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b/>
          <w:color w:val="FF0000"/>
          <w:sz w:val="22"/>
          <w:lang w:val="en-CA"/>
        </w:rPr>
        <w:t>[dernier folio 13 par 20 cm d’une lettre et donc sans date]</w:t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ab/>
        <w:t>Ma bien aimée, vous me répondrez bien vite, n’est ce pas, pour jeudi encore; vous savez que c’est la deuxième lettre que je vous écris, depuis votre dernière.</w:t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ab/>
        <w:t>Il faudra donc pour me récompenser m’en écrire bien long, bien long; il faudra me dire que vous ne craignez rien sur mon compte et que je n’ai rien à craindre sur le vôtre; il faudra me dire que vous me pardonnez ma maladresse, à propos de cette bague; et que vous accepterez une bague à votre prochain voyage; il faudra enfin,il faudra surtout, me répéter à satiété que vous m'’imez de toute votre âme; que vous m'a’mez moi seul, et m'a’merez toujorus: car je ne puis plus me passer de votre amour.</w:t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ab/>
        <w:t>Si vous saviez comme mon coeur est avide d’amour; a soif de rencontrer un coeur qui ne lui dise jamais «Tu m’aimes trop», un coeur capable de rendre amour pour amour, caresse pour caresse! oh! dites-moi que ce coeur est le vôtre, et je vivrai heureux, content, plein de courage, sûr du succès, content de Dieu, des hommes et de moi-même,</w:t>
      </w:r>
    </w:p>
    <w:p>
      <w:pPr>
        <w:pStyle w:val="Normal"/>
        <w:jc w:val="right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Votre Émery à vous toute seule.</w:t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P.S.</w:t>
        <w:tab/>
        <w:t>En attendant sur mes genoux</w:t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ab/>
        <w:t>Ange aux yeux bleus, endormez-vous</w:t>
        <w:tab/>
      </w:r>
    </w:p>
    <w:p>
      <w:pPr>
        <w:pStyle w:val="Normal"/>
        <w:jc w:val="right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Émery</w:t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7:35:00Z</dcterms:created>
  <dc:creator>Jacques Beaulieu</dc:creator>
  <dc:description/>
  <dc:language>en-US</dc:language>
  <cp:lastModifiedBy>Jacques Beaulieu</cp:lastModifiedBy>
  <dcterms:modified xsi:type="dcterms:W3CDTF">2005-02-17T17:44:00Z</dcterms:modified>
  <cp:revision>1</cp:revision>
  <dc:subject/>
  <dc:title>[dernier folio 13 par 20 cm d’une lettre et donc sans date]</dc:title>
</cp:coreProperties>
</file>