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ée 1953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jeudi</w:t>
        <w:tab/>
        <w:t>Diner au Ritz; soup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6 mardi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9 ven.</w:t>
        <w:tab/>
        <w:t>Mont tremblant avec papa &amp;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8 dim.</w:t>
        <w:tab/>
        <w:t>Cinéma et souper de famille –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1 mer.</w:t>
        <w:tab/>
        <w:t>Thé pr A. Beaudouin chez J.A. Garc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4 sam.</w:t>
        <w:tab/>
        <w:t>50ième anniversaire de papa et maman chez Gilber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5 dim.</w:t>
        <w:tab/>
        <w:t>Départ d’Augusta; champagne chez papa &amp;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6 lun.</w:t>
        <w:tab/>
        <w:t>Thé G. Leduc refusé; dentiste 9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8 mer.</w:t>
        <w:tab/>
        <w:t>Night cap G. Morin (Arsène) après concert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1 sam.</w:t>
        <w:tab/>
        <w:t>Cocktail J.A. Garc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 lun.</w:t>
        <w:tab/>
        <w:t>partie de cartes St Léon Thé Rapach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5 jeu.</w:t>
        <w:tab/>
        <w:t>Arrivée Helga à 10.30 h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6 Ven</w:t>
        <w:tab/>
        <w:t>cercle littéraire cocktail A. Beaudo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7 Sam</w:t>
        <w:tab/>
        <w:t>Cocktail Th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8 Dim.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9 Lun.</w:t>
        <w:tab/>
        <w:t>Partie de cartes Marie Béique Visites Interprov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0 Mar.</w:t>
        <w:tab/>
        <w:t>Conférence S.C. [?] Papa -  Thé Mariette  Déjeuner Marie Béique rem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5 Dim.</w:t>
        <w:tab/>
        <w:t>Buffet froid chez Maryel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7 Mar.</w:t>
        <w:tab/>
        <w:t>Déjeuner modes avec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8 Mer.</w:t>
        <w:tab/>
        <w:t>Mercredi des Cend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0 Ven.</w:t>
        <w:tab/>
        <w:t>Partie de cartes Stanisla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7 Ven.</w:t>
        <w:tab/>
        <w:t>Déjeuner Jeanne Presl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8 Sam.</w:t>
        <w:tab/>
        <w:t>Diner Club St Denis 6 ½ h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4 Sam.</w:t>
        <w:tab/>
        <w:t>Souper chez Caroll avec Jaque &amp; Gilber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5 Dim.</w:t>
        <w:tab/>
        <w:t>Cocktail L. Loranger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2 Dim.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3 Lun.</w:t>
        <w:tab/>
        <w:t xml:space="preserve">8 hrs Visites interprov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5 Dim.</w:t>
        <w:tab/>
        <w:t>Pâques – 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7 Mar.</w:t>
        <w:tab/>
        <w:t>arrivée Federi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8 Mer.</w:t>
        <w:tab/>
        <w:t>Thé J. Chartré pr Mme Beauvais de Québe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16 Jeu.</w:t>
        <w:tab/>
        <w:t>[?] Club de Micheline avec M. Gar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18 Sam.</w:t>
        <w:tab/>
        <w:t>Gilberte pr célébration 20e anniversaire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4 Ven.</w:t>
        <w:tab/>
        <w:t>Thé pour Hopital N. Dame refusé refusé  Mimi Arch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5 Sam.</w:t>
        <w:tab/>
        <w:t xml:space="preserve">Souper de 1ère communion [de Jacques] chez Henri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6 Dim.</w:t>
        <w:tab/>
        <w:t>Souper à Woodlands chez P.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9 Mer.</w:t>
        <w:tab/>
        <w:t>Déjeuner avec Pauline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3 Dim.</w:t>
        <w:tab/>
        <w:t>Diner chez maman</w:t>
        <w:tab/>
        <w:t>cocktail P. Choqu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6 Mer.</w:t>
        <w:tab/>
        <w:t>Promenade en auto avec les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8 Ven.</w:t>
        <w:tab/>
        <w:t>Départ de Fr – auto à Cartierv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6 Sa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7 Dim.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9 Mar.</w:t>
        <w:tab/>
        <w:t>Y. Delage  cercle à St Sauve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4 Dim.</w:t>
        <w:tab/>
        <w:t>Ile Bizard Mme Casgra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6 Mar.</w:t>
        <w:tab/>
        <w:t>Soirée chez Gertrude &amp; Mar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7 Mer.</w:t>
        <w:tab/>
        <w:t>Thé pr G. Gagnon chez M. Pagnelo; Thé pr Alice L. chez J.A. Leduc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8 Jeu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31 Dim.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6 Sam.</w:t>
        <w:tab/>
        <w:t>Alice Roche pour célébrer départ pr l’Europe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7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4 Dim.</w:t>
        <w:tab/>
        <w:t>P. &amp; B au camp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6 Mar.</w:t>
        <w:tab/>
        <w:t>Les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7 Mer.</w:t>
        <w:tab/>
        <w:t>Buffet froid chez A.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9 Ven.</w:t>
        <w:tab/>
        <w:t>Départ pour l’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4 Jeu.</w:t>
        <w:tab/>
        <w:t>Mme C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6 Sam.</w:t>
        <w:tab/>
        <w:t>Journée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8 Lun.</w:t>
        <w:tab/>
        <w:t>le soir – Simon – Gide –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9 Mar.</w:t>
        <w:tab/>
        <w:t>Sortie avec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30 Mer.</w:t>
        <w:tab/>
        <w:t>Diner de fête –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1 Jeu.</w:t>
        <w:tab/>
        <w:t>Mme C.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7 Mer.</w:t>
        <w:tab/>
        <w:t>Cercle J. Del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15 Jeu.</w:t>
        <w:tab/>
        <w:t>Souper chez Thérès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18 Dim.</w:t>
        <w:tab/>
        <w:t>L. &amp; P. Fortier  re cinéma  voyage 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26 Lun.</w:t>
        <w:tab/>
        <w:t>Cercle A.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30 Ven.</w:t>
        <w:tab/>
        <w:t>1 ½ L.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8 Dim.</w:t>
        <w:tab/>
        <w:t>Réunion du S.C. 3 heures</w:t>
        <w:tab/>
        <w:t>Ritz – 5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9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1 Mar.</w:t>
        <w:tab/>
        <w:t>Soirée au Gesu</w:t>
        <w:tab/>
        <w:t>Diner pour Y. Del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2 Mer.</w:t>
        <w:tab/>
        <w:t>Déjeuner Gabrielle &amp; Pau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5 Sam.</w:t>
        <w:tab/>
        <w:t>Buffet à 6 heures  Mme Dur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6 Dim.</w:t>
        <w:tab/>
        <w:t>Diner chez maman</w:t>
        <w:tab/>
        <w:tab/>
        <w:t>Réception pr R. Choqu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27 Dim.</w:t>
        <w:tab/>
        <w:t>Papa &amp; maman à diner avec Paul &amp; Je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55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Sam.</w:t>
        <w:tab/>
        <w:t>Diner au Marc; soup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6 Jeu.</w:t>
        <w:tab/>
        <w:t>Diner chez maman cinéma avec P. &amp; B. &amp; Suzanne Mass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8 Sam.</w:t>
        <w:tab/>
        <w:t>souper froid chez Hector Mallette toute la fam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7 Jeu.</w:t>
        <w:tab/>
        <w:t>Visite à maman à Ste Adèle avec Gilberte  Mort de l’oncle Edgar Casgra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30 Dim.</w:t>
        <w:tab/>
        <w:t>Dine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31 Lun.</w:t>
        <w:tab/>
        <w:t>Cercle   Y. Del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 Mer.</w:t>
        <w:tab/>
        <w:t>Buffet froid L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3 Jeu.</w:t>
        <w:tab/>
        <w:t>Le Maitre de Sandiago avec les Béï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5 Sam.</w:t>
        <w:tab/>
        <w:t xml:space="preserve"> Après-midi &amp; soirée M. Beaudet à Mont-Roll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9 Mer.</w:t>
        <w:tab/>
        <w:t>Conférence A. Cusson   Musée des Ar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1 Ven.</w:t>
        <w:tab/>
        <w:t>Québec Conventoin du Barreau; Bal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2 Sam.</w:t>
        <w:tab/>
        <w:t>Québe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3 Dim.</w:t>
        <w:tab/>
        <w:t>Diner chez les G. Beaulieu  Promenade dans Québec  reto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7 Dim.</w:t>
        <w:tab/>
        <w:t>Diner Maman</w:t>
        <w:tab/>
        <w:t>cinéma avec P. &amp; B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6 Dim.</w:t>
        <w:tab/>
        <w:t>M. Alice Racicot &amp; Marc à diner  Soiré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7 Lun.</w:t>
        <w:tab/>
        <w:t>théatre avec les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0 Jeu.</w:t>
        <w:tab/>
        <w:t>Thé mode Alice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3 Dim.</w:t>
        <w:tab/>
        <w:t>Diner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4 Lun.</w:t>
        <w:tab/>
        <w:t>Cercle Lambe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4 Lun.</w:t>
        <w:tab/>
        <w:t>Cercle G. Versaill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10 Dim.</w:t>
        <w:tab/>
        <w:t>Diner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17 Dim.</w:t>
        <w:tab/>
        <w:t>Thé causerie S.E.C.  cocktail A.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5 Lun.</w:t>
        <w:tab/>
        <w:t>Cercle Coté (mon travail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. 26 Mar.</w:t>
        <w:tab/>
        <w:t>Claude Mauriac réception Lortie   Dr Fortier à 11 heures  «Le mari éternel»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4 Mer.</w:t>
        <w:tab/>
        <w:t>Cercle le soir Annette Beaudo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5 Dim.</w:t>
        <w:tab/>
        <w:t>Édith Piaff avec les Bé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7 Mar.</w:t>
        <w:tab/>
        <w:t>Mariage Lucie Lafonta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4 Mar.</w:t>
        <w:tab/>
        <w:t>Diner refusé Pauline Choquette pour Alich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5 Mer.</w:t>
        <w:tab/>
        <w:t>Collation de Micheline au Victoria Hal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7 Ven</w:t>
        <w:tab/>
        <w:t>Départ de Michel[ine?] pour l’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8 Mer.</w:t>
        <w:tab/>
        <w:t>Souper à Laval pr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5 Mer.</w:t>
        <w:tab/>
        <w:t>Cocktail P. Gonth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3 Jeu.</w:t>
        <w:tab/>
        <w:t>Cocktail Marie tell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5 Sa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6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30 Jeu.</w:t>
        <w:tab/>
        <w:t>Buffet froid à St Eustache A. Beaudo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iul. 1 Ven.</w:t>
        <w:tab/>
        <w:t xml:space="preserve">Ile Bizard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3 Sam.</w:t>
        <w:tab/>
        <w:t>Ile Bizard Claude Bé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4 Dim.</w:t>
        <w:tab/>
        <w:t>Ile Bizard Souper à Como In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5 Lun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7 Mer.</w:t>
        <w:tab/>
        <w:t>Yvette Reid pour son mari  - open house –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ept 10 Sam. 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1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6 Dim.</w:t>
        <w:tab/>
        <w:t>Frelighsbur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Nov. 6 Dim. </w:t>
        <w:tab/>
        <w:t>Les Pelletier &amp; Suzette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13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14 Lun.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5 Mar.</w:t>
        <w:tab/>
        <w:t>Diner au 400 avec les Versailles</w:t>
        <w:tab/>
        <w:t>Réception après concerts symph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0 Dim.</w:t>
        <w:tab/>
        <w:t>Réception Thérèse pour le béb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2 Mar.</w:t>
        <w:tab/>
        <w:t xml:space="preserve">souper &amp; théatre avec les Béïque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3 Mer.</w:t>
        <w:tab/>
        <w:t>«Rummage» pour les guides</w:t>
        <w:tab/>
        <w:t>cocktail B. Bissonn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6 Sam.</w:t>
        <w:tab/>
        <w:t>Cocktail Marg Farib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8 Lun.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25 Dim.</w:t>
        <w:tab/>
        <w:t>fiançailles de Nicole – Réveillon avec famille Béique &amp; l’abbé Fallard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56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Sam.</w:t>
        <w:tab/>
        <w:t>Buffet froid de la famil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13 Ven.</w:t>
        <w:tab/>
        <w:t>Fin de semaine à Mont Trembla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15 Dim.</w:t>
        <w:tab/>
        <w:t>Retour du Mont Trembla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2 Dim.</w:t>
        <w:tab/>
        <w:t>Diner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3 Lun.</w:t>
        <w:tab/>
        <w:t>Cercle G. Versaill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5 Mer.</w:t>
        <w:tab/>
        <w:t>8 hrs Musée des Beaux Ar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6 Jeu.</w:t>
        <w:tab/>
        <w:t>Ping-pong ici «Club»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0 Lun.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 Mer.</w:t>
        <w:tab/>
        <w:t>«La ferme» Déjeuner avec Gabrielle Gagnier  Maryel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4 Sam.</w:t>
        <w:tab/>
        <w:t>Derome   soirée pr Léon Mayr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5 Dim.</w:t>
        <w:tab/>
        <w:t xml:space="preserve">Diner maman   Marius à 8.30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8 Mer.</w:t>
        <w:tab/>
        <w:t>Ping 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9 Jeu.</w:t>
        <w:tab/>
        <w:t>Thé 4.30 J.A. Leduc pour Martha Larm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0 Ven.</w:t>
        <w:tab/>
        <w:t>Danse de Bern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1 Sam.</w:t>
        <w:tab/>
        <w:t>Cocktail Paul Brault au Club St Den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3 Lun.</w:t>
        <w:tab/>
        <w:t>Jeanne C. travail littérai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4 Mar.</w:t>
        <w:tab/>
        <w:t>Diner à l’Hopital de Rosemont avec M. Papacho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6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v. 19 Dim.</w:t>
        <w:tab/>
        <w:t>Diner maman  Souper Marye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2 Mer.</w:t>
        <w:tab/>
        <w:t>Théatre avec les Lefrançois: Nuit de R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3 Jeu.</w:t>
        <w:tab/>
        <w:t>Danse avec professe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4 Dim.</w:t>
        <w:tab/>
        <w:t>Diner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1 Dim.</w:t>
        <w:tab/>
        <w:t>Diner avec maman à Ste-Adè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Mars 17 Sam. </w:t>
        <w:tab/>
        <w:t>Buffet froid Marie Béï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8 Dim.</w:t>
        <w:tab/>
        <w:t>Diner maman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5 Dim.</w:t>
        <w:tab/>
        <w:t>Ste Adèle  diner avec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1 Dim</w:t>
        <w:tab/>
        <w:t>Pâques  diner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13 Ven</w:t>
        <w:tab/>
        <w:t>Kermesse de Stanisla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15 Dim.</w:t>
        <w:tab/>
        <w:t>Diner maman   8 heures soirée de musique – G. Mor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3 Lun.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6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8 Sam.</w:t>
        <w:tab/>
        <w:t>Cocktail Alice Lefrançois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9 Dim.</w:t>
        <w:tab/>
        <w:t>Cocktail M. Papserche à 12.30 am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9 Mer.</w:t>
        <w:tab/>
        <w:t>Mozart chez A. Beaudouin à 3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1 Ven.</w:t>
        <w:tab/>
        <w:t>Alice Roche à St Brun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2 Sam.</w:t>
        <w:tab/>
        <w:t>Mariage à 10 hrs  Montpetit Jolicoeur récep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6 Mer.</w:t>
        <w:tab/>
        <w:t>«Rummage» à St Lé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4 Jeu.</w:t>
        <w:tab/>
        <w:t>Marcelle Déry à 6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3 Dim.</w:t>
        <w:tab/>
        <w:t>Diner grd-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8 Ven.</w:t>
        <w:tab/>
        <w:t>soirée chez François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9 Sam.</w:t>
        <w:tab/>
        <w:t>Distribution des prix Stanisla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0 Dim.</w:t>
        <w:tab/>
        <w:t>Ile Bizard  plui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2 Mar.</w:t>
        <w:tab/>
        <w:t xml:space="preserve">Mort de l’Oncle Hector Brodeur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3 Mer.</w:t>
        <w:tab/>
        <w:t>Visi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6 Sam.</w:t>
        <w:tab/>
        <w:t>Funérailles Joseph Hector Brodeur Brodeur enterrement à NDdN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concession 00011 section B; date d’acceuil: 16 Juin 1956]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6 Sam.</w:t>
        <w:tab/>
        <w:t>Mariage Loranger Desjardin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7 Dim.</w:t>
        <w:tab/>
        <w:t>Les Guides de l’Ile Bizard  Noces d’argent L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8 Lun.</w:t>
        <w:tab/>
        <w:t>Départ Nicole     Départ Pier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2 ven.</w:t>
        <w:tab/>
        <w:t>Ile Bizard  départ Céci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9 Dim.</w:t>
        <w:tab/>
        <w:t>Retour Pierre   diner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5. Sa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6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7 Lun.</w:t>
        <w:tab/>
        <w:t>Cercle   arrivée Céci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6 Mer.</w:t>
        <w:tab/>
        <w:t>Cercle chez Hélène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8 Ven.</w:t>
        <w:tab/>
        <w:t>Réception Fouré ref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29 Sam.</w:t>
        <w:tab/>
        <w:t>Mariage Bourdon</w:t>
        <w:tab/>
        <w:t>Réception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30 Dim.</w:t>
        <w:tab/>
        <w:t>Diner pour fêt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7 Dim.</w:t>
        <w:tab/>
        <w:t>Paul &amp; papa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9 Mar.</w:t>
        <w:tab/>
        <w:t>Cercle Yv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13 Sam.</w:t>
        <w:tab/>
        <w:t>Mariage Laure Hamelin  cocktail Parisault pour Lorti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14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22 Lun.</w:t>
        <w:tab/>
        <w:t>Accueil Ville Mari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23 Mar.</w:t>
        <w:tab/>
        <w:t>Société d’étud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29 Lun.</w:t>
        <w:tab/>
        <w:t>Alice Roch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Nov. 1 jeu. </w:t>
        <w:tab/>
        <w:t>New-York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4 Dim.</w:t>
        <w:tab/>
        <w:t>Retour à 1 ½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9 Ven.</w:t>
        <w:tab/>
        <w:t>Alice Roche  Buffet froid pour les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15 Jeu.</w:t>
        <w:tab/>
        <w:t>Sortie avec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16 Ven.</w:t>
        <w:tab/>
        <w:t>«La petite Huste» au Bijou avec Je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8 Dim.</w:t>
        <w:tab/>
        <w:t>Père J. Cousineau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9 Lun.</w:t>
        <w:tab/>
        <w:t>Ballets Canadiens avec Gabrielle Gagnier &amp; Maryel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2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3 Ven.</w:t>
        <w:tab/>
        <w:t>cinéma avec Bern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5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7 Mar.</w:t>
        <w:tab/>
        <w:t>Bijoux Debrue   cercle Mari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8 Mer.</w:t>
        <w:tab/>
        <w:t>Cercle chez L. O’Rear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8 Sam.</w:t>
        <w:tab/>
        <w:t>fête à Stanislas   cocktail Derom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9 Dim.</w:t>
        <w:tab/>
        <w:t>papa &amp; maman à diner; Thé causerie chez les Lefebvre pour Général &amp; Mme Van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11 Mar.</w:t>
        <w:tab/>
        <w:t>Cocktail au Ritz pour Mrs Hugh Milla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57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0 Jeu.</w:t>
        <w:tab/>
        <w:t>Déjeuner G. Gagn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19 Sam.</w:t>
        <w:tab/>
        <w:t>Buffet L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26 Sam.</w:t>
        <w:tab/>
        <w:t>Buffet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1 Lun.</w:t>
        <w:tab/>
        <w:t>funérailles de Claude Choqu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6 Sam.</w:t>
        <w:tab/>
        <w:t>Buffet Papachristid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4 mer.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il 26 Ven.</w:t>
        <w:tab/>
        <w:t>Stanislas   Diner: 7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4 Sam.</w:t>
        <w:tab/>
        <w:t>Coquetel M.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9 Lun.</w:t>
        <w:tab/>
        <w:t>Arrivée de Céci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0 Mar.</w:t>
        <w:tab/>
        <w:t>Cocktail pour M. le chanoine Muchecaze chez Pierre d’Allemagne, 885 Bld Lai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. 19 Jeu.</w:t>
        <w:tab/>
        <w:t>cocktail chez Marie Derome pour sa fille demeurant à Paris &amp; de passage à Mtl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2 Dim.</w:t>
        <w:tab/>
        <w:t>Léon Lortie pour M. Charles Lussier, directeur de la Maison des étudiants et Mme (née Lorti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9 Dim.</w:t>
        <w:tab/>
        <w:t>Marie Nicole Allard</w:t>
        <w:tab/>
        <w:tab/>
        <w:tab/>
        <w:t>Visite aux For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30 Lun.</w:t>
        <w:tab/>
        <w:t>Diner de fête de maman chez 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6 Dim</w:t>
        <w:tab/>
        <w:t>Diner au [?] avec les Pelletier, Boissonnault &amp;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7 Lun.</w:t>
        <w:tab/>
        <w:t>Cours d’itali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0 Jeu</w:t>
        <w:tab/>
        <w:t>Léo Allard &amp; les Fortier au Cercle Universitai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4 Lun</w:t>
        <w:tab/>
        <w:t>C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5 Mar</w:t>
        <w:tab/>
        <w:t>Diner de fête – papa &amp; maman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1 Lun</w:t>
        <w:tab/>
        <w:t>Cercle chez Yvette reid   C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4 Jeu.</w:t>
        <w:tab/>
        <w:t>My fair lady  avec les Beaudet &amp; Archambaul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31 Jeu.</w:t>
        <w:tab/>
        <w:t>Bazar du Sacré Coe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4 Lun</w:t>
        <w:tab/>
        <w:t>c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5 Mar</w:t>
        <w:tab/>
        <w:t>Société d’étud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7 Jeu</w:t>
        <w:tab/>
        <w:t>La voix du peuple avec les Beaudet &amp; Archambaul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8 Ven</w:t>
        <w:tab/>
        <w:t>Souper avec les Masson à l’Ambass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9 Sam.</w:t>
        <w:tab/>
        <w:t>Inauguration de l’Hopital Ste Just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0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1 Lun</w:t>
        <w:tab/>
        <w:t>Cercle chez Hélène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2 Mar</w:t>
        <w:tab/>
        <w:t>Soirée chez les Boissonnault à St Germain-des-Pré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14 Jeu.</w:t>
        <w:tab/>
        <w:t>Ping-Pong recomme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5 Dim.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8 Lun</w:t>
        <w:tab/>
        <w:t>Déjeuner avec maman pour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9 Mar</w:t>
        <w:tab/>
        <w:t>Petite soirée pr Micheline   Cercle de Mariette refusé   Pap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0 Mer</w:t>
        <w:tab/>
        <w:t>Réception de 608 – chez les Senec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1 Jeu.</w:t>
        <w:tab/>
        <w:t>pas de 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2 Ven</w:t>
        <w:tab/>
        <w:t>Départ de Micheline SS. Soxoni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4 Dim.</w:t>
        <w:tab/>
        <w:t>Jacques Cousineau s.j.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8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9 Ven.</w:t>
        <w:tab/>
        <w:t>cocktail  Annette Beaudouin  rem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5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8 Dim.</w:t>
        <w:tab/>
        <w:t>fête de P. &amp; B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12 Jeu.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22 Dim.</w:t>
        <w:tab/>
        <w:t>Sherry chez les Roche – 6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58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Mer.</w:t>
        <w:tab/>
        <w:t>Souper de famil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5 Mer.</w:t>
        <w:tab/>
        <w:t>Musée; causerie R. Four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7 Ven.</w:t>
        <w:tab/>
        <w:t>Réception Papachristedis ref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. 18 Sam.</w:t>
        <w:tab/>
        <w:t>Danse ici pour N. P. &amp; B.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1 Mar.</w:t>
        <w:tab/>
        <w:t xml:space="preserve">Champagne chez Henri Beaulieu pr fêter sa nomination 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6 jeu.</w:t>
        <w:tab/>
        <w:t>Jeu de quilles à St Laurent   Gouter chez Marcel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1 Ma.</w:t>
        <w:tab/>
        <w:t>Gouin: conférene S.E.C.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2 Me.</w:t>
        <w:tab/>
        <w:t>Auto neuv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3 Jeu.</w:t>
        <w:tab/>
        <w:t>Ping-pong ici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4 ven.</w:t>
        <w:tab/>
        <w:t>Petits chanteurs allemands</w:t>
        <w:tab/>
        <w:t>Kermesse de Stanislas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5 Sam.</w:t>
        <w:tab/>
        <w:t>Diner pour la fête de Thérèse au Chanteclerc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6 Dim.</w:t>
        <w:tab/>
        <w:t>Jeu de quilles remis  Jean a la gripp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8 Ven.</w:t>
        <w:tab/>
        <w:t>Fin de semaine à Québec: convention du Barreau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 Sam.</w:t>
        <w:tab/>
        <w:t>Mme Saucier</w:t>
        <w:tab/>
        <w:tab/>
        <w:t>Souper avec les S. Germai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 Dim</w:t>
        <w:tab/>
        <w:t>Retour de Québec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4 Mar.</w:t>
        <w:tab/>
        <w:t>S. d’Études: Jobin; mort d’Auguste Descarries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5 Mer.</w:t>
        <w:tab/>
        <w:t>Visite Auguste descarries; sortie avec mama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6 Jeudi</w:t>
        <w:tab/>
        <w:t>Ping-pong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8 Sam.</w:t>
        <w:tab/>
        <w:t>Funérailles d’Augiste Descarries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9 Dim.</w:t>
        <w:tab/>
        <w:t>Promenade à St Hilair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2 Mer.</w:t>
        <w:tab/>
        <w:t>Ste Adèle avec Gilberte pour voir mama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3 Jeu.</w:t>
        <w:tab/>
        <w:t>Déjeuner chez Mariette    Papachr    Ping-pong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8 Ma.</w:t>
        <w:tab/>
        <w:t>Annette Beaudouin pour fondu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20 Jeu</w:t>
        <w:tab/>
        <w:t>Soirée de quilles à St Laurent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27 Jeu</w:t>
        <w:tab/>
        <w:t>Ping-pong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29 Sam</w:t>
        <w:tab/>
        <w:t>Partie de sucr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6 Dim</w:t>
        <w:tab/>
        <w:t>Pâques Diner chez mama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2 Sam</w:t>
        <w:tab/>
        <w:t>cocktail ici pour Berthe Dansereau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3 Dim</w:t>
        <w:tab/>
        <w:t>Thé Société E. &amp; C. avec Jeanne Pelletier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4 Lun</w:t>
        <w:tab/>
        <w:t>Examen d’italie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6 Mer</w:t>
        <w:tab/>
        <w:t>Déjeuner chez G. Senecal pour Annette Beaudoui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7 Jeu</w:t>
        <w:tab/>
        <w:t>Sortie avec maman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9 Sam</w:t>
        <w:tab/>
        <w:t>25e anniversaire de mariage 1933-1958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1 Lun</w:t>
        <w:tab/>
        <w:t>Cercle ici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3 Mer</w:t>
        <w:tab/>
        <w:t xml:space="preserve">Déjeuner pour Annette par G Leduc au Reine Élisabeth 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5 Ven</w:t>
        <w:tab/>
        <w:t>Buffet froid chez Marcelle Désy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6 Sam</w:t>
        <w:tab/>
        <w:t>Buffet froid chez Françoise  1ere communion de Guy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 Ven</w:t>
        <w:tab/>
        <w:t>Alice Roche pour nous 25e ann. diner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8 Dim</w:t>
        <w:tab/>
        <w:t>Fiançailles de Nicole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1 Mer</w:t>
        <w:tab/>
        <w:t>Déjeuner chez Yvette Rei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 Lun</w:t>
        <w:tab/>
        <w:t>Déjeuner à l’Embassy avec G. Gagnier &amp; Marie  - 12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4 Sam</w:t>
        <w:tab/>
        <w:t>Mariage R[?]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6 Mer</w:t>
        <w:tab/>
        <w:t>Arrivée de Paul le soi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7 Mer</w:t>
        <w:tab/>
        <w:t>Souper au Cercle avec papa pour Paul     Buffet Senecal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31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5 Lun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2 Lun</w:t>
        <w:tab/>
        <w:t>Cocktail Papachr</w:t>
      </w:r>
    </w:p>
    <w:p>
      <w:pPr>
        <w:pStyle w:val="Heading2"/>
        <w:rPr>
          <w:color w:val="FF0000"/>
        </w:rPr>
      </w:pPr>
      <w:r>
        <w:rPr>
          <w:color w:val="FF0000"/>
        </w:rPr>
        <w:t>Sept 27 Sam</w:t>
        <w:tab/>
        <w:t>Mariage de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9 Mer</w:t>
        <w:tab/>
        <w:t>1 ½ p.m. Départ pour N.Y. en auto Jean &amp; moi 10.30 hrs Arrivée au Barbis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30 Jeu.</w:t>
        <w:tab/>
        <w:t>Promenade en auto avec les Masson   Le soir: My Fair Lad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. 31 Ven</w:t>
        <w:tab/>
        <w:t xml:space="preserve">Magasinage </w:t>
        <w:tab/>
        <w:t>Diner avec les Masson au Chateaubri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 Sam.</w:t>
        <w:tab/>
        <w:t>Messe  Mme Butterfly</w:t>
        <w:tab/>
        <w:t>La Tosc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 Dim</w:t>
        <w:tab/>
        <w:t>1 ½ - départ pour Montréal  10.30 – arrivée –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6 jeu</w:t>
        <w:tab/>
        <w:t>Thé chez Julienne Chartré 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9 Dim.</w:t>
        <w:tab/>
        <w:t>Ile Bizard</w:t>
        <w:tab/>
        <w:t>souper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0 Lun</w:t>
        <w:tab/>
        <w:t>Cercle chez Yvette Del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4 Jeu</w:t>
        <w:tab/>
        <w:t>Le 10e anniversaire du Cercle chez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6 Dim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9 Mer</w:t>
        <w:tab/>
        <w:t>Le Ballet Nation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0 Jeu</w:t>
        <w:tab/>
        <w:t>Journée chez Nicole à coud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2 Sam</w:t>
        <w:tab/>
        <w:t>Mariage Parizeau réception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3 Dim</w:t>
        <w:tab/>
        <w:t>Marc &amp; G. &amp; Louis Casgrain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4 Lun</w:t>
        <w:tab/>
        <w:t>Cercle chez Mad.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7 Jeu</w:t>
        <w:tab/>
        <w:t>Thé chez Jules Derome refusé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0 Dim</w:t>
        <w:tab/>
        <w:t>Marie Beaulieu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 Mar</w:t>
        <w:tab/>
        <w:t>Retraite au S.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3 Mer</w:t>
        <w:tab/>
        <w:t>Retrai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4 Jeu</w:t>
        <w:tab/>
        <w:t>Fin de la retraite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6 Sam</w:t>
        <w:tab/>
        <w:t>Buffet chez Lionel Leroux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7 Dim</w:t>
        <w:tab/>
        <w:t>Fête de Bernard  Les Beaudet &amp; Pelletier ici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9 Mar</w:t>
        <w:tab/>
        <w:t>Cercle chez Lucile Lambe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11 Jeu</w:t>
        <w:tab/>
        <w:t>Cocktail chez Alice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59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Jeu</w:t>
        <w:tab/>
        <w:t>Marc &amp; G. à diner</w:t>
        <w:tab/>
        <w:t>champagne chez papa</w:t>
        <w:tab/>
        <w:t>soirée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 Ven</w:t>
        <w:tab/>
        <w:t>cinéma avec Marie Beaulieu &amp; Gilber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 Sam</w:t>
        <w:tab/>
        <w:t>Magasinage avec Je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4 Dim</w:t>
        <w:tab/>
        <w:t>Lac Orford avec les Beaudet chez Denise Coutu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6 Mar</w:t>
        <w:tab/>
        <w:t>Diner de famille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9 Ven</w:t>
        <w:tab/>
        <w:t>Départ pour Mont Tremblant  N. &amp; R.  P. &amp; B &amp; pap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0 Sam</w:t>
        <w:tab/>
        <w:t>Mont Trembla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1 Dim</w:t>
        <w:tab/>
        <w:t>Mont Tremblant</w:t>
        <w:tab/>
        <w:t>retour pour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7 Sam</w:t>
        <w:tab/>
        <w:t>Les Pelle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6 Lun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0 Mar</w:t>
        <w:tab/>
        <w:t>Déjeuner chez Annette Beaudo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1 Mer</w:t>
        <w:tab/>
        <w:t>Mercredu des Cend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2 Jeu</w:t>
        <w:tab/>
        <w:t>Ping-po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15 Dim</w:t>
        <w:tab/>
        <w:t>soirée chez les Derom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1 Sam</w:t>
        <w:tab/>
        <w:t>fiançailles de Josée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7 Ven</w:t>
        <w:tab/>
        <w:t>Vin d’honneur chez Alice Rocher pr Germaine Versaill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28 Sam</w:t>
        <w:tab/>
        <w:t>Association du Barreau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 Dim</w:t>
        <w:tab/>
        <w:t>Pour la fête de Raymond  Mme Farmer à souper  rem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3 Ma</w:t>
        <w:tab/>
        <w:t>Golden Age Club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4 Mer</w:t>
        <w:tab/>
        <w:t>12.45 déjeuner chez J,A, Garc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5 Jeu</w:t>
        <w:tab/>
        <w:t>Thé modes Alice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8 Dim</w:t>
        <w:tab/>
        <w:t>Buffet au Ritz avec les Blaylock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15 Dim</w:t>
        <w:tab/>
        <w:t>concert   Réception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 29 Dim</w:t>
        <w:tab/>
        <w:t>Pâques  diner de famil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 Mer</w:t>
        <w:tab/>
        <w:t>Golden Age Club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 Jeu</w:t>
        <w:tab/>
        <w:t>Golden Age  préparatifs enregistreme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3 Ven</w:t>
        <w:tab/>
        <w:t>Enregistreme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5 Dim</w:t>
        <w:tab/>
        <w:t>Société E. &amp; 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6 Lun</w:t>
        <w:tab/>
        <w:t xml:space="preserve">Jubilé d’argent de Marg. Bourgeois 8 p.m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7 Ma</w:t>
        <w:tab/>
        <w:t xml:space="preserve">Cercle chez Lucette   poour Lucile Lambert  G A H S refusé 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nregistrement G.A.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8 Me</w:t>
        <w:tab/>
        <w:t>enregistreme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9 jeu</w:t>
        <w:tab/>
        <w:t>Golden Age Show  8 p.m. ouvertu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 10 Ven</w:t>
        <w:tab/>
        <w:t>Id.  Préside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. 11 Sam</w:t>
        <w:tab/>
        <w:t>Id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. 13 Lun</w:t>
        <w:tab/>
        <w:t>G.A.H. Show retour des obje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7 ven</w:t>
        <w:tab/>
        <w:t>Dégustation de from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8 sam</w:t>
        <w:tab/>
        <w:t>coquetel  Roger Brossard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4 ven</w:t>
        <w:tab/>
        <w:t>Papachristidis  6.30 hrs Buffet pour Dom Mathy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6 Dim</w:t>
        <w:tab/>
        <w:t>5 ½ hrs pour Jean Morin chez Adèle Panet-Raymo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7 Lun</w:t>
        <w:tab/>
        <w:t>2 ½ Université: Festival de mus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8 Mar</w:t>
        <w:tab/>
        <w:t>Diner Jean au Ritz pour Stanisla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30 Jeu</w:t>
        <w:tab/>
        <w:t>Festival National de Mus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 Ven</w:t>
        <w:tab/>
        <w:t>Marcelle Désy coquetel 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 Sam</w:t>
        <w:tab/>
        <w:t>7.00 Diner de Jean pour Jean Morin; coquetel Faribault 6-8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6 Mer</w:t>
        <w:tab/>
        <w:t xml:space="preserve">Départ d’Europe de Micheline pour Montréal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Germaine Versailles pour Jean Mor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2 Mar</w:t>
        <w:tab/>
        <w:t>Gala au Forum re Place des Ar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9 Mar</w:t>
        <w:tab/>
        <w:t>Golden Age H.S. 2.30 – Ch. 204 rue Atwat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n 3 Mer</w:t>
        <w:tab/>
        <w:t>Festival de Mus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8 Lu</w:t>
        <w:tab/>
        <w:t>Retour de Céci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2 Jeu</w:t>
        <w:tab/>
        <w:t>Cocktail chez Jules &amp; Marie Derome (oublié) Prise de voile de Anne Versaill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6 Lu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9 Jeu</w:t>
        <w:tab/>
        <w:t>Papa tombe malade je reviens de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 Mar</w:t>
        <w:tab/>
        <w:t>réception après concert symphonique Chartré –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8 Sam</w:t>
        <w:tab/>
        <w:t>6 à 8 1544 Mc Gregor R.J. Fouré refusé; diner à la perdrix chez E. Marc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0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8 Ven</w:t>
        <w:tab/>
        <w:t>Fin de semaine à Mont Trembla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9 Sam</w:t>
        <w:tab/>
        <w:t>Diner de Mme Bgan[?]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3 Mer</w:t>
        <w:tab/>
        <w:t>Cours d’itali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5 Ven</w:t>
        <w:tab/>
        <w:t>Papa retourne chez lu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0 Mer</w:t>
        <w:tab/>
        <w:t>cours d’itali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4 Dim</w:t>
        <w:tab/>
        <w:t>Marc &amp; Louise à diner</w:t>
        <w:tab/>
        <w:t>Les femmes savan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5 Lun</w:t>
        <w:tab/>
        <w:t>cerche chez H.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7 Dim</w:t>
        <w:tab/>
        <w:t>Nicole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9 Mar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2 Ven</w:t>
        <w:tab/>
        <w:t>1 hre Annette Beaudo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0 Sam</w:t>
        <w:tab/>
        <w:t>Mariage Deschamps Lorang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3 Ma</w:t>
        <w:tab/>
        <w:t>Concert Pierrette Alarie &amp; Simoneau au Plateau</w:t>
      </w:r>
    </w:p>
    <w:p>
      <w:pPr>
        <w:pStyle w:val="Normal"/>
        <w:ind w:left="1440" w:hanging="144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5 Jeu</w:t>
        <w:tab/>
        <w:t>Invitation de chayer [?] pr M. &amp; Mme Vanier 2.40 hrs Ins Card. Léger 6400 16e Av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4 Lun</w:t>
        <w:tab/>
        <w:t>Cercle L. Lambe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5 jeu</w:t>
        <w:tab/>
        <w:t>Soirée intime chez Pauline Vi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9 Sam</w:t>
        <w:tab/>
        <w:t>G. Parizeau à la société Roya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7 Dim</w:t>
        <w:tab/>
        <w:t>Nicole ici – fête de Mich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8 Lun</w:t>
        <w:tab/>
        <w:t>Cercle Mad.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31 Jeu</w:t>
        <w:tab/>
        <w:t>fête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 Ven</w:t>
        <w:tab/>
        <w:t>Départ de Cécile à 8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3 Dim</w:t>
        <w:tab/>
        <w:t>Diner avec les Beaudet &amp; Pelle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8 Ven</w:t>
        <w:tab/>
        <w:t>Départ de M &amp; Paul Beaudet pour l’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0 Dim</w:t>
        <w:tab/>
        <w:t>Nicole à diner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1 Lun</w:t>
        <w:tab/>
        <w:t>Cercle chez Lucette conf. G. Versaill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7 Ma</w:t>
        <w:tab/>
        <w:t>Clermont 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0 Ven</w:t>
        <w:tab/>
        <w:t>Déjeuner- modes Alice Lefrançois au Windso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4 Mar</w:t>
        <w:tab/>
        <w:t>Conférence René Huygh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6 Jeu</w:t>
        <w:tab/>
        <w:t>conf. R. Huygh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 3 Ven</w:t>
        <w:tab/>
        <w:t>Diner chez Marie Béï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 12 Dim</w:t>
        <w:tab/>
        <w:t>Déjeuner chez le juge Omer Côté à Ste Thérès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31 Mer</w:t>
        <w:tab/>
        <w:t>Déjeuner au Ritz pour A. Beaudouin par Gab. Lallem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0 Mar</w:t>
        <w:tab/>
        <w:t>Réception après [?] fr. chez Omer Coté – ref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5 Sam</w:t>
        <w:tab/>
        <w:t>Réception Pratte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7 Lun</w:t>
        <w:tab/>
        <w:t>Départ pour Boston à 3 hrs – arrivée à 12 –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8 Ma</w:t>
        <w:tab/>
        <w:t>1 hre – entrée de Bernard à l’hôpit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2 Sam</w:t>
        <w:tab/>
        <w:t>Retour de Boston; départ à 1 hre – arrivée à 10 hrs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4 Lun</w:t>
        <w:tab/>
        <w:t>Déjeuner chez Alice Roche pour Suzanne Beulac – départ pour l’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. 21 Lun</w:t>
        <w:tab/>
        <w:t>Réunion H.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5 Ven</w:t>
        <w:tab/>
        <w:t>Diner au Club St Denis par Alice Roche avec les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7 Dim</w:t>
        <w:tab/>
        <w:t>Souper avec G. &amp; Mar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 Jeu</w:t>
        <w:tab/>
        <w:t>Cocktail chez Paul Gonthier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. 10 Sam</w:t>
        <w:tab/>
        <w:t>Réception chez Gerard Derom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2 Jeu</w:t>
        <w:tab/>
        <w:t>Eggnogg chez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5 Dim</w:t>
        <w:tab/>
        <w:t>Souper chez Marie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1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Dim</w:t>
        <w:tab/>
        <w:t>Visite à maman Le champagne est serv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4 Mer</w:t>
        <w:tab/>
        <w:t>Déjeuner chez Gabrielle Gagnier pour les O’Lear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5 Jeu</w:t>
        <w:tab/>
        <w:t>Réception refusée chez Alice Roche; Réception à l’Universit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6 Ven</w:t>
        <w:tab/>
        <w:t>“Les Rois” Les Beaudet &amp; Pelletier à souper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7 Sam</w:t>
        <w:tab/>
        <w:t>Jean B. &amp; moi chez Lione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9 Lun</w:t>
        <w:tab/>
        <w:t>Après-midi chez le notaire – Roland part trop tô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0 Mar</w:t>
        <w:tab/>
        <w:t>Garde d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0 Ven</w:t>
        <w:tab/>
        <w:t xml:space="preserve">8.30 Germain Senecal cercle pr Annette Beaudouin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2 Dim</w:t>
        <w:tab/>
        <w:t>Diner avec les Gonthier à la Sapiniè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3 Lun</w:t>
        <w:tab/>
        <w:t>Hopital avec maman pour lui enlever son plat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9 Dim</w:t>
        <w:tab/>
        <w:t>Mariette me rend visite avec ses enfants  - Nicole auss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0 Lun</w:t>
        <w:tab/>
        <w:t>Cercle chez Mad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9 Dim</w:t>
        <w:tab/>
        <w:t>Vernissage Marie Versailles   Nicole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0 Lun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2 Mer</w:t>
        <w:tab/>
        <w:t>Déjeuner chez Alice pr G. Leduc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6 Jeu</w:t>
        <w:tab/>
        <w:t>12.30 Déjeuner Mariette Paparch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7 Ven</w:t>
        <w:tab/>
        <w:t>12.15 à La Loire par Alice Lefranç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1 Ma</w:t>
        <w:tab/>
        <w:t>Dernier cours d’italien; 1 hre Déjeuner Marie Derom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3 Jeu</w:t>
        <w:tab/>
        <w:t>3 hrs Sacré-Coeur; 7.30 Diner au Ritz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8 Ma</w:t>
        <w:tab/>
        <w:t>M. Romuald Chayer –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9 Mer</w:t>
        <w:tab/>
        <w:t>Baby-sitting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5 Mar</w:t>
        <w:tab/>
        <w:t>Les enfants arrivent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6 Mer</w:t>
        <w:tab/>
        <w:t>Nicole déménage dans sa mais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9 Sam</w:t>
        <w:tab/>
        <w:t>Baby sitting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3 Sam</w:t>
        <w:tab/>
        <w:t>25e anniversaire de Mariette; mariage Caron-Béï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4 Dim</w:t>
        <w:tab/>
        <w:t>Mort d’Hélène Dupu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5 Lun</w:t>
        <w:tab/>
        <w:t>Cercle; visite funèb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1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2 Lu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7 Sam</w:t>
        <w:tab/>
        <w:t xml:space="preserve">cocktail ici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ouper à 11 hrs au Club St Denis avec les Roméo Desjardins &amp; les Rei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8 Dim</w:t>
        <w:tab/>
        <w:t>Buffet pour les Robert Choquette chez M. Papachristidis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31 Mer</w:t>
        <w:tab/>
        <w:t>Collation des grades Bernard est licensié en Droit avec distinc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 jeu</w:t>
        <w:tab/>
        <w:t>Fête des fleurs avec Mari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 Sa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3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4 Lun</w:t>
        <w:tab/>
        <w:t>Cercle (dernière réunion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8 Mer</w:t>
        <w:tab/>
        <w:t>Thé au Musée Suzanne Beaula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4 Mar</w:t>
        <w:tab/>
        <w:t>Déjeuner au Musée Lucile Lorang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7 Mar</w:t>
        <w:tab/>
        <w:t xml:space="preserve">Déjeuner Mariette Papa. 12.30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6 Jeu</w:t>
        <w:tab/>
        <w:t>Micheline Gonthier Buffet 7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5 Sam</w:t>
        <w:tab/>
        <w:t>G. Leduc 6 hrs 3500 Atwater app 308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2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 Mer</w:t>
        <w:tab/>
        <w:t>10 hrs mariage Germaine Versailles – Réception à la mais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6 Sam</w:t>
        <w:tab/>
        <w:t>Souper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7 Dim</w:t>
        <w:tab/>
        <w:t>Souper chez les Pelletier avec les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2 Ven</w:t>
        <w:tab/>
        <w:t>Départ pour Mont Trembla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3 Sam</w:t>
        <w:tab/>
        <w:t>Cocktail chez Mme Ryan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4 Dim</w:t>
        <w:tab/>
        <w:t>Arrêt chez les pelletier  retou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7 Mer</w:t>
        <w:tab/>
        <w:t>Musée 2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2 Lun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3 Mar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4 Mer</w:t>
        <w:tab/>
        <w:t>Musée à 2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5 Jeu</w:t>
        <w:tab/>
        <w:t>Déjeuner chez Mariel Beaudet 12.30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8 Dim</w:t>
        <w:tab/>
        <w:t>Marg. Gonthier thé 4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4 Dim</w:t>
        <w:tab/>
        <w:t>Journée dans le Nord chez les Pelletier; les Beaudet nous y rejoigne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9 Ven</w:t>
        <w:tab/>
        <w:t>Arrivée de Claire avant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1 Dim</w:t>
        <w:tab/>
        <w:t>Nicole à diner avec les enfan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7 Sam</w:t>
        <w:tab/>
        <w:t>Journée à Québec; souper avec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8 Dim</w:t>
        <w:tab/>
        <w:t>Journée à Québec  diner chez les Sauc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5 Dim</w:t>
        <w:tab/>
        <w:t>Mireille à di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8 Mer</w:t>
        <w:tab/>
        <w:t>1 hre déjeuner Annette Beaudouin; fête de Raymo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 Jeu</w:t>
        <w:tab/>
        <w:t>1 hre déjeuner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3 Sam</w:t>
        <w:tab/>
        <w:t>Soirée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4 Dim</w:t>
        <w:tab/>
        <w:t>Fête de Raymond ici à diner; Mme Farm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7 Mer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31 Sam</w:t>
        <w:tab/>
        <w:t>Fête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6 Ven</w:t>
        <w:tab/>
        <w:t>Musée vernissage (Bateau Papachrristid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7 Sam</w:t>
        <w:tab/>
        <w:t>Réception au Ritz Jeanne Champagne 6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1 Mer</w:t>
        <w:tab/>
        <w:t>S.S. (2e bateau) Montréalais 4.15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7 Lun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0 Jeu</w:t>
        <w:tab/>
        <w:t>Déjeuner des Gourmett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4 Lun</w:t>
        <w:tab/>
        <w:t>Mort de papa à 11 hrs a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5 Mar</w:t>
        <w:tab/>
        <w:t>Arrivée de papa rue Roskilde 3 hrs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8 Ven</w:t>
        <w:tab/>
        <w:t>Funérailles 9 a.m.; Ste Mart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9 Sam</w:t>
        <w:tab/>
        <w:t>Ouverture du testamen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3 Mer</w:t>
        <w:tab/>
        <w:t>Visite de Maisons &amp; Jardins 10 a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30 Mer</w:t>
        <w:tab/>
        <w:t>Fête des Fleurs avec Gilber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6 Lun</w:t>
        <w:tab/>
        <w:t>Fête de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31 Mar</w:t>
        <w:tab/>
        <w:t>Fête de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8 Mer</w:t>
        <w:tab/>
        <w:t>Fête de pap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6 Mer</w:t>
        <w:tab/>
        <w:t>Soc. E.&amp;C. 2 ½ hrs 1400 Côte de Liesse (salad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8 Ven</w:t>
        <w:tab/>
        <w:t>Anniversaire du mariage de Nicole 8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9 Sam</w:t>
        <w:tab/>
        <w:t>Fête d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 Ma</w:t>
        <w:tab/>
        <w:t>Soc E.&amp;C. 1ère confére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3 Me</w:t>
        <w:tab/>
        <w:t>2.45 hrs Visite Musée; Diner chez G. Senecal pour les Monette 7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6 Sam</w:t>
        <w:tab/>
        <w:t>Buffet froid chez les Close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7 Dim</w:t>
        <w:tab/>
        <w:t xml:space="preserve">Fête de Sylvie </w:t>
      </w:r>
      <w:r>
        <w:rPr>
          <w:rFonts w:cs="Arial" w:ascii="Arial" w:hAnsi="Arial"/>
          <w:b/>
          <w:color w:val="FF0000"/>
          <w:lang w:val="en-CA"/>
        </w:rPr>
        <w:t>25e anniversaire de mariage de Gilberte et J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8 Lun</w:t>
        <w:tab/>
        <w:t>2 hrs Musée réunion préliminai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0 Mar</w:t>
        <w:tab/>
        <w:t>Cours au Musée 11.15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2 Ve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3 Sam</w:t>
        <w:tab/>
        <w:t>Ile Bizard; diner chez Mireille pour ma fê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5 Lun</w:t>
        <w:tab/>
        <w:t>Fête de Jeanne  Musée avec Gilber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9 Ve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0 Sa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Oct 21 Dim 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2 Lun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3 Mar</w:t>
        <w:tab/>
        <w:t>Déjeuner à 12.30 chez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6-8 V-D</w:t>
        <w:tab/>
        <w:t xml:space="preserve">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9 Lun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-4 V-D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5 Lun</w:t>
        <w:tab/>
        <w:t>1ère 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7 Me</w:t>
        <w:tab/>
        <w:t>11.45 café chez G. Ledu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8 Jeu</w:t>
        <w:tab/>
        <w:t>Pour G. &amp; Jaque: champagne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9 Ve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0 Sam</w:t>
        <w:tab/>
        <w:t>Buffet froid chez Th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1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2 Lun</w:t>
        <w:tab/>
        <w:t>Musée 2e 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3 Mar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5 Jeu</w:t>
        <w:tab/>
        <w:t>Cercle refusé; Les enfants dinent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2 Jeu</w:t>
        <w:tab/>
        <w:t>Déjeuner chez François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7 Ven</w:t>
        <w:tab/>
        <w:t>Fête de Pier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6 Dim</w:t>
        <w:tab/>
        <w:t>Fête de Bern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5 Mar</w:t>
        <w:tab/>
        <w:t>Fête de Jean Casgra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3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3 Mer</w:t>
        <w:tab/>
        <w:t>Naissance de Coll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8 Lun</w:t>
        <w:tab/>
        <w:t>Nicole (retour chez elle); André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9 Mar</w:t>
        <w:tab/>
        <w:t>Andr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0 Mer</w:t>
        <w:tab/>
        <w:t>André;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2 Ven</w:t>
        <w:tab/>
        <w:t>Annette Beaudouin thé chez 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4 Dim</w:t>
        <w:tab/>
        <w:t>Baptêm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5 Lun</w:t>
        <w:tab/>
        <w:t>Jacques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6 Mar</w:t>
        <w:tab/>
        <w:t>Jacqu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7 Mer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 Sam</w:t>
        <w:tab/>
        <w:t>fête de Raymond souper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5 Mar</w:t>
        <w:tab/>
        <w:t>G. Gagnier 1 heure déjeuner chez 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3 Mer</w:t>
        <w:tab/>
        <w:t>Alice Lefrançois midi au Windso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4 Jeu</w:t>
        <w:tab/>
        <w:t>conférence Darcy McGee [?] La vérité sur procès de Lu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9 Mar</w:t>
        <w:tab/>
        <w:t>“Le Québécois” 4.15 puis au Reine El. à 5.15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4 Sam</w:t>
        <w:tab/>
        <w:t>Peter &amp; Nancy Blaylock  M. &amp; Mme [?] à souper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1 Sa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Sept 22 Dim </w:t>
        <w:tab/>
        <w:t>Ile Bizard  Bernard &amp;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4 Mar</w:t>
        <w:tab/>
        <w:t>Concert symphonique à la PLace des Arts (Munch &amp; Serkin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5 Mer</w:t>
        <w:tab/>
        <w:t>PLace des Arts: explication; matinée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6 Jeu</w:t>
        <w:tab/>
        <w:t>Cercle chez Mad. Bourgeois; conf. Lucette  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7 Ven</w:t>
        <w:tab/>
        <w:t>5e anniveraire de mariage de N. &amp; 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8 Sam</w:t>
        <w:tab/>
        <w:t>Journée avec Gertrude &amp; Mars Ste Agathe &amp; Montré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9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30 Lun</w:t>
        <w:tab/>
        <w:t>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5 Sam</w:t>
        <w:tab/>
        <w:t>Cocktail Alice Roche pour Yvette Delag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6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7 Lun</w:t>
        <w:tab/>
        <w:t xml:space="preserve">Visite guidée de la Place des Arts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tisse au Musée par Jacques Lassaigne (non);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8 Mar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9 Mer</w:t>
        <w:tab/>
        <w:t>Cours du Musée 1 heure; École du Meuble 2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0 Jeu</w:t>
        <w:tab/>
        <w:t>2 hrs Cercle Roche; 5 hrs Malraux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2 Sam</w:t>
        <w:tab/>
        <w:t>Mariage Hébe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4 Lun</w:t>
        <w:tab/>
        <w:t>Souper chez Nicole pour ma fê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5 Mar</w:t>
        <w:tab/>
        <w:t>Soc. Etudes &amp; conf. 2.15; cercle invit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6 Mer</w:t>
        <w:tab/>
        <w:t>8.30 Musée Le folklore canadi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7 Jeu</w:t>
        <w:tab/>
        <w:t xml:space="preserve">12.30 Déjeuner au Musée Éric Mc Lean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obert Choquette à 8 hrs 1050 Beaver Hal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1 Lun</w:t>
        <w:tab/>
        <w:t>Visite guidée 2.30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3 Mer</w:t>
        <w:tab/>
        <w:t>Cour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4 Jeu</w:t>
        <w:tab/>
        <w:t>cercl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5 Ven</w:t>
        <w:tab/>
        <w:t>cours au Musée 10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6 Sam</w:t>
        <w:tab/>
        <w:t>cocktail 6 hrs à 8 Mme Lenorman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5 Mar</w:t>
        <w:tab/>
        <w:t>Société Études &amp; Conf. 2.30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6 Mer</w:t>
        <w:tab/>
        <w:t>cour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8 Ven</w:t>
        <w:tab/>
        <w:t>Marie Versailles 8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1 Lun</w:t>
        <w:tab/>
        <w:t>cinéma: S.É.C. Thérèse [?]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4 Jeu</w:t>
        <w:tab/>
        <w:t>cercle chez Suzanne Beula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8 Lun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9 Mar</w:t>
        <w:tab/>
        <w:t>Soc Études &amp; Conf Scott Symon; déjeuner avec Pauline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0 Mer</w:t>
        <w:tab/>
        <w:t>cours au Musée; 12.30 maman; 3.30 retour chez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1 Jeu</w:t>
        <w:tab/>
        <w:t>Déjeuner au Musée refusé; 9.30 a.m. arrivée chez maman;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6 p.m. souper Forden; 7.30 p.m. retour chez maman; 8.20 p.m. mort d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2 Ven</w:t>
        <w:tab/>
        <w:t>Arrivée de maman à Roskilde à 3 heures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3 Sam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4 Dim</w:t>
        <w:tab/>
        <w:t>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5 Lun</w:t>
        <w:tab/>
        <w:t>9 a.m. Funérailles; 11 a.m. Libera à Ste Martine; (visite guidée refusé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9 Ven</w:t>
        <w:tab/>
        <w:t>Ouverture testament maman 36 Roskild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0 Sam</w:t>
        <w:tab/>
        <w:t>Nous fermons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 Dim</w:t>
        <w:tab/>
        <w:t>N. R. les enfants B. &amp; M. &amp; Chantal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 Lun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3 Mar</w:t>
        <w:tab/>
        <w:t>Soc. Études &amp; Conf ref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4 Mer</w:t>
        <w:tab/>
        <w:t>cours au Musée; visite guidée; visite aux Fortier (Louis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5 Jeu</w:t>
        <w:tab/>
        <w:t>Inventaire rue Roskilde; visite à Mme Farm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8 Mer</w:t>
        <w:tab/>
        <w:t>Cour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5 Mer</w:t>
        <w:tab/>
        <w:t>Messe de Minuit; réveillon après la messe; Paul Louis &amp; Jean B. &amp; la fam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>le soir souper chez Marc &amp; G; Gilberte refusée pour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8 Sam</w:t>
        <w:tab/>
        <w:t>St Sulpice chez Suzanne visite à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4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Mer</w:t>
        <w:tab/>
        <w:t>Souper froid 36 rue Roskild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4 Sam</w:t>
        <w:tab/>
        <w:t>Soirée chez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5 Dim</w:t>
        <w:tab/>
        <w:t>Nous gardons Jean &amp; moi chez Nicole 3 hrs à minui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8 Mer</w:t>
        <w:tab/>
        <w:t>cours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2 Dim</w:t>
        <w:tab/>
        <w:t>Diner iic Mme Lacroix, Mme Farmer, Marc &amp; G. etc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3 Lun</w:t>
        <w:tab/>
        <w:t>Visite guidée impossible (maladi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4 Mar</w:t>
        <w:tab/>
        <w:t>Soc. Études Simone &amp; Gilberte invité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5 Mer</w:t>
        <w:tab/>
        <w:t>Cours Musée; “Stella” avec Jeanne Champag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6 Jeu</w:t>
        <w:tab/>
        <w:t>Heure du concert “Claude Champagne”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7 Ven</w:t>
        <w:tab/>
        <w:t>Visite guidée 3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8 Sam</w:t>
        <w:tab/>
        <w:t>Alice Lefrançois Bridge!; Charles transportée à l’hôpit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0 Lun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2 Mer</w:t>
        <w:tab/>
        <w:t xml:space="preserve">Déjeuner Musée; Jeanne Champagne &amp; Simone Beaulieu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rue Roskilde avec Nicole, Bernard, et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3 Jeu</w:t>
        <w:tab/>
        <w:t>Cercle 4 hrs suivi de souper chez Y. Delage avec Je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4 Dim</w:t>
        <w:tab/>
        <w:t>Diner chez Nicole; Ile Bizard avec Je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9 Mer</w:t>
        <w:tab/>
        <w:t>Cours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. 3 Lun</w:t>
        <w:tab/>
        <w:t>Visite guidée; Alliance française; réception Roche au Ritz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4 Mar</w:t>
        <w:tab/>
        <w:t>Société Études &amp; C; soirée avec notaire Leroux à 36 Roskilde: re: argenteri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5 Mer</w:t>
        <w:tab/>
        <w:t>Cours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6 Jeu</w:t>
        <w:tab/>
        <w:t xml:space="preserve">10.30 Visite guidée; cocktail-buffet pr Claude &amp; Jeanne Champagne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u Windsor par M. &amp; Mme Segu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7 Ven</w:t>
        <w:tab/>
        <w:t>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9 Dim</w:t>
        <w:tab/>
        <w:t>36 Roskild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0 Lun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2 Mer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3 Jeu</w:t>
        <w:tab/>
        <w:t>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2 Sam</w:t>
        <w:tab/>
        <w:t>Musée 10 à 1 ½ vente tablea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9 Sam</w:t>
        <w:tab/>
        <w:t>Théatre; cinéma avec R. &amp; N. M. &amp; B. fête de R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 Dim</w:t>
        <w:tab/>
        <w:t>Nicole &amp; R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5 Jeu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8 Dim</w:t>
        <w:tab/>
        <w:t xml:space="preserve">cocktail Jeanne Champagne refusée; </w:t>
      </w:r>
    </w:p>
    <w:p>
      <w:pPr>
        <w:pStyle w:val="Normal"/>
        <w:ind w:left="720"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jeuner Ile Ste Hélène avec Marc &amp; Gertrud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9 Lun</w:t>
        <w:tab/>
        <w:t>soirée pour les guides &amp; leurs maris</w:t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Visite guidée Picasso pour college Waterlo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0 Dim</w:t>
        <w:tab/>
        <w:t>3 à 6 hrs Exposition Albéric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1 Lun</w:t>
        <w:tab/>
        <w:t>Visite guidée Picass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2 Mar</w:t>
        <w:tab/>
        <w:t>à 1 heure Déjeuner chez Micheline Gonthier 3445 Ridgewood #110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3 Mer</w:t>
        <w:tab/>
        <w:t>1 hre Jeanne Champagne à déjeuner chez 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4 Jeu</w:t>
        <w:tab/>
        <w:t>Cercle chez Yvette Reid refusé;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3 Lun</w:t>
        <w:tab/>
        <w:t>Visite guidée Picasso 3 ½; Bernard entre au Royal Trus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4 Mar</w:t>
        <w:tab/>
        <w:t>Pauline Choquette à 3 hrs pr entendre Annette Doré refusée 5584 Woodbur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9 Dim</w:t>
        <w:tab/>
        <w:t>N. &amp; R. B. &amp; M. &amp; les enfants à 4 heures pr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31 Mar</w:t>
        <w:tab/>
        <w:t>Cours anglai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 Mer</w:t>
        <w:tab/>
        <w:t>Rendez-vous chez Marcel Faribaul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5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8 Mer</w:t>
        <w:tab/>
        <w:t>C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9 Jeu</w:t>
        <w:tab/>
        <w:t>Cercle chez Luc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1 Sam</w:t>
        <w:tab/>
        <w:t>N &amp; R  B &amp; M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2 Dim</w:t>
        <w:tab/>
        <w:t>Ile Bizard  Les Fortier &amp; Bisaillon en pique-n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3 Lun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5 Mer</w:t>
        <w:tab/>
        <w:t>Co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0 Lun</w:t>
        <w:tab/>
        <w:t>Pauline au Ritz à midi; visite guidée   N &amp; 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3 Jeu</w:t>
        <w:tab/>
        <w:t>Mireille à 4 hrs pour baby-sitti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9 Mer</w:t>
        <w:tab/>
        <w:t>Visite guidée à 8 heures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7 Jeu</w:t>
        <w:tab/>
        <w:t>Une leçon historique à l’Université Canada-Israë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2 Mar</w:t>
        <w:tab/>
        <w:t>Fête des fleu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4 Jeu</w:t>
        <w:tab/>
        <w:t>Cercle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5 Ven</w:t>
        <w:tab/>
        <w:t>Théatre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1 Jeu</w:t>
        <w:tab/>
        <w:t>Souper des chantie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3 Sam</w:t>
        <w:tab/>
        <w:t>Mariage Niki Papachristid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5 Ven</w:t>
        <w:tab/>
        <w:t>Naissance de Daniel   Jacques &amp; André avec mo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6 Sam</w:t>
        <w:tab/>
        <w:t>J. &amp; A.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7 Dim</w:t>
        <w:tab/>
        <w:t>J. &amp; A. Ile Bizrad  Souper chez Pauline Fortier à Woodland refus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8 Lun</w:t>
        <w:tab/>
        <w:t>J. &amp; A. Ford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9 Mar</w:t>
        <w:tab/>
        <w:t>Nicole revient de l’hopital chez e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0 Mer</w:t>
        <w:tab/>
        <w:t>J. &amp; A. Québec; souper chez Mari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1 Jeu</w:t>
        <w:tab/>
        <w:t>Aquarium Québec J. &amp; A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2 Ven</w:t>
        <w:tab/>
        <w:t>Retour Forden J. &amp; A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3 Sam</w:t>
        <w:tab/>
        <w:t>Ile Bizard J. &amp; Andr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4 Dim</w:t>
        <w:tab/>
        <w:t>Ile Bizard Mireille &amp; B.   J. &amp; A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6 Mar</w:t>
        <w:tab/>
        <w:t>J. &amp; André chez e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Juin 20 Sam </w:t>
        <w:tab/>
        <w:t>Baptême de Daniel  A. &amp; Jacques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1 Dim</w:t>
        <w:tab/>
        <w:t>Ile Bizard  André &amp; J. &amp; Mireille &amp; B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2 Lun</w:t>
        <w:tab/>
        <w:t>Les enfants chez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4 Mer</w:t>
        <w:tab/>
        <w:t>Mort de Mme Rodrigue Farm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6 Ven</w:t>
        <w:tab/>
        <w:t>Visite à Mme Farmer; les enfants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7 Sam</w:t>
        <w:tab/>
        <w:t>Funérailles de Mme Farm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29 Lun</w:t>
        <w:tab/>
        <w:t>Réjane Pic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5 Dim</w:t>
        <w:tab/>
        <w:t>Visite de Micheline  Départ de Mireille; Arrivée de Nicole Pic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4 Jeu</w:t>
        <w:tab/>
        <w:t>Fête de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25 Sam</w:t>
        <w:tab/>
        <w:t>Fête d’Andr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28 Mar</w:t>
        <w:tab/>
        <w:t>Fête de Jacqu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30 Jeu</w:t>
        <w:tab/>
        <w:t>Fête de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15 Sam</w:t>
        <w:tab/>
        <w:t>Mariage Brault à St Hilaire (ignoré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5 Mar</w:t>
        <w:tab/>
        <w:t>Marcelle Cousineau pr rencontrer Sulvia Daoû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 Mar</w:t>
        <w:tab/>
        <w:t>Canadian Bar   10 p.m. Récep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 Mer</w:t>
        <w:tab/>
        <w:t>Canadian Bar  Diner &amp; danse cocktail 6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3 Jeu</w:t>
        <w:tab/>
        <w:t>Diner &amp; concert à la Place des Ar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4 Ven</w:t>
        <w:tab/>
        <w:t>Forum de Marc au Barreau; déjeuner au Mont Blanc; diner &amp; danse de clotu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5 Sa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7 Lun</w:t>
        <w:tab/>
        <w:t>Le soir arrivée de Clai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9 Mer</w:t>
        <w:tab/>
        <w:t>Réunion à l’Étable du groupe “Tobin Égypte” 8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1 Ven</w:t>
        <w:tab/>
        <w:t>Mariage Beulac-Beaubi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9 Sam</w:t>
        <w:tab/>
        <w:t>Départ pour l’Égyp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2 Lun</w:t>
        <w:tab/>
        <w:t>Retour d’Égypte via Rom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4 Mer</w:t>
        <w:tab/>
        <w:t>Musée 12 à 12.30  Épreuve des diapositives obligatoi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2 Jeu</w:t>
        <w:tab/>
        <w:t>Visite guidée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4 Sam</w:t>
        <w:tab/>
        <w:t>Soirée chez Marcelle Cousineau  re Egyp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5 Dim</w:t>
        <w:tab/>
        <w:t>Marc &amp; Gertrude à diner à l’Ile Bizard; Mireille &amp; B. à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6 Lun</w:t>
        <w:tab/>
        <w:t>St Jérome avec Gilberte – re: accident Robert survenu samedi dans la nui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7 Mar</w:t>
        <w:tab/>
        <w:t>Cercle ici Suzanne Beula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8 Mer</w:t>
        <w:tab/>
        <w:t>Cours au Musée 10 hrs   Jeanne Champagne  3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9 Jeu</w:t>
        <w:tab/>
        <w:t>Visite guidée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 Mar</w:t>
        <w:tab/>
        <w:t>St Jérome: Robert &amp; Gilberte de retour; les enfants Jacques &amp; André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4 Mer</w:t>
        <w:tab/>
        <w:t>Examen de Raymond à Québec; Jacques &amp; André ic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5 Jeu</w:t>
        <w:tab/>
        <w:t>Jacques &amp; Andr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6 Ven</w:t>
        <w:tab/>
        <w:t>Jacques &amp; Andr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9 Lun</w:t>
        <w:tab/>
        <w:t>Visite guidée à 11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0 Mar</w:t>
        <w:tab/>
        <w:t>Cercle chez Yvette reid “Égypte” par J.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1 Mer</w:t>
        <w:tab/>
        <w:t>10 – cour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2 Jeu</w:t>
        <w:tab/>
        <w:t>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3 Ven</w:t>
        <w:tab/>
        <w:t xml:space="preserve">Conférence Renée Marcause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8 Mer</w:t>
        <w:tab/>
        <w:t>Germaine Senecal  3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0 Ven</w:t>
        <w:tab/>
        <w:t>Souper de retour: Ile Ste Hélè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1 Sam</w:t>
        <w:tab/>
        <w:t>Bazar des Sr de l’Assomption; anniveraire de mam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4 Mar</w:t>
        <w:tab/>
        <w:t>Musée déjeuner avec 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5 Mer</w:t>
        <w:tab/>
        <w:t>Cours au Musée; déjeun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8 Sam</w:t>
        <w:tab/>
        <w:t>Cocktail Marie Béïque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30 Lun</w:t>
        <w:tab/>
        <w:t>Soc É. &amp; C. Le frança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 Mar</w:t>
        <w:tab/>
        <w:t>Cercle chez Suzanne   Alice conf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2 Mer</w:t>
        <w:tab/>
        <w:t>Mireille  baby-sitting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5 Sam</w:t>
        <w:tab/>
        <w:t>Souper de fête chez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9 Mer</w:t>
        <w:tab/>
        <w:t>Cours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/>
      </w:pPr>
      <w:r>
        <w:rPr/>
        <w:t>Année 1965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 Ven</w:t>
        <w:tab/>
        <w:t>Diner chez Nicole; souper au Ritz avec Marc &amp; G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8 Ven</w:t>
        <w:tab/>
        <w:t>Mont Tremblant pour soup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9 Sam</w:t>
        <w:tab/>
        <w:t>Mont tremblant; B. &amp; Mireille nous y rejoignent à mid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0 Dim</w:t>
        <w:tab/>
        <w:t>Diner avec Mireille &amp; B.; retour à Montréal à 6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2 Mar</w:t>
        <w:tab/>
        <w:t>Cours à 10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3 Mer</w:t>
        <w:tab/>
        <w:t>Diapositives visite-type  exposition Canalet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19 Mar</w:t>
        <w:tab/>
        <w:t>Chez Yvette Delage cercle par Y. Reid cancelé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0 Mer</w:t>
        <w:tab/>
        <w:t>Exposition Canaletto 2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1 Jeu</w:t>
        <w:tab/>
        <w:t>Visite-type exposition Canalet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27 Mer</w:t>
        <w:tab/>
        <w:t>Visite au Musée 8 du soi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eu 28 Jeu</w:t>
        <w:tab/>
        <w:t>Visite type Canalet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an 30 Sam</w:t>
        <w:tab/>
        <w:t>Réception diapositives Égyp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 Lun</w:t>
        <w:tab/>
        <w:t>Visite type Canaletto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 Mar</w:t>
        <w:tab/>
        <w:t>Lucile Lambert chez Yvette Delage 1 ½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3 Mer</w:t>
        <w:tab/>
        <w:t>10 hrs  Verdier  Renaissance  Raymond à samed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6 Sam</w:t>
        <w:tab/>
        <w:t>Visite de Canaletto avec Mlle Funk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7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8 Lun</w:t>
        <w:tab/>
        <w:t>Mireille 1 ½ hre; Mme Gauv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9 Mar</w:t>
        <w:tab/>
        <w:t>Société Étude Annette Lassalle 7.30 Mme Thomson conce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1 Jeu</w:t>
        <w:tab/>
        <w:t>Visite guidée cancel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3 Sam</w:t>
        <w:tab/>
        <w:t>Fête de Colett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4 Dim</w:t>
        <w:tab/>
        <w:t>Fête de Sylvie chez [?]; Buffet froid pr Mme Séguin &amp; les Champagne au Ritz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5 Lun</w:t>
        <w:tab/>
        <w:t>Cours J.M. Gauvreau 2.30 à 4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6 Mar</w:t>
        <w:tab/>
        <w:t>Chez Alice ou Lucette par Lucile Lambert; cours J.M. Gaudreau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7 Me</w:t>
        <w:tab/>
        <w:t>Le Baroque 2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18 Jeu</w:t>
        <w:tab/>
        <w:t>Cercle 1 ½ Germaine chez Madeleine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2 Lun</w:t>
        <w:tab/>
        <w:t>Cours J.M. Gauvreau 2.30 à 4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3 Mar</w:t>
        <w:tab/>
        <w:t>Cours J.M. Gauvreau 2.30 à 4 hrs; 8.30 hrs Denise Gadb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4 Mer</w:t>
        <w:tab/>
        <w:t>2 hrs 17e &amp; 18e s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5 Jeu</w:t>
        <w:tab/>
        <w:t>8.30 Musée  L’art &amp; les savants; Mgr Blais: 8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7 Sam</w:t>
        <w:tab/>
        <w:t>cinéma: Mary Poppin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év 28 Dim</w:t>
        <w:tab/>
        <w:t>Fête de Raymond  Vin &amp; fromages; Madame Kampouche [?] à 7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8 Lun</w:t>
        <w:tab/>
        <w:t>Cercle Germaine Versailles 2906 rue Soisson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9 Mar</w:t>
        <w:tab/>
        <w:t>2.30 S. E. C.  Ludmilla Cheriaeff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0 Mer</w:t>
        <w:tab/>
        <w:t>Visite guidée à 11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7 Mer</w:t>
        <w:tab/>
        <w:t>2 hrs Art la porcelaine Midi diapositiv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18 Jeu</w:t>
        <w:tab/>
        <w:t>Art oriental 11.30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3 Ma</w:t>
        <w:tab/>
        <w:t xml:space="preserve">11.30 Le surnaturel dans l’art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5 Jeu</w:t>
        <w:tab/>
        <w:t>Cercle chez Allice Mada. Gagnon; 10 h visite guid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6 Ven</w:t>
        <w:tab/>
        <w:t>11.30 Les animaux dans le Musée; 3 hrs anglais visite-ty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29 Lun</w:t>
        <w:tab/>
        <w:t>3 hrs Visite-type (anglais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rs 31 Mer</w:t>
        <w:tab/>
        <w:t>2 hrs La porcelaine Fête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 Ven</w:t>
        <w:tab/>
        <w:t>Le Stella avec Marielle &amp; les Senec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3 Sam</w:t>
        <w:tab/>
        <w:t>Soirée 9 hrs chez Lise Archambaul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6 Mar</w:t>
        <w:tab/>
        <w:t>Muriel Hébert cer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10 Sam</w:t>
        <w:tab/>
        <w:t>Yvette rei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Avr 14 Mer </w:t>
        <w:tab/>
        <w:t>Salon du printemps  2 heure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27 Ma</w:t>
        <w:tab/>
        <w:t>Cercle M. Hebert  1 ½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r 30 Ven</w:t>
        <w:tab/>
        <w:t>Messe 8 hrs Dostales O’Leary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 Sam</w:t>
        <w:tab/>
        <w:t>Souper chez Mireille 6.30 h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5 Mer</w:t>
        <w:tab/>
        <w:t>House &amp; Gardens Le matin chez [?] p.m. avec Nicole &amp;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6 Jeu</w:t>
        <w:tab/>
        <w:t>Voyage à Ottaw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7 Ven</w:t>
        <w:tab/>
        <w:t>Ass. S. É. 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1 Mar</w:t>
        <w:tab/>
        <w:t xml:space="preserve">Déjeuner Alice 12.30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3-6 J-D</w:t>
        <w:tab/>
        <w:t>Québec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7 Lun</w:t>
        <w:tab/>
        <w:t>2 hrs Le costume Gala au 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8 Mar</w:t>
        <w:tab/>
        <w:t>Ass. S. É. 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19 Mer</w:t>
        <w:tab/>
        <w:t>Souper des chantie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3 Dim</w:t>
        <w:tab/>
        <w:t>Ile Bizard  Guy Montpetit (le soir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4 Lu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5 Mar</w:t>
        <w:tab/>
        <w:t>1 ½  Cercle Roche Mad. Gagn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6 Mer</w:t>
        <w:tab/>
        <w:t>cocktail 6 heures G. Senéc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29 Sam</w:t>
        <w:tab/>
        <w:t>Fête de Chantal 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i 30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 Lun</w:t>
        <w:tab/>
        <w:t>Déjeuner S. É. C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5 Sam</w:t>
        <w:tab/>
        <w:t>Fête de Daniel; Bernard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6 Dim</w:t>
        <w:tab/>
        <w:t>Ile Bizard; Nicole &amp; ses enfants; visite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8 Mar</w:t>
        <w:tab/>
        <w:t>Revue de mode au Jardin Botaniqu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9 Mer</w:t>
        <w:tab/>
        <w:t>Bateau Papachristidis  Récep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1 Ven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Juin 12 Sam 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n 13 Dim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1 Dim</w:t>
        <w:tab/>
        <w:t>Ile Bizard Départ de Micheline pour l’Europ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3 Mar</w:t>
        <w:tab/>
        <w:t>Fête de Geneviève 1 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6 Ven</w:t>
        <w:tab/>
        <w:t>Fête de Nico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7 Sam</w:t>
        <w:tab/>
        <w:t>Mireille &amp; Bernard s’installent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18 Dim</w:t>
        <w:tab/>
        <w:t>Madame Lacroix à l’Ile Bizard; la famille Farmer aussi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25 Dim</w:t>
        <w:tab/>
        <w:t>Fête d’André; arrivée des enfants de Nicole pour leur séjour à l’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28 Mer</w:t>
        <w:tab/>
        <w:t>Fête de Jacques; départ de Nicole pour sa vaca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Juil 30 Ven</w:t>
        <w:tab/>
        <w:t>Fête de Mireil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5 Jeu</w:t>
        <w:tab/>
        <w:t>Retour de Nicole de sa vacanc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7 Sam</w:t>
        <w:tab/>
        <w:t>Départ des enfants de Nicole pour Montréa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11 Mer</w:t>
        <w:tab/>
        <w:t>Après-midi à l’Ile Bizard de totue la famille Farm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16 Lun</w:t>
        <w:tab/>
        <w:t>Départ de Mireille pour Montréal avec enfan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18 Mer</w:t>
        <w:tab/>
        <w:t>Pierre reçoit rue Forde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1 Sam</w:t>
        <w:tab/>
        <w:t>Retour de Micheline de l’Europe; mariage Fr.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2 Dim</w:t>
        <w:tab/>
        <w:t>Les Feux Folle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oût 23 Lun</w:t>
        <w:tab/>
        <w:t>Retour d’Europe de Micheli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0 Ven</w:t>
        <w:tab/>
        <w:t>Réception des présidentes de cercles Mme Ewar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16 Jeu</w:t>
        <w:tab/>
        <w:t>Départ de Pierre pour l’Europe (boursier Athlone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27 Lun</w:t>
        <w:tab/>
        <w:t>Parade modes avec Nicole ref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pt 30 Jeu</w:t>
        <w:tab/>
        <w:t>Bernard entre à l’hopital visite à B. le soi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8 Ven</w:t>
        <w:tab/>
        <w:t>Fête de Sylvi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9 Sam</w:t>
        <w:tab/>
        <w:t>Mariage de Louise Casgrai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1 Lun</w:t>
        <w:tab/>
        <w:t>Aïd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13 Mer</w:t>
        <w:tab/>
        <w:t>Musée Shelbourn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ct 26 Mar</w:t>
        <w:tab/>
        <w:t>Soc É. &amp; conf. Jeanne C. musée puis Alice Roch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6 Sam</w:t>
        <w:tab/>
        <w:t>Mariage de Luc Pelletier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0</w:t>
        <w:tab/>
        <w:t>Mer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1 Jeu</w:t>
        <w:tab/>
        <w:t>12.30  chez Yvette delage  Mad. Bourgeoi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6 Mar</w:t>
        <w:tab/>
        <w:t>Départ pour N.Y. avec Nicole à 9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7 Mer</w:t>
        <w:tab/>
        <w:t>N.Y. Nations Unies; déjeuner avec Pau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8 Jeu</w:t>
        <w:tab/>
        <w:t>N.Y. Metropolita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19 Ven</w:t>
        <w:tab/>
        <w:t>N.Y. Fricks  retour avion 10 p.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4 Mer</w:t>
        <w:tab/>
        <w:t>Musé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v 25 Jeu</w:t>
        <w:tab/>
        <w:t>12.30 chez Yvette Reid  Suzanne Neulac; 11 hrs  Arcadi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4 Sam</w:t>
        <w:tab/>
        <w:t>Musée à 3 hrs (cancelé); Paul à la maison diner au Ritz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5 Dim</w:t>
        <w:tab/>
        <w:t>Paul à la maison diner ici avec N. &amp; R. B. &amp; M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6 Lun</w:t>
        <w:tab/>
        <w:t>Paul à la maison; 9 hrs p.m. Dorval Paul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7 Mar</w:t>
        <w:tab/>
        <w:t>Soc. Études &amp; C. Verdier sur delacroi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8 Mer</w:t>
        <w:tab/>
        <w:t>Fêtes de Bernard &amp; Mariel Beaudet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0 ven</w:t>
        <w:tab/>
        <w:t>Funérailles de Mme R. Lerou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1 Sam</w:t>
        <w:tab/>
        <w:t>Monique Leyrac pour fête de Bern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Déc 12 Dim </w:t>
        <w:tab/>
        <w:t>Ile Bizard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éc 16 Jeu</w:t>
        <w:tab/>
        <w:t>Fête de Pierr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CA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6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CA"/>
      </w:rPr>
    </w:pPr>
    <w:r>
      <w:rPr>
        <w:sz w:val="22"/>
        <w:lang w:val="en-CA"/>
      </w:rPr>
      <w:t>Agendas de Jeanne Beaulieu Casgrain de 1953, 1955 à 1965 inclusiv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8:00Z</dcterms:created>
  <dc:creator>Jacques Beaulieu</dc:creator>
  <dc:description/>
  <dc:language>en-US</dc:language>
  <cp:lastModifiedBy>Jacques Beaulieu</cp:lastModifiedBy>
  <cp:lastPrinted>2006-02-19T09:39:00Z</cp:lastPrinted>
  <dcterms:modified xsi:type="dcterms:W3CDTF">2006-04-04T17:58:00Z</dcterms:modified>
  <cp:revision>31</cp:revision>
  <dc:subject/>
  <dc:title/>
</cp:coreProperties>
</file>