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lang w:val="en-CA"/>
        </w:rPr>
      </w:pPr>
      <w:r>
        <w:rPr>
          <w:sz w:val="24"/>
          <w:lang w:val="en-CA"/>
        </w:rPr>
        <w:t>Année 1998</w:t>
      </w:r>
    </w:p>
    <w:p>
      <w:pPr>
        <w:pStyle w:val="Normal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 Jeu</w:t>
        <w:tab/>
        <w:t>Jour de l’An chez Louise; diner de famille &amp; coucher- famille de Pierre (Bernard, C. &amp; J.-F. chez Nicole jusqu’au samedi soi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 Ven</w:t>
        <w:tab/>
        <w:t>Retour chez Chambert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3 Sam</w:t>
        <w:tab/>
        <w:t>Coucher chez Bernard pour fêter Épiphanie avec sa famil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4 Dim</w:t>
        <w:tab/>
        <w:t>Épiphanie avec Chantal, etc. chez Bern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7 Mer</w:t>
        <w:tab/>
        <w:t>chez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8 Jeu</w:t>
        <w:tab/>
        <w:t>chez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9 Ven</w:t>
        <w:tab/>
        <w:t>chez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0 Sam</w:t>
        <w:tab/>
        <w:t>chez Nicole; soirée de famille: remise au 24 janvi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1 Dim</w:t>
        <w:tab/>
        <w:t>Messe; chez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2 Lun</w:t>
        <w:tab/>
        <w:t>chez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3 Mar</w:t>
        <w:tab/>
        <w:t>chez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4 Mer</w:t>
        <w:tab/>
        <w:t>Marché avec Nicole pour départ dimanch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5 Jeu</w:t>
        <w:tab/>
        <w:t>Retour au Chambertin le midi; Nicole &amp; sa “popote”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6 Ven</w:t>
        <w:tab/>
        <w:t>retour au Chambertin après séjour chez Nicole; Mme Dubé couche ici “urgence”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7 Sam</w:t>
        <w:tab/>
        <w:t>Mme Dubé couche ici; sa fille ne peut habiter sa maison “urgence”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8 Dim</w:t>
        <w:tab/>
        <w:t>Chambertin; Mme Dubé; messe ici; trop froid pour sorti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9 Lun</w:t>
        <w:tab/>
        <w:t>Mme Dubé couche chez el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0 Mar</w:t>
        <w:tab/>
        <w:t>3 hrs Renaud [?] et son amie – chèque de Noë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2 Jeu</w:t>
        <w:tab/>
        <w:t>Retour au Chambertin après longue absence: par neige &amp; manque d’électricit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4 Sam</w:t>
        <w:tab/>
        <w:t>Réception de la famille Farmer chez Nicole. Malade –Dérangement intestinal. Pas de sortie; pas de fête chez Nicole pour mo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5 Dim</w:t>
        <w:tab/>
        <w:t>Petite visite de Nicole &amp; Raymond; desription de la fête du 24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7 Mar</w:t>
        <w:tab/>
        <w:t>Suzanne Langlois: auto à 2 heures; Soc. É. &amp; C. chez Mme Glorieux [?] à 36 Roskilde “Ma longue vie”. 15 personnes Grand succès; je visite toute la mais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8 Mer</w:t>
        <w:tab/>
        <w:t>Grand repo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30 Ven</w:t>
        <w:tab/>
        <w:t>Fin de semaine chez bernard. Il vient me chercher à 5 heur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5 Jeu</w:t>
        <w:tab/>
        <w:t>cours de Bible; Mort de Mme Fortin; salon funérai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7 Sam</w:t>
        <w:tab/>
        <w:t>Repos; pas de Bern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8 Dim</w:t>
        <w:tab/>
        <w:t>Messe ici totue la journée chez Nicole; retour à 8 hrs dle soi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0 Mar</w:t>
        <w:tab/>
        <w:t>CLSC téléphoner pr organisation repas – 1 jr par semai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1 Mer</w:t>
        <w:tab/>
        <w:t>Bernard est gardé à l’hôpital du Sacré-Coeu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2 Jeu</w:t>
        <w:tab/>
        <w:t>Cours lecture-écritu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5 Dim</w:t>
        <w:tab/>
        <w:t>Visite à Bernard malade; cinéma pr le désenuyer; retour après souper avec Nicole; diner et souper chez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7 Mar</w:t>
        <w:tab/>
        <w:t>Collette le soir pour cadeau de Noë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8 Mer</w:t>
        <w:tab/>
        <w:t>Marché; ClSC à 1.30 pour organisation; Sylvie le soir pour son cadeau de Noë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9 Jeu</w:t>
        <w:tab/>
        <w:t>cours de Bible 2 heur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2 Dim</w:t>
        <w:tab/>
        <w:t>Diner chez Pierre; emprunt régl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4 Mar</w:t>
        <w:tab/>
        <w:t>M. Ryan à 2 heur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8 Sam</w:t>
        <w:tab/>
        <w:t>Messe pour les Gonthier 5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 Dim</w:t>
        <w:tab/>
        <w:t>2.45 hrs Goûter chez Gilberte; retour Chambertin pour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4 Mer</w:t>
        <w:tab/>
        <w:t>Marché; visite à Bernard à l’Hôpital du S.-C. Infection aux jamb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5 Jeu</w:t>
        <w:tab/>
        <w:t>Cours Bible refusé; Jean-François ici pour la journée &amp; Céline à din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8 Dim</w:t>
        <w:tab/>
        <w:t>Messe à 11 ½ hre. Visite d’André F. (don de Noël) grande nouvelle!!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9 Lun</w:t>
        <w:tab/>
        <w:t>Tél. &amp; visite à Marcel Letendre; 2e popote roulan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0 Mar</w:t>
        <w:tab/>
        <w:t>Pierre vient réparer plancher re Humidificateu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2 Jeu</w:t>
        <w:tab/>
        <w:t>Lecture-Écritu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5 Dim</w:t>
        <w:tab/>
        <w:t>Diner Brésil à 12.30 suivi de conférence; mes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8 Mer</w:t>
        <w:tab/>
        <w:t>7.30 retrai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9 Jeu</w:t>
        <w:tab/>
        <w:t>Bible – réunion 1.30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2 Dim</w:t>
        <w:tab/>
        <w:t>Tempête de neige; messe à la maison; petite visite de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4 Mar</w:t>
        <w:tab/>
        <w:t>Musée des Beaux-Arts à 5 ½ hrs refusé – personne pour m’accompagner; Nicolas – pour Noël; souper chez Pier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6 Jeu</w:t>
        <w:tab/>
        <w:t>Lecture-écritu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8 Sam</w:t>
        <w:tab/>
        <w:t>Messe St Viateu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9 Dim</w:t>
        <w:tab/>
        <w:t>Diner chez Nicole avec Colette; retour vers 6 hrs; Tél. à Céline; Tél. de Bern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30 Lun</w:t>
        <w:tab/>
        <w:t>Popote roulante (3e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31 Mar</w:t>
        <w:tab/>
        <w:t>Fête de Micheline- télépho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il 5 Dim</w:t>
        <w:tab/>
        <w:t>Messe à St Viateu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7 mar</w:t>
        <w:tab/>
        <w:t>Conférence Picasso &amp; Rod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il 8 Mer</w:t>
        <w:tab/>
        <w:t>Confessi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9 Jeu</w:t>
        <w:tab/>
        <w:t>Lecture écriture textes à remettre avant juillet. Poulet – cadeau de la popo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1 Sam</w:t>
        <w:tab/>
        <w:t>Ch. de la Croix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2 Dim</w:t>
        <w:tab/>
        <w:t>Pâques chez Louise à 12.30 hrs avec Colette; souper chez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3 Lun</w:t>
        <w:tab/>
        <w:t>Messe à 5 hrs action de grâce pour B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4 Mar</w:t>
        <w:tab/>
        <w:t>Rangemen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5 Mer</w:t>
        <w:tab/>
        <w:t>Marché; dérangement intestin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6 Jeu</w:t>
        <w:tab/>
        <w:t>Pas de Bible; malad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9 Dim</w:t>
        <w:tab/>
        <w:t>St Viateu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1 Mar</w:t>
        <w:tab/>
        <w:t>Messe pour B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2 Mer</w:t>
        <w:tab/>
        <w:t>Messe à St Viateur pour B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3 Jeu</w:t>
        <w:tab/>
        <w:t>Lecture-écritu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30 Jeu</w:t>
        <w:tab/>
        <w:t>Vin d’honneur à la bibliothèque d’Outremont 41 rue St Just 17.30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 Ven</w:t>
        <w:tab/>
        <w:t>chez Bernard souper &amp; couch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 Sam</w:t>
        <w:tab/>
        <w:t>Fête de Céline? au Restaurant Maison Verte; retour au Chambert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3 Dim</w:t>
        <w:tab/>
        <w:t>Messe au Chambert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4 Lun</w:t>
        <w:tab/>
        <w:t>Popote roulan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7 Jeu</w:t>
        <w:tab/>
        <w:t>Dernier cours de Bible; réception fina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4 Jeu</w:t>
        <w:tab/>
        <w:t>réunion Lecture-écriture textes à remettre avant juille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7 Dim</w:t>
        <w:tab/>
        <w:t>Journée et messe au Chambertin. Jean-François concours Paul Gérin-Lajoie à Radio-Canada – petite visite en revenan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8 Lun</w:t>
        <w:tab/>
        <w:t>Petite visite de Raymond &amp; Nicole au Chambert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9 Mai</w:t>
        <w:tab/>
        <w:t>Voyage Ottawa Picasso refusé &amp; rembours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0 Mer</w:t>
        <w:tab/>
        <w:t>Visite à Mme de 4 à 6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1 Jeu</w:t>
        <w:tab/>
        <w:t>1 ½ Bible – dernier cours – goût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2 Ven</w:t>
        <w:tab/>
        <w:t>2 hrs chez Bern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3 Sam</w:t>
        <w:tab/>
        <w:t>chez Bernard vêtements pour Jean-Fr  Visite de Chantal &amp; enfan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4 Dim</w:t>
        <w:tab/>
        <w:t>chez Bernard déjeuner restaurant retour après visite au cimetiè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7 Mer</w:t>
        <w:tab/>
        <w:t>March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8 Jeu</w:t>
        <w:tab/>
        <w:t>goûter chez Gilberte retour à 6 heur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30 Sam</w:t>
        <w:tab/>
        <w:t>Diner à 4 ½ chez Jacques Farmer à l’Ile Bizard. Sylvie: son amie pour la course en bicyclette couchent ici. Je suis chez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31 Dim</w:t>
        <w:tab/>
        <w:t>Journée chez Nicole. Soir: téléphone de Micheline – pour fixer date des elles pour mon séjour chez Micheli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0 Mer</w:t>
        <w:tab/>
        <w:t>Départ avec Nicole pour chez Micheline pour 20 jours. Hélas! retour après accident &amp; séjour à Québec fracture du rameau pubien droi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1 Jeu</w:t>
        <w:tab/>
        <w:t>fracture du rameau pubien droit Hôpital à Québec Centre hospitalier de l’Université Lav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2 Ven</w:t>
        <w:tab/>
        <w:t>Retour de Québec lundi le 6 juillet au Chambertin: durant tout ce temps, à l’hôpital de Québec (25 jours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6 Lun</w:t>
        <w:tab/>
        <w:t>Retour au Chambertin avec Micheline et Guy Saucier; arrivée de Germaine Uriel, payée 200$ par mois par JBC et une certaine somme par les enfants, pour 2 mois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9 Dim</w:t>
        <w:tab/>
        <w:t>chez Pierre; diner et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2 Mer</w:t>
        <w:tab/>
        <w:t>Rendez-vous à l’hôpit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3 Dim</w:t>
        <w:tab/>
        <w:t>Diner chez Louise. visite au Père des Missions Étrangères oncle de Louise; retour à la maison 4 hrs pour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4 Lun</w:t>
        <w:tab/>
        <w:t>cours de physiotérapi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8 Ven</w:t>
        <w:tab/>
        <w:t>anniversaire de Jean-François 12 an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30 Dim</w:t>
        <w:tab/>
        <w:t>Diner chez Bernard en l’honneur de Jean-François. Il vient me chercher &amp; me ramè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0 Jeu</w:t>
        <w:tab/>
        <w:t>Popote roulante 11 ½ le 17 septemb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3 Dim</w:t>
        <w:tab/>
        <w:t>chez André le mid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7 Jeu</w:t>
        <w:tab/>
        <w:t>Popote roulante 11h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pt 24 Jeu </w:t>
        <w:tab/>
        <w:t>Popote 11 h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 27 Dim</w:t>
        <w:tab/>
        <w:t>chez Bernard pour d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 29 Mar</w:t>
        <w:tab/>
        <w:t>Visite de Paul B.; tél. de Simone B.; cadeau du livre de Paul &amp; de Sim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 6 Mar</w:t>
        <w:tab/>
        <w:t>Départ de Germaine qui est arrivée le 6 juillet 1998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5 Jeu</w:t>
        <w:tab/>
        <w:t>Mon anniversaire!! Appeler Bernard? fête célébrée le 18 octobre. Les enfants de Pierre m’invitent à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8 Dim</w:t>
        <w:tab/>
        <w:t>Mon anniversaire chez Bernard; dessert dans l’après-mid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1 Mer</w:t>
        <w:tab/>
        <w:t>souper chez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2 Jeu</w:t>
        <w:tab/>
        <w:t>Lexture-Écriture 13.30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3 Ven</w:t>
        <w:tab/>
        <w:t>Sylvie 6.30 souper avec son ami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7 Mar</w:t>
        <w:tab/>
        <w:t>Conférence de M. René Barbin directeur Radio V.-Mari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30 Ven</w:t>
        <w:tab/>
        <w:t>March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31 Sam</w:t>
        <w:tab/>
        <w:t>Samedi matin Bernard m’invite chez lui; jusqu’à demain après-midi 19 ans: Bernard &amp; Céli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5 Jeu</w:t>
        <w:tab/>
        <w:t>Décès de Pierre Casgrain 60 an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6 Ven</w:t>
        <w:tab/>
        <w:t>Bazar de Nicole 17 à 21 heur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7 Sam</w:t>
        <w:tab/>
        <w:t>Bazar de Nicole 9 à 12 heur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8 Dim</w:t>
        <w:tab/>
        <w:t>Visite au salon funéraire de 14 à 17 et de 19 à 21 heures à 4275 Bld des Lourdes. Le service à Ste Suzanne 9601 Gouin, Pierrefonds lundi 9 nov à 14 hres. Condoléances à partir de 13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9 Lun</w:t>
        <w:tab/>
        <w:t>funérailles de Pierre à Pierrefonds à 2 heures. Je ne vais pas au cimetière pour me reposer chez Bernard avec Micheline &amp; Guy. Réception chez Louise</w:t>
      </w:r>
      <w:r>
        <w:rPr>
          <w:rFonts w:cs="Arial" w:ascii="Arial" w:hAnsi="Arial"/>
          <w:color w:val="FF0000"/>
        </w:rPr>
        <w:t xml:space="preserve"> [Pierre Casgrain, époux de Lousie Pigeon, inhumé le 9 novembre 1998 dans la concession 02161 de la section U du cimetière Notre-Dame-des-neiges]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0 Mar</w:t>
        <w:tab/>
        <w:t>Bernard jase un long temps avec mo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1 Mer</w:t>
        <w:tab/>
        <w:t>Nicole vient diner avec moi &amp; apporte victuailles. Téléphone de Germain Desjardins – Guy Casgrain, le curé Gabriel Jean Casgtra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2 Jeu</w:t>
        <w:tab/>
        <w:t>Lecture-Écriture 13.30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4 Sam</w:t>
        <w:tab/>
        <w:t>À 11 hrs le matin, départ pr Lac des Becscies avec Nicole &amp; Raymon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5 Dim</w:t>
        <w:tab/>
        <w:t>chez Nicole, dans le Nord – Messe à mais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2 Dim</w:t>
        <w:tab/>
        <w:t>Diner au Parc  André à 7 heures chaise de rotin cadeau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Nov 24 Mar </w:t>
        <w:tab/>
        <w:t>Conférence de Gilles Lefebvre 2 heur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5 Mer</w:t>
        <w:tab/>
        <w:t>Marché avec Gilber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6 Jeu</w:t>
        <w:tab/>
        <w:t>Lecture-Écriture 13.30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4 Ven</w:t>
        <w:tab/>
        <w:t>Bern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8 Mar</w:t>
        <w:tab/>
        <w:t>fête de Bern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0 Jeu</w:t>
        <w:tab/>
        <w:t>Lecture-Écriture 1.30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2 Sam</w:t>
        <w:tab/>
        <w:t xml:space="preserve">Chantal – souper à 5 ½ fête de Alexandre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3 Dim</w:t>
        <w:tab/>
        <w:t>Retour Chambert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16 Mer</w:t>
        <w:tab/>
        <w:t>5h cocktai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3 Mer</w:t>
        <w:tab/>
        <w:t>Marché par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4 Jeu</w:t>
        <w:tab/>
        <w:t>Messe du soir à Pierrefonds à 5 heures du soir; messe manquée à St-Viateur pour souper chez Chantal avec Bernard &amp; famille – retour à 1 ½ du matin (chez moi) Bern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5 Ven</w:t>
        <w:tab/>
        <w:t>Noël – j’attends chez Bernard leur retour – puis chez Nicole coucher chez Nicole ainsi que B. &amp; Céline &amp; [?] &amp; B. – journée chez Nicole – Le soir retour des Bernard mais moi je demeure chez Nicole jusqu’au mercredi le 30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6 Sam</w:t>
        <w:tab/>
        <w:t>chez Nicole avec Bernard &amp; famille. Le soir B. revient en ville avec sa famille mais je reste chez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7 Dim</w:t>
        <w:tab/>
        <w:t>chez Nicole. Messe à T. Visi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8 Lun</w:t>
        <w:tab/>
        <w:t>chez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9 Mar</w:t>
        <w:tab/>
        <w:t>chez Nicole; couch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30 Mer</w:t>
        <w:tab/>
        <w:t>Je reviens à Montréal le mat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31 Jeu</w:t>
        <w:tab/>
        <w:t>Je passe ½ journée chez moi, puis je pars avec Bernard pour 1 jr de l’An chez lui [?] Dimanche le 1er janvier chez Nicole mes cadeaux – vendredi &amp; samedi avec Bernard chez lui</w:t>
      </w:r>
    </w:p>
    <w:p>
      <w:pPr>
        <w:pStyle w:val="Heading1"/>
        <w:rPr>
          <w:sz w:val="24"/>
          <w:lang w:val="en-CA"/>
        </w:rPr>
      </w:pPr>
      <w:r>
        <w:rPr>
          <w:sz w:val="24"/>
          <w:lang w:val="en-CA"/>
        </w:rPr>
        <w:t>Année 1999</w:t>
      </w:r>
    </w:p>
    <w:p>
      <w:pPr>
        <w:pStyle w:val="Normal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</w:r>
    </w:p>
    <w:p>
      <w:pPr>
        <w:pStyle w:val="Heading1"/>
        <w:rPr>
          <w:sz w:val="24"/>
          <w:lang w:val="en-CA"/>
        </w:rPr>
      </w:pPr>
      <w:r>
        <w:rPr>
          <w:sz w:val="24"/>
          <w:lang w:val="en-CA"/>
        </w:rPr>
        <w:t>Année 2000</w:t>
      </w:r>
    </w:p>
    <w:p>
      <w:pPr>
        <w:pStyle w:val="Normal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6 Jeu</w:t>
        <w:tab/>
        <w:t>Popo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3 Jeu</w:t>
        <w:tab/>
        <w:t>x Jea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2 Sam</w:t>
        <w:tab/>
        <w:t>Nicole ?? fête farm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 Mer</w:t>
        <w:tab/>
        <w:t>11 hrs Bernard Les 2 air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3 Jeu</w:t>
        <w:tab/>
        <w:t>Lecture-écritu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6 Dim</w:t>
        <w:tab/>
        <w:t>Fête à Westmount avec Nicole &amp; Bernard; centaine de la paroisse Outremont. Panneton iic avec Nicole, Bernard, Céline pour affaires. Tél. le soir de Micheline pour affaire (aussi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7 Lun</w:t>
        <w:tab/>
        <w:t>repo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8 Mar</w:t>
        <w:tab/>
        <w:t>Invitation à visiter avec Raymond la mais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9 Mer</w:t>
        <w:tab/>
        <w:t xml:space="preserve">Invitation à souper chez renaud Casgrain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7 Jeu</w:t>
        <w:tab/>
        <w:t>Bernard 11 hrs départ pour diner + Bois de Boulogne; popo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8 Ven</w:t>
        <w:tab/>
        <w:t>repo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9 Sam</w:t>
        <w:tab/>
        <w:t>André= 2 heur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4 Jeu</w:t>
        <w:tab/>
        <w:t>Lecture-écriture ou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6 Sam</w:t>
        <w:tab/>
        <w:t>2 heures – André + sa femme pour 1 napp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 Jeu</w:t>
        <w:tab/>
        <w:t>Lecture-écriture  conférence refu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3 Jeu</w:t>
        <w:tab/>
        <w:t>Vernissage renaud chateau Dufresne 19.00 hrs soi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30 Jeu</w:t>
        <w:tab/>
        <w:t>Lecture-écritur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31 Ven</w:t>
        <w:tab/>
        <w:t>Fête de Micheli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19 Mer</w:t>
        <w:tab/>
        <w:t>anniversaire de mariag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vr 23 Dim</w:t>
        <w:tab/>
        <w:t>Pâques chez Nicole Encan chinois! tous les invités s’intéressent à mes cadeaux-souvenirs de la mais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1 Jeu</w:t>
        <w:tab/>
        <w:t>Popo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2 Ven</w:t>
        <w:tab/>
        <w:t>Bern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3 Sam</w:t>
        <w:tab/>
        <w:t>Micheline vient matin jusqu’au soir; séjour chez Nicole jusqu’au dimanche soi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4 Dim</w:t>
        <w:tab/>
        <w:t>chez Nicole jusqu’au dimanche soi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5 Lun</w:t>
        <w:tab/>
        <w:t>Paul Beaulieu Surprise du mieux!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6 Mar</w:t>
        <w:tab/>
        <w:t>Musée le mat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9 Ven</w:t>
        <w:tab/>
        <w:t>Bern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3 Mar</w:t>
        <w:tab/>
        <w:t>Retour de Louise le 23 ma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30 Mar</w:t>
        <w:tab/>
        <w:t>Visite à mon frère Paul à l’hôpital Hôtel-Dieu avec Louis son fils. Quelle misère!! Simone aussi est hospitalisée. Nicole, Raymond, Céline, Bernard, Louise (si peu!) viennent à m’aider déménager et à emménager. Que de boîtes!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 Jeu</w:t>
        <w:tab/>
        <w:t>Derniers préparatifs. Louise à 10 hrs au Manoi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3 Sam</w:t>
        <w:tab/>
        <w:t>Sylvie vient coucher – la course!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5 Lun</w:t>
        <w:tab/>
        <w:t>Arrivée chez bern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7 Mer</w:t>
        <w:tab/>
        <w:t>Grand jour du déménagement!! Nouvelle adresse: 10 0005 av. Bois-de-Boulogne, app 912, Montréal H4N 3B2 tél. 332-1292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9 Ven</w:t>
        <w:tab/>
        <w:t>Arrivée au Manoir 3 h. Souper avec Colette dans mon appartement. Premier coucher ici seule!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0 Sam</w:t>
        <w:tab/>
        <w:t>J’ai bien dormi!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1 Dim</w:t>
        <w:tab/>
        <w:t>Messe 11 h. Diner (le premier!) avec les autres résidents à la grande sale à diner. Rencontre de Mme Chevalier qui a fait trois mariages, n’a eu aucun enfant à elle mais 9 enfants de ses trois époux décédés!!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2 Mar</w:t>
        <w:tab/>
        <w:t>du lundi au vendredi: diner à la salle à manger, ce qui me manquait tant au Chambertin... Il faudrait régler la question des repas non-pris au début du mois. Me faire ré-expliquer le système des coupons pour mes invités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7 Sam</w:t>
        <w:tab/>
        <w:t>Chez Nicole pour souper. Sylvie vient me chercher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18 Dim</w:t>
        <w:tab/>
        <w:t>Fête des Pères chez Bernard pour din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2 Jeu</w:t>
        <w:tab/>
        <w:t>Je me fais mal au dos en forçant sur mes tiroirs de bureau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6 Lun</w:t>
        <w:tab/>
        <w:t>visite de Raymond que j’appelle pcq j’ai trop mal au dos – écrasement vertébral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28 Mer</w:t>
        <w:tab/>
        <w:t>1ère visite au médecin du manoir pour mon dos. Il ne m’examine même pas et me dit que ça va être long... VOXX et TYLENO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let</w:t>
        <w:tab/>
        <w:t>Mois pénible pour tout me monde... et il ne fait pas souvent beau et chaud – Micheline en Europe; Jean-François au camp; Louise à Québec; Bernard retarde son voyage dans les Maritim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3 Jeu</w:t>
        <w:tab/>
        <w:t>Première journée d’une préposée aux gens âgés. Jacqueline Perreault (de 8 à 12 h chaque jour de semaine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4 Ven</w:t>
        <w:tab/>
        <w:t>Fête de Genevièv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5 Sam</w:t>
        <w:tab/>
        <w:t>Première fin de semaine de BAYA (2e préposée) (agence Bélanger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6 Dim</w:t>
        <w:tab/>
        <w:t>Fête de Nicole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Juil 19 Mer</w:t>
        <w:tab/>
        <w:t xml:space="preserve">Avec mon aide JACQUELINE visite au médecin du MANOIR. Me prescrit des pilules pour </w:t>
      </w:r>
      <w:r>
        <w:rPr>
          <w:rFonts w:cs="Arial" w:ascii="Arial" w:hAnsi="Arial"/>
          <w:u w:val="single"/>
        </w:rPr>
        <w:t>fortifier les os</w:t>
      </w:r>
      <w:r>
        <w:rPr>
          <w:rFonts w:cs="Arial" w:ascii="Arial" w:hAnsi="Arial"/>
        </w:rPr>
        <w:t>: DIDROCAL. Louise m’apporte des provisions et des catalogues de vêtement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0 Jeu</w:t>
        <w:tab/>
        <w:t>Bernard va à Ottawa avec Céline voir les musées. Retour vendredi soi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5 Mar</w:t>
        <w:tab/>
        <w:t>Fête de Jacqu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7 Jeu</w:t>
        <w:tab/>
        <w:t>Visite de Nicole. On fait un projet de partager les objets qui sont chez ell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28 Ven</w:t>
        <w:tab/>
        <w:t>Fête de André; Nicole va commander 3 vêtements par catalogue juste pour voir!!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30 Dim</w:t>
        <w:tab/>
        <w:t>Diner avec Bernard, Céline &amp; Jean-François avant leur dépa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31 Lun</w:t>
        <w:tab/>
        <w:t>Départ de Bernard et sa famille pour les Maritim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 Mar</w:t>
        <w:tab/>
        <w:t>Visite de Nicole avec quelques’uns des paquets (morceaux d’argenterie) que je veux offrir à mes 14 enfants et petits-enfant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 Mer</w:t>
        <w:tab/>
        <w:t>Louise est venue chercher les cadeaux que je lui offre: un légumier et 1 assiette à gâteau en argen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3 Jeu</w:t>
        <w:tab/>
        <w:t>Collette vient souper [?] et chercher un cadeau mais je l’ai égaré – tristesse!! Je l’ai retrouvé le lendemai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4 Ven</w:t>
        <w:tab/>
        <w:t>Départ de Louise pour Kennybunk avec Lyne. J’ai reçu des roses de Jean Panneton. Mes clefs sont rtrouvées dans la poche d’un manteau que je ne mets pas...!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5 Sam</w:t>
        <w:tab/>
        <w:t>Visite d’André – fleurs. Photos de son voyage en Égypte avec Sylvie. Téléphone de Philippe pour visite projetée. Fixer un autre rendez-vous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7 Lun</w:t>
        <w:tab/>
        <w:t>Visite de Nicole. Je dois téléphoner à Jacques et Philippe pour qu’ils viennt me voir après leur travail si possibl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8 Mar</w:t>
        <w:tab/>
        <w:t>Visite de Nicole avec les derniers paquets-cadeaux. Je vais essayer de jouer au sheffleboard plus tard. Appeler Mme Dubé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9 Mer</w:t>
        <w:tab/>
        <w:t>Colette vient souper avec moi à la salle à diner. On va marcher sur le trottoir jusqu’au bout de la rue. Elle est heureuse de son paquet surprise. Renaud téléphone!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0 Ven</w:t>
        <w:tab/>
        <w:t>Isabelle et Renaud viennent souper à 5h 30. Charmante soirée! on ne s’ennuie pas avec ces deux-là!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2 Sam</w:t>
        <w:tab/>
        <w:t>Nicole le matin; Bernard l’après-midi. Sylvie après le souper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3 Dim</w:t>
        <w:tab/>
        <w:t>Philippe vient me voir sans les jumell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4 Lun</w:t>
        <w:tab/>
        <w:t>Bern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5 Mar</w:t>
        <w:tab/>
        <w:t>Nicole vient recevoir son cadeau d’argenterie. Elle est très content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6 Mer</w:t>
        <w:tab/>
        <w:t>Visite au médecin avec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7 Jeu</w:t>
        <w:tab/>
        <w:t>Bernard vient me voir avec des planches pour mon divan. Nicole vient me dire bonsoir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18 Ven</w:t>
        <w:tab/>
        <w:t>Louise vient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7 Dim</w:t>
        <w:tab/>
        <w:t>Invitation chez Bernard et Céline pour la fête de Jean-François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Août 30 Mer</w:t>
        <w:tab/>
        <w:t xml:space="preserve">Funérailles de Mariel Beaudet à 2 h à St Viateur. J’y serai avec Nicole et Raymond. J’ai rencontré José France – André Hade Guy </w:t>
      </w:r>
      <w:r>
        <w:rPr>
          <w:rFonts w:cs="Arial" w:ascii="Arial" w:hAnsi="Arial"/>
          <w:color w:val="FF0000"/>
        </w:rPr>
        <w:t>[Mariel Brodeur, épouse de Paul Émile Beaudet, inhumée le 31 août 2000 dans la concession 00011 de la section B du Cimetière Notre-Dame-des-Neiges]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0 Dim</w:t>
        <w:tab/>
        <w:t>Souper chez Bern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1 Lun</w:t>
        <w:tab/>
        <w:t>Fête de Loui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2 Mar</w:t>
        <w:tab/>
        <w:t>Paul est venu avec Loui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7 Sam</w:t>
        <w:tab/>
        <w:t>Louise est malade au li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2 Jeu</w:t>
        <w:tab/>
        <w:t>Louise est malade (grippe). Bernard vient me voi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2 Ven</w:t>
        <w:tab/>
        <w:t>Téléphone de Paul pour ma fête. Nicole apporte le marché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4 Sam</w:t>
        <w:tab/>
        <w:t>Messe 16 h; souper musical 17.30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5 Dim</w:t>
        <w:tab/>
        <w:t>Fête de Jeanne. Paul &amp; Louis viendront me rendre visite merchredi après-midi le 18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8 Mer</w:t>
        <w:tab/>
        <w:t>Visite de Paul [le reste est illisible] grippe+vaccin!! fixé à la jou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3 Lun</w:t>
        <w:tab/>
        <w:t>Paul et Louis aujourd’hui??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4 Mar</w:t>
        <w:tab/>
        <w:t>Paul visite à Jeanne entre 2 h et 2 ½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25 Mer</w:t>
        <w:tab/>
        <w:t>Diner anniversaire pour les résidents au manoir qui ont été fêtés ce mois-c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5 Dim</w:t>
        <w:tab/>
        <w:t>Messe 2e anniversaire pour Pierre; diner chez Louise. Je tombe dans sa salle de bain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8 Mer</w:t>
        <w:tab/>
        <w:t>Le docteur m’avertit de prendre ma marchette toujours..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6 Jeu</w:t>
        <w:tab/>
        <w:t>Louise vient me voir à 4h 30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9 Dim</w:t>
        <w:tab/>
        <w:t>Téléphone à faire André Farm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26 Dim</w:t>
        <w:tab/>
        <w:t>Diner avec André et sa femme. Arrivée 11.30 heures confirm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8 Ven</w:t>
        <w:tab/>
        <w:t>ann. de Bernard: téléphon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0 Mer</w:t>
        <w:tab/>
        <w:t>souper + conce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30 Sam</w:t>
        <w:tab/>
        <w:t>Visite de Colette</w:t>
      </w:r>
    </w:p>
    <w:p>
      <w:pPr>
        <w:pStyle w:val="Heading1"/>
        <w:rPr>
          <w:sz w:val="24"/>
          <w:lang w:val="en-CA"/>
        </w:rPr>
      </w:pPr>
      <w:r>
        <w:rPr>
          <w:sz w:val="24"/>
          <w:lang w:val="en-CA"/>
        </w:rPr>
        <w:t>Année 2001</w:t>
      </w:r>
    </w:p>
    <w:p>
      <w:pPr>
        <w:pStyle w:val="Normal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16 Ven</w:t>
        <w:tab/>
        <w:t>Décès de Robert Masson, fils de Gilberte et Jaque Mass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0 Mar</w:t>
        <w:tab/>
        <w:t>Funérailles Micheli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2 Jeu</w:t>
        <w:tab/>
        <w:t>Paul + Louis Beaulieu à 15.30 h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31 Sam</w:t>
        <w:tab/>
        <w:t>Fête de Micheline à Québec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3 Dim</w:t>
        <w:tab/>
        <w:t>Fête des Mères chez Bernard. Diner chez lui. Retour 7 heure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14 Lun</w:t>
        <w:tab/>
        <w:t>Nicole m’apporte linge neuf d’été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n 7 Jeu</w:t>
        <w:tab/>
        <w:t>1 an = séjour au Bois de Boulogne; donc 7 juin est le jour mémorable de mon arrivée au bois de Boulog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Août 21 Mar</w:t>
        <w:tab/>
        <w:t>Visite de Micheli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5 Sam</w:t>
        <w:tab/>
        <w:t>Mariage Isabelle + Renau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4 Dim</w:t>
        <w:tab/>
        <w:t>Bernard à 11 heures pour diner chez Bernard; fête au Manoir à 3 h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5 Lun</w:t>
        <w:tab/>
        <w:t>J’ai 98 ans aujourd’hui. Fête pour les amis (chocolats – biscuits – raisons – jus)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ct 17 Mer</w:t>
        <w:tab/>
        <w:t>Écrire ou téléphoner pour remercier Louise- Bernard – Paul – Michèle B. Gilberte, Marie et Louis, Gisèle, Micheline, Panneton?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1 Dim</w:t>
        <w:tab/>
        <w:t>Très belle messe du souvenir! 10 résidents du manoir sont d’anciens militaires. Musique de cornemuse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v 12 Lun</w:t>
        <w:tab/>
        <w:t>hier: visite à renaud et Isabelle avec Louise mais je suis malade le soir et aujourd’hui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25 Mar</w:t>
        <w:tab/>
        <w:t>Diner ICI avec Jean-François, Céline &amp; Bernard; 2 SOUPER Nicole chez elle à 17 hres</w:t>
      </w:r>
    </w:p>
    <w:p>
      <w:pPr>
        <w:pStyle w:val="Heading1"/>
        <w:rPr>
          <w:sz w:val="24"/>
          <w:lang w:val="en-CA"/>
        </w:rPr>
      </w:pPr>
      <w:r>
        <w:rPr>
          <w:sz w:val="24"/>
          <w:lang w:val="en-CA"/>
        </w:rPr>
        <w:t>Année 2002</w:t>
      </w:r>
    </w:p>
    <w:p>
      <w:pPr>
        <w:pStyle w:val="Normal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 Mar</w:t>
        <w:tab/>
        <w:t>DécèDiner Bernard chez lui vers 11 hr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2 Mer</w:t>
        <w:tab/>
        <w:t>Nicole + Nicolas, Raymond. Bernard pour discussion gardienn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3 Mer</w:t>
        <w:tab/>
        <w:t>Fête de Colet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an 19 Mar</w:t>
        <w:tab/>
        <w:t>Caroline est absente et Bernard vient garder. [illisible] déjeuner [illisible] avec moi ici m^me après [illisible] d’auto grand plaisir!!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év 28 Jeu</w:t>
        <w:tab/>
        <w:t>Fête de Raymon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1 Ven</w:t>
        <w:tab/>
        <w:t>Jean-François part pour l’Italie avec son groupe de musiciens de son é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 Sam</w:t>
        <w:tab/>
        <w:t>Gilberte: hôpit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8 Jeu</w:t>
        <w:tab/>
        <w:t>Louise part au monastère des Bénédictins pour semaine saint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29 Ven</w:t>
        <w:tab/>
        <w:t>Je suis malade – indigestion. Caroline aussi. Bernard vient de 5 à 7 h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rs 31 Dim</w:t>
        <w:tab/>
        <w:t>Fête de Micheline. Réception chez Nicol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Mai 23 Jeu</w:t>
        <w:tab/>
        <w:t>Gilberte est décédée à l’hôpita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6 Mar</w:t>
        <w:tab/>
        <w:t>Visite de Paul et son fils à 10h am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7 Mer</w:t>
        <w:tab/>
        <w:t>Jacques vient chercher Mme Casgrain pour tour de voiture 2 h 30 pm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Juil 18 Jeu</w:t>
        <w:tab/>
        <w:t>Renaud et sa femme pour soupe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pt 11 Mer</w:t>
        <w:tab/>
        <w:t>Fête de Louis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Déc 8 Dim</w:t>
        <w:tab/>
        <w:t>fête de Bernar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en-CA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Agendas de 1998; 2000 à 2002 inc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08:00Z</dcterms:created>
  <dc:creator>Jacques Beaulieu</dc:creator>
  <dc:description/>
  <dc:language>en-US</dc:language>
  <cp:lastModifiedBy>Jacques Beaulieu</cp:lastModifiedBy>
  <dcterms:modified xsi:type="dcterms:W3CDTF">2006-10-09T14:09:00Z</dcterms:modified>
  <cp:revision>12</cp:revision>
  <dc:subject/>
  <dc:title>Année 1998</dc:title>
</cp:coreProperties>
</file>