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 xml:space="preserve">Agenda de 5" par 4", de couverture marron ornée or avec fermeture; écrit à la plume, encre violette et dont il manque les pages pour les dates du 30 avril au 3 août, couvrant les années 1931 et 1932 </w:t>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sz w:val="22"/>
          <w:lang w:val="fr-CA"/>
        </w:rPr>
      </w:pPr>
      <w:r>
        <w:rPr>
          <w:sz w:val="22"/>
          <w:lang w:val="fr-CA"/>
        </w:rPr>
        <w:t>5 août 1931 Petite visite à Robert - il arrive de chez elle, je le sais &amp; je ne résiste pas à ses enlacements félins!! Quelle aberration! Je suis flattée d'être admise dans son intimité, cette intimité dont je suis si curieuse, et de lui en arracher une petite part, à elle, qui est mariée, mais véritablement extraordinaire. Et puis quand il se sent maître de la situation, il a de tels yeux brillants &amp; un tel sourire que pour ces yeux &amp; ce sourire!! avec cela une étrange voix saccadée, exprimant avec une lucidité surprenante nos instincts de jeunes bêtes en jeu... rien de comparable aux sursauts blessants de Roger! ... Ah! ce thé que nous lui avons servi (chez lui) Marcelle &amp; moi! Je me suis sentie littéralement affolée quand je l'ai vu, laissant Marcelle sur la galerie, venir me retrouver dans la chambre d'Irène, puis dans la cuisine! Depuis trois jours qu'il avait travailler sans presque manger ni dormir, il ne se possédais plus... il avait besoin d'une détente... &amp; j'étais là!! Et sachant tout cela, je ne parvenais pas à m'en formaliser...</w:t>
      </w:r>
    </w:p>
    <w:p>
      <w:pPr>
        <w:pStyle w:val="Normal"/>
        <w:rPr>
          <w:sz w:val="22"/>
          <w:lang w:val="fr-CA"/>
        </w:rPr>
      </w:pPr>
      <w:r>
        <w:rPr>
          <w:sz w:val="22"/>
          <w:lang w:val="fr-CA"/>
        </w:rPr>
      </w:r>
    </w:p>
    <w:p>
      <w:pPr>
        <w:pStyle w:val="Normal"/>
        <w:rPr>
          <w:sz w:val="22"/>
          <w:lang w:val="fr-CA"/>
        </w:rPr>
      </w:pPr>
      <w:r>
        <w:rPr>
          <w:sz w:val="22"/>
          <w:lang w:val="fr-CA"/>
        </w:rPr>
        <w:t>8 août 1931 Sam. Nous quittons enfin Montréal pour les Éboulements Jean &amp; moi - Pierre B. &amp; les Champagne nous accompagnent - Je ne suis pas fâchée que Jean ait d'autres compagnons de voyage: ses doléances seront moins impératives... Pourtant je ne pourrai pas tout-à-fait me désintéresser de lui, d'ici un bon moment, je crains!</w:t>
      </w:r>
    </w:p>
    <w:p>
      <w:pPr>
        <w:pStyle w:val="Normal"/>
        <w:rPr>
          <w:sz w:val="22"/>
          <w:lang w:val="fr-CA"/>
        </w:rPr>
      </w:pPr>
      <w:r>
        <w:rPr>
          <w:sz w:val="22"/>
          <w:lang w:val="fr-CA"/>
        </w:rPr>
      </w:r>
    </w:p>
    <w:p>
      <w:pPr>
        <w:pStyle w:val="Normal"/>
        <w:rPr>
          <w:sz w:val="22"/>
          <w:lang w:val="fr-CA"/>
        </w:rPr>
      </w:pPr>
      <w:r>
        <w:rPr>
          <w:sz w:val="22"/>
          <w:lang w:val="fr-CA"/>
        </w:rPr>
        <w:tab/>
        <w:t xml:space="preserve">Comme Pierre ne semble pas se mettre au diapason des gens, il faut dire que ce soir les Ch. sont bien bruyants!! Et puis pourquoi ne leur a-t-il pas offert le lit libre de sa cabine? Qu'est-ce donc qui lui manque? Pourtant je le sais généreux, alors? ... Au fait sa générosité est-elle spontanée? N'essaye-t-il pas d'abord d'éviter la chose ennuyeuse et ne le pouvant pas, ne fait-il pas plutôt contre mauvaise fortune bon visage? Peut-être est-ce là ce qui ne me fait pas apprécier ses services... Quand même, c'est quelque chose de savoir que des impatiences ne sont pas à redouter, surtout dans le commerce avec des gens nerveux &amp; profiteurs comme ceux dont ma famille est composée. </w:t>
      </w:r>
    </w:p>
    <w:p>
      <w:pPr>
        <w:pStyle w:val="Normal"/>
        <w:rPr>
          <w:sz w:val="22"/>
          <w:lang w:val="fr-CA"/>
        </w:rPr>
      </w:pPr>
      <w:r>
        <w:rPr>
          <w:sz w:val="22"/>
          <w:lang w:val="fr-CA"/>
        </w:rPr>
      </w:r>
    </w:p>
    <w:p>
      <w:pPr>
        <w:pStyle w:val="Normal"/>
        <w:rPr>
          <w:sz w:val="22"/>
          <w:lang w:val="fr-CA"/>
        </w:rPr>
      </w:pPr>
      <w:r>
        <w:rPr>
          <w:sz w:val="22"/>
          <w:lang w:val="fr-CA"/>
        </w:rPr>
        <w:tab/>
        <w:t>Départ de Pierre - ce matin en allant déjeuner seule dans la rue, j'ai éprouvé un drôle de petit serrement au coeur... Se sentir aimée est mieux que rien...</w:t>
      </w:r>
    </w:p>
    <w:p>
      <w:pPr>
        <w:pStyle w:val="Normal"/>
        <w:rPr>
          <w:sz w:val="22"/>
          <w:lang w:val="fr-CA"/>
        </w:rPr>
      </w:pPr>
      <w:r>
        <w:rPr>
          <w:sz w:val="22"/>
          <w:lang w:val="fr-CA"/>
        </w:rPr>
      </w:r>
    </w:p>
    <w:p>
      <w:pPr>
        <w:pStyle w:val="Normal"/>
        <w:rPr>
          <w:sz w:val="22"/>
          <w:lang w:val="fr-CA"/>
        </w:rPr>
      </w:pPr>
      <w:r>
        <w:rPr>
          <w:sz w:val="22"/>
          <w:lang w:val="fr-CA"/>
        </w:rPr>
        <w:t>Le 11 août 1931 - Journée extraordinairement audacieuse - Je n'en revenais pas de nous voir, moi &amp; surtout Pierre vanter nos familles &amp; leurs relations pour enlever à Lady Forget l'impression que nous étions des intrus - Nous avons si bien fait que nous avons visité sa maison À St-Irénée puis pris le thé sur l'invitation des ses enfants...</w:t>
      </w:r>
    </w:p>
    <w:p>
      <w:pPr>
        <w:pStyle w:val="Normal"/>
        <w:rPr>
          <w:sz w:val="22"/>
          <w:lang w:val="fr-CA"/>
        </w:rPr>
      </w:pPr>
      <w:r>
        <w:rPr>
          <w:sz w:val="22"/>
          <w:lang w:val="fr-CA"/>
        </w:rPr>
      </w:r>
    </w:p>
    <w:p>
      <w:pPr>
        <w:pStyle w:val="Normal"/>
        <w:rPr>
          <w:sz w:val="22"/>
          <w:lang w:val="fr-CA"/>
        </w:rPr>
      </w:pPr>
      <w:r>
        <w:rPr>
          <w:sz w:val="22"/>
          <w:lang w:val="fr-CA"/>
        </w:rPr>
        <w:tab/>
        <w:t>Louis Bruchési - le dernier flirt de Marcelle Paradis - Manque de naturel - phrases flatteuses toutes faites, en série... &amp; le don de rappeler aux gens l'étiquette &amp; le savoir-vivre avec un manque de tact formidable. Parle trop de sa courtoisie envers la femme - courtoisie, du reste, qui manque d'empressement &amp; d'intuition - Homme à principes solides bon coeur - nature affectueuse - mais sans beaucoup de culture, de fini - J'aimerais vraiment le voir agir avec ses amis - trop de choses dans nos natures s'opposent pour que je le puisse juger avec impartialité...</w:t>
      </w:r>
    </w:p>
    <w:p>
      <w:pPr>
        <w:pStyle w:val="Normal"/>
        <w:rPr>
          <w:sz w:val="22"/>
          <w:lang w:val="fr-CA"/>
        </w:rPr>
      </w:pPr>
      <w:r>
        <w:rPr>
          <w:sz w:val="22"/>
          <w:lang w:val="fr-CA"/>
        </w:rPr>
      </w:r>
    </w:p>
    <w:p>
      <w:pPr>
        <w:pStyle w:val="Normal"/>
        <w:rPr>
          <w:sz w:val="22"/>
          <w:lang w:val="fr-CA"/>
        </w:rPr>
      </w:pPr>
      <w:r>
        <w:rPr>
          <w:sz w:val="22"/>
          <w:lang w:val="fr-CA"/>
        </w:rPr>
        <w:t>17 août 1931 Lundi - Souper chez Audrey Saunders Lewis - Pauvres Américains qui ne trouvent de plaisir qu'à s'échanger femmes &amp; maris - Je l'écoutais me raconter leurs parties, et je regardais son joli sourire l'expression intelligente de ses yeux que le battement alangui des paupières rend en même temps charmante. Elle n'est pas vulgaire pourtant, mais sans doute suit-elle le courant...</w:t>
      </w:r>
    </w:p>
    <w:p>
      <w:pPr>
        <w:pStyle w:val="Normal"/>
        <w:rPr>
          <w:sz w:val="22"/>
          <w:lang w:val="fr-CA"/>
        </w:rPr>
      </w:pPr>
      <w:r>
        <w:rPr>
          <w:sz w:val="22"/>
          <w:lang w:val="fr-CA"/>
        </w:rPr>
      </w:r>
    </w:p>
    <w:p>
      <w:pPr>
        <w:pStyle w:val="Normal"/>
        <w:rPr>
          <w:sz w:val="22"/>
          <w:lang w:val="fr-CA"/>
        </w:rPr>
      </w:pPr>
      <w:r>
        <w:rPr>
          <w:sz w:val="22"/>
          <w:lang w:val="fr-CA"/>
        </w:rPr>
        <w:t>19 août 1931 Madame Champagne aurait-elle deviné quelque chose de la passion platonique de son mari? Son humeur, à Montréal si charmante, est soudain devenue agressive, pas à mon égard, mais à l'égard de son mari. Il n'a plus l'ombre de liberté, il doit lui rendre compte de ses moindres allées &amp; venues &amp; boude véritablement pour une promenade avec maman à laquelle il ne m'invite pas. Et lui, quelle tête pitoyable il fait! - un pauvre chien battu, affolé n'aurait pas plus triste mine! Pour le distraire, pour lui offrir une détente, je lui ai proposé sur l'invitation de Marg. Charlebois de venir avec nous à La Malbaie - il en profiterait pour voir un ami etc... Eh! bien, Mme C. a carrément refusé, allégant qu'elle aussi voulait voir La Malbaie! Je n'en revenais pas de surprise - si ce n'est pas la jalousie qui l'inspire, qu'est-ce? Ah! le revers de ces femmes dévouées, qui semblent ne pouvoir faire autre chose que se dévouer! quelle férocité, parfois! Quelle sottise aussi de vivre côte à côte pendant des semaines avec des gens qu'on admire! Lui, je sais qu'il peut être charmant, mais il faut lui faire confiance - Elle est dévouée vraiment, mais pour lui faire plaisir il faut la plaindre - il faut surtout lui dire comme son mari ne la seconde pas dans ses efforts d'économie, d'éducation - alors, elle fait des merveilles, tout en faisant sentir à Claude tous ses soucis de femme de maison. Cela est presque devenu une bocade - alors mon pauvre Claude voyant sa maladresse en tout s'efface, se retire davantage: l'autre s'aigrit [?] un peu plus chaque jour &amp; certain matin, ma Jeanne au comble de l'exaspération ne se lèvera pas, pour le forcer à garder les enfants pour lui faire sentir qu'il n'est pas libre, qu'il est à sa merci! À sa merci, je crois bien qu'il l'est! Ah! que les femmes peuvent être mesquines! Elles en veulent jusqu'aux joies intellectuelles ne leur mari!</w:t>
      </w:r>
    </w:p>
    <w:p>
      <w:pPr>
        <w:pStyle w:val="Normal"/>
        <w:rPr>
          <w:sz w:val="22"/>
          <w:lang w:val="fr-CA"/>
        </w:rPr>
      </w:pPr>
      <w:r>
        <w:rPr>
          <w:sz w:val="22"/>
          <w:lang w:val="fr-CA"/>
        </w:rPr>
      </w:r>
    </w:p>
    <w:p>
      <w:pPr>
        <w:pStyle w:val="Normal"/>
        <w:rPr>
          <w:sz w:val="22"/>
          <w:lang w:val="fr-CA"/>
        </w:rPr>
      </w:pPr>
      <w:r>
        <w:rPr>
          <w:sz w:val="22"/>
          <w:lang w:val="fr-CA"/>
        </w:rPr>
        <w:t xml:space="preserve">29 août 1931 Samedi - Pierre est venu pour la fin de semaine - Il a plu tout le temps - et comme il était monté en motocyclette &amp; qu'Henri &amp; Rolland avaient eu la bonne idée d'amener Irène &amp; Françoise, nous avons dû nous confiner dans la maison avec la foule! Exaspération! </w:t>
      </w:r>
    </w:p>
    <w:p>
      <w:pPr>
        <w:pStyle w:val="Normal"/>
        <w:rPr>
          <w:sz w:val="22"/>
          <w:lang w:val="fr-CA"/>
        </w:rPr>
      </w:pPr>
      <w:r>
        <w:rPr>
          <w:sz w:val="22"/>
          <w:lang w:val="fr-CA"/>
        </w:rPr>
      </w:r>
    </w:p>
    <w:p>
      <w:pPr>
        <w:pStyle w:val="Normal"/>
        <w:ind w:firstLine="720"/>
        <w:rPr>
          <w:sz w:val="22"/>
          <w:lang w:val="fr-CA"/>
        </w:rPr>
      </w:pPr>
      <w:r>
        <w:rPr>
          <w:sz w:val="22"/>
          <w:lang w:val="fr-CA"/>
        </w:rPr>
        <w:t>Promenade à la 1ere &amp; 2e chute: je me suis sentie l'âme en détresse pour ne pas avoir à mes côtés l'être adoré dont la seule présence me les ferait voir plus belles d'une beauté qui me rendrait meilleure au lieu de m'aigrir -</w:t>
      </w:r>
    </w:p>
    <w:p>
      <w:pPr>
        <w:pStyle w:val="Normal"/>
        <w:rPr>
          <w:sz w:val="22"/>
          <w:lang w:val="fr-CA"/>
        </w:rPr>
      </w:pPr>
      <w:r>
        <w:rPr>
          <w:sz w:val="22"/>
          <w:lang w:val="fr-CA"/>
        </w:rPr>
      </w:r>
    </w:p>
    <w:p>
      <w:pPr>
        <w:pStyle w:val="Normal"/>
        <w:rPr>
          <w:sz w:val="22"/>
          <w:lang w:val="fr-CA"/>
        </w:rPr>
      </w:pPr>
      <w:r>
        <w:rPr>
          <w:sz w:val="22"/>
          <w:lang w:val="fr-CA"/>
        </w:rPr>
        <w:t>Le 5 septembre - Diner au Manor avec Audrey, Gilberte, René Painchaud, Charles de Boucherville - Nous y avons rencontré Marc jarry - c'est fou, Marc m'hypnotise - tellement chic, tellement digne et bon à la fois - En blond (sauf le chic) le portrait de Pierre - pourquoi alors est-ce Marc qui m'attire - Il me semble que pour lui je ferais des merveilles - est-ce sa jeunesse qui m'impressionne? Sa jeunesse, peut-être - ce ne sera pas la 1ère fois que j'aurai fait cette constatation - Dire qu'autrefois je me faisais gloire des gens dont les débuts mondains étaient déjà éloignés! ... René Painchaud, j'aurais eu pour lui un béguin si nous avions eu plus de jours à nous - il faut dire qu'un béguin doit être partagé - or René Painchaud est déjà d'une autre génération! Ma foi! encore un peu de temps &amp; je deviendrai ridicule si ce goût pour les jeunes va s'augmentant!</w:t>
      </w:r>
    </w:p>
    <w:p>
      <w:pPr>
        <w:pStyle w:val="Normal"/>
        <w:rPr>
          <w:sz w:val="22"/>
          <w:lang w:val="fr-CA"/>
        </w:rPr>
      </w:pPr>
      <w:r>
        <w:rPr>
          <w:sz w:val="22"/>
          <w:lang w:val="fr-CA"/>
        </w:rPr>
      </w:r>
    </w:p>
    <w:p>
      <w:pPr>
        <w:pStyle w:val="Normal"/>
        <w:rPr>
          <w:sz w:val="22"/>
          <w:lang w:val="fr-CA"/>
        </w:rPr>
      </w:pPr>
      <w:r>
        <w:rPr>
          <w:sz w:val="22"/>
          <w:lang w:val="fr-CA"/>
        </w:rPr>
        <w:t>Le 10 septembre - Gilberte Christin épouse aujourd'hui le comte Galliot de Cardaillac - un homme de 40 ans sans le sou ou à peu près - Je ne serais pas la seule à me raisonner - !! Elle, paraît-il, voulait se marier depuis toujours pour sortir de chez son grand-père - encore plus depuis le départ de Pauline! La première demande, elle l'a acceptée - et un comte, c'est impressionnant!</w:t>
      </w:r>
    </w:p>
    <w:p>
      <w:pPr>
        <w:pStyle w:val="Normal"/>
        <w:rPr>
          <w:sz w:val="22"/>
          <w:lang w:val="fr-CA"/>
        </w:rPr>
      </w:pPr>
      <w:r>
        <w:rPr>
          <w:sz w:val="22"/>
          <w:lang w:val="fr-CA"/>
        </w:rPr>
      </w:r>
    </w:p>
    <w:p>
      <w:pPr>
        <w:pStyle w:val="Normal"/>
        <w:rPr>
          <w:sz w:val="22"/>
          <w:lang w:val="fr-CA"/>
        </w:rPr>
      </w:pPr>
      <w:r>
        <w:rPr>
          <w:sz w:val="22"/>
          <w:lang w:val="fr-CA"/>
        </w:rPr>
        <w:tab/>
        <w:t>Comem l'on peut être stupide! Ou plutôt, qui a mangé son pain noir se contente bien de galette... c'est là probablement mon malheur... Et elle sera heureuse, en tout cas pas moins que les autres... Ah! misère de misère humaine!</w:t>
      </w:r>
    </w:p>
    <w:p>
      <w:pPr>
        <w:pStyle w:val="Normal"/>
        <w:rPr>
          <w:sz w:val="22"/>
          <w:lang w:val="fr-CA"/>
        </w:rPr>
      </w:pPr>
      <w:r>
        <w:rPr>
          <w:sz w:val="22"/>
          <w:lang w:val="fr-CA"/>
        </w:rPr>
      </w:r>
    </w:p>
    <w:p>
      <w:pPr>
        <w:pStyle w:val="Normal"/>
        <w:rPr>
          <w:sz w:val="22"/>
          <w:lang w:val="fr-CA"/>
        </w:rPr>
      </w:pPr>
      <w:r>
        <w:rPr>
          <w:sz w:val="22"/>
          <w:lang w:val="fr-CA"/>
        </w:rPr>
        <w:t>Le 19 septembre - À défaut d'autre chose, l'on se contente même de pain noir - Il pleut, il fait froid, il n'y a plus personne, je ne reçois même pas de courier - je me laisse faire la cour par W. Boudreault... &amp; je m'en trouve bien - cour discrète, mais réelle...</w:t>
      </w:r>
    </w:p>
    <w:p>
      <w:pPr>
        <w:pStyle w:val="Normal"/>
        <w:rPr>
          <w:sz w:val="22"/>
          <w:lang w:val="fr-CA"/>
        </w:rPr>
      </w:pPr>
      <w:r>
        <w:rPr>
          <w:sz w:val="22"/>
          <w:lang w:val="fr-CA"/>
        </w:rPr>
      </w:r>
    </w:p>
    <w:p>
      <w:pPr>
        <w:pStyle w:val="Normal"/>
        <w:rPr>
          <w:sz w:val="22"/>
          <w:lang w:val="fr-CA"/>
        </w:rPr>
      </w:pPr>
      <w:r>
        <w:rPr>
          <w:sz w:val="22"/>
          <w:lang w:val="fr-CA"/>
        </w:rPr>
        <w:t>Le 24 septembre - Je quitte les Éboulements - mon été a été manqué - J'avais en main trop de perspectives merveilleuses! - Même ce mois à Montréal, je l'ai gâché - Roger, je n'oserai plus le regarder en face - Robert, Madame Baskin va le couver plus que jamais - Jean Casgrain, s'il était venu, je m'en serais fait un flirt... Pierre - je n'ai pas le choix - il ne reste que lui! Et d'ailleurs, a-t-on jamais le choix - non, grands dieux! Marcelle - elle n'est pas dupe, elle sait bien que si je l'avais voulu, les choses se seraient arrangées pour qu'elle vienne... mais je n'en voulais pas - je ne veux de personne du reste - je n'ai au fond de moi qu'une immense fatigue, qu'une profonde indifférence.</w:t>
      </w:r>
    </w:p>
    <w:p>
      <w:pPr>
        <w:pStyle w:val="Normal"/>
        <w:rPr>
          <w:sz w:val="22"/>
          <w:lang w:val="fr-CA"/>
        </w:rPr>
      </w:pPr>
      <w:r>
        <w:rPr>
          <w:sz w:val="22"/>
          <w:lang w:val="fr-CA"/>
        </w:rPr>
      </w:r>
    </w:p>
    <w:p>
      <w:pPr>
        <w:pStyle w:val="Normal"/>
        <w:rPr>
          <w:sz w:val="22"/>
          <w:lang w:val="fr-CA"/>
        </w:rPr>
      </w:pPr>
      <w:r>
        <w:rPr>
          <w:sz w:val="22"/>
          <w:lang w:val="fr-CA"/>
        </w:rPr>
        <w:t>Le 26 septembre - La Manécanterie avec Pierre - Par suite de différents petits contretemps, impatiences, nervosité... oh! pourquoi ne se lasse-t-il pas? Pourquoi ne s'impatiente-t-il pas, lui aussi, ne me sert-il pas la monnaie que je lui sers?</w:t>
      </w:r>
    </w:p>
    <w:p>
      <w:pPr>
        <w:pStyle w:val="Normal"/>
        <w:rPr>
          <w:sz w:val="22"/>
          <w:lang w:val="fr-CA"/>
        </w:rPr>
      </w:pPr>
      <w:r>
        <w:rPr>
          <w:sz w:val="22"/>
          <w:lang w:val="fr-CA"/>
        </w:rPr>
      </w:r>
    </w:p>
    <w:p>
      <w:pPr>
        <w:pStyle w:val="Normal"/>
        <w:rPr>
          <w:sz w:val="22"/>
          <w:lang w:val="fr-CA"/>
        </w:rPr>
      </w:pPr>
      <w:r>
        <w:rPr>
          <w:sz w:val="22"/>
          <w:lang w:val="fr-CA"/>
        </w:rPr>
        <w:t>Le 27-28 septembre - Visite de Marcelle - j'ai fait mon possible pour être gentille - pourquoi dois-je faire un effort pour être gentille? et au dernier moment, voilà-t-il pas que pour un rien je me suis montée... Je n'ai guère plus que des scènes désobligeantes à enregistrer à mon compte pour mes amis - Joli avenir -</w:t>
      </w:r>
    </w:p>
    <w:p>
      <w:pPr>
        <w:pStyle w:val="Normal"/>
        <w:rPr>
          <w:sz w:val="22"/>
          <w:lang w:val="fr-CA"/>
        </w:rPr>
      </w:pPr>
      <w:r>
        <w:rPr>
          <w:sz w:val="22"/>
          <w:lang w:val="fr-CA"/>
        </w:rPr>
      </w:r>
    </w:p>
    <w:p>
      <w:pPr>
        <w:pStyle w:val="Normal"/>
        <w:rPr>
          <w:sz w:val="22"/>
          <w:lang w:val="fr-CA"/>
        </w:rPr>
      </w:pPr>
      <w:r>
        <w:rPr>
          <w:sz w:val="22"/>
          <w:lang w:val="fr-CA"/>
        </w:rPr>
        <w:t>Le 2 octobre 1931 - Cercle Noëliste - j'ai travaillé toute la semaine à son organisation - et aujourd'hui en voyant l'enthousiasme qui a répondu à mon zèle, j'ai éprouvé une joie véritable, une joie pure - il y avait si longtemps que j'en avais été sevie [?] Ah! si je pouvais trouver un dérivatif à mon énergie , à mon besoin d'action, d'initiative! Mais comment m'attacher à une oeuvre religieuse quand le coeur est païen?</w:t>
      </w:r>
    </w:p>
    <w:p>
      <w:pPr>
        <w:pStyle w:val="Normal"/>
        <w:rPr>
          <w:sz w:val="22"/>
          <w:lang w:val="fr-CA"/>
        </w:rPr>
      </w:pPr>
      <w:r>
        <w:rPr>
          <w:sz w:val="22"/>
          <w:lang w:val="fr-CA"/>
        </w:rPr>
      </w:r>
    </w:p>
    <w:p>
      <w:pPr>
        <w:pStyle w:val="Normal"/>
        <w:rPr>
          <w:sz w:val="22"/>
          <w:lang w:val="fr-CA"/>
        </w:rPr>
      </w:pPr>
      <w:r>
        <w:rPr>
          <w:sz w:val="22"/>
          <w:lang w:val="fr-CA"/>
        </w:rPr>
        <w:t>Le soir - Théâtre Stella avec Jean Casgrain - j'étais heureuse de me trouver en compagnie d'un h. chic &amp; bien vu &amp; jeune: ma parole! je commence à éprouver les impressions d'une débutante: la nature a de ces revenges! J'ai voulu vieillir trop vite &amp; maintenant les années sautées prennent le dessus!...</w:t>
      </w:r>
    </w:p>
    <w:p>
      <w:pPr>
        <w:pStyle w:val="Normal"/>
        <w:rPr>
          <w:sz w:val="22"/>
          <w:lang w:val="fr-CA"/>
        </w:rPr>
      </w:pPr>
      <w:r>
        <w:rPr>
          <w:sz w:val="22"/>
          <w:lang w:val="fr-CA"/>
        </w:rPr>
      </w:r>
    </w:p>
    <w:p>
      <w:pPr>
        <w:pStyle w:val="Normal"/>
        <w:rPr>
          <w:sz w:val="22"/>
          <w:lang w:val="fr-CA"/>
        </w:rPr>
      </w:pPr>
      <w:r>
        <w:rPr>
          <w:sz w:val="22"/>
          <w:lang w:val="fr-CA"/>
        </w:rPr>
        <w:t xml:space="preserve">Le 3 octobre 1931 - Dimanche - Journée avec Pierre dans le Nord - mêmes impressions que ce jour du 30 août - avec lui, rien ne me paraît vraiment beau, vraiment bon! À tel point que lasse de cette indifférence qui ne veut pas se transformer, je lui ai offert d'en finir de nos relations - Il a presque refusé disant qu'il était prêt à accepter toutes les conséquences possibles d'un mariage sans amour réciproque - «J'ai assez confiance en vous et en moi pour croire que nous ne ferions pas notre malheur à tous deux. Depuis tant d'années que je vous connais, j'ai accumulé une telle réserve d'abnégation que je puis passer par bien des caprices de votre part sans me lasser, une telle force qu'il me semble impossible maintenant d'abandonner la partie.» </w:t>
      </w:r>
    </w:p>
    <w:p>
      <w:pPr>
        <w:pStyle w:val="Normal"/>
        <w:rPr>
          <w:sz w:val="22"/>
          <w:lang w:val="fr-CA"/>
        </w:rPr>
      </w:pPr>
      <w:r>
        <w:rPr>
          <w:sz w:val="22"/>
          <w:lang w:val="fr-CA"/>
        </w:rPr>
      </w:r>
    </w:p>
    <w:p>
      <w:pPr>
        <w:pStyle w:val="Normal"/>
        <w:rPr>
          <w:sz w:val="22"/>
          <w:lang w:val="fr-CA"/>
        </w:rPr>
      </w:pPr>
      <w:r>
        <w:rPr>
          <w:sz w:val="22"/>
          <w:lang w:val="fr-CA"/>
        </w:rPr>
        <w:tab/>
        <w:t>Un mariage sans amour, mon Dieu! est-ce possible que je sois acculée à une telle chose!...</w:t>
      </w:r>
    </w:p>
    <w:p>
      <w:pPr>
        <w:pStyle w:val="Normal"/>
        <w:rPr>
          <w:sz w:val="22"/>
          <w:lang w:val="fr-CA"/>
        </w:rPr>
      </w:pPr>
      <w:r>
        <w:rPr>
          <w:sz w:val="22"/>
          <w:lang w:val="fr-CA"/>
        </w:rPr>
      </w:r>
    </w:p>
    <w:p>
      <w:pPr>
        <w:pStyle w:val="Normal"/>
        <w:rPr>
          <w:sz w:val="22"/>
          <w:lang w:val="fr-CA"/>
        </w:rPr>
      </w:pPr>
      <w:r>
        <w:rPr>
          <w:sz w:val="22"/>
          <w:lang w:val="fr-CA"/>
        </w:rPr>
        <w:tab/>
        <w:t xml:space="preserve">L'on me répète qu'une femme s'attache à l'être qui l'aime et avec lequel il vit... elle s'attache, oui - mais n'est-ce pas à condition qu'aucun tentateur ne se présente? </w:t>
      </w:r>
    </w:p>
    <w:p>
      <w:pPr>
        <w:pStyle w:val="Normal"/>
        <w:rPr>
          <w:sz w:val="22"/>
          <w:lang w:val="fr-CA"/>
        </w:rPr>
      </w:pPr>
      <w:r>
        <w:rPr>
          <w:sz w:val="22"/>
          <w:lang w:val="fr-CA"/>
        </w:rPr>
      </w:r>
    </w:p>
    <w:p>
      <w:pPr>
        <w:pStyle w:val="Normal"/>
        <w:rPr>
          <w:sz w:val="22"/>
          <w:lang w:val="fr-CA"/>
        </w:rPr>
      </w:pPr>
      <w:r>
        <w:rPr>
          <w:sz w:val="22"/>
          <w:lang w:val="fr-CA"/>
        </w:rPr>
        <w:tab/>
        <w:t>Un mariage sans amour! - Cela me semble tellement terne - mon Dieu! mon Dieu! Surtout après certains rêves qui ne veulent pas s'éteindre.</w:t>
      </w:r>
    </w:p>
    <w:p>
      <w:pPr>
        <w:pStyle w:val="Normal"/>
        <w:rPr>
          <w:sz w:val="22"/>
          <w:lang w:val="fr-CA"/>
        </w:rPr>
      </w:pPr>
      <w:r>
        <w:rPr>
          <w:sz w:val="22"/>
          <w:lang w:val="fr-CA"/>
        </w:rPr>
      </w:r>
    </w:p>
    <w:p>
      <w:pPr>
        <w:pStyle w:val="Normal"/>
        <w:rPr>
          <w:sz w:val="22"/>
          <w:lang w:val="fr-CA"/>
        </w:rPr>
      </w:pPr>
      <w:r>
        <w:rPr>
          <w:sz w:val="22"/>
          <w:lang w:val="fr-CA"/>
        </w:rPr>
        <w:t>8 octobre - Lettre de Marcelle - un vrai démollissage! Une mise au point comme jamais je n'en ai entendue sur mon compte! Mon esprit critique sans cesse en éveil, mon besoin d'ordre, de perfection, toujours à l'affût d'une défection chez autrui ont tué toute spontanéité, toute générosité, me dit-elle avec raison - Le fait est qu'elle surtout n'a pas été ménagée - elle et P. - les deux êtres qui m'aiment le plus - pourquoi m'étudié-je à leur faire mal, je me le demande! - Si encore je ne m'attaquais qu'à eux - mais ici à la maison, je fais trembler tout le monde -</w:t>
      </w:r>
    </w:p>
    <w:p>
      <w:pPr>
        <w:pStyle w:val="Normal"/>
        <w:rPr>
          <w:sz w:val="22"/>
          <w:lang w:val="fr-CA"/>
        </w:rPr>
      </w:pPr>
      <w:r>
        <w:rPr>
          <w:sz w:val="22"/>
          <w:lang w:val="fr-CA"/>
        </w:rPr>
      </w:r>
    </w:p>
    <w:p>
      <w:pPr>
        <w:pStyle w:val="Normal"/>
        <w:rPr>
          <w:sz w:val="22"/>
          <w:lang w:val="fr-CA"/>
        </w:rPr>
      </w:pPr>
      <w:r>
        <w:rPr>
          <w:sz w:val="22"/>
          <w:lang w:val="fr-CA"/>
        </w:rPr>
        <w:tab/>
        <w:t>Résolution d'urgence - pas d'impatience, pas de mouvement d'humeur, de l'indulgence, du calme -</w:t>
      </w:r>
    </w:p>
    <w:p>
      <w:pPr>
        <w:pStyle w:val="Normal"/>
        <w:rPr>
          <w:sz w:val="22"/>
          <w:lang w:val="fr-CA"/>
        </w:rPr>
      </w:pPr>
      <w:r>
        <w:rPr>
          <w:sz w:val="22"/>
          <w:lang w:val="fr-CA"/>
        </w:rPr>
      </w:r>
    </w:p>
    <w:p>
      <w:pPr>
        <w:pStyle w:val="Normal"/>
        <w:rPr>
          <w:sz w:val="22"/>
          <w:lang w:val="fr-CA"/>
        </w:rPr>
      </w:pPr>
      <w:r>
        <w:rPr>
          <w:sz w:val="22"/>
          <w:lang w:val="fr-CA"/>
        </w:rPr>
        <w:t>12 Octobre 1931 - Visite à Pauline Christin - Sa tête qui l'a si bien guidée dans ses relations avec Guido lui sert encore dans l'éducation de son fils - il ne lui montera pas sur le dos: elle l'aime, mais voit clair &amp; prévoit - quelle leçon!</w:t>
      </w:r>
    </w:p>
    <w:p>
      <w:pPr>
        <w:pStyle w:val="Normal"/>
        <w:rPr>
          <w:sz w:val="22"/>
          <w:lang w:val="fr-CA"/>
        </w:rPr>
      </w:pPr>
      <w:r>
        <w:rPr>
          <w:sz w:val="22"/>
          <w:lang w:val="fr-CA"/>
        </w:rPr>
      </w:r>
    </w:p>
    <w:p>
      <w:pPr>
        <w:pStyle w:val="Normal"/>
        <w:rPr>
          <w:sz w:val="22"/>
          <w:lang w:val="fr-CA"/>
        </w:rPr>
      </w:pPr>
      <w:r>
        <w:rPr>
          <w:sz w:val="22"/>
          <w:lang w:val="fr-CA"/>
        </w:rPr>
        <w:t>13 octobre - Visite à Germaine et Gérard - celui-ci est bien encore un peu flirt, mais si franc, si gai! Quelque chose en lui m'a rappelé Maurice - était-ce p.c.q. je venais de le rencontrer dans la rue? ... mais oui, par hasard - ma surprise heureuse fut telle que l'apercevant que du coup je me suis sentie jeune, enjouée, endiablée comme aux beaux jours passés, autant d'impressions que je n'ai pas éprouvé depuis longtemps, maintenant que je suis devenue vieille, et ratatinée...</w:t>
      </w:r>
    </w:p>
    <w:p>
      <w:pPr>
        <w:pStyle w:val="Normal"/>
        <w:rPr>
          <w:sz w:val="22"/>
          <w:lang w:val="fr-CA"/>
        </w:rPr>
      </w:pPr>
      <w:r>
        <w:rPr>
          <w:sz w:val="22"/>
          <w:lang w:val="fr-CA"/>
        </w:rPr>
      </w:r>
    </w:p>
    <w:p>
      <w:pPr>
        <w:pStyle w:val="Normal"/>
        <w:rPr>
          <w:sz w:val="22"/>
          <w:lang w:val="fr-CA"/>
        </w:rPr>
      </w:pPr>
      <w:r>
        <w:rPr>
          <w:sz w:val="22"/>
          <w:lang w:val="fr-CA"/>
        </w:rPr>
        <w:t>15 octobre - Ma fête - j'ai été comblée encore une fois; la crise financière, je ne l'aurai pas sentie en ce jour - Pierre est venu. Dieu m'est témoin que j'avais les meilleures intentions du monde; pourtant après le concert revenus chez nous, j'ai senti de nouveau tomber mon entrain - les vielles rangaines ont été ressassées - chaque fois ce petit inventaire me laisse terriblement à plat - j'ai tenté de me dominer pour le retenir - nous essayerons encore - ... Ses lettres pourtant me font plaisir - amour-propre flatté!</w:t>
      </w:r>
    </w:p>
    <w:p>
      <w:pPr>
        <w:pStyle w:val="Normal"/>
        <w:rPr>
          <w:sz w:val="22"/>
          <w:lang w:val="fr-CA"/>
        </w:rPr>
      </w:pPr>
      <w:r>
        <w:rPr>
          <w:sz w:val="22"/>
          <w:lang w:val="fr-CA"/>
        </w:rPr>
      </w:r>
    </w:p>
    <w:p>
      <w:pPr>
        <w:pStyle w:val="Normal"/>
        <w:rPr>
          <w:sz w:val="22"/>
          <w:lang w:val="fr-CA"/>
        </w:rPr>
      </w:pPr>
      <w:r>
        <w:rPr>
          <w:sz w:val="22"/>
          <w:lang w:val="fr-CA"/>
        </w:rPr>
        <w:tab/>
        <w:t xml:space="preserve">Roger -  Jean - Pierre - il me faut autre chose - il me faut Robert pour m'amuser vraiment... En silence, je l'ai poursuivi et voilà que me sachant admise au dîner des Poêtes - il me téléphone - j'en profite pour l'inviter à descendre avec moi - autre prétexte! Quand il m'aura vue dans ma charmante robe blanche, il me fera bien un brin de cour - Les hommages des autres poêtes vont l'émoustiller dans la suite, et au lieu d'aller au Cercle, je serai sa compagne attitrée jusqu'à 3.30 hrs du matin - Chez le critique Albert Pelletier, il sera presqu'empressé - très courtois, sûrement. Quel homme étrange qui en amour va droit au but, mais avec quel doigté, quelle fermeté, quelle douce brusquerie de sensuel super raffiné. L'amour chez lui est une chose physique qui allume une activité cérébrale ou l'en repose [?] - J'en suis sûre - et je ne m'en offusque pas - de lui, je ne m'attends à rien! ... Il ne peut pas m'aimer: tout ce qu'il a d'affection est accaparé par G. B.: du reste, m'aimer signifierait le mariage lequel, à ses yeux serait une entrave à sa vocation artistique - S'il était religieux peut-être? ... Il ne l'est pas! Mais d'entendre sa voix, de voir sa tête d'aigle, son sourire; de le savoir capable de faire rendre aux choses toute leur substance; de le savoir si jeune &amp; déjà maître de son art et de sa pensée au point que sa poésie est un document à la fois historique scientifique &amp; humain, - constitue l'une des rares joies qu'en ce moment je sais goûter - l'amitié - pas uniquement! J'ai toujours eu l'admiration des êtres énergiques &amp; intelligents, à plus forte raison s'ils sont brillants et jeunes... et puis, mon Dieu, je cours après l'amour - ou ce qui lui ressemble - mais un amour qui rend intelligent, communique la vie, donne le goût de l'effort... autant d'impressions que fait naître Robert... </w:t>
      </w:r>
    </w:p>
    <w:p>
      <w:pPr>
        <w:pStyle w:val="Normal"/>
        <w:rPr>
          <w:sz w:val="22"/>
          <w:lang w:val="fr-CA"/>
        </w:rPr>
      </w:pPr>
      <w:r>
        <w:rPr>
          <w:sz w:val="22"/>
          <w:lang w:val="fr-CA"/>
        </w:rPr>
      </w:r>
    </w:p>
    <w:p>
      <w:pPr>
        <w:pStyle w:val="Normal"/>
        <w:rPr>
          <w:sz w:val="22"/>
          <w:lang w:val="fr-CA"/>
        </w:rPr>
      </w:pPr>
      <w:r>
        <w:rPr>
          <w:sz w:val="22"/>
          <w:lang w:val="fr-CA"/>
        </w:rPr>
        <w:t xml:space="preserve">Le 26 octobre 1931 - Pierre, lui, m'offre l'amour véritable, solide, mais son amour me déssèche, me rend la vie tellement terne, que ce soir je lui ai donné congé comme prétendant - Ce que la présence n'a pu réaliser, l'absence le fera-t-il? L'absence... ou le dégoût de mes dernières folies... Pas très joli à offrir, alors? - Il vaudrait mieux que cela! </w:t>
      </w:r>
    </w:p>
    <w:p>
      <w:pPr>
        <w:pStyle w:val="Normal"/>
        <w:rPr>
          <w:sz w:val="22"/>
          <w:lang w:val="fr-CA"/>
        </w:rPr>
      </w:pPr>
      <w:r>
        <w:rPr>
          <w:sz w:val="22"/>
          <w:lang w:val="fr-CA"/>
        </w:rPr>
      </w:r>
    </w:p>
    <w:p>
      <w:pPr>
        <w:pStyle w:val="Normal"/>
        <w:rPr>
          <w:sz w:val="22"/>
          <w:lang w:val="fr-CA"/>
        </w:rPr>
      </w:pPr>
      <w:r>
        <w:rPr>
          <w:sz w:val="22"/>
          <w:lang w:val="fr-CA"/>
        </w:rPr>
        <w:t>Le 29 octobre - Déjeuner avec Madame Pacaud - Est-ce possible que la mentalité soit répendue chez les anglaises que la femme cultivée n'a de rôle véritable que dans la société, dans son engrenage - que les soins domestiques voire l'élevage des enfants appartiennent à celles qui ne peuvent faire autre chose? L'éducation? vain mot! L'instruction seule compte &amp; pour cette fin existent collèges et universités!!</w:t>
      </w:r>
    </w:p>
    <w:p>
      <w:pPr>
        <w:pStyle w:val="Normal"/>
        <w:rPr>
          <w:sz w:val="22"/>
          <w:lang w:val="fr-CA"/>
        </w:rPr>
      </w:pPr>
      <w:r>
        <w:rPr>
          <w:sz w:val="22"/>
          <w:lang w:val="fr-CA"/>
        </w:rPr>
      </w:r>
    </w:p>
    <w:p>
      <w:pPr>
        <w:pStyle w:val="Normal"/>
        <w:rPr>
          <w:sz w:val="22"/>
          <w:lang w:val="fr-CA"/>
        </w:rPr>
      </w:pPr>
      <w:r>
        <w:rPr>
          <w:sz w:val="22"/>
          <w:lang w:val="fr-CA"/>
        </w:rPr>
        <w:t xml:space="preserve">1er novembre 1931 - Visite à Germaine Desjardins. Que de jeunesse et d'enthousiasme chez cette enfant. Pour elle je suis un être extraordinaire: le fait est qu'à ses côtés je me sens rajeunir: je ris &amp; je bavarde avec un entrain que je ne me vois pas souvent! un entrain qui fait du bien... Pour elle il n'y a que l'amour &amp; le foyer, un foyer où rayonne l'intelligence sans doute - combien différent de celui dont Mme Pacaud se fait porte-flambeau! </w:t>
      </w:r>
    </w:p>
    <w:p>
      <w:pPr>
        <w:pStyle w:val="Normal"/>
        <w:rPr>
          <w:sz w:val="22"/>
          <w:lang w:val="fr-CA"/>
        </w:rPr>
      </w:pPr>
      <w:r>
        <w:rPr>
          <w:sz w:val="22"/>
          <w:lang w:val="fr-CA"/>
        </w:rPr>
      </w:r>
    </w:p>
    <w:p>
      <w:pPr>
        <w:pStyle w:val="Normal"/>
        <w:rPr>
          <w:sz w:val="22"/>
          <w:lang w:val="fr-CA"/>
        </w:rPr>
      </w:pPr>
      <w:r>
        <w:rPr>
          <w:sz w:val="22"/>
          <w:lang w:val="fr-CA"/>
        </w:rPr>
        <w:t>Le 7 novembre - Neilson a complètement oublié sa parole malheureuse d'autrefois: je ne me «gobe» plus, apparemment; à moins que ses attentions n'aliènent pas nécessairement son jugement - Nous passons maintenant d'agréables moments - il cause davantage, de sujets variés &amp; vastes - pourtant, à ses côtés j'ai l'impression de manquer d'air &amp; d'hirozon - pourquoi? Roger me stimule &amp; me blesse, Maurice me calmait à force de douceur, Pierre me déssèche... Que de nuances, que d'exigences!</w:t>
      </w:r>
    </w:p>
    <w:p>
      <w:pPr>
        <w:pStyle w:val="Normal"/>
        <w:rPr>
          <w:sz w:val="22"/>
          <w:lang w:val="fr-CA"/>
        </w:rPr>
      </w:pPr>
      <w:r>
        <w:rPr>
          <w:sz w:val="22"/>
          <w:lang w:val="fr-CA"/>
        </w:rPr>
      </w:r>
    </w:p>
    <w:p>
      <w:pPr>
        <w:pStyle w:val="Normal"/>
        <w:rPr>
          <w:sz w:val="22"/>
          <w:lang w:val="fr-CA"/>
        </w:rPr>
      </w:pPr>
      <w:r>
        <w:rPr>
          <w:sz w:val="22"/>
          <w:lang w:val="fr-CA"/>
        </w:rPr>
        <w:t>8 novembre - Avec mon conseil Noëliste visite à Soeur Bonneau &amp; à Sr St Gaétan. Le calme heureux de ces religieuses me ravit &amp; me surprend toujours! De quelles grâces vivifiantes Dieu doit-il combler l'âme de ses élues pour  les faire resplendir, avec une belle sécurité! Tiens! mais c'est ce que je cherche chez mon fiancé terrestre! Alors, ce serait de la folie pure que cette poursuite...</w:t>
      </w:r>
    </w:p>
    <w:p>
      <w:pPr>
        <w:pStyle w:val="Normal"/>
        <w:rPr>
          <w:sz w:val="22"/>
          <w:lang w:val="fr-CA"/>
        </w:rPr>
      </w:pPr>
      <w:r>
        <w:rPr>
          <w:sz w:val="22"/>
          <w:lang w:val="fr-CA"/>
        </w:rPr>
      </w:r>
    </w:p>
    <w:p>
      <w:pPr>
        <w:pStyle w:val="Normal"/>
        <w:rPr>
          <w:sz w:val="22"/>
          <w:lang w:val="fr-CA"/>
        </w:rPr>
      </w:pPr>
      <w:r>
        <w:rPr>
          <w:sz w:val="22"/>
          <w:lang w:val="fr-CA"/>
        </w:rPr>
        <w:t>11 novembre - Badmington avec Jean - en voilà un qui me déroute totalement  - avec ses brusqueries aussi inattendues que ses attentions...</w:t>
      </w:r>
    </w:p>
    <w:p>
      <w:pPr>
        <w:pStyle w:val="Normal"/>
        <w:rPr>
          <w:sz w:val="22"/>
          <w:lang w:val="fr-CA"/>
        </w:rPr>
      </w:pPr>
      <w:r>
        <w:rPr>
          <w:sz w:val="22"/>
          <w:lang w:val="fr-CA"/>
        </w:rPr>
      </w:r>
    </w:p>
    <w:p>
      <w:pPr>
        <w:pStyle w:val="Normal"/>
        <w:rPr>
          <w:sz w:val="22"/>
          <w:lang w:val="fr-CA"/>
        </w:rPr>
      </w:pPr>
      <w:r>
        <w:rPr>
          <w:sz w:val="22"/>
          <w:lang w:val="fr-CA"/>
        </w:rPr>
        <w:t>Le 14 novembre 1931 - Sam.  Les Noëlistes recoivent Mlle Nizan [?] - Décidément, elles me font marcher ces petites - Quand je pense que j'ai toujours fui les associations de femmes et que me voilà à la tête d'un groupe de 25 j.f. qui cherchent à me plaire, qui me portent sur la main, et ne m'imposent pas moins des devoirs tout-à-fait opposés à mes habitudes de liberté &amp; à mes goûts les plus précis!</w:t>
      </w:r>
    </w:p>
    <w:p>
      <w:pPr>
        <w:pStyle w:val="Normal"/>
        <w:rPr>
          <w:sz w:val="22"/>
          <w:lang w:val="fr-CA"/>
        </w:rPr>
      </w:pPr>
      <w:r>
        <w:rPr>
          <w:sz w:val="22"/>
          <w:lang w:val="fr-CA"/>
        </w:rPr>
      </w:r>
    </w:p>
    <w:p>
      <w:pPr>
        <w:pStyle w:val="Normal"/>
        <w:rPr>
          <w:sz w:val="22"/>
          <w:lang w:val="fr-CA"/>
        </w:rPr>
      </w:pPr>
      <w:r>
        <w:rPr>
          <w:sz w:val="22"/>
          <w:lang w:val="fr-CA"/>
        </w:rPr>
        <w:t>Diner-causerie au Cercle avec Aimée, Dr Laurendeau, Dr Lacharité - Le cher petit - je lui plait &amp; pourtant il ne me téléphone pas, pourquoi? Débuts pénibles, manque de clientèle ou faux bruits sur mon compte, fiancailles présumées? - Je lui plais et cela m'amuse - J'ai même à son contact un esprit endiablé qui trouve à tout matière à plaisanterie assez réussie (ce qui ne m'est pas habituelle). Comme chaque homme m'impressionne différemment - le livre intéressant que je pourrais écrire en définissant la nature &amp; la cause de chacune de ces nuances.</w:t>
      </w:r>
    </w:p>
    <w:p>
      <w:pPr>
        <w:pStyle w:val="Normal"/>
        <w:ind w:firstLine="720"/>
        <w:rPr>
          <w:sz w:val="22"/>
          <w:lang w:val="fr-CA"/>
        </w:rPr>
      </w:pPr>
      <w:r>
        <w:rPr>
          <w:sz w:val="22"/>
          <w:lang w:val="fr-CA"/>
        </w:rPr>
      </w:r>
    </w:p>
    <w:p>
      <w:pPr>
        <w:pStyle w:val="Normal"/>
        <w:rPr>
          <w:sz w:val="22"/>
          <w:lang w:val="fr-CA"/>
        </w:rPr>
      </w:pPr>
      <w:r>
        <w:rPr>
          <w:sz w:val="22"/>
          <w:lang w:val="fr-CA"/>
        </w:rPr>
        <w:tab/>
        <w:t xml:space="preserve">Le Dr Lacharité me parait manquer de culture générale: - il est je crois dans sa spécialité une compétence réelle, mais un peu ombrageuse, un peu impatiente - l'ambition d'arriver vite doit lui créer des ennemis - qu'un peu de tact aurait pu transformer en alliés - Une telle précipitation dans la vie privée doit causer des ennuis... et puis que signifie ce souci extrêmement méticuleux de sa réputation: que cache-t-il donc qui l'affole à ce point? </w:t>
      </w:r>
    </w:p>
    <w:p>
      <w:pPr>
        <w:pStyle w:val="Normal"/>
        <w:rPr>
          <w:sz w:val="22"/>
          <w:lang w:val="fr-CA"/>
        </w:rPr>
      </w:pPr>
      <w:r>
        <w:rPr>
          <w:sz w:val="22"/>
          <w:lang w:val="fr-CA"/>
        </w:rPr>
      </w:r>
    </w:p>
    <w:p>
      <w:pPr>
        <w:pStyle w:val="Normal"/>
        <w:rPr>
          <w:sz w:val="22"/>
          <w:lang w:val="fr-CA"/>
        </w:rPr>
      </w:pPr>
      <w:r>
        <w:rPr>
          <w:sz w:val="22"/>
          <w:lang w:val="fr-CA"/>
        </w:rPr>
        <w:t>21 novembre 1931 Le bal des Wuk [?] : j'ai commis un impair inqualifiable en passant Jean à Marcelle P. - quand je n'avais pas le goût d'y aller en compagnie de Cyr - Pauvre Cyr, j'e suis fatiguée - il est trop vieux vraiment! J'ai besoin de me voir entourée de jeunes &amp; beaux hommes! Impair inqualifiable puisque tous deux Cyr &amp; Jean n'auront rien compris à mon jeu stupide, entre la chèvre &amp; le chou!... Marcelle a passé une soirée charmante: tant mieux, mais comment n'a-t-elle rien vu, rien tenté pour simplifier la situation? Sa perspicacité n'est pas toujours en éveil, la pauvre!</w:t>
      </w:r>
    </w:p>
    <w:p>
      <w:pPr>
        <w:pStyle w:val="Normal"/>
        <w:rPr>
          <w:sz w:val="22"/>
          <w:lang w:val="fr-CA"/>
        </w:rPr>
      </w:pPr>
      <w:r>
        <w:rPr>
          <w:sz w:val="22"/>
          <w:lang w:val="fr-CA"/>
        </w:rPr>
      </w:r>
    </w:p>
    <w:p>
      <w:pPr>
        <w:pStyle w:val="Normal"/>
        <w:rPr>
          <w:sz w:val="22"/>
          <w:lang w:val="fr-CA"/>
        </w:rPr>
      </w:pPr>
      <w:r>
        <w:rPr>
          <w:sz w:val="22"/>
          <w:lang w:val="fr-CA"/>
        </w:rPr>
        <w:t>Le 23 novembre - Voilà Neilson repris de son béguin pour moi! Repris? non, puisqu'il n'a pas cessé de m'aimer un peu: après le concert de Renée Nizan, je suis montée chez lui prendre une tasse de thé en toute confiance, quoique sa mère ne fût pas là: imprudence de ma part, de la sienne, indiscrétion assurément. Je ne l'aime pas, ces démonstrations ne me touchent pas du tout: il est du tempérament de Roger: trop ardent et maladroit! Mais le côté étonnant de l'affaire, c'est que je n'en éprouvais pas la moindre indignation: je comprenais sa misère tout en ne pouvant pas la soulager, même par pitié. Je l'ai repoussé sans les éclats d'autrefois qui brisaient tout &amp; arrêtaient toutes relations postérieures. L'amour, mais ça me semble aujourd'hui un sentiment si pitoyable que je ne pouvais pas attacher la moindre importance au sien: je serai bientôt de taille à le repousser par ridicule! Ce que j'aurai fait du chemin pour en arriver là, d'où part la majorité des gens. C'était si beau, l'amour, que d'en rencontrer la manifestation sans réciprocité me faisait pleurer ... maintenant!</w:t>
      </w:r>
    </w:p>
    <w:p>
      <w:pPr>
        <w:pStyle w:val="Normal"/>
        <w:rPr>
          <w:sz w:val="22"/>
          <w:lang w:val="fr-CA"/>
        </w:rPr>
      </w:pPr>
      <w:r>
        <w:rPr>
          <w:sz w:val="22"/>
          <w:lang w:val="fr-CA"/>
        </w:rPr>
      </w:r>
    </w:p>
    <w:p>
      <w:pPr>
        <w:pStyle w:val="Normal"/>
        <w:rPr>
          <w:sz w:val="22"/>
          <w:lang w:val="fr-CA"/>
        </w:rPr>
      </w:pPr>
      <w:r>
        <w:rPr>
          <w:sz w:val="22"/>
          <w:lang w:val="fr-CA"/>
        </w:rPr>
        <w:t>Le 27 novembre - soirée avec Roger - Ah! comme sa figure intelligente me stimule! Ah! avoir pour mari un h. comme celui-là - ce que j'en ferais de belles &amp; grandes choses! -</w:t>
      </w:r>
    </w:p>
    <w:p>
      <w:pPr>
        <w:pStyle w:val="Normal"/>
        <w:rPr>
          <w:sz w:val="22"/>
          <w:lang w:val="fr-CA"/>
        </w:rPr>
      </w:pPr>
      <w:r>
        <w:rPr>
          <w:sz w:val="22"/>
          <w:lang w:val="fr-CA"/>
        </w:rPr>
      </w:r>
    </w:p>
    <w:p>
      <w:pPr>
        <w:pStyle w:val="Normal"/>
        <w:rPr>
          <w:sz w:val="22"/>
          <w:lang w:val="fr-CA"/>
        </w:rPr>
      </w:pPr>
      <w:r>
        <w:rPr>
          <w:sz w:val="22"/>
          <w:lang w:val="fr-CA"/>
        </w:rPr>
        <w:t>Le 28 novembre - Après le souper aux huitres du 85e, nous sommes allés au Child's Mack et moi... et là, qui n'avons-nous pas aperçu? Royal - mais ivre à ne pas marcher droit, à ne pas pouvoir couper sa sandwich, à ne pas pouvoir boire sans renverser son café sur son habit! Ce spectacle m'a bouleversée à tel point que je n'y comprenais rien moi-même - j'en tremblais de tout mon être! Sa figure exprime tant de bonté, sa bouche tant de finesse que de le voir dans cet état me produisait l'impression d'une abdication de tout idéal, de tout effort! Mais pourquoi?  à cause de qui? Et qui et quoi valent la peine qu'on en meurt!! Une loque, tout ce qu'il y a de plus pitoyable comme loque humaine parce que cet homme avait en lui des possibilités pour le bien, pour l'art!</w:t>
      </w:r>
    </w:p>
    <w:p>
      <w:pPr>
        <w:pStyle w:val="Normal"/>
        <w:rPr>
          <w:sz w:val="22"/>
          <w:lang w:val="fr-CA"/>
        </w:rPr>
      </w:pPr>
      <w:r>
        <w:rPr>
          <w:sz w:val="22"/>
          <w:lang w:val="fr-CA"/>
        </w:rPr>
      </w:r>
    </w:p>
    <w:p>
      <w:pPr>
        <w:pStyle w:val="Normal"/>
        <w:rPr>
          <w:sz w:val="22"/>
          <w:lang w:val="fr-CA"/>
        </w:rPr>
      </w:pPr>
      <w:r>
        <w:rPr>
          <w:sz w:val="22"/>
          <w:lang w:val="fr-CA"/>
        </w:rPr>
        <w:t>Le 10 décembre - Partie de cartes Noëliste au profit de Soeur Bonneau: un succès, quoi! Certes, je me suis donnée du mal. Je me laisse naturellement envahir par ce qui me tient à coeur: bien plus je n'arrive plus à en dégager ma pensée.</w:t>
      </w:r>
    </w:p>
    <w:p>
      <w:pPr>
        <w:pStyle w:val="Normal"/>
        <w:rPr>
          <w:sz w:val="22"/>
          <w:lang w:val="fr-CA"/>
        </w:rPr>
      </w:pPr>
      <w:r>
        <w:rPr>
          <w:sz w:val="22"/>
          <w:lang w:val="fr-CA"/>
        </w:rPr>
      </w:r>
    </w:p>
    <w:p>
      <w:pPr>
        <w:pStyle w:val="Normal"/>
        <w:ind w:firstLine="720"/>
        <w:rPr>
          <w:sz w:val="22"/>
          <w:lang w:val="fr-CA"/>
        </w:rPr>
      </w:pPr>
      <w:r>
        <w:rPr>
          <w:sz w:val="22"/>
          <w:lang w:val="fr-CA"/>
        </w:rPr>
        <w:t>ah! certain soir mon ahurissement était complet! Une femme d'organisation, moi, allons donc! La vie en serait pas tenable aux chefs d'entreprise dans de pareilles conditions! Manque d'expérience - faiblesse physique, mépris relatif pour ce genre d'occupation: lequel déterminerait mon insuffisance? D'où provenait mon impuissance à faire brève à cette préoccupation, à jouir d'un repos réel, à goûter toute entière une distraction? Maintenant que tout est fini, certains points que j'ai ménagés [?] ou constatés me font sourire. Pour ne pas succomber tout-à-fait à mon penchant, je me suis forcée à accepter de travailler tous les jours avec Royal. Tous les jours sous l'accablement des courses pressées, je venais à deux pas de refuser l'invitation, eh! bien tous les jours, je suis allée rue Atwater chanter du Fauré ou du  Rimsky-Korsakof, causer de musique, oublier enfin cette trop accaparante partie de cartes. Surcroit de fatigues physiques, mais libération morale, délassement spirituel!!</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À manipuler tant de choses nouvelles, à faire marcher tant de gens inconnus, à m'aventurer moi-même sur un chemin battu par tant d'experts, moi téméraire apprenti pourtant couronnée de succès, j'en suis arrivée à la conclusion que les difficultés portent en elles leurs solutions &amp; que la source de nos faiblesses &amp; de nos échecs peut fort bien résider dans une prudence timorée, un besoin fou de voir clair &amp; droit devant soi, qui enlève toute place à la confiance, je devrais dire à la Providence: En voyant la salle remplie, j'ai été prise d'un orgueil légitime, je pense - Elle était le fruit de mon travail, d'un travail dont le résultat infini entre les mains de la sainte religieuse qu'est Sr Bonneau va me racheter à mes propres yeux. </w:t>
      </w:r>
    </w:p>
    <w:p>
      <w:pPr>
        <w:pStyle w:val="Normal"/>
        <w:ind w:firstLine="720"/>
        <w:rPr>
          <w:sz w:val="22"/>
          <w:lang w:val="fr-CA"/>
        </w:rPr>
      </w:pPr>
      <w:r>
        <w:rPr>
          <w:sz w:val="22"/>
          <w:lang w:val="fr-CA"/>
        </w:rPr>
      </w:r>
    </w:p>
    <w:p>
      <w:pPr>
        <w:pStyle w:val="Normal"/>
        <w:ind w:firstLine="720"/>
        <w:rPr>
          <w:sz w:val="22"/>
          <w:lang w:val="fr-CA"/>
        </w:rPr>
      </w:pPr>
      <w:r>
        <w:rPr>
          <w:sz w:val="22"/>
          <w:lang w:val="fr-CA"/>
        </w:rPr>
        <w:t>Nous lui remettrons la somme de $200.-</w:t>
      </w:r>
    </w:p>
    <w:p>
      <w:pPr>
        <w:pStyle w:val="Normal"/>
        <w:ind w:firstLine="720"/>
        <w:rPr>
          <w:sz w:val="22"/>
          <w:lang w:val="fr-CA"/>
        </w:rPr>
      </w:pPr>
      <w:r>
        <w:rPr>
          <w:sz w:val="22"/>
          <w:lang w:val="fr-CA"/>
        </w:rPr>
      </w:r>
    </w:p>
    <w:p>
      <w:pPr>
        <w:pStyle w:val="Normal"/>
        <w:rPr>
          <w:sz w:val="22"/>
          <w:lang w:val="fr-CA"/>
        </w:rPr>
      </w:pPr>
      <w:r>
        <w:rPr>
          <w:sz w:val="22"/>
          <w:lang w:val="fr-CA"/>
        </w:rPr>
        <w:t>Le 16 décembre - Ciné avec Maurice - L'amour vrai me fait rire chez Neilson - ici, son simulacre m'attendrit &amp; m'entraîne à détruire les raisons de vivre sainement &amp; noblement qui ont marqué ma jeunesse &amp; font encore le meilleur &amp; le plus cher de ma personnalité!...</w:t>
      </w:r>
    </w:p>
    <w:p>
      <w:pPr>
        <w:pStyle w:val="Normal"/>
        <w:rPr>
          <w:sz w:val="22"/>
          <w:lang w:val="fr-CA"/>
        </w:rPr>
      </w:pPr>
      <w:r>
        <w:rPr>
          <w:sz w:val="22"/>
          <w:lang w:val="fr-CA"/>
        </w:rPr>
      </w:r>
    </w:p>
    <w:p>
      <w:pPr>
        <w:pStyle w:val="Normal"/>
        <w:rPr>
          <w:sz w:val="22"/>
          <w:lang w:val="fr-CA"/>
        </w:rPr>
      </w:pPr>
      <w:r>
        <w:rPr>
          <w:sz w:val="22"/>
          <w:lang w:val="fr-CA"/>
        </w:rPr>
        <w:t>30 décembre 1931 - Les jours se suivent d'une façon si étrangement terne: on dirait que j'ai reçu sur la tête un coup de massue. Je vais c. une automate avec un programme que je suis sans plaisir, ni peine, avec lassitude.</w:t>
      </w:r>
    </w:p>
    <w:p>
      <w:pPr>
        <w:pStyle w:val="Normal"/>
        <w:rPr>
          <w:sz w:val="22"/>
          <w:lang w:val="fr-CA"/>
        </w:rPr>
      </w:pPr>
      <w:r>
        <w:rPr>
          <w:sz w:val="22"/>
          <w:lang w:val="fr-CA"/>
        </w:rPr>
      </w:r>
    </w:p>
    <w:p>
      <w:pPr>
        <w:pStyle w:val="Normal"/>
        <w:rPr>
          <w:sz w:val="22"/>
          <w:lang w:val="fr-CA"/>
        </w:rPr>
      </w:pPr>
      <w:r>
        <w:rPr>
          <w:sz w:val="22"/>
          <w:lang w:val="fr-CA"/>
        </w:rPr>
        <w:t>31 décembre 1931 - Maurice est venu avec l'auto de Pierre me supplier de faire avec lui une petie promenade - je n'ai pas refusé - À quelle rouerie peut conduire l'amour, tout de même! À quelle lâcheté, à quelle impudeur! Mais nous sommes tous deux de pauvres, faibles mendiants de baisers, de caresses, de tendresse.</w:t>
        <w:tab/>
      </w:r>
    </w:p>
    <w:p>
      <w:pPr>
        <w:pStyle w:val="Normal"/>
        <w:rPr>
          <w:sz w:val="22"/>
          <w:lang w:val="fr-CA"/>
        </w:rPr>
      </w:pPr>
      <w:r>
        <w:rPr>
          <w:sz w:val="22"/>
          <w:lang w:val="fr-CA"/>
        </w:rPr>
      </w:r>
    </w:p>
    <w:p>
      <w:pPr>
        <w:pStyle w:val="Normal"/>
        <w:rPr>
          <w:sz w:val="22"/>
          <w:lang w:val="fr-CA"/>
        </w:rPr>
      </w:pPr>
      <w:r>
        <w:rPr>
          <w:sz w:val="22"/>
          <w:lang w:val="fr-CA"/>
        </w:rPr>
        <w:t>1er janvier 1932 - Je me suis jurée de ne jamais plus passer la nuit du 1er de l'an à danser - L'on a la bouche trop amère pour pouvoir de grand coeur faire des souhaits de Bonne Année, à son père, à sa mère... Dans l'après-midi, j'ai eu la visite de Pierre - J'ai dû faire des prodiges pour contrôler ma nervosité... finalement j'ai chanté pour lui - il a failli se pâmer à certaine mélodie slave - tout comme à Germain la musique semble lui produire une impression presque physique - assez risible chez des h. aussi forts en muscles -</w:t>
      </w:r>
    </w:p>
    <w:p>
      <w:pPr>
        <w:pStyle w:val="Normal"/>
        <w:rPr>
          <w:sz w:val="22"/>
          <w:lang w:val="fr-CA"/>
        </w:rPr>
      </w:pPr>
      <w:r>
        <w:rPr>
          <w:sz w:val="22"/>
          <w:lang w:val="fr-CA"/>
        </w:rPr>
      </w:r>
    </w:p>
    <w:p>
      <w:pPr>
        <w:pStyle w:val="Normal"/>
        <w:rPr>
          <w:sz w:val="22"/>
          <w:lang w:val="fr-CA"/>
        </w:rPr>
      </w:pPr>
      <w:r>
        <w:rPr>
          <w:sz w:val="22"/>
          <w:lang w:val="fr-CA"/>
        </w:rPr>
        <w:tab/>
        <w:t>Nous sommes encore bons amis, quoiqu'il dise - Quel malheur qu'il m'ait rencontrée!</w:t>
      </w:r>
    </w:p>
    <w:p>
      <w:pPr>
        <w:pStyle w:val="Normal"/>
        <w:rPr>
          <w:sz w:val="22"/>
          <w:lang w:val="fr-CA"/>
        </w:rPr>
      </w:pPr>
      <w:r>
        <w:rPr>
          <w:sz w:val="22"/>
          <w:lang w:val="fr-CA"/>
        </w:rPr>
      </w:r>
    </w:p>
    <w:p>
      <w:pPr>
        <w:pStyle w:val="Normal"/>
        <w:rPr>
          <w:sz w:val="22"/>
          <w:lang w:val="fr-CA"/>
        </w:rPr>
      </w:pPr>
      <w:r>
        <w:rPr>
          <w:sz w:val="22"/>
          <w:lang w:val="fr-CA"/>
        </w:rPr>
        <w:tab/>
        <w:t>Le soir, Robert est venu faire une promenade avec moi - Tout était blanc partout - c'était merveilleux - mais lui semblait si pitoyable, si seul au sortir de cette réunion de famille où il est naturellement le point de mire, l'objet de curiosité - songez donc! un poète dans une famille de maguignon, d'hôtellier!</w:t>
      </w:r>
    </w:p>
    <w:p>
      <w:pPr>
        <w:pStyle w:val="Normal"/>
        <w:rPr>
          <w:sz w:val="22"/>
          <w:lang w:val="fr-CA"/>
        </w:rPr>
      </w:pPr>
      <w:r>
        <w:rPr>
          <w:sz w:val="22"/>
          <w:lang w:val="fr-CA"/>
        </w:rPr>
      </w:r>
    </w:p>
    <w:p>
      <w:pPr>
        <w:pStyle w:val="Normal"/>
        <w:rPr>
          <w:sz w:val="22"/>
          <w:lang w:val="fr-CA"/>
        </w:rPr>
      </w:pPr>
      <w:r>
        <w:rPr>
          <w:sz w:val="22"/>
          <w:lang w:val="fr-CA"/>
        </w:rPr>
        <w:tab/>
        <w:t>Certes, je l'admire beaucoup, Robert - j'admire son énergie, son ambition - mais je le voudrais plus délicat dans ses relations avec les femmes. Sans doute est-il gâté par Mme B - sans doute aussi l'est-il par nous toutes, qui à sa qualité de poète, à son besoin d'expansion, de sympathie faisons bien des concessions. Moi, cela me détache de lui, petit-à-petit - je me sentis attirée vers lui comme par un aimant le fer - maintenant son contact ne fait plus que me flatter - il ne semble pas accepter tout le monde dans son intimité et à moi raconte des foules de choses qui m'intéressent autant par leur nouveauté que parce qu'elles me le dépeignent, lui, que je voulais tant connaître &amp; comprendre.</w:t>
      </w:r>
    </w:p>
    <w:p>
      <w:pPr>
        <w:pStyle w:val="Normal"/>
        <w:rPr>
          <w:sz w:val="22"/>
          <w:lang w:val="fr-CA"/>
        </w:rPr>
      </w:pPr>
      <w:r>
        <w:rPr>
          <w:sz w:val="22"/>
          <w:lang w:val="fr-CA"/>
        </w:rPr>
      </w:r>
    </w:p>
    <w:p>
      <w:pPr>
        <w:pStyle w:val="Normal"/>
        <w:rPr>
          <w:sz w:val="22"/>
          <w:lang w:val="fr-CA"/>
        </w:rPr>
      </w:pPr>
      <w:r>
        <w:rPr>
          <w:sz w:val="22"/>
          <w:lang w:val="fr-CA"/>
        </w:rPr>
        <w:t xml:space="preserve">Le 7 janvier 1932 - Papa a littéralement changé mon horizpon en m'avouant ses réticences au sujet du Dr Lacharité &amp; de Pierre Beaudrès et à sa complète adhésion au choix de Jean Casgrain pour courtisan sérieux - Cela m'a produit une telle impression de soulagement que quelqu'un enfin ne me blâme pas de repousser P. B. que du coup j'en ai presqu'éprouvé un penchant pour Jean C. </w:t>
      </w:r>
    </w:p>
    <w:p>
      <w:pPr>
        <w:pStyle w:val="Normal"/>
        <w:rPr>
          <w:sz w:val="22"/>
          <w:lang w:val="fr-CA"/>
        </w:rPr>
      </w:pPr>
      <w:r>
        <w:rPr>
          <w:sz w:val="22"/>
          <w:lang w:val="fr-CA"/>
        </w:rPr>
      </w:r>
    </w:p>
    <w:p>
      <w:pPr>
        <w:pStyle w:val="Normal"/>
        <w:rPr>
          <w:sz w:val="22"/>
          <w:lang w:val="fr-CA"/>
        </w:rPr>
      </w:pPr>
      <w:r>
        <w:rPr>
          <w:sz w:val="22"/>
          <w:lang w:val="fr-CA"/>
        </w:rPr>
        <w:t>Le 10 janvier 1932 - Roger confirme mes appréhensions au sujet du Dr Lacharité - et me conseille fortement d'accepter la cour de Jean - Est-ce une conspiration, ce concours fortuit de circonstances?</w:t>
      </w:r>
    </w:p>
    <w:p>
      <w:pPr>
        <w:pStyle w:val="Normal"/>
        <w:rPr>
          <w:sz w:val="22"/>
          <w:lang w:val="fr-CA"/>
        </w:rPr>
      </w:pPr>
      <w:r>
        <w:rPr>
          <w:sz w:val="22"/>
          <w:lang w:val="fr-CA"/>
        </w:rPr>
      </w:r>
    </w:p>
    <w:p>
      <w:pPr>
        <w:pStyle w:val="Normal"/>
        <w:rPr>
          <w:sz w:val="22"/>
          <w:lang w:val="fr-CA"/>
        </w:rPr>
      </w:pPr>
      <w:r>
        <w:rPr>
          <w:sz w:val="22"/>
          <w:lang w:val="fr-CA"/>
        </w:rPr>
        <w:t>Le 15 janvier 1932 - Bridge chez le Dr Lacharité -  Cette soirée sera la dernière du genre; décidément je ne peux me faire à l'idée qu'on entre chez lui comme dans un moulin... L'on sait devoir y trouver de bonnes choses à boire - et peut-être... que sait-on? Quand enfin j'ai vu la petite «poule» s'amener, cela m'a outrée - j'ai pris mon chapeau &amp; j'avais honte de m'entendre nommer à tous ces gens comme la fille de M. L. E. Beaulieu professeur à l'Université, avocat bien connu - D'où vient qu'il ne sente pas ces nuances? Depuis que Roger m'a appris le collage de Thérèse Davis à Mangé pendant des années, je ne me sens pas très conciliante - et comme en somme Thérèse &amp; Charlie Beaubien sont ses grands amis, je crains bien que cela soit la fin - Dommage puisque j'ai du plaisir avec Mack. Je m'amuse surtout à l'écraser, lui le vaniteux, l'orgueilleux par excellence! Avec cela, par sa présence me donne un esprit à retourner les plus subtils!</w:t>
      </w:r>
    </w:p>
    <w:p>
      <w:pPr>
        <w:pStyle w:val="Normal"/>
        <w:rPr>
          <w:sz w:val="22"/>
          <w:lang w:val="fr-CA"/>
        </w:rPr>
      </w:pPr>
      <w:r>
        <w:rPr>
          <w:sz w:val="22"/>
          <w:lang w:val="fr-CA"/>
        </w:rPr>
      </w:r>
    </w:p>
    <w:p>
      <w:pPr>
        <w:pStyle w:val="Normal"/>
        <w:rPr>
          <w:sz w:val="22"/>
          <w:lang w:val="fr-CA"/>
        </w:rPr>
      </w:pPr>
      <w:r>
        <w:rPr>
          <w:sz w:val="22"/>
          <w:lang w:val="fr-CA"/>
        </w:rPr>
        <w:t>19 janvier 1932  - Bridge chez Yvette avec Roger &amp; le Dr Amyot - La chanceuse! elle a entre les mains l'être de ses rêves: est-ce que croyable que parfois certains rêves se réalisent? Le plus étonnant, c'est qu'il est tout-à-fait hors de l'ordinaire, intelligent, charmant, causeur, cultivé... et Yvette qui a si peu de personnalité?!</w:t>
      </w:r>
    </w:p>
    <w:p>
      <w:pPr>
        <w:pStyle w:val="Normal"/>
        <w:rPr>
          <w:sz w:val="22"/>
          <w:lang w:val="fr-CA"/>
        </w:rPr>
      </w:pPr>
      <w:r>
        <w:rPr>
          <w:sz w:val="22"/>
          <w:lang w:val="fr-CA"/>
        </w:rPr>
      </w:r>
    </w:p>
    <w:p>
      <w:pPr>
        <w:pStyle w:val="Normal"/>
        <w:rPr>
          <w:sz w:val="22"/>
          <w:lang w:val="fr-CA"/>
        </w:rPr>
      </w:pPr>
      <w:r>
        <w:rPr>
          <w:sz w:val="22"/>
          <w:lang w:val="fr-CA"/>
        </w:rPr>
        <w:t xml:space="preserve">Le 22 janvier 1932 - Depuis dimanche aucune nouvelle de Jean - et ce soir, je le verrai grâce à Aimée qui l'a invité avec moi. Ravi de nous voir, naturellement! Je me suis vengée en flirtant, au régiment, avec tous les officiers, Jean Chaput en particulier. Il a suivi exactement la même tactique en sorte que c'est moi qui fus attrapée! À ma porte, long stationnement - folies! </w:t>
      </w:r>
    </w:p>
    <w:p>
      <w:pPr>
        <w:pStyle w:val="Normal"/>
        <w:rPr>
          <w:sz w:val="22"/>
          <w:lang w:val="fr-CA"/>
        </w:rPr>
      </w:pPr>
      <w:r>
        <w:rPr>
          <w:sz w:val="22"/>
          <w:lang w:val="fr-CA"/>
        </w:rPr>
      </w:r>
    </w:p>
    <w:p>
      <w:pPr>
        <w:pStyle w:val="Normal"/>
        <w:rPr>
          <w:sz w:val="22"/>
          <w:lang w:val="fr-CA"/>
        </w:rPr>
      </w:pPr>
      <w:r>
        <w:rPr>
          <w:sz w:val="22"/>
          <w:lang w:val="fr-CA"/>
        </w:rPr>
        <w:t>Le 23 - Aujourd'hui, j'ai connu le vertige - j'ai la nostalgie de Jean - quel sujet d'étonnement!!</w:t>
      </w:r>
    </w:p>
    <w:p>
      <w:pPr>
        <w:pStyle w:val="Normal"/>
        <w:rPr>
          <w:sz w:val="22"/>
          <w:lang w:val="fr-CA"/>
        </w:rPr>
      </w:pPr>
      <w:r>
        <w:rPr>
          <w:sz w:val="22"/>
          <w:lang w:val="fr-CA"/>
        </w:rPr>
      </w:r>
    </w:p>
    <w:p>
      <w:pPr>
        <w:pStyle w:val="Normal"/>
        <w:rPr>
          <w:sz w:val="22"/>
          <w:lang w:val="fr-CA"/>
        </w:rPr>
      </w:pPr>
      <w:r>
        <w:rPr>
          <w:sz w:val="22"/>
          <w:lang w:val="fr-CA"/>
        </w:rPr>
        <w:t xml:space="preserve">Le 26 - Mardi - Suis-je assez bête? Toute la fin de semaine j'ai attendu le téléphone de Jean - Ce soir, n'y tenant plus, j'ai accepté d'aller au cinéma avec Maurice - De mon amour d'autrefois, rien ne subsiste plus, rien, rien - même le physique ne s'émeut point... Bien plus, je n'avais en tête que la pensée de Jean, je n'éprouvais que le besoin de ses bras autour de moi. Ses bras autour de moi, quand là, j'avais Maurice qui ne demandait qu'à me caresser - D'où vient que chez lui le passé ne soit pas mort? ... Soudain, la sonnette du téléphone - La voix de Jean - il m'annonce son départ pour Québec après un travail fou durant ces derniers jours - il me promet de me téléphoner à son retour - Choc au coeur! - </w:t>
      </w:r>
    </w:p>
    <w:p>
      <w:pPr>
        <w:pStyle w:val="Normal"/>
        <w:rPr>
          <w:sz w:val="22"/>
          <w:lang w:val="fr-CA"/>
        </w:rPr>
      </w:pPr>
      <w:r>
        <w:rPr>
          <w:sz w:val="22"/>
          <w:lang w:val="fr-CA"/>
        </w:rPr>
      </w:r>
    </w:p>
    <w:p>
      <w:pPr>
        <w:pStyle w:val="Normal"/>
        <w:rPr>
          <w:sz w:val="22"/>
          <w:lang w:val="fr-CA"/>
        </w:rPr>
      </w:pPr>
      <w:r>
        <w:rPr>
          <w:sz w:val="22"/>
          <w:lang w:val="fr-CA"/>
        </w:rPr>
        <w:tab/>
        <w:t>Suis-je en voie de devenir amoureuse? Résolution: plus de folies - mais des paroles, des précisions pour ne pas me préparer un nouveau malheur -</w:t>
      </w:r>
    </w:p>
    <w:p>
      <w:pPr>
        <w:pStyle w:val="Normal"/>
        <w:rPr>
          <w:sz w:val="22"/>
          <w:lang w:val="fr-CA"/>
        </w:rPr>
      </w:pPr>
      <w:r>
        <w:rPr>
          <w:sz w:val="22"/>
          <w:lang w:val="fr-CA"/>
        </w:rPr>
      </w:r>
    </w:p>
    <w:p>
      <w:pPr>
        <w:pStyle w:val="Normal"/>
        <w:rPr>
          <w:sz w:val="22"/>
          <w:lang w:val="fr-CA"/>
        </w:rPr>
      </w:pPr>
      <w:r>
        <w:rPr>
          <w:sz w:val="22"/>
          <w:lang w:val="fr-CA"/>
        </w:rPr>
        <w:t>Le 30 - Jeudi &amp; vendredi, attente vaine - Au mariage Préfontaine-Bienvenu, Jean est la première personne que j'aperçois. Quand m'eût-il téléphoné si le hasard ne nous avait pas favorisés? Décidément, j'ai en lui un bien drôle de cavalier! Il s'est aussitôt offert à me servir - &amp; sans le laisser trop voir, il ne m'a pas laissée de loin - quoique Micheline Ameye [?] &amp; cie n'aient pas manqué de l'entourer &amp; de mettre tout en oeuvre pr le distraire.</w:t>
      </w:r>
    </w:p>
    <w:p>
      <w:pPr>
        <w:pStyle w:val="Normal"/>
        <w:rPr>
          <w:sz w:val="22"/>
          <w:lang w:val="fr-CA"/>
        </w:rPr>
      </w:pPr>
      <w:r>
        <w:rPr>
          <w:sz w:val="22"/>
          <w:lang w:val="fr-CA"/>
        </w:rPr>
      </w:r>
    </w:p>
    <w:p>
      <w:pPr>
        <w:pStyle w:val="Normal"/>
        <w:rPr>
          <w:sz w:val="22"/>
          <w:lang w:val="fr-CA"/>
        </w:rPr>
      </w:pPr>
      <w:r>
        <w:rPr>
          <w:sz w:val="22"/>
          <w:lang w:val="fr-CA"/>
        </w:rPr>
        <w:t xml:space="preserve">1er février 1932 - Souper &amp; soirée avec H. Lacharité - C'est étrange comme nous avons du plaisir tous deux uniquement à nous taquiner. Je semble vraiment lui plaire, mais il garde une réserve et une discrétion qui me donnent à croire ce que d'ailleurs il dit parfois: il n'est pas prêt, il n'a pas atteint un but quelconque tracé depuis longtemps, et avant ce moment-là, il ne se compromettra pas sérieusement, même pour une personne qui en vaut la peine... À moins qu'il ait entendu les bruits qui courent sur mon compte &amp; celui de Jean &amp; ne veuille pas essuyer une rebuffade. Je ne le crois pas décidément cultivé ni porté vers les choses intellectuelles - le perfectionnement de sa profession seul l'intéresse. </w:t>
      </w:r>
    </w:p>
    <w:p>
      <w:pPr>
        <w:pStyle w:val="Normal"/>
        <w:rPr>
          <w:sz w:val="22"/>
          <w:lang w:val="fr-CA"/>
        </w:rPr>
      </w:pPr>
      <w:r>
        <w:rPr>
          <w:sz w:val="22"/>
          <w:lang w:val="fr-CA"/>
        </w:rPr>
      </w:r>
    </w:p>
    <w:p>
      <w:pPr>
        <w:pStyle w:val="Normal"/>
        <w:rPr>
          <w:sz w:val="22"/>
          <w:lang w:val="fr-CA"/>
        </w:rPr>
      </w:pPr>
      <w:r>
        <w:rPr>
          <w:sz w:val="22"/>
          <w:lang w:val="fr-CA"/>
        </w:rPr>
        <w:t>5 Février 1932 - Je deviend d'une audace! Je me suis fait inviter au Winter Club &amp; chez Berthe Bruchési avec jean! ... C'est étonnant comme les paroles aimables dites à propos peuvent être puissantes! ... et puis n'est-ce pas, à quoi bon ce gêner? ... Je veux voir Jean aux prises avec toutes sortes de gens &amp; de circonstances pr étudier ses réactions &amp; comprendre sa nature.</w:t>
      </w:r>
    </w:p>
    <w:p>
      <w:pPr>
        <w:pStyle w:val="Normal"/>
        <w:rPr>
          <w:sz w:val="22"/>
          <w:lang w:val="fr-CA"/>
        </w:rPr>
      </w:pPr>
      <w:r>
        <w:rPr>
          <w:sz w:val="22"/>
          <w:lang w:val="fr-CA"/>
        </w:rPr>
      </w:r>
    </w:p>
    <w:p>
      <w:pPr>
        <w:pStyle w:val="Normal"/>
        <w:rPr>
          <w:sz w:val="22"/>
          <w:lang w:val="fr-CA"/>
        </w:rPr>
      </w:pPr>
      <w:r>
        <w:rPr>
          <w:sz w:val="22"/>
          <w:lang w:val="fr-CA"/>
        </w:rPr>
        <w:tab/>
        <w:t>Au Winter Club, galanterie fort appréciée... par opposition à l'air distrait &amp; distant de Robert Choquette qui ne me quittait pas... en dépit de la cour que Reine Claudel attendait... Au moment du départ: coup de théâtre: Jean n'invite pas Robert à monter dans sa voiture! calcul ou non, mystère?... et Robert pour la 1ere fois de sa vie, se voit seul dans la rue, piteusement abandonné de toutes les femmes... Je l'aime bien, Robert, et pourtant cette scène m'a semblé la plus drôle que je n'aie vue depuis longtemps.</w:t>
      </w:r>
    </w:p>
    <w:p>
      <w:pPr>
        <w:pStyle w:val="Normal"/>
        <w:rPr>
          <w:sz w:val="22"/>
          <w:lang w:val="fr-CA"/>
        </w:rPr>
      </w:pPr>
      <w:r>
        <w:rPr>
          <w:sz w:val="22"/>
          <w:lang w:val="fr-CA"/>
        </w:rPr>
      </w:r>
    </w:p>
    <w:p>
      <w:pPr>
        <w:pStyle w:val="Normal"/>
        <w:rPr>
          <w:sz w:val="22"/>
          <w:lang w:val="fr-CA"/>
        </w:rPr>
      </w:pPr>
      <w:r>
        <w:rPr>
          <w:sz w:val="22"/>
          <w:lang w:val="fr-CA"/>
        </w:rPr>
        <w:t>February 11 1932 - Concert avec Pierre Beaudry. Je devais lui annoncer la conduite de Jean - je n'ai pas osé détruire le charme tout spirituel de cette soirée - point d'énervement - point d'attrait ni de répulsion - Un calme moral qui nous permettait de rire, de causer, de s'amuser vraiment...</w:t>
      </w:r>
    </w:p>
    <w:p>
      <w:pPr>
        <w:pStyle w:val="Normal"/>
        <w:rPr>
          <w:sz w:val="22"/>
          <w:lang w:val="fr-CA"/>
        </w:rPr>
      </w:pPr>
      <w:r>
        <w:rPr>
          <w:sz w:val="22"/>
          <w:lang w:val="fr-CA"/>
        </w:rPr>
      </w:r>
    </w:p>
    <w:p>
      <w:pPr>
        <w:pStyle w:val="Normal"/>
        <w:rPr>
          <w:sz w:val="22"/>
          <w:lang w:val="fr-CA"/>
        </w:rPr>
      </w:pPr>
      <w:r>
        <w:rPr>
          <w:sz w:val="22"/>
          <w:lang w:val="fr-CA"/>
        </w:rPr>
        <w:t>February 13 - Je crois comprendre la nature du sentiment qui me porte vers Jen - il m'inspire confiance - son calme, sa probité morale m'en imposent! Sa réticence à mon égard, me surprend certes à premier abord, comme d'une chose trop nouvelle. Puis à la réflexion, je trouve qu'il a raison: nous avons convenu de nous étudier: pourquoi de parti-pris se coifferait-il d'oeillères? Le mariage est une affaire tellement dangereuse: il en est convaincu, en quoi pourrais-je l'en blâmer? ... Mais si sa réticence étatit le fait d'une demi-indifférence? Les baisers n'ont jamais rien prouvé... et Jean n'est pas le 1er homme qui m'ait inspiré cette confiance sur laquelle, aujourd'hui encore comme une débutante, je fonde de si beaux projets...</w:t>
      </w:r>
    </w:p>
    <w:p>
      <w:pPr>
        <w:pStyle w:val="Normal"/>
        <w:rPr>
          <w:sz w:val="22"/>
          <w:lang w:val="fr-CA"/>
        </w:rPr>
      </w:pPr>
      <w:r>
        <w:rPr>
          <w:sz w:val="22"/>
          <w:lang w:val="fr-CA"/>
        </w:rPr>
      </w:r>
    </w:p>
    <w:p>
      <w:pPr>
        <w:pStyle w:val="Normal"/>
        <w:rPr>
          <w:sz w:val="22"/>
          <w:lang w:val="fr-CA"/>
        </w:rPr>
      </w:pPr>
      <w:r>
        <w:rPr>
          <w:sz w:val="22"/>
          <w:lang w:val="fr-CA"/>
        </w:rPr>
        <w:t xml:space="preserve">February 18 - Après le concert Conchita avec Pierre - </w:t>
      </w:r>
    </w:p>
    <w:p>
      <w:pPr>
        <w:pStyle w:val="Normal"/>
        <w:rPr>
          <w:sz w:val="22"/>
          <w:lang w:val="fr-CA"/>
        </w:rPr>
      </w:pPr>
      <w:r>
        <w:rPr>
          <w:sz w:val="22"/>
          <w:lang w:val="fr-CA"/>
        </w:rPr>
      </w:r>
    </w:p>
    <w:p>
      <w:pPr>
        <w:pStyle w:val="Normal"/>
        <w:rPr>
          <w:sz w:val="22"/>
          <w:lang w:val="fr-CA"/>
        </w:rPr>
      </w:pPr>
      <w:r>
        <w:rPr>
          <w:sz w:val="22"/>
          <w:lang w:val="fr-CA"/>
        </w:rPr>
        <w:tab/>
        <w:t xml:space="preserve">Soirée charmante, en effet! Si charmante que je n'ai pas osé en détruire l'harmonie. Le fait divers que j'avais sur les lèvres me parut d'une allure trop discordante pour le laisser s'échapper. Je me demande maintenant si mon aveu n'est pas prématuré ou risible, mais enfin! Nous avons un jour fait un pacte: c'est à ce pacte que je vous réfère - Voilà! </w:t>
      </w:r>
    </w:p>
    <w:p>
      <w:pPr>
        <w:pStyle w:val="Normal"/>
        <w:rPr>
          <w:sz w:val="22"/>
          <w:lang w:val="fr-CA"/>
        </w:rPr>
      </w:pPr>
      <w:r>
        <w:rPr>
          <w:sz w:val="22"/>
          <w:lang w:val="fr-CA"/>
        </w:rPr>
      </w:r>
    </w:p>
    <w:p>
      <w:pPr>
        <w:pStyle w:val="Normal"/>
        <w:rPr>
          <w:sz w:val="22"/>
          <w:lang w:val="fr-CA"/>
        </w:rPr>
      </w:pPr>
      <w:r>
        <w:rPr>
          <w:sz w:val="22"/>
          <w:lang w:val="fr-CA"/>
        </w:rPr>
        <w:tab/>
        <w:t>Je ne suis pas fiancée - je ne suis même pas sérieusement éprise; depuis exactement un mois, certain jeune homme, que je ne nommerai pas ici, et moi-même avons aussi conclu une entente, celle de nous étudier réciproquement, en vue d'une autre entente, celle-là sérieuse &amp; définitive.</w:t>
      </w:r>
    </w:p>
    <w:p>
      <w:pPr>
        <w:pStyle w:val="Normal"/>
        <w:rPr>
          <w:sz w:val="22"/>
          <w:lang w:val="fr-CA"/>
        </w:rPr>
      </w:pPr>
      <w:r>
        <w:rPr>
          <w:sz w:val="22"/>
          <w:lang w:val="fr-CA"/>
        </w:rPr>
      </w:r>
    </w:p>
    <w:p>
      <w:pPr>
        <w:pStyle w:val="Normal"/>
        <w:rPr>
          <w:sz w:val="22"/>
          <w:lang w:val="fr-CA"/>
        </w:rPr>
      </w:pPr>
      <w:r>
        <w:rPr>
          <w:sz w:val="22"/>
          <w:lang w:val="fr-CA"/>
        </w:rPr>
        <w:tab/>
        <w:t>Entre nous, n'est-ce pas, à peu près rien ne subsiste des possibilités, autrefois envisagées - tout de même, j'attache au passé, au présent assez d'importance pour vous avertir d'une inclination... nouvelle et si complètement inattendue que sa seule ébauche me fait sourire... d'un sourire que je ne me souviens pas d'avoir jamais esquissé...</w:t>
      </w:r>
    </w:p>
    <w:p>
      <w:pPr>
        <w:pStyle w:val="Normal"/>
        <w:rPr>
          <w:sz w:val="22"/>
          <w:lang w:val="fr-CA"/>
        </w:rPr>
      </w:pPr>
      <w:r>
        <w:rPr>
          <w:sz w:val="22"/>
          <w:lang w:val="fr-CA"/>
        </w:rPr>
      </w:r>
    </w:p>
    <w:p>
      <w:pPr>
        <w:pStyle w:val="Normal"/>
        <w:rPr>
          <w:sz w:val="22"/>
          <w:lang w:val="fr-CA"/>
        </w:rPr>
      </w:pPr>
      <w:r>
        <w:rPr>
          <w:sz w:val="22"/>
          <w:lang w:val="fr-CA"/>
        </w:rPr>
        <w:tab/>
        <w:t>Parfois cependant, affolée, je me demande si la perpective de recommencer tout en neuf, en dehors d'un certain milieu plus ou moins prévenu, n'a pas influencé ma décision, tant elle me paraît extraordinaire... (Extrait d'une lettre à Pierre.)</w:t>
      </w:r>
    </w:p>
    <w:p>
      <w:pPr>
        <w:pStyle w:val="Normal"/>
        <w:rPr>
          <w:sz w:val="22"/>
          <w:lang w:val="fr-CA"/>
        </w:rPr>
      </w:pPr>
      <w:r>
        <w:rPr>
          <w:sz w:val="22"/>
          <w:lang w:val="fr-CA"/>
        </w:rPr>
      </w:r>
    </w:p>
    <w:p>
      <w:pPr>
        <w:pStyle w:val="Normal"/>
        <w:rPr>
          <w:sz w:val="22"/>
          <w:lang w:val="fr-CA"/>
        </w:rPr>
      </w:pPr>
      <w:r>
        <w:rPr>
          <w:sz w:val="22"/>
          <w:lang w:val="fr-CA"/>
        </w:rPr>
        <w:t xml:space="preserve">February 28 - «A girl, when she is very young and she falls in love, loves her ideal of her husband. When she is older, she will love the man she is going to marry and not an ideal» (Extrait d'un magazine). </w:t>
      </w:r>
    </w:p>
    <w:p>
      <w:pPr>
        <w:pStyle w:val="Normal"/>
        <w:rPr>
          <w:sz w:val="22"/>
          <w:lang w:val="fr-CA"/>
        </w:rPr>
      </w:pPr>
      <w:r>
        <w:rPr>
          <w:sz w:val="22"/>
          <w:lang w:val="fr-CA"/>
        </w:rPr>
      </w:r>
    </w:p>
    <w:p>
      <w:pPr>
        <w:pStyle w:val="Normal"/>
        <w:rPr>
          <w:sz w:val="22"/>
          <w:lang w:val="fr-CA"/>
        </w:rPr>
      </w:pPr>
      <w:r>
        <w:rPr>
          <w:sz w:val="22"/>
          <w:lang w:val="fr-CA"/>
        </w:rPr>
        <w:t>Le 9 avril 1932 -  Je viens de relire les lettres de P. Elles n'ont provoqué aucune [?], aucun plaisir, aucune peti[?] amour[?] Le coeur humain ne peut pas être à ce point volage. Il faut que mon âme n'ait pas - n'est pas été touchée, un seul instant de son amour - touchée véritablement. À moins que notre nature soit ainsi faite que même l'affection la plus légère, doive être marquée de son double caractère pour laisser, une trace, si petite soit-elle. Le raisonnement seul, c'est donc un château-fort... sur le sable! J'avais promis de les détruire, ces lettres - je ne l'ai fait que partiellement. J'ai la manie des reliques même sans valeur - Elles contiennent quelques enseignements... et puis - quelle superbe ironie - elles constituent un document psychologique dont je voudrais me pénétrer - dont il me semble je pourrais tirer quelque profit.</w:t>
      </w:r>
    </w:p>
    <w:p>
      <w:pPr>
        <w:pStyle w:val="Normal"/>
        <w:rPr>
          <w:sz w:val="22"/>
          <w:lang w:val="fr-CA"/>
        </w:rPr>
      </w:pPr>
      <w:r>
        <w:rPr>
          <w:sz w:val="22"/>
          <w:lang w:val="fr-CA"/>
        </w:rPr>
      </w:r>
    </w:p>
    <w:p>
      <w:pPr>
        <w:pStyle w:val="Normal"/>
        <w:rPr>
          <w:sz w:val="22"/>
          <w:lang w:val="fr-CA"/>
        </w:rPr>
      </w:pPr>
      <w:r>
        <w:rPr>
          <w:sz w:val="22"/>
          <w:lang w:val="fr-CA"/>
        </w:rPr>
        <w:t xml:space="preserve">April 7 - Courte visite de Maurice - Sa douceur fait son charme - mais ça n'est &amp; ne peut être qu'un tout petit garçon, quand à moi il faut un homme. Il s'est attendri sur le passé notre correspondance qu'il faudrait détruire - J'ai été heureusement surprise de constater que le passé n'existe plus qu'en autant que Jean s'en trouve lésé - Aucun effort pour être calme - Nos lettres - je trouve insensé de les brûler - chaque chose à sa valeur - celles-ci ont l'extraordinaire valeur d'avoir été vécues, vécues avec sincérité - Sans doute, je les lirais aujourd'hui que je ne les comprendrais pas - Est-ce une raison parce qu'une photo ancienne vous représente avec une robe démodée &amp; un triste chapeau à faire douter de votre goût &amp; de votre grâce pour la détruire? Certains diront oui - moi je ne le saurais... </w:t>
      </w:r>
    </w:p>
    <w:p>
      <w:pPr>
        <w:pStyle w:val="Normal"/>
        <w:rPr>
          <w:sz w:val="22"/>
          <w:lang w:val="fr-CA"/>
        </w:rPr>
      </w:pPr>
      <w:r>
        <w:rPr>
          <w:sz w:val="22"/>
          <w:lang w:val="fr-CA"/>
        </w:rPr>
      </w:r>
    </w:p>
    <w:p>
      <w:pPr>
        <w:pStyle w:val="Normal"/>
        <w:rPr>
          <w:sz w:val="22"/>
          <w:lang w:val="fr-CA"/>
        </w:rPr>
      </w:pPr>
      <w:r>
        <w:rPr>
          <w:sz w:val="22"/>
          <w:lang w:val="fr-CA"/>
        </w:rPr>
        <w:t>Le 18 avril 1932 - Visite de Joe Malone, à la suite d'un téléphone de New York et d'un télégramme pour me retenir - Jean C. m'a affirmé que je devais le recevoir - Diner &amp; promenade en auto lundi; théâtre &amp; goûter au Windsor mercreedi soir - Certes nous ne sommes pas de parfaits étrangers mais enfin, que pense-t-il donc qu'est le mariage? Et l'amour? Croit-il qu'il suffise qu'un homme aime une femme &amp; lui dise pour qu'aussitôt celle-ci s'enflamme? Le problème, posé ainsi, est vraiment trop simplifié... Au fond de tout cela, mon cher frère Jean doit se trouver... Joe est un si bon garçon... et si riche!!!!!</w:t>
      </w:r>
    </w:p>
    <w:p>
      <w:pPr>
        <w:pStyle w:val="Normal"/>
        <w:rPr>
          <w:sz w:val="22"/>
          <w:lang w:val="fr-CA"/>
        </w:rPr>
      </w:pPr>
      <w:r>
        <w:rPr>
          <w:sz w:val="22"/>
          <w:lang w:val="fr-CA"/>
        </w:rPr>
      </w:r>
    </w:p>
    <w:p>
      <w:pPr>
        <w:pStyle w:val="Normal"/>
        <w:rPr>
          <w:sz w:val="22"/>
          <w:lang w:val="fr-CA"/>
        </w:rPr>
      </w:pPr>
      <w:r>
        <w:rPr>
          <w:sz w:val="22"/>
          <w:lang w:val="fr-CA"/>
        </w:rPr>
        <w:tab/>
        <w:t>Lettre de mon rère Jean confirmant presque mes intuitions - Quel prestige exerce-t-il donc sur mes frères? Ils sont tous d'accord pour le trouver un type épatant... mais le connaissent-ils? Un jour ou l'autre, je les ferai parler?! Enfin quel qu'il soit, la vie qu'il peut me faire, ne m'attire nullement. Vivre aux É.-U. élever de petits américains entendre parler «slang» toute ma vie, oh! la! la! J'en ferais une maladie nerveuse! Non, j'ai trop rêvé d'intimité, j'adore trop causer étudier &amp; discuter pour élever entre mon mari &amp; moi une barrière telle que la différence d'éducation, de mentalité, de langue.</w:t>
      </w:r>
    </w:p>
    <w:p>
      <w:pPr>
        <w:pStyle w:val="Normal"/>
        <w:rPr>
          <w:sz w:val="22"/>
          <w:lang w:val="fr-CA"/>
        </w:rPr>
      </w:pPr>
      <w:r>
        <w:rPr>
          <w:sz w:val="22"/>
          <w:lang w:val="fr-CA"/>
        </w:rPr>
      </w:r>
    </w:p>
    <w:p>
      <w:pPr>
        <w:pStyle w:val="Normal"/>
        <w:rPr>
          <w:sz w:val="22"/>
          <w:lang w:val="fr-CA"/>
        </w:rPr>
      </w:pPr>
      <w:r>
        <w:rPr>
          <w:sz w:val="22"/>
          <w:lang w:val="fr-CA"/>
        </w:rPr>
        <w:t>April 23 1932</w:t>
      </w:r>
    </w:p>
    <w:p>
      <w:pPr>
        <w:pStyle w:val="Normal"/>
        <w:rPr>
          <w:sz w:val="22"/>
          <w:lang w:val="fr-CA"/>
        </w:rPr>
      </w:pPr>
      <w:r>
        <w:rPr>
          <w:sz w:val="22"/>
          <w:lang w:val="fr-CA"/>
        </w:rPr>
        <w:t>- Petite visite de Pierre. Inconsciemment il a repris le rôle qu'il n'aurait jamais dû quitter celui de confident de conseiller - et inconsciemment, je me suis laissée remonter par lui - La journée de demain sera moins intolérable, en attendant la visite de Jean... Pour lui il y a quelque chose de puéril à reprocher à quelqu'un ses amours passées. On ne peut pas vivre sans aimer! La femme qu'on aime, on la prend telle qu'elle est, pourvu qu'elle nous aime &amp; qu'elle nous inspire confiance... Je me demande jusqu'à quel point il voulait me flatter quand il disait: «Vosu pouvez être assez fine avec ceux que vous aimez pour défier qui &amp; quoique ce soit.» C'est quand même bon de rencontrer des gens qui peuvent me parler de la sorte avec sincérité (?). Je suis maintenant si souvent traquée; il me semble que plus rien de mes gestes, de mes actes, de mes pensées, de mes rêves n'a d'idé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55:00Z</dcterms:created>
  <dc:creator>Jacques Beaulieu</dc:creator>
  <dc:description/>
  <dc:language>en-US</dc:language>
  <cp:lastModifiedBy>Jacques Beaulieu</cp:lastModifiedBy>
  <dcterms:modified xsi:type="dcterms:W3CDTF">2004-04-24T13:53:00Z</dcterms:modified>
  <cp:revision>38</cp:revision>
  <dc:subject/>
  <dc:title/>
</cp:coreProperties>
</file>