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arnet noir 7 ¼ pouces par 5 pouces</w:t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ntitulé 1949</w:t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de Janvier 1949 à  Jour de l’An 1972</w:t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Heading1"/>
        <w:rPr/>
      </w:pPr>
      <w:r>
        <w:rPr/>
        <w:t>Men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cheline </w:t>
        <w:tab/>
        <w:t>31 mars /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</w:t>
        <w:tab/>
        <w:tab/>
        <w:t>16 juillet /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</w:t>
        <w:tab/>
        <w:tab/>
        <w:t>16 déc. /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rd</w:t>
        <w:tab/>
        <w:t>8 déc /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yage avec papa Angleterre et Fra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 avec G. Jean &amp; ma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32</w:t>
        <w:tab/>
        <w:t>Jean à la Comm. Sc. M; je rencontre Je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t ile Biza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au bureau L. É. B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va plaider à Lond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e en Italie &amp; Fra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ès de grand-maman Casgra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ford 50e ann. et France avec les Fort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3</w:t>
        <w:tab/>
        <w:t>Cercle É. &amp; C. à Forden – fondation à Westm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5</w:t>
        <w:tab/>
        <w:t>Échanges interprovinciau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aite à St benoir du Lac; lettres du Père Vid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ançailles &amp; mariage Nic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est frappé de trombose; je reviens de l’île Bizard; mort de Duples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61</w:t>
        <w:tab/>
        <w:t>Mariage de Bernard &amp; Mireil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ès de papa (14 mai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ès de mam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 au Musée; l’Égypte au Musée; voyage au Musée (Égyp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64</w:t>
        <w:tab/>
        <w:t>Achat de Corone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positive Égypte par Je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 – diapositiv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ge de Pierre; voyage au Japon avec le Musé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isière Memoz La Martinique; le Vénézué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4</w:t>
        <w:tab/>
        <w:t>Vente de l’Île Bizar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talie avec Jeanne R. Jea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ère visite de Jean au Dr Letend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e de Coro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ès de Jean; réception après funéra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oc avec N. +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-Belgique avec Céline, Bernard + Gilbe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ôte d’Azur avec G. Pariseaul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eau-maisn avec famille P + L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oct accident Jeanne Forden Geneviève habite chez n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eague avec Pierre – Caravane; vente Forden - Chamber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berte + Jeanne à Baie St Pa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5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95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93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95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9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9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96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97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94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96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92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46:00Z</dcterms:created>
  <dc:creator>Jacques Beaulieu</dc:creator>
  <dc:description/>
  <dc:language>en-US</dc:language>
  <cp:lastModifiedBy>Jacques Beaulieu</cp:lastModifiedBy>
  <dcterms:modified xsi:type="dcterms:W3CDTF">2006-10-09T18:10:00Z</dcterms:modified>
  <cp:revision>2</cp:revision>
  <dc:subject/>
  <dc:title/>
</cp:coreProperties>
</file>