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lang w:val="fr-CA"/>
        </w:rPr>
      </w:pPr>
      <w:r>
        <w:rPr>
          <w:i/>
          <w:sz w:val="22"/>
          <w:lang w:val="fr-CA"/>
        </w:rPr>
        <w:t>Cahier de 6 1/2" par 4" ligné à couverture dure noire avec dos et intitulé My Trip; écrit à la plume, encre noire à l'exception de quelques commentaires ajoutés par la suite, couvrant la période du 19 juin 1953 au 31 juillet 1953, (les textes en rouge sont dans un espace à part du texte lui-même, en haut des pages; la pagination entre crochets a été ajoutée)</w:t>
      </w:r>
    </w:p>
    <w:p>
      <w:pPr>
        <w:pStyle w:val="Normal"/>
        <w:rPr>
          <w:i/>
          <w:i/>
          <w:sz w:val="22"/>
          <w:lang w:val="fr-CA"/>
        </w:rPr>
      </w:pPr>
      <w:r>
        <w:rPr>
          <w:i/>
          <w:sz w:val="22"/>
          <w:lang w:val="fr-CA"/>
        </w:rPr>
      </w:r>
    </w:p>
    <w:p>
      <w:pPr>
        <w:pStyle w:val="Normal"/>
        <w:jc w:val="center"/>
        <w:rPr>
          <w:sz w:val="22"/>
          <w:lang w:val="fr-CA"/>
        </w:rPr>
      </w:pPr>
      <w:r>
        <w:rPr>
          <w:sz w:val="22"/>
          <w:lang w:val="fr-CA"/>
        </w:rPr>
        <w:t>par</w:t>
      </w:r>
    </w:p>
    <w:p>
      <w:pPr>
        <w:pStyle w:val="Normal"/>
        <w:jc w:val="center"/>
        <w:rPr>
          <w:sz w:val="22"/>
          <w:lang w:val="fr-CA"/>
        </w:rPr>
      </w:pPr>
      <w:r>
        <w:rPr>
          <w:sz w:val="22"/>
          <w:lang w:val="fr-CA"/>
        </w:rPr>
      </w:r>
    </w:p>
    <w:p>
      <w:pPr>
        <w:pStyle w:val="Normal"/>
        <w:numPr>
          <w:ilvl w:val="0"/>
          <w:numId w:val="0"/>
        </w:numPr>
        <w:jc w:val="center"/>
        <w:outlineLvl w:val="0"/>
        <w:rPr>
          <w:b/>
          <w:b/>
          <w:sz w:val="22"/>
          <w:lang w:val="fr-CA"/>
        </w:rPr>
      </w:pPr>
      <w:r>
        <w:rPr>
          <w:b/>
          <w:sz w:val="22"/>
          <w:lang w:val="fr-CA"/>
        </w:rPr>
        <w:t>Jeanne Beaulieu, fille de Louis Émery Beaulieu</w:t>
      </w:r>
    </w:p>
    <w:p>
      <w:pPr>
        <w:pStyle w:val="Normal"/>
        <w:rPr>
          <w:sz w:val="22"/>
          <w:lang w:val="fr-CA"/>
        </w:rPr>
      </w:pPr>
      <w:r>
        <w:rPr>
          <w:sz w:val="22"/>
          <w:lang w:val="fr-CA"/>
        </w:rPr>
        <w:t>______________________________________________________________________</w:t>
      </w:r>
    </w:p>
    <w:p>
      <w:pPr>
        <w:pStyle w:val="Normal"/>
        <w:rPr>
          <w:sz w:val="22"/>
          <w:lang w:val="fr-CA"/>
        </w:rPr>
      </w:pPr>
      <w:r>
        <w:rPr>
          <w:sz w:val="22"/>
          <w:lang w:val="fr-CA"/>
        </w:rPr>
      </w:r>
    </w:p>
    <w:p>
      <w:pPr>
        <w:pStyle w:val="Normal"/>
        <w:numPr>
          <w:ilvl w:val="0"/>
          <w:numId w:val="0"/>
        </w:numPr>
        <w:outlineLvl w:val="0"/>
        <w:rPr>
          <w:color w:val="FF0000"/>
        </w:rPr>
      </w:pPr>
      <w:r>
        <w:rPr>
          <w:color w:val="FF0000"/>
        </w:rPr>
        <w:t>Le 19 juin 1953; s/s Empress of Australia [page 1]</w:t>
      </w:r>
    </w:p>
    <w:p>
      <w:pPr>
        <w:pStyle w:val="Normal"/>
        <w:rPr>
          <w:color w:val="FF0000"/>
        </w:rPr>
      </w:pPr>
      <w:r>
        <w:rPr>
          <w:color w:val="FF0000"/>
        </w:rPr>
      </w:r>
    </w:p>
    <w:p>
      <w:pPr>
        <w:pStyle w:val="Normal"/>
        <w:rPr/>
      </w:pPr>
      <w:r>
        <w:rPr/>
        <w:tab/>
        <w:t xml:space="preserve">Le bateau doit quitter le port à midi. Dès huit heures du matin jusqu’à 11 heures les passagers &amp; leurs amis seront admis à visiter. </w:t>
      </w:r>
    </w:p>
    <w:p>
      <w:pPr>
        <w:pStyle w:val="Normal"/>
        <w:rPr/>
      </w:pPr>
      <w:r>
        <w:rPr/>
      </w:r>
    </w:p>
    <w:p>
      <w:pPr>
        <w:pStyle w:val="Normal"/>
        <w:rPr/>
      </w:pPr>
      <w:r>
        <w:rPr/>
      </w:r>
    </w:p>
    <w:p>
      <w:pPr>
        <w:pStyle w:val="Normal"/>
        <w:rPr/>
      </w:pPr>
      <w:r>
        <w:rPr/>
        <w:tab/>
        <w:t xml:space="preserve">Micheline &amp; Nicole, Mariette &amp; Michelle Durand, grand-maman C. &amp; Louise C, papa, maman &amp; Jean, Jaque Masson, Thérèse &amp; ses enfants, la secrétaire de Jean sont venus nous saluer &amp; nous souhaiter “Bon voyage”. La chaleur était suffocante. Le bateau nous a d’abord désappointés. Aucune luxe – rien de vraiment </w:t>
      </w:r>
      <w:r>
        <w:rPr>
          <w:color w:val="FF0000"/>
        </w:rPr>
        <w:t xml:space="preserve">[page 2] </w:t>
      </w:r>
      <w:r>
        <w:rPr/>
        <w:t xml:space="preserve">riant, ni frais, mais notrre cabine dépasse notre attente. Au centre du bateau, avec une belle armoire double, deux lits séparés par un bon évier bordé de deux tables de chevet, et un petit couloir conduisant à la chambre de bain complète – cabine extérieure avec hublot située sous le pont principal; nous avions aussitôt l’impression de voyageurs, qui sans vouloir jeter la poudre aux yeux, savent joindre le nécessaire à l’agréable. Nos parents, aussi, étaient contents de nous voir si bien organisés. </w:t>
      </w:r>
    </w:p>
    <w:p>
      <w:pPr>
        <w:pStyle w:val="Normal"/>
        <w:rPr/>
      </w:pPr>
      <w:r>
        <w:rPr/>
      </w:r>
    </w:p>
    <w:p>
      <w:pPr>
        <w:pStyle w:val="Normal"/>
        <w:rPr/>
      </w:pPr>
      <w:r>
        <w:rPr>
          <w:color w:val="FF0000"/>
        </w:rPr>
        <w:t>20 juin – samedi [page 3]</w:t>
      </w:r>
      <w:r>
        <w:rPr/>
        <w:t xml:space="preserve"> À midi, les amarres furent coupées et moins de 15 mts plus tard, nous ne pouvions plus distinguer qui que ce soit.</w:t>
      </w:r>
    </w:p>
    <w:p>
      <w:pPr>
        <w:pStyle w:val="Normal"/>
        <w:rPr/>
      </w:pPr>
      <w:r>
        <w:rPr/>
      </w:r>
    </w:p>
    <w:p>
      <w:pPr>
        <w:pStyle w:val="Normal"/>
        <w:rPr/>
      </w:pPr>
      <w:r>
        <w:rPr/>
        <w:tab/>
        <w:t>Le chaleur devint moins lourde. 8 hrs: arrêt de qq. mnts à Québec, juste le temps de hisser une passerelle entre notre bateau &amp; le remorqueur qui nous apportait huit passagers. Québec illuminé avait vraiment grand air.</w:t>
      </w:r>
    </w:p>
    <w:p>
      <w:pPr>
        <w:pStyle w:val="Normal"/>
        <w:rPr/>
      </w:pPr>
      <w:r>
        <w:rPr/>
      </w:r>
    </w:p>
    <w:p>
      <w:pPr>
        <w:pStyle w:val="Normal"/>
        <w:numPr>
          <w:ilvl w:val="0"/>
          <w:numId w:val="0"/>
        </w:numPr>
        <w:outlineLvl w:val="0"/>
        <w:rPr/>
      </w:pPr>
      <w:r>
        <w:rPr/>
        <w:tab/>
        <w:t>Nuit reposante.</w:t>
      </w:r>
    </w:p>
    <w:p>
      <w:pPr>
        <w:pStyle w:val="Normal"/>
        <w:rPr/>
      </w:pPr>
      <w:r>
        <w:rPr/>
      </w:r>
    </w:p>
    <w:p>
      <w:pPr>
        <w:pStyle w:val="Normal"/>
        <w:rPr/>
      </w:pPr>
      <w:r>
        <w:rPr/>
        <w:tab/>
        <w:t xml:space="preserve">Les gens ont à peine le temps d’arborer leurs costumes de soleil que brusquement un vent froid nous fait passer d’une saison à une autre. Graduellement la température descend </w:t>
      </w:r>
      <w:r>
        <w:rPr>
          <w:color w:val="FF0000"/>
        </w:rPr>
        <w:t xml:space="preserve">[page 4] </w:t>
      </w:r>
      <w:r>
        <w:rPr/>
        <w:t>à 34 º pour l’eau &amp; pour l’air. Les vagues enflent &amp; j’ai bien beau me dire q. j’en ai vu de bien plus grosses qui passaient par dessus les ponts, je n’en sens pas moins un malaise inconnu. Je double les “Gravol”. Inutile, et en plein pont, avant même d’avoir pu ouvrir une fenêtre “je dégobille”. Désappointement!! Il n’est que dimanche, 5 heures de l’après-midi &amp; nous ne descendrons que samedi matin: Jean est à mes côtés, plus mort que vif. Chaque mouvement du bateau le fait verdir mais il se garde bien de toute indigestion.</w:t>
      </w:r>
    </w:p>
    <w:p>
      <w:pPr>
        <w:pStyle w:val="Normal"/>
        <w:rPr/>
      </w:pPr>
      <w:r>
        <w:rPr/>
      </w:r>
    </w:p>
    <w:p>
      <w:pPr>
        <w:pStyle w:val="Normal"/>
        <w:rPr/>
      </w:pPr>
      <w:r>
        <w:rPr>
          <w:color w:val="FF0000"/>
        </w:rPr>
        <w:t xml:space="preserve">21 juin – dimanche [page 5] </w:t>
      </w:r>
      <w:r>
        <w:rPr/>
        <w:t>Chose extraordinaire, il n’y a pas de prêtre romain à bord. En marchant nous disons notre chapelet. Il fait froid mais très beau soleil. Les côtes sont distinctes, jusque dans le Golfe. Nous avons vu la Gaspésie montageuse &amp; sa belle verdure puis l’Ile d’Anticosti, ses petits villages de pêcheurs. Les glaciers ont circulé assez près du bateau pour que ns les photographions.</w:t>
      </w:r>
    </w:p>
    <w:p>
      <w:pPr>
        <w:pStyle w:val="Normal"/>
        <w:rPr/>
      </w:pPr>
      <w:r>
        <w:rPr/>
      </w:r>
    </w:p>
    <w:p>
      <w:pPr>
        <w:pStyle w:val="Normal"/>
        <w:rPr/>
      </w:pPr>
      <w:r>
        <w:rPr/>
        <w:tab/>
        <w:t xml:space="preserve">Et nous avons traversé le détroit de Belle Ile, ainsi nommé à cause de sa sauvage grandeur. C’est un rocher couvert de mousse, sans un arbre, certainement aussi haut que </w:t>
      </w:r>
      <w:r>
        <w:rPr>
          <w:color w:val="FF0000"/>
        </w:rPr>
        <w:t>22 juin – lundi [page 6]</w:t>
      </w:r>
      <w:r>
        <w:rPr/>
        <w:t xml:space="preserve"> le Mont-Royal, ayant à peu près deux milles &amp; demi de long par un peu moins de largeur. C’est le dernier spectacle que nous ayons de la terre, si l’on peut dire. Les crevasses couvertes de glace, malgré ce beau soleil de juin en disent beaucoup sur les deux ou trois maisons qui abritent le gardien du phare &amp; les employés de la radio...</w:t>
      </w:r>
    </w:p>
    <w:p>
      <w:pPr>
        <w:pStyle w:val="Normal"/>
        <w:rPr/>
      </w:pPr>
      <w:r>
        <w:rPr/>
      </w:r>
    </w:p>
    <w:p>
      <w:pPr>
        <w:pStyle w:val="Normal"/>
        <w:rPr/>
      </w:pPr>
      <w:r>
        <w:rPr/>
        <w:tab/>
        <w:t xml:space="preserve">C’est alors que nous nous sommes couchés, malades du mal de mer. Nous avons d’abord commandé des sandwichs sur le pont, que Jean réussit à manger. Mais moi, je n’ai que le goût de </w:t>
      </w:r>
      <w:r>
        <w:rPr>
          <w:color w:val="FF0000"/>
        </w:rPr>
        <w:t>23 juin –</w:t>
      </w:r>
      <w:r>
        <w:rPr/>
        <w:t xml:space="preserve"> </w:t>
      </w:r>
      <w:r>
        <w:rPr>
          <w:color w:val="FF0000"/>
        </w:rPr>
        <w:t>mardi [page 7]</w:t>
      </w:r>
      <w:r>
        <w:rPr/>
        <w:t xml:space="preserve">  me coucher &amp; Jean me suit à la cabine. Il y fait tellement froid que malgré nos couvertures supplémentaires, nous prenons 2 hrs à nous réchauffer &amp; à nous endormir. Le lendemain matin, je me sens mieux &amp; je descends la 1ère à la salle à manger. Mais à peine avalé, aussitôt rendu le déjeuner – cette fois par la fenêtre avant même que votre père ait eu le temps de me rejoindre. Le fait est que je le retrouve dans la cabine, ayant décidé de prendre une bouchée dans son lit. Une belle sagesse m’impressionne &amp; je me couche, moi aussi.  </w:t>
      </w:r>
      <w:r>
        <w:rPr>
          <w:color w:val="FF0000"/>
        </w:rPr>
        <w:t>24 – mercredi [page 8]</w:t>
      </w:r>
      <w:r>
        <w:rPr/>
        <w:t xml:space="preserve"> Et je dors jusqu’au soir. Nous nous commandons d’autres sandwichs au poulet que nous grignottons du bout des dents &amp; nous rendormons juqu’à lendemain matin. De nouveau, je fais l’effort de déjeuner à la salle à manger. Mais vitement je m’en vais dehors au grand froid &amp; au grand vent pour me secouer &amp; faire descendre ce repas qui veut encore sortir. Jean m’y rejoint, &amp; nous aidant mutuellement, nous triomphopns enfin du mal de mer. Fatigués, nous installons dans nos chaises (car cette fatigue continuelle est le propre du mal de mer) </w:t>
      </w:r>
      <w:r>
        <w:rPr>
          <w:color w:val="FF0000"/>
        </w:rPr>
        <w:t>25 – jeudi [page 9]</w:t>
      </w:r>
      <w:r>
        <w:rPr/>
        <w:t xml:space="preserve"> longues &amp; ns dormons encore jusqu’au diner. Lorsqu’arrive le moment des repas, l’effort consiste à descendre à la salle à manger; car à mesure que l’on descend, il fait plus chaud. Les odeurs de la cuisine ns tournent le coeur. Je descends encore la première &amp; au maître d’hôtel, je demande en grâce un morceau de boeuf chaud, sans sauce, avec de simples patates bouillies.  Ça été le commencement de notre résurrection. Puis il faut dire que la mer s’est calmée &amp; que le froid a aussi diminué.</w:t>
      </w:r>
    </w:p>
    <w:p>
      <w:pPr>
        <w:pStyle w:val="Normal"/>
        <w:rPr/>
      </w:pPr>
      <w:r>
        <w:rPr/>
      </w:r>
    </w:p>
    <w:p>
      <w:pPr>
        <w:pStyle w:val="Normal"/>
        <w:rPr/>
      </w:pPr>
      <w:r>
        <w:rPr/>
        <w:tab/>
      </w:r>
      <w:r>
        <w:rPr>
          <w:u w:val="single"/>
        </w:rPr>
        <w:t>Mercredi</w:t>
      </w:r>
      <w:r>
        <w:rPr/>
        <w:t xml:space="preserve"> soir: nous avons avancé nos montres de 3 hrs déjà, &amp; ce </w:t>
      </w:r>
      <w:r>
        <w:rPr>
          <w:color w:val="FF0000"/>
        </w:rPr>
        <w:t xml:space="preserve">26 juin Vendredi [page 10] </w:t>
      </w:r>
      <w:r>
        <w:rPr/>
        <w:t>soir, notre bateau passera par l’endroit le plus au nord de son parcours. L’obscurité sera de très courte durée, car ns naviguerons à peine à 200 milles du Groënland.</w:t>
      </w:r>
    </w:p>
    <w:p>
      <w:pPr>
        <w:pStyle w:val="Normal"/>
        <w:rPr/>
      </w:pPr>
      <w:r>
        <w:rPr/>
      </w:r>
    </w:p>
    <w:p>
      <w:pPr>
        <w:pStyle w:val="Normal"/>
        <w:rPr/>
      </w:pPr>
      <w:r>
        <w:rPr/>
        <w:tab/>
        <w:t xml:space="preserve">Nous mangeons très bien sur notre bateau, trop naturellement &amp; les gens à les voir davantage mieux semblent plus agréables. Nous avons rencontré quatre autres couples de boursiers Rhodes – ainsi que M. &amp; Mme Erwins avec lesquels ns avons pris des consommations. Le capitaine nous a invités avec Suzon Tellier &amp; Élize Beauregard à prendre le thé chez lui - &amp; mercredi soir, jeudi &amp; vendredi nous avons dansé. J’ai même </w:t>
      </w:r>
      <w:r>
        <w:rPr>
          <w:color w:val="FF0000"/>
        </w:rPr>
        <w:t>27 juin – samedi [page 11]</w:t>
      </w:r>
      <w:r>
        <w:rPr/>
        <w:t xml:space="preserve"> gagné 10 £ à un pari sur la vitesse du bateau.</w:t>
      </w:r>
    </w:p>
    <w:p>
      <w:pPr>
        <w:pStyle w:val="Normal"/>
        <w:rPr/>
      </w:pPr>
      <w:r>
        <w:rPr/>
      </w:r>
    </w:p>
    <w:p>
      <w:pPr>
        <w:pStyle w:val="Normal"/>
        <w:rPr/>
      </w:pPr>
      <w:r>
        <w:rPr/>
        <w:tab/>
        <w:t>Nous sommes vraiment contents du voyage, mais contents aussi de descendre. Ns ne pouvions avoir de meilleure préparation aux jours remplis qui vont suivre. Malgré le mal de mer, cette semaine nous a forcés à marquer le temps.</w:t>
      </w:r>
    </w:p>
    <w:p>
      <w:pPr>
        <w:pStyle w:val="Normal"/>
        <w:rPr/>
      </w:pPr>
      <w:r>
        <w:rPr/>
      </w:r>
    </w:p>
    <w:p>
      <w:pPr>
        <w:pStyle w:val="Normal"/>
        <w:rPr/>
      </w:pPr>
      <w:r>
        <w:rPr/>
        <w:tab/>
        <w:t xml:space="preserve">Vers 9 heures, nous rpenons le train pour Liverpool – Londres. Il fait très beau. Nous traversons une campagne remplie de verdure aux champs ensemencés. Les noms des villes rappellent nos articles d’importation: lainages, couvertures, draps, etc. Qq traces de </w:t>
      </w:r>
      <w:r>
        <w:rPr>
          <w:color w:val="FF0000"/>
        </w:rPr>
        <w:t xml:space="preserve">[page 12] </w:t>
      </w:r>
      <w:r>
        <w:rPr/>
        <w:t xml:space="preserve">bombardements se voient encore. Vers 2 heures, nous arrivons à l’hôtel Howard, à Londres, où sans tarder nous changeons de vêtements &amp; partons pour arpenter les rues, par ce beau soleil. Qu’il fait bon marcher sur la terre ferme! [?] Londres a un aspect de propreté dont je ne me rappelais pas. J’en avais gardé le souvenir d’une ville aux édifices couverts de suie: ils sont pour le couronnement sans doute d’une blancheur qui fait ressortir toutes les scuptures. Nous mangeons une bouchée, infecte, dans un petit restaurant pas cher, où le pain gris et sec nous cause la plus désagréable surprise. En passant au Savoy </w:t>
      </w:r>
      <w:r>
        <w:rPr>
          <w:color w:val="0000FF"/>
        </w:rPr>
        <w:t>suivre le 27 juin renvoi [page 52]</w:t>
      </w:r>
    </w:p>
    <w:p>
      <w:pPr>
        <w:pStyle w:val="Normal"/>
        <w:rPr>
          <w:color w:val="0000FF"/>
        </w:rPr>
      </w:pPr>
      <w:r>
        <w:rPr>
          <w:color w:val="0000FF"/>
        </w:rPr>
      </w:r>
    </w:p>
    <w:p>
      <w:pPr>
        <w:pStyle w:val="Normal"/>
        <w:rPr/>
      </w:pPr>
      <w:r>
        <w:rPr>
          <w:color w:val="FF0000"/>
        </w:rPr>
        <w:t xml:space="preserve">29 juin – lundi – Londres – Oxford [page 13] </w:t>
      </w:r>
      <w:r>
        <w:rPr/>
        <w:t>Préparatifs de départ. Nous bouclons nos valises après le déjeuner. 11 hreures – Pauline &amp; moi partons en taxi pour visiter Westminster Anney.</w:t>
      </w:r>
    </w:p>
    <w:p>
      <w:pPr>
        <w:pStyle w:val="Normal"/>
        <w:rPr/>
      </w:pPr>
      <w:r>
        <w:rPr/>
      </w:r>
    </w:p>
    <w:p>
      <w:pPr>
        <w:pStyle w:val="Normal"/>
        <w:rPr/>
      </w:pPr>
      <w:r>
        <w:rPr/>
        <w:tab/>
        <w:t>Une merveille!</w:t>
      </w:r>
    </w:p>
    <w:p>
      <w:pPr>
        <w:pStyle w:val="Normal"/>
        <w:rPr/>
      </w:pPr>
      <w:r>
        <w:rPr/>
      </w:r>
    </w:p>
    <w:p>
      <w:pPr>
        <w:pStyle w:val="Normal"/>
        <w:rPr/>
      </w:pPr>
      <w:r>
        <w:rPr/>
        <w:tab/>
        <w:t>Visite de la cathédrale catholique de W. – Les chapelles latérales sont d’une richesse de mosaïques indescriptible.</w:t>
      </w:r>
    </w:p>
    <w:p>
      <w:pPr>
        <w:pStyle w:val="Normal"/>
        <w:rPr/>
      </w:pPr>
      <w:r>
        <w:rPr/>
      </w:r>
    </w:p>
    <w:p>
      <w:pPr>
        <w:pStyle w:val="Normal"/>
        <w:rPr/>
      </w:pPr>
      <w:r>
        <w:rPr/>
        <w:tab/>
        <w:t>Déjeuner toutes les deux dans un petit restaurant des environs. Calme, sur la rue &amp; le meilleur à date &amp; pas trop cher.</w:t>
      </w:r>
    </w:p>
    <w:p>
      <w:pPr>
        <w:pStyle w:val="Normal"/>
        <w:rPr/>
      </w:pPr>
      <w:r>
        <w:rPr/>
      </w:r>
    </w:p>
    <w:p>
      <w:pPr>
        <w:pStyle w:val="Normal"/>
        <w:rPr/>
      </w:pPr>
      <w:r>
        <w:rPr/>
        <w:tab/>
        <w:t xml:space="preserve">Visite de la cathédrale de St Paul, - puis un simple </w:t>
      </w:r>
      <w:r>
        <w:rPr>
          <w:color w:val="FF0000"/>
        </w:rPr>
        <w:t xml:space="preserve">[page 14] </w:t>
      </w:r>
      <w:r>
        <w:rPr/>
        <w:t>coup d’oeil à Tower of London. Retour à l’hôtel.</w:t>
      </w:r>
    </w:p>
    <w:p>
      <w:pPr>
        <w:pStyle w:val="Normal"/>
        <w:rPr/>
      </w:pPr>
      <w:r>
        <w:rPr/>
      </w:r>
    </w:p>
    <w:p>
      <w:pPr>
        <w:pStyle w:val="Normal"/>
        <w:rPr/>
      </w:pPr>
      <w:r>
        <w:rPr/>
        <w:tab/>
        <w:t>Départ pour la gare en passant par le Rubens Hotel.</w:t>
      </w:r>
    </w:p>
    <w:p>
      <w:pPr>
        <w:pStyle w:val="Normal"/>
        <w:rPr/>
      </w:pPr>
      <w:r>
        <w:rPr/>
      </w:r>
    </w:p>
    <w:p>
      <w:pPr>
        <w:pStyle w:val="Normal"/>
        <w:rPr/>
      </w:pPr>
      <w:r>
        <w:rPr/>
        <w:tab/>
        <w:t>Arrivée à Oxford à 6 heures.</w:t>
      </w:r>
    </w:p>
    <w:p>
      <w:pPr>
        <w:pStyle w:val="Normal"/>
        <w:rPr/>
      </w:pPr>
      <w:r>
        <w:rPr/>
      </w:r>
    </w:p>
    <w:p>
      <w:pPr>
        <w:pStyle w:val="Normal"/>
        <w:rPr/>
      </w:pPr>
      <w:r>
        <w:rPr/>
        <w:tab/>
        <w:t>L’autobus nous conduit à nos quartiers – Marietta House pour moi +</w:t>
      </w:r>
    </w:p>
    <w:p>
      <w:pPr>
        <w:pStyle w:val="Normal"/>
        <w:rPr/>
      </w:pPr>
      <w:r>
        <w:rPr/>
      </w:r>
    </w:p>
    <w:p>
      <w:pPr>
        <w:pStyle w:val="Normal"/>
        <w:rPr/>
      </w:pPr>
      <w:r>
        <w:rPr/>
        <w:tab/>
        <w:t>Thé sur les pelouses à Oriel, sous des tentes. Nourriture abondante &amp; vin- Surprise.</w:t>
      </w:r>
    </w:p>
    <w:p>
      <w:pPr>
        <w:pStyle w:val="Normal"/>
        <w:rPr/>
      </w:pPr>
      <w:r>
        <w:rPr/>
      </w:r>
    </w:p>
    <w:p>
      <w:pPr>
        <w:pStyle w:val="Normal"/>
        <w:rPr/>
      </w:pPr>
      <w:r>
        <w:rPr/>
        <w:tab/>
        <w:t>Les Fortier sont logés c. des princes, mais que m’importe! L’atmosphère seule importe!! Une pauvre chambre d’étudiant, dont je touche le plafond, avec un lit de fer, sans armoire ni eau courante.</w:t>
      </w:r>
    </w:p>
    <w:p>
      <w:pPr>
        <w:pStyle w:val="Normal"/>
        <w:rPr/>
      </w:pPr>
      <w:r>
        <w:rPr/>
      </w:r>
    </w:p>
    <w:p>
      <w:pPr>
        <w:pStyle w:val="Normal"/>
        <w:rPr/>
      </w:pPr>
      <w:r>
        <w:rPr>
          <w:color w:val="FF0000"/>
        </w:rPr>
        <w:t xml:space="preserve">30 juin – mardi [page 15] </w:t>
      </w:r>
      <w:r>
        <w:rPr/>
        <w:t>8.30 – Réveil. Le “scout” m’apporte du thé au lait – infecte – une bouilloire d’eau chaude pour mélanger à l’eau froide de mon pot à eau pour mes abutions matinales.</w:t>
      </w:r>
    </w:p>
    <w:p>
      <w:pPr>
        <w:pStyle w:val="Normal"/>
        <w:rPr/>
      </w:pPr>
      <w:r>
        <w:rPr/>
      </w:r>
    </w:p>
    <w:p>
      <w:pPr>
        <w:pStyle w:val="Normal"/>
        <w:rPr/>
      </w:pPr>
      <w:r>
        <w:rPr/>
        <w:tab/>
        <w:t>Déjeuner avec Mrs Walker d’Australlie &amp; Mrs [?] des Bermudes dans le salon de la première. Céréales. Bacon &amp; eggs – café.</w:t>
      </w:r>
    </w:p>
    <w:p>
      <w:pPr>
        <w:pStyle w:val="Normal"/>
        <w:rPr/>
      </w:pPr>
      <w:r>
        <w:rPr/>
      </w:r>
    </w:p>
    <w:p>
      <w:pPr>
        <w:pStyle w:val="Normal"/>
        <w:rPr/>
      </w:pPr>
      <w:r>
        <w:rPr/>
        <w:tab/>
        <w:t>Petite promenade vers Christ Church. Visite de l’église anglicane après l’office. Déjeuner dans le Hall de Trinity College.</w:t>
      </w:r>
    </w:p>
    <w:p>
      <w:pPr>
        <w:pStyle w:val="Normal"/>
        <w:rPr/>
      </w:pPr>
      <w:r>
        <w:rPr/>
        <w:tab/>
      </w:r>
    </w:p>
    <w:p>
      <w:pPr>
        <w:pStyle w:val="Normal"/>
        <w:rPr/>
      </w:pPr>
      <w:r>
        <w:rPr/>
        <w:tab/>
        <w:t>Belle grande visite de Magdalen College &amp; New College à pied.</w:t>
      </w:r>
    </w:p>
    <w:p>
      <w:pPr>
        <w:pStyle w:val="Normal"/>
        <w:rPr/>
      </w:pPr>
      <w:r>
        <w:rPr/>
      </w:r>
    </w:p>
    <w:p>
      <w:pPr>
        <w:pStyle w:val="Normal"/>
        <w:rPr/>
      </w:pPr>
      <w:r>
        <w:rPr/>
        <w:tab/>
        <w:t>Radcliffe Camera de sa tour nous fait voir le magni-</w:t>
      </w:r>
      <w:r>
        <w:rPr>
          <w:color w:val="FF0000"/>
        </w:rPr>
        <w:t xml:space="preserve"> 1er juillet – mercredi [page 16] </w:t>
      </w:r>
      <w:r>
        <w:rPr/>
        <w:t>fique panorama d’Oxford. Promenade dans les jardins de ces collèges.</w:t>
      </w:r>
    </w:p>
    <w:p>
      <w:pPr>
        <w:pStyle w:val="Normal"/>
        <w:rPr/>
      </w:pPr>
      <w:r>
        <w:rPr/>
      </w:r>
    </w:p>
    <w:p>
      <w:pPr>
        <w:pStyle w:val="Normal"/>
        <w:rPr/>
      </w:pPr>
      <w:r>
        <w:rPr/>
        <w:tab/>
        <w:t>Grand diner à Rhodes House. Robe du soir – À mes côtés, trois jeunes boursiers finissants charmants. Nourriture excellente. Abondance de vins. Discours spirituels, mais longs – que d’ailleurs je ne pouvais comprendre.</w:t>
      </w:r>
    </w:p>
    <w:p>
      <w:pPr>
        <w:pStyle w:val="Normal"/>
        <w:rPr/>
      </w:pPr>
      <w:r>
        <w:rPr/>
      </w:r>
    </w:p>
    <w:p>
      <w:pPr>
        <w:pStyle w:val="Normal"/>
        <w:rPr/>
      </w:pPr>
      <w:r>
        <w:rPr/>
        <w:tab/>
        <w:t>Retour à pied.</w:t>
      </w:r>
    </w:p>
    <w:p>
      <w:pPr>
        <w:pStyle w:val="Normal"/>
        <w:rPr/>
      </w:pPr>
      <w:r>
        <w:rPr/>
      </w:r>
    </w:p>
    <w:p>
      <w:pPr>
        <w:pStyle w:val="Normal"/>
        <w:rPr/>
      </w:pPr>
      <w:r>
        <w:rPr>
          <w:u w:val="single"/>
        </w:rPr>
        <w:t>1er juillet</w:t>
      </w:r>
      <w:r>
        <w:rPr/>
        <w:t xml:space="preserve"> – (Promenade en “punts” avec Jean, sur la charmante rivière “Cher”) (jeudi). Magasinage – Collation des Grades au Sheldonian Theatre. </w:t>
      </w:r>
      <w:r>
        <w:rPr>
          <w:color w:val="FF0000"/>
        </w:rPr>
        <w:t xml:space="preserve">3 juillet – vendredi ; 2 juillet – jeudi [page 17] </w:t>
      </w:r>
      <w:r>
        <w:rPr/>
        <w:t xml:space="preserve"> M. Bray, n’ayant pas son billet d’entrée, ne peut entrer ni recevoir son titre (payé)!!</w:t>
      </w:r>
    </w:p>
    <w:p>
      <w:pPr>
        <w:pStyle w:val="Normal"/>
        <w:rPr/>
      </w:pPr>
      <w:r>
        <w:rPr/>
      </w:r>
    </w:p>
    <w:p>
      <w:pPr>
        <w:pStyle w:val="Normal"/>
        <w:rPr/>
      </w:pPr>
      <w:r>
        <w:rPr/>
        <w:tab/>
        <w:t xml:space="preserve">Diner avec les Fortier à University College. Promenade à Christ Church Meadows pour voir les barges de chaque collège sur la rivière. Charmand &amp; touchant Gaudy Dinner pour ces messieurs. 7 heures Le mariage de Figaro pour nous au New Theatre – très bien. Souper froid à Rhodes House. Excellente organisation. 2 juillet – Déjeuner c. la veille. Promenade en “punts”. Magasinage. Emballage. – Nous manquerons le Garden Party – la réception de Lady Allen pour prendre  </w:t>
      </w:r>
      <w:r>
        <w:rPr>
          <w:color w:val="FF0000"/>
        </w:rPr>
        <w:t>3 juillet – vendredi Paris [page 18]</w:t>
      </w:r>
      <w:r>
        <w:rPr/>
        <w:t xml:space="preserve"> le train à 4.30 pr Londres – puis l’avion – en retard de 2 heures.</w:t>
      </w:r>
    </w:p>
    <w:p>
      <w:pPr>
        <w:pStyle w:val="Normal"/>
        <w:rPr/>
      </w:pPr>
      <w:r>
        <w:rPr/>
      </w:r>
    </w:p>
    <w:p>
      <w:pPr>
        <w:pStyle w:val="Normal"/>
        <w:rPr/>
      </w:pPr>
      <w:r>
        <w:rPr/>
        <w:tab/>
        <w:t>11.15 Avion – traversée de la Manche sans incident, mais aussi sans confort. Arrivée au Montalembert vers 2 heures de la nuit.</w:t>
      </w:r>
    </w:p>
    <w:p>
      <w:pPr>
        <w:pStyle w:val="Normal"/>
        <w:rPr/>
      </w:pPr>
      <w:r>
        <w:rPr/>
      </w:r>
    </w:p>
    <w:p>
      <w:pPr>
        <w:pStyle w:val="Normal"/>
        <w:rPr/>
      </w:pPr>
      <w:r>
        <w:rPr>
          <w:u w:val="single"/>
        </w:rPr>
        <w:t>3 juillet</w:t>
      </w:r>
      <w:r>
        <w:rPr/>
        <w:t xml:space="preserve"> Déjeuner dans notre chambre, décidément très confortable.</w:t>
      </w:r>
    </w:p>
    <w:p>
      <w:pPr>
        <w:pStyle w:val="Normal"/>
        <w:rPr/>
      </w:pPr>
      <w:r>
        <w:rPr/>
      </w:r>
    </w:p>
    <w:p>
      <w:pPr>
        <w:pStyle w:val="Normal"/>
        <w:rPr/>
      </w:pPr>
      <w:r>
        <w:rPr/>
        <w:tab/>
        <w:t>Promenade à travers les rues. Après le déjeuner à 5 [?] – nous rpenons Jean &amp; moi un autocar &amp; nous visitons le vieux Paris – à vol d’oiseau. Nous nous arrêtons à la Cathédrale Montmartre, toujours impressionnante par le voeu qui l’a fait naître &amp; par son emplacement.</w:t>
      </w:r>
    </w:p>
    <w:p>
      <w:pPr>
        <w:pStyle w:val="Normal"/>
        <w:rPr/>
      </w:pPr>
      <w:r>
        <w:rPr/>
      </w:r>
    </w:p>
    <w:p>
      <w:pPr>
        <w:pStyle w:val="Normal"/>
        <w:rPr/>
      </w:pPr>
      <w:r>
        <w:rPr/>
        <w:tab/>
        <w:t>Très grande foule de touristes.</w:t>
      </w:r>
    </w:p>
    <w:p>
      <w:pPr>
        <w:pStyle w:val="Normal"/>
        <w:rPr/>
      </w:pPr>
      <w:r>
        <w:rPr/>
      </w:r>
    </w:p>
    <w:p>
      <w:pPr>
        <w:pStyle w:val="Normal"/>
        <w:rPr/>
      </w:pPr>
      <w:r>
        <w:rPr/>
        <w:tab/>
        <w:t xml:space="preserve">Diner – Soirée au théâtre Antoine “Hélène ou la joie de vivre” – Une merveille d’observations &amp; de bon jeu. Le théâtre n’est rempli que de gens parlant français – provinciaux? </w:t>
      </w:r>
    </w:p>
    <w:p>
      <w:pPr>
        <w:pStyle w:val="Normal"/>
        <w:rPr/>
      </w:pPr>
      <w:r>
        <w:rPr/>
      </w:r>
    </w:p>
    <w:p>
      <w:pPr>
        <w:pStyle w:val="Normal"/>
        <w:rPr/>
      </w:pPr>
      <w:r>
        <w:rPr>
          <w:color w:val="FF0000"/>
        </w:rPr>
        <w:t xml:space="preserve">5 juillet – dimanche; 4 juillet samedi; Paris [page 19]  </w:t>
      </w:r>
      <w:r>
        <w:rPr/>
        <w:t>4 juillet – Visite du Paris Moderne ce qui signifie le Panthéon, l’Arc de triomphe, l’avenue des Champs Élysés, les Invalides, la Madeleine, la Concorde.</w:t>
      </w:r>
    </w:p>
    <w:p>
      <w:pPr>
        <w:pStyle w:val="Normal"/>
        <w:rPr/>
      </w:pPr>
      <w:r>
        <w:rPr/>
      </w:r>
    </w:p>
    <w:p>
      <w:pPr>
        <w:pStyle w:val="Normal"/>
        <w:rPr/>
      </w:pPr>
      <w:r>
        <w:rPr/>
        <w:tab/>
        <w:t>Magasinage.</w:t>
      </w:r>
    </w:p>
    <w:p>
      <w:pPr>
        <w:pStyle w:val="Normal"/>
        <w:rPr/>
      </w:pPr>
      <w:r>
        <w:rPr/>
      </w:r>
    </w:p>
    <w:p>
      <w:pPr>
        <w:pStyle w:val="Normal"/>
        <w:rPr/>
      </w:pPr>
      <w:r>
        <w:rPr/>
        <w:tab/>
        <w:t>7 hrs. Départ pour les Grandes Eaux à Versailles – rehaussées de Ballets. Température merveilleuse. Installation de 1er choix sur des fauteuils en amphithéâtre au centre même du bassin de Neptune. Feux d’artifice indescriptible: les exclamations ne tarissaient pas.</w:t>
      </w:r>
    </w:p>
    <w:p>
      <w:pPr>
        <w:pStyle w:val="Normal"/>
        <w:rPr/>
      </w:pPr>
      <w:r>
        <w:rPr/>
      </w:r>
    </w:p>
    <w:p>
      <w:pPr>
        <w:pStyle w:val="Normal"/>
        <w:rPr/>
      </w:pPr>
      <w:r>
        <w:rPr/>
        <w:t xml:space="preserve">5 juillet – dimanche </w:t>
      </w:r>
    </w:p>
    <w:p>
      <w:pPr>
        <w:pStyle w:val="Normal"/>
        <w:ind w:firstLine="720"/>
        <w:rPr/>
      </w:pPr>
      <w:r>
        <w:rPr/>
        <w:t>Messe à Notre dame de Paris que nous sommes bien heureux de voir – en service par un beau jour. Les verrières, quels bleus!! quelle finesse gothique. À pied toujours, Jean &amp; moi nous ns rendons à la Conciergerie, au Temple, à la Ste Chapelle – un pélerinage de beautés artistiques &amp; de souvenirs historiques.</w:t>
      </w:r>
    </w:p>
    <w:p>
      <w:pPr>
        <w:pStyle w:val="Normal"/>
        <w:rPr/>
      </w:pPr>
      <w:r>
        <w:rPr/>
      </w:r>
    </w:p>
    <w:p>
      <w:pPr>
        <w:pStyle w:val="Normal"/>
        <w:rPr/>
      </w:pPr>
      <w:r>
        <w:rPr/>
        <w:tab/>
        <w:t>Nous mangeons à la Rôtisserie Périgourdine &amp; nous revenons lentement repus de toutes manières.</w:t>
      </w:r>
    </w:p>
    <w:p>
      <w:pPr>
        <w:pStyle w:val="Normal"/>
        <w:rPr>
          <w:color w:val="FF0000"/>
        </w:rPr>
      </w:pPr>
      <w:r>
        <w:rPr>
          <w:color w:val="FF0000"/>
        </w:rPr>
      </w:r>
    </w:p>
    <w:p>
      <w:pPr>
        <w:pStyle w:val="Normal"/>
        <w:rPr/>
      </w:pPr>
      <w:r>
        <w:rPr>
          <w:color w:val="FF0000"/>
        </w:rPr>
        <w:t xml:space="preserve">6 juillet – lundi [page 20] </w:t>
      </w:r>
      <w:r>
        <w:rPr/>
        <w:t xml:space="preserve"> Visite du musée du Louvre avec Pauline &amp; un guide. Déjeuner rue de l’Échelle. Magasinage &amp; flânerie rue du Rivoli &amp; St Honoré. Retour Hôtel 4.30 hrs. Correspondance. Soirée au théâtre Port-Royal “la Pucelle d’Auteuil”. Retour à pied. Un café rue du Bac.</w:t>
      </w:r>
    </w:p>
    <w:p>
      <w:pPr>
        <w:pStyle w:val="Normal"/>
        <w:rPr/>
      </w:pPr>
      <w:r>
        <w:rPr/>
      </w:r>
    </w:p>
    <w:p>
      <w:pPr>
        <w:pStyle w:val="Normal"/>
        <w:rPr/>
      </w:pPr>
      <w:r>
        <w:rPr>
          <w:color w:val="FF0000"/>
        </w:rPr>
        <w:t xml:space="preserve">7 juillet – mardi [page 21]  </w:t>
      </w:r>
      <w:r>
        <w:rPr/>
        <w:t>Matinée – correspondance. Déjeuner chez Rougeat-Vagenende – Jean &amp; moi. Promenade à travers Paris vers le Musée de Paume, que nous trouvons fermé (mardi). Visite à l’ambassade du Canada, 72 rue Foch, tout-à-fait à notre honneur. Repos à l’Hôtel. Souper à la “Reine Pédanque” en tête-à-tête. Retour à pied et en métro.</w:t>
      </w:r>
    </w:p>
    <w:p>
      <w:pPr>
        <w:pStyle w:val="Normal"/>
        <w:rPr/>
      </w:pPr>
      <w:r>
        <w:rPr/>
      </w:r>
    </w:p>
    <w:p>
      <w:pPr>
        <w:pStyle w:val="Normal"/>
        <w:rPr/>
      </w:pPr>
      <w:r>
        <w:rPr>
          <w:color w:val="FF0000"/>
        </w:rPr>
        <w:t>8 juillet – Mercredi [page 22]</w:t>
      </w:r>
      <w:r>
        <w:rPr/>
        <w:t xml:space="preserve"> Visite du Musée du Jeu de Paume: les peintres impressionnistes. Déjeuner au café des Ministères, autrefois le nôtre, G. &amp; moi.  Promenade en bateau-mouche sur la Seine: 2 ½ hrs. Souper dans notre chambre. “L’Heure éblouissante” au théâtre Antoine – Très agréable. Correspondance au retour.</w:t>
      </w:r>
    </w:p>
    <w:p>
      <w:pPr>
        <w:pStyle w:val="Normal"/>
        <w:rPr/>
      </w:pPr>
      <w:r>
        <w:rPr/>
      </w:r>
    </w:p>
    <w:p>
      <w:pPr>
        <w:pStyle w:val="Normal"/>
        <w:rPr/>
      </w:pPr>
      <w:r>
        <w:rPr>
          <w:color w:val="FF0000"/>
        </w:rPr>
        <w:t>9 juillet – Jeudi [page 23]</w:t>
      </w:r>
      <w:r>
        <w:rPr/>
        <w:t xml:space="preserve"> Magasinage. Retour vers 5 heures. Souper fort amusant + délicieux au Coq d’Or à cinq: les Fortier, Gabriel G. &amp; nous.</w:t>
      </w:r>
    </w:p>
    <w:p>
      <w:pPr>
        <w:pStyle w:val="Normal"/>
        <w:rPr/>
      </w:pPr>
      <w:r>
        <w:rPr/>
      </w:r>
    </w:p>
    <w:p>
      <w:pPr>
        <w:pStyle w:val="Normal"/>
        <w:rPr/>
      </w:pPr>
      <w:r>
        <w:rPr>
          <w:color w:val="FF0000"/>
        </w:rPr>
        <w:t>10 juillet – vendredi [page 24]</w:t>
      </w:r>
      <w:r>
        <w:rPr/>
        <w:t xml:space="preserve"> Magasinage. Déjeuner en flânant. Thé avec les de Belabre qui nous amènent chez eux à St Cloud, en auto. Souper chez Rougeot. Emballage. Correspondance.</w:t>
      </w:r>
    </w:p>
    <w:p>
      <w:pPr>
        <w:pStyle w:val="Normal"/>
        <w:rPr/>
      </w:pPr>
      <w:r>
        <w:rPr/>
      </w:r>
    </w:p>
    <w:p>
      <w:pPr>
        <w:pStyle w:val="Normal"/>
        <w:rPr/>
      </w:pPr>
      <w:r>
        <w:rPr>
          <w:color w:val="FF0000"/>
        </w:rPr>
        <w:t>11 juillet – samedi Paris – Domfront [page 25]</w:t>
      </w:r>
      <w:r>
        <w:rPr/>
        <w:t xml:space="preserve"> Départ de Paris à 11 heures. Arrivée à Chartres 12.30. Visite de la Cathédrale. Déjeuner. Il fait beau et frais.</w:t>
      </w:r>
    </w:p>
    <w:p>
      <w:pPr>
        <w:pStyle w:val="Normal"/>
        <w:rPr/>
      </w:pPr>
      <w:r>
        <w:rPr/>
      </w:r>
    </w:p>
    <w:p>
      <w:pPr>
        <w:pStyle w:val="Normal"/>
        <w:rPr/>
      </w:pPr>
      <w:r>
        <w:rPr/>
        <w:tab/>
        <w:t>Nous passons par Nagent le Rotron, où n’a pas habité Georges Sand: crevaison. 1 heure de retard.</w:t>
      </w:r>
    </w:p>
    <w:p>
      <w:pPr>
        <w:pStyle w:val="Normal"/>
        <w:rPr/>
      </w:pPr>
      <w:r>
        <w:rPr/>
      </w:r>
    </w:p>
    <w:p>
      <w:pPr>
        <w:pStyle w:val="Normal"/>
        <w:rPr/>
      </w:pPr>
      <w:r>
        <w:rPr/>
        <w:tab/>
        <w:t>Mamers- Alençon: très belle cathédrale – Égouts dans les rues – Le piéton a préséance sur les autos-</w:t>
      </w:r>
    </w:p>
    <w:p>
      <w:pPr>
        <w:pStyle w:val="Normal"/>
        <w:rPr/>
      </w:pPr>
      <w:r>
        <w:rPr/>
      </w:r>
    </w:p>
    <w:p>
      <w:pPr>
        <w:pStyle w:val="Normal"/>
        <w:rPr/>
      </w:pPr>
      <w:r>
        <w:rPr/>
        <w:tab/>
        <w:t>Domfront: souper dans un hôtel neuf, reconstruit après les bombardements de 1944. Coucher – hôtel trop bruyant sur la rue.</w:t>
      </w:r>
    </w:p>
    <w:p>
      <w:pPr>
        <w:pStyle w:val="Normal"/>
        <w:rPr/>
      </w:pPr>
      <w:r>
        <w:rPr/>
      </w:r>
    </w:p>
    <w:p>
      <w:pPr>
        <w:pStyle w:val="Normal"/>
        <w:rPr/>
      </w:pPr>
      <w:r>
        <w:rPr/>
      </w:r>
    </w:p>
    <w:p>
      <w:pPr>
        <w:pStyle w:val="Normal"/>
        <w:rPr/>
      </w:pPr>
      <w:r>
        <w:rPr>
          <w:color w:val="FF0000"/>
        </w:rPr>
        <w:t>12 juillet – dimanche  Domfront – Tours [page 26]</w:t>
      </w:r>
      <w:r>
        <w:rPr/>
        <w:t xml:space="preserve"> Messe à 8.30 Église 1924 [?] étonnante. Départ à la pluie pr Mont St Michel – 11 heures. Pluie torrentielle &amp; foule d’autos &amp; d’autocars qui ns empêchent d’abord d’approcher. Nous trouvons finalement un stationnement + nous visitons avec un guide cette merveille de foi + d’architecture. QQ. éclaircies permettent de photographier. 4 hrs. Départ.</w:t>
      </w:r>
    </w:p>
    <w:p>
      <w:pPr>
        <w:pStyle w:val="Normal"/>
        <w:rPr/>
      </w:pPr>
      <w:r>
        <w:rPr/>
      </w:r>
    </w:p>
    <w:p>
      <w:pPr>
        <w:pStyle w:val="Normal"/>
        <w:rPr/>
      </w:pPr>
      <w:r>
        <w:rPr/>
        <w:tab/>
        <w:t>Arrivée à Tours à 10 heures à la pluie. Nous ne trouvons qu’une chambre &amp; ns couchons à 4 – 2 à terre &amp; 2 dans le lit. Lever tôt pour trouver à nous loger.</w:t>
      </w:r>
    </w:p>
    <w:p>
      <w:pPr>
        <w:pStyle w:val="Normal"/>
        <w:rPr/>
      </w:pPr>
      <w:r>
        <w:rPr/>
      </w:r>
    </w:p>
    <w:p>
      <w:pPr>
        <w:pStyle w:val="Normal"/>
        <w:rPr/>
      </w:pPr>
      <w:r>
        <w:rPr>
          <w:color w:val="FF0000"/>
        </w:rPr>
        <w:t>13 juillet – lundi Tours (inverser les deux pages qui se suivent) [page 27]</w:t>
      </w:r>
      <w:r>
        <w:rPr/>
        <w:t xml:space="preserve"> Tours. Visite de la cvathédrale St Gatien [?] &amp; achat de Jean pr moi d’un splendide livre de messe. 11 hrs Départ – Diner.</w:t>
      </w:r>
    </w:p>
    <w:p>
      <w:pPr>
        <w:pStyle w:val="Normal"/>
        <w:rPr/>
      </w:pPr>
      <w:r>
        <w:rPr/>
      </w:r>
    </w:p>
    <w:p>
      <w:pPr>
        <w:pStyle w:val="Normal"/>
        <w:rPr/>
      </w:pPr>
      <w:r>
        <w:rPr/>
        <w:tab/>
        <w:t xml:space="preserve">Les maisons de pierre ne font qu’un corps avec leurs dépendances. Planchers de terrebattue. Nous voyons des vignobles &amp; surtout nous remarquons les fameuses cavernes des troglodytes – qui deviennent de plus en plus rares en s’éloignant de la Touraine, où se trouve cette fameuse pierre blanche qui semble se tailler à la scie. </w:t>
      </w:r>
    </w:p>
    <w:p>
      <w:pPr>
        <w:pStyle w:val="Normal"/>
        <w:rPr/>
      </w:pPr>
      <w:r>
        <w:rPr/>
      </w:r>
    </w:p>
    <w:p>
      <w:pPr>
        <w:pStyle w:val="Normal"/>
        <w:rPr/>
      </w:pPr>
      <w:r>
        <w:rPr/>
        <w:tab/>
        <w:t>La température est toujours fraîche &amp; le soleil irrégulier. Coucher à Limoges.</w:t>
      </w:r>
    </w:p>
    <w:p>
      <w:pPr>
        <w:pStyle w:val="Normal"/>
        <w:rPr/>
      </w:pPr>
      <w:r>
        <w:rPr/>
      </w:r>
    </w:p>
    <w:p>
      <w:pPr>
        <w:pStyle w:val="Normal"/>
        <w:rPr/>
      </w:pPr>
      <w:r>
        <w:rPr>
          <w:color w:val="FF0000"/>
        </w:rPr>
        <w:t>14 juillet – mardi  Tours – Limoges (v. page précédente) [page 28]</w:t>
      </w:r>
      <w:r>
        <w:rPr/>
        <w:t xml:space="preserve"> Nous nous trouvons 2 chambres au Brunswick – Tours – ancien hôtel délabré par la guerre &amp; le manque de ressources. </w:t>
      </w:r>
    </w:p>
    <w:p>
      <w:pPr>
        <w:pStyle w:val="Normal"/>
        <w:rPr/>
      </w:pPr>
      <w:r>
        <w:rPr/>
      </w:r>
    </w:p>
    <w:p>
      <w:pPr>
        <w:pStyle w:val="Normal"/>
        <w:rPr/>
      </w:pPr>
      <w:r>
        <w:rPr/>
        <w:tab/>
        <w:t>Dans notre voiture nous visitons Azay-le-Rideau (guide) puis vitement nous regardons Chinon – son château &amp; ses toits d’artoise qui se pressent autour - &amp; nous faisons une courte visite à Mme Eugène Pépin.</w:t>
      </w:r>
    </w:p>
    <w:p>
      <w:pPr>
        <w:pStyle w:val="Normal"/>
        <w:rPr/>
      </w:pPr>
      <w:r>
        <w:rPr/>
      </w:r>
    </w:p>
    <w:p>
      <w:pPr>
        <w:pStyle w:val="Normal"/>
        <w:ind w:firstLine="720"/>
        <w:rPr/>
      </w:pPr>
      <w:r>
        <w:rPr/>
        <w:t>Le soir, nous prenons l’autocar &amp; nous admirons sous les feux électriques, Chenonceaux dont l’histoire nous est relatée par des voix venant des bois. Nous voyons plus rapidement Amboise &amp; sa belle petite chapelle St Hubert.</w:t>
      </w:r>
    </w:p>
    <w:p>
      <w:pPr>
        <w:pStyle w:val="Normal"/>
        <w:rPr/>
      </w:pPr>
      <w:r>
        <w:rPr/>
      </w:r>
    </w:p>
    <w:p>
      <w:pPr>
        <w:pStyle w:val="Normal"/>
        <w:rPr/>
      </w:pPr>
      <w:r>
        <w:rPr>
          <w:color w:val="FF0000"/>
        </w:rPr>
        <w:t>15 juillet – mercredi Limoges –Toulouse par Brive &amp; Cahors [page 29]</w:t>
      </w:r>
      <w:r>
        <w:rPr/>
        <w:t xml:space="preserve"> Achat de porcelaines. Visite de la cathédrale belle + sévère.</w:t>
      </w:r>
    </w:p>
    <w:p>
      <w:pPr>
        <w:pStyle w:val="Normal"/>
        <w:rPr/>
      </w:pPr>
      <w:r>
        <w:rPr/>
      </w:r>
    </w:p>
    <w:p>
      <w:pPr>
        <w:pStyle w:val="Normal"/>
        <w:rPr/>
      </w:pPr>
      <w:r>
        <w:rPr/>
        <w:tab/>
        <w:t>Limoges nous laisse le souvenir d’une ville morte.</w:t>
      </w:r>
    </w:p>
    <w:p>
      <w:pPr>
        <w:pStyle w:val="Normal"/>
        <w:rPr/>
      </w:pPr>
      <w:r>
        <w:rPr/>
      </w:r>
    </w:p>
    <w:p>
      <w:pPr>
        <w:pStyle w:val="Normal"/>
        <w:rPr/>
      </w:pPr>
      <w:r>
        <w:rPr/>
        <w:tab/>
        <w:t>Nous ne pouvons éviter complètement le massif central, &amp; si le chemin est en lacets, nous jouissons de très beaux paysages dans les montagnes. Villages accrochés &amp; blottis près du château. Champs de vignes – La terre devient rouge – les maisons hélas! sont en briques.  Mais déjà l’accent de Marseille. Nous couchons à Toulouse où nous arrivons à 7 heures.</w:t>
      </w:r>
    </w:p>
    <w:p>
      <w:pPr>
        <w:pStyle w:val="Normal"/>
        <w:rPr/>
      </w:pPr>
      <w:r>
        <w:rPr/>
      </w:r>
    </w:p>
    <w:p>
      <w:pPr>
        <w:pStyle w:val="Normal"/>
        <w:rPr/>
      </w:pPr>
      <w:r>
        <w:rPr>
          <w:color w:val="FF0000"/>
        </w:rPr>
        <w:t>16 juillet – jeudi – Toulouse – Nîmes par Montpelier [page 30]</w:t>
      </w:r>
      <w:r>
        <w:rPr/>
        <w:t xml:space="preserve"> Nous sommes logés au Printanier &amp; ns avons la surprise en nous levant d’apercevoir à deux pas de nous un marché multicolore qui a élevé ses tentes dans la nuit – ce qui signifie nuit peu reposante.</w:t>
      </w:r>
    </w:p>
    <w:p>
      <w:pPr>
        <w:pStyle w:val="Normal"/>
        <w:rPr/>
      </w:pPr>
      <w:r>
        <w:rPr/>
      </w:r>
    </w:p>
    <w:p>
      <w:pPr>
        <w:pStyle w:val="Normal"/>
        <w:rPr/>
      </w:pPr>
      <w:r>
        <w:rPr/>
        <w:tab/>
        <w:t xml:space="preserve">Des vignobles, des fleurs, des oliviers, des pêchers – la température se réchauffe. </w:t>
      </w:r>
    </w:p>
    <w:p>
      <w:pPr>
        <w:pStyle w:val="Normal"/>
        <w:rPr/>
      </w:pPr>
      <w:r>
        <w:rPr/>
      </w:r>
    </w:p>
    <w:p>
      <w:pPr>
        <w:pStyle w:val="Normal"/>
        <w:rPr/>
      </w:pPr>
      <w:r>
        <w:rPr/>
        <w:tab/>
        <w:t>Nous arrivons assez tôt à Nîmes et nous nous installons en face des ruines; nous prenons un excellent souper sur la même place, puis nous déambulons tranquillement dans les rues, attirés par le concert en plein air: c. les autres nous nous assoyons &amp; prenons un Pernod.</w:t>
      </w:r>
    </w:p>
    <w:p>
      <w:pPr>
        <w:pStyle w:val="Normal"/>
        <w:rPr/>
      </w:pPr>
      <w:r>
        <w:rPr/>
      </w:r>
    </w:p>
    <w:p>
      <w:pPr>
        <w:pStyle w:val="Normal"/>
        <w:rPr/>
      </w:pPr>
      <w:r>
        <w:rPr>
          <w:color w:val="FF0000"/>
        </w:rPr>
        <w:t>17 juillet – vendredi  Nîmes – Marseille par Arles [page 31]</w:t>
      </w:r>
      <w:r>
        <w:rPr/>
        <w:t xml:space="preserve"> Nous visitons les Arênes, la Maison Carré, le Temple de Diane. Dans les Arènes, on joue le soir du cinéma – Les Arènes ont donc été restaurées – Les Romains avaient le génie de la construction.</w:t>
      </w:r>
    </w:p>
    <w:p>
      <w:pPr>
        <w:pStyle w:val="Normal"/>
        <w:rPr/>
      </w:pPr>
      <w:r>
        <w:rPr/>
      </w:r>
    </w:p>
    <w:p>
      <w:pPr>
        <w:pStyle w:val="Normal"/>
        <w:rPr/>
      </w:pPr>
      <w:r>
        <w:rPr/>
        <w:tab/>
        <w:t>À Arles les Arènes ne sont pas en aussi bon étât, mais on y fait aussi du théâtre.</w:t>
      </w:r>
    </w:p>
    <w:p>
      <w:pPr>
        <w:pStyle w:val="Normal"/>
        <w:rPr/>
      </w:pPr>
      <w:r>
        <w:rPr/>
      </w:r>
    </w:p>
    <w:p>
      <w:pPr>
        <w:pStyle w:val="Normal"/>
        <w:rPr/>
      </w:pPr>
      <w:r>
        <w:rPr/>
        <w:tab/>
        <w:t>Nous arrivons à Marseille assez tôt pour trouver à nous loger sur les bords de la Méditérannée que nous avons aperçue à plusieurs reprises des montagnes. “Le Petit Nice” – 10 chambres. Enfin nous aurons de l’air frais &amp; pour tout bruit que celui de la mer. Nous ns baignons à la mer &amp; nous soupons – après avoir décidé de coucher ici deux soirs.</w:t>
      </w:r>
    </w:p>
    <w:p>
      <w:pPr>
        <w:pStyle w:val="Normal"/>
        <w:rPr/>
      </w:pPr>
      <w:r>
        <w:rPr/>
      </w:r>
    </w:p>
    <w:p>
      <w:pPr>
        <w:pStyle w:val="Normal"/>
        <w:rPr/>
      </w:pPr>
      <w:r>
        <w:rPr>
          <w:color w:val="FF0000"/>
        </w:rPr>
        <w:t>18 juillet – samedi Marseille [page 32]</w:t>
      </w:r>
      <w:r>
        <w:rPr/>
        <w:t xml:space="preserve"> Visite de N. D. de la Garde, centenaire. Sur cette colline presqu’inaccessible, mais il semble que les français décident d’abord où construire sans songer aux difficultés. D’ailleurs les problèmes de l’eau à boire &amp; des égouts ne les préoccupe pas: ils boivent de l’eau, &amp; le système des égouts, c’est la rue elle-même. Ici par cette chaleur intense l’odeur est insupportable. J’ai un peu mal à la gorge. Je ne puis diner. Nous voyons le vieux port si pittoresque avec ses voiliers qui sont amarrés au milieu même de la ville. Les embarcations des pauvres gens sont à leur porte. Très pittoresque. Nous parcourons </w:t>
      </w:r>
      <w:r>
        <w:rPr>
          <w:color w:val="FF0000"/>
        </w:rPr>
        <w:t>18 juillet – samedi Marseille [page 33]</w:t>
      </w:r>
      <w:r>
        <w:rPr/>
        <w:t xml:space="preserve"> la Cannetière, le grand boulevard des magasins où toutes les nationalités sont entremêlées. Puis en voiture nous faisons la Corniche de Marseille où les villas s’étagent dans les fleurs &amp; les montagnes. Beaucoup sont fermées: leurs propriétaires sont “en montagne”. </w:t>
      </w:r>
    </w:p>
    <w:p>
      <w:pPr>
        <w:pStyle w:val="Normal"/>
        <w:rPr/>
      </w:pPr>
      <w:r>
        <w:rPr/>
      </w:r>
    </w:p>
    <w:p>
      <w:pPr>
        <w:pStyle w:val="Normal"/>
        <w:rPr/>
      </w:pPr>
      <w:r>
        <w:rPr/>
        <w:tab/>
        <w:t>De loin nous voyons le château d’If – but de promenade en bateau et aussi le tombeau de cet original enteré par sa femme dans le château qu’il avait fait construire, en mer.</w:t>
      </w:r>
    </w:p>
    <w:p>
      <w:pPr>
        <w:pStyle w:val="Normal"/>
        <w:rPr/>
      </w:pPr>
      <w:r>
        <w:rPr/>
      </w:r>
    </w:p>
    <w:p>
      <w:pPr>
        <w:pStyle w:val="Normal"/>
        <w:rPr/>
      </w:pPr>
      <w:r>
        <w:rPr/>
        <w:tab/>
        <w:t>Nous passons une 2e nuit au petit Nice pour partir tôt dimanche.</w:t>
      </w:r>
    </w:p>
    <w:p>
      <w:pPr>
        <w:pStyle w:val="Normal"/>
        <w:rPr/>
      </w:pPr>
      <w:r>
        <w:rPr/>
      </w:r>
    </w:p>
    <w:p>
      <w:pPr>
        <w:pStyle w:val="Normal"/>
        <w:rPr/>
      </w:pPr>
      <w:r>
        <w:rPr>
          <w:color w:val="FF0000"/>
        </w:rPr>
        <w:t>19 juillet – dimanche  Marseille [page 34]</w:t>
      </w:r>
      <w:r>
        <w:rPr/>
        <w:t xml:space="preserve"> Messe à 9 heures, petite église de Marseille – En route pour Nice. Température torride. Avant d’avoir traversé la ville nous apprenons q. le Tour de France ne nous a devancés que de qq. minutes. À Freyjus nous sommes sur ses pas, de même dans les montagnes de l’Estérel, où la foule des bicyclettes &amp; des motos &amp; des autos rend notre voyage difficile + fatiguant. </w:t>
      </w:r>
    </w:p>
    <w:p>
      <w:pPr>
        <w:pStyle w:val="Normal"/>
        <w:rPr/>
      </w:pPr>
      <w:r>
        <w:rPr/>
      </w:r>
    </w:p>
    <w:p>
      <w:pPr>
        <w:pStyle w:val="Normal"/>
        <w:rPr/>
      </w:pPr>
      <w:r>
        <w:rPr/>
        <w:tab/>
        <w:t>Lew paysage est d’une beauté grandiose. Les montagnes sont très hautes &amp; la route est jetée d’un pic à l’autre. La mer a disparue &amp; l’eau est rare.</w:t>
      </w:r>
    </w:p>
    <w:p>
      <w:pPr>
        <w:pStyle w:val="Normal"/>
        <w:rPr/>
      </w:pPr>
      <w:r>
        <w:rPr/>
      </w:r>
    </w:p>
    <w:p>
      <w:pPr>
        <w:pStyle w:val="Normal"/>
        <w:rPr/>
      </w:pPr>
      <w:r>
        <w:rPr/>
        <w:tab/>
        <w:t>Arrivée à Nice vers 7 heures. Tout est pris à cause du Tour de France – Hôtel Beau Rivage.</w:t>
      </w:r>
    </w:p>
    <w:p>
      <w:pPr>
        <w:pStyle w:val="Normal"/>
        <w:rPr/>
      </w:pPr>
      <w:r>
        <w:rPr/>
      </w:r>
    </w:p>
    <w:p>
      <w:pPr>
        <w:pStyle w:val="Normal"/>
        <w:rPr/>
      </w:pPr>
      <w:r>
        <w:rPr>
          <w:color w:val="FF0000"/>
        </w:rPr>
        <w:t>20 juillet – lundi Nice (Juan-les-Pins) [page 35]</w:t>
      </w:r>
      <w:r>
        <w:rPr/>
        <w:t xml:space="preserve"> En arrivant hier soir, notre premier soin a été de nous baigner: profond désappointement, la grève est de gros galets qui blessent. </w:t>
      </w:r>
    </w:p>
    <w:p>
      <w:pPr>
        <w:pStyle w:val="Normal"/>
        <w:rPr/>
      </w:pPr>
      <w:r>
        <w:rPr/>
      </w:r>
    </w:p>
    <w:p>
      <w:pPr>
        <w:pStyle w:val="Normal"/>
        <w:rPr/>
      </w:pPr>
      <w:r>
        <w:rPr/>
        <w:tab/>
        <w:t>Donc ce matin le bruit &amp; la chaleur intense nous font lever tôt pour aller passer la journée sur une plage plus accueuillante. Moi j’ai une fluxion qui pousse Louis à me donner une piqûre de pénicilline. – Donc pas de bain pour moi. Je mets mes shorts &amp; à Juan les Pins dans ma chaise longue sous mon parasol, je me repose. Déjeuner sur la plage. Départ vers 6 heures pour souper à Antilas, sur bord de la mer. Grande beauté du pays + richesse des villas. Mais le sable n’est qu’à Juan les Pins où nous avons retenu nos chambres pour 2 nuits à 1800 fr. par jour par personne. Coucher à Nice.</w:t>
      </w:r>
    </w:p>
    <w:p>
      <w:pPr>
        <w:pStyle w:val="Normal"/>
        <w:rPr/>
      </w:pPr>
      <w:r>
        <w:rPr/>
      </w:r>
    </w:p>
    <w:p>
      <w:pPr>
        <w:pStyle w:val="Normal"/>
        <w:rPr/>
      </w:pPr>
      <w:r>
        <w:rPr>
          <w:color w:val="FF0000"/>
        </w:rPr>
        <w:t>21 juillet – mardi Nice – Cannes [page 36]</w:t>
      </w:r>
      <w:r>
        <w:rPr/>
        <w:t xml:space="preserve">  À l’Hôtel hier soir nous n’avons pas eu de glace pour ma fluxion mais Jean en a trouvé à un restaurant voisin. J’ai bien dormi, mais ce matin, l’enflure est encore là.</w:t>
      </w:r>
    </w:p>
    <w:p>
      <w:pPr>
        <w:pStyle w:val="Normal"/>
        <w:rPr/>
      </w:pPr>
      <w:r>
        <w:rPr/>
      </w:r>
    </w:p>
    <w:p>
      <w:pPr>
        <w:pStyle w:val="Normal"/>
        <w:rPr/>
      </w:pPr>
      <w:r>
        <w:rPr/>
        <w:tab/>
        <w:t xml:space="preserve">Nous sommes réveillés en sursaut par Louis qui nous annonce que le Tour de France passe à Nice dans 30 mnts, en face de l’Hôtel. Grande précipitation. Grande agitation sur la rue. La chaleur est torride. Ils arrivent en bon ordre: partis de Cannes après un jour de repos, ils ne semblent pas pressés quoiqu’ils filent à 40 milles à l’heure. Ils sont 80 – précédés d’annonceurs &amp; d’agents &amp; suivis d’autos </w:t>
      </w:r>
      <w:r>
        <w:rPr>
          <w:color w:val="FF0000"/>
        </w:rPr>
        <w:t>Nice - Cannes</w:t>
      </w:r>
      <w:r>
        <w:rPr/>
        <w:t xml:space="preserve"> </w:t>
      </w:r>
      <w:r>
        <w:rPr>
          <w:color w:val="FF0000"/>
        </w:rPr>
        <w:t>[page 37]</w:t>
      </w:r>
      <w:r>
        <w:rPr/>
        <w:t xml:space="preserve"> remplis de bicyclettes &amp; d’accessoires de rechange. </w:t>
      </w:r>
    </w:p>
    <w:p>
      <w:pPr>
        <w:pStyle w:val="Normal"/>
        <w:rPr/>
      </w:pPr>
      <w:r>
        <w:rPr/>
      </w:r>
    </w:p>
    <w:p>
      <w:pPr>
        <w:pStyle w:val="Normal"/>
        <w:rPr/>
      </w:pPr>
      <w:r>
        <w:rPr/>
        <w:tab/>
        <w:t>Tél. de Juan-les-Pins: nos chambres à la pension ne seront llibres que demain. Profond désappointement.</w:t>
      </w:r>
    </w:p>
    <w:p>
      <w:pPr>
        <w:pStyle w:val="Normal"/>
        <w:rPr/>
      </w:pPr>
      <w:r>
        <w:rPr/>
      </w:r>
    </w:p>
    <w:p>
      <w:pPr>
        <w:pStyle w:val="Normal"/>
        <w:rPr/>
      </w:pPr>
      <w:r>
        <w:rPr/>
        <w:tab/>
        <w:t>Nous décidons alors de prendre définitivement le chemin du retour pour Paris.</w:t>
      </w:r>
    </w:p>
    <w:p>
      <w:pPr>
        <w:pStyle w:val="Normal"/>
        <w:rPr/>
      </w:pPr>
      <w:r>
        <w:rPr/>
      </w:r>
    </w:p>
    <w:p>
      <w:pPr>
        <w:pStyle w:val="Normal"/>
        <w:rPr/>
      </w:pPr>
      <w:r>
        <w:rPr/>
        <w:tab/>
        <w:t xml:space="preserve">Un peu de magasinage. Nous parcourons la moyenne &amp; la grande corniche – Les villas de tous les millionnaires du monde sont ici. C’est tout dire. De nouveau les montagnes sont très hautes &amp; escarpées. Le panorama varie sans cesse. Jean a le vertige. Déjeuner sur la place à Monaco en face du Palais du prince. Décor de théâtre. Visite du Casino, où l’on joue, au ralenti. “L’on ne se </w:t>
      </w:r>
      <w:r>
        <w:rPr>
          <w:color w:val="FF0000"/>
        </w:rPr>
        <w:t>Nice – Cannes [page 38]</w:t>
      </w:r>
      <w:r>
        <w:rPr/>
        <w:t xml:space="preserve"> suicide plus pour de l’argent, après deux guerres, on recommence une autre escroquerie!”</w:t>
      </w:r>
    </w:p>
    <w:p>
      <w:pPr>
        <w:pStyle w:val="Normal"/>
        <w:rPr/>
      </w:pPr>
      <w:r>
        <w:rPr/>
      </w:r>
    </w:p>
    <w:p>
      <w:pPr>
        <w:pStyle w:val="Normal"/>
        <w:rPr/>
      </w:pPr>
      <w:r>
        <w:rPr/>
        <w:tab/>
        <w:t>Nous touchons la frontière italienne. Thé à la Turbie, le point le plus élevé des montagnes (abité). Bain  à Menthon, sur les gallets.</w:t>
      </w:r>
    </w:p>
    <w:p>
      <w:pPr>
        <w:pStyle w:val="Normal"/>
        <w:rPr/>
      </w:pPr>
      <w:r>
        <w:rPr/>
      </w:r>
    </w:p>
    <w:p>
      <w:pPr>
        <w:pStyle w:val="Normal"/>
        <w:rPr/>
      </w:pPr>
      <w:r>
        <w:rPr/>
        <w:tab/>
        <w:t xml:space="preserve">Coucher à Cannes au Country Club. Promenade le soir. Cannes remporte nos suffrages. Meilleure tenue de la rue, des gens. Richesse des restaurants, moins tapageuse. Très beaux magasins. Cachet de distinction que nous avons regretté de ne pas voir à Nice. </w:t>
      </w:r>
    </w:p>
    <w:p>
      <w:pPr>
        <w:pStyle w:val="Normal"/>
        <w:rPr/>
      </w:pPr>
      <w:r>
        <w:rPr/>
      </w:r>
    </w:p>
    <w:p>
      <w:pPr>
        <w:pStyle w:val="Normal"/>
        <w:rPr/>
      </w:pPr>
      <w:r>
        <w:rPr/>
        <w:tab/>
        <w:t>Jean s’est baigné: ici il y a du sable très fin c. à Juan.</w:t>
      </w:r>
    </w:p>
    <w:p>
      <w:pPr>
        <w:pStyle w:val="Normal"/>
        <w:rPr/>
      </w:pPr>
      <w:r>
        <w:rPr/>
      </w:r>
    </w:p>
    <w:p>
      <w:pPr>
        <w:pStyle w:val="Normal"/>
        <w:rPr/>
      </w:pPr>
      <w:r>
        <w:rPr>
          <w:color w:val="FF0000"/>
        </w:rPr>
        <w:t>22 juillet – mercredi  Cannes – Grenoble [page 39]</w:t>
      </w:r>
      <w:r>
        <w:rPr/>
        <w:t xml:space="preserve"> Nous allons traverser les Alpes maritimes, puis les Basses Alpes puis les Hautes Alpes. Jean a de nouveau le vertige. Les pics sont très escarpés &amp; nous passons de l’un à l’autre. La voiture nous étonne. La végétation change aussitôt. Les cyprès sont remplacés par des peupliers. Température très chaude. Déjeuner à Castelane sur la place. Souper au Bec Fin – excellent &amp; coucher à l’Hôtel des Trois Dauphins – Grenoble, où nous arrivons dans une ville remplie qui attend le Tour de France. Mais l’Hôtel qui finalement ns reçoit est le plus agréable de tout le voyage – 1300 fr. la ch.</w:t>
      </w:r>
    </w:p>
    <w:p>
      <w:pPr>
        <w:pStyle w:val="Normal"/>
        <w:rPr/>
      </w:pPr>
      <w:r>
        <w:rPr/>
      </w:r>
    </w:p>
    <w:p>
      <w:pPr>
        <w:pStyle w:val="Normal"/>
        <w:rPr/>
      </w:pPr>
      <w:r>
        <w:rPr>
          <w:color w:val="FF0000"/>
        </w:rPr>
        <w:t>23juillet – jeudi  Grenoble – Dijon [page 40]</w:t>
      </w:r>
      <w:r>
        <w:rPr/>
        <w:t xml:space="preserve"> Grenoble, ville active entourée de montagnes couvertes de neige. Visite du musée- bibliothèque avec Jean.</w:t>
      </w:r>
    </w:p>
    <w:p>
      <w:pPr>
        <w:pStyle w:val="Normal"/>
        <w:rPr/>
      </w:pPr>
      <w:r>
        <w:rPr/>
      </w:r>
    </w:p>
    <w:p>
      <w:pPr>
        <w:pStyle w:val="Normal"/>
        <w:rPr/>
      </w:pPr>
      <w:r>
        <w:rPr/>
        <w:tab/>
        <w:t xml:space="preserve">Pays d’une richesse de vignobles extraordinaire. Tous les grds crus de Bourgogne: Meursault, Pommery, Nuits St Georges, Baulne, Clos Vougeot &amp; même château Vougeot. Les vignobles sont étagés le long de montagnes peu élevées; le sol est encore rougeâtre, c. le témoignent les carrières qui en occupent les flancs. – ces carrières que nous avons trouvées partout en France me semblent l’explication de la construction en pierre plutôt qu’en bois. </w:t>
      </w:r>
      <w:r>
        <w:rPr>
          <w:color w:val="FF0000"/>
        </w:rPr>
        <w:t xml:space="preserve">[page 41] </w:t>
      </w:r>
      <w:r>
        <w:rPr/>
        <w:t>La 1ière est à la disposition de la main tandis que l’autre doit servir surtout pour le chauffage. Le charbon est chose rare. – Les vignobles sont denses beaucoup plus que dans le pays de l’autre côté de Marseille – ils sont enclos assez souvent &amp; chacun semble avoir ses caves &amp; son manoir.</w:t>
      </w:r>
    </w:p>
    <w:p>
      <w:pPr>
        <w:pStyle w:val="Normal"/>
        <w:rPr/>
      </w:pPr>
      <w:r>
        <w:rPr/>
      </w:r>
    </w:p>
    <w:p>
      <w:pPr>
        <w:pStyle w:val="Normal"/>
        <w:rPr/>
      </w:pPr>
      <w:r>
        <w:rPr/>
        <w:tab/>
        <w:t>Nous passons la nuit au Chapeau Rouge &amp; nous y mangeons.</w:t>
      </w:r>
    </w:p>
    <w:p>
      <w:pPr>
        <w:pStyle w:val="Normal"/>
        <w:rPr/>
      </w:pPr>
      <w:r>
        <w:rPr/>
      </w:r>
    </w:p>
    <w:p>
      <w:pPr>
        <w:pStyle w:val="Normal"/>
        <w:rPr/>
      </w:pPr>
      <w:r>
        <w:rPr/>
        <w:tab/>
        <w:t>Le soir Jean &amp; moi ns ns promenons dans la ville silencieuse car dès 9 hrs tout bruit est passible d’amendes. (Dijon)</w:t>
      </w:r>
    </w:p>
    <w:p>
      <w:pPr>
        <w:pStyle w:val="Normal"/>
        <w:rPr/>
      </w:pPr>
      <w:r>
        <w:rPr/>
      </w:r>
    </w:p>
    <w:p>
      <w:pPr>
        <w:pStyle w:val="Normal"/>
        <w:rPr/>
      </w:pPr>
      <w:r>
        <w:rPr/>
        <w:tab/>
        <w:t>Les noix viennent vraiment de Grenoble: mais elles ne sont mûres qu’à l’automne.</w:t>
      </w:r>
    </w:p>
    <w:p>
      <w:pPr>
        <w:pStyle w:val="Normal"/>
        <w:rPr/>
      </w:pPr>
      <w:r>
        <w:rPr/>
      </w:r>
    </w:p>
    <w:p>
      <w:pPr>
        <w:pStyle w:val="Normal"/>
        <w:rPr/>
      </w:pPr>
      <w:r>
        <w:rPr>
          <w:color w:val="FF0000"/>
        </w:rPr>
        <w:t>24 juillet Vendredi Grenoble – Paris par Fontainebleau [page 42]</w:t>
      </w:r>
      <w:r>
        <w:rPr/>
        <w:t xml:space="preserve"> Dijon, ville de la moutarde, des épices, desd pains d’épices, des vins &amp; des cuirs.</w:t>
      </w:r>
    </w:p>
    <w:p>
      <w:pPr>
        <w:pStyle w:val="Normal"/>
        <w:rPr/>
      </w:pPr>
      <w:r>
        <w:rPr/>
      </w:r>
    </w:p>
    <w:p>
      <w:pPr>
        <w:pStyle w:val="Normal"/>
        <w:rPr/>
      </w:pPr>
      <w:r>
        <w:rPr/>
        <w:tab/>
        <w:t>Ville très active où cependant les ruines, ou plutôt les anciens monuments semblent ou abandonnés ou réparés sans soin.</w:t>
      </w:r>
    </w:p>
    <w:p>
      <w:pPr>
        <w:pStyle w:val="Normal"/>
        <w:rPr/>
      </w:pPr>
      <w:r>
        <w:rPr/>
      </w:r>
    </w:p>
    <w:p>
      <w:pPr>
        <w:pStyle w:val="Normal"/>
        <w:rPr/>
      </w:pPr>
      <w:r>
        <w:rPr/>
        <w:tab/>
        <w:t>Église Ste Bérigne [?] – beau gothique avec toit en tuiles à dessins coloriés. Église Notre-Dame. Palais des Ducs de Bourgogne transformé en Hôtel de ville &amp; en magasins (écuries).</w:t>
      </w:r>
    </w:p>
    <w:p>
      <w:pPr>
        <w:pStyle w:val="Normal"/>
        <w:rPr/>
      </w:pPr>
      <w:r>
        <w:rPr/>
      </w:r>
    </w:p>
    <w:p>
      <w:pPr>
        <w:pStyle w:val="Normal"/>
        <w:rPr/>
      </w:pPr>
      <w:r>
        <w:rPr/>
        <w:tab/>
        <w:t>Après Dijon, plus de vignobles mais du grain &amp; la terre semble d’une couleur plus normale à nos yeux canadiens. La route est</w:t>
      </w:r>
      <w:r>
        <w:rPr>
          <w:color w:val="FF0000"/>
        </w:rPr>
        <w:t xml:space="preserve"> [page 43] </w:t>
      </w:r>
      <w:r>
        <w:rPr/>
        <w:t xml:space="preserve">sinueuse, étroite &amp; sans arbres – pourquoi? N’est-ce pas celle de Paris? Les villages sont rapprochés: tous ont leurs ruines historiques romaines ou leurs châteaux: les ducs de Bourgogne possédaient la ½ de la France. </w:t>
      </w:r>
    </w:p>
    <w:p>
      <w:pPr>
        <w:pStyle w:val="Normal"/>
        <w:rPr/>
      </w:pPr>
      <w:r>
        <w:rPr/>
      </w:r>
    </w:p>
    <w:p>
      <w:pPr>
        <w:pStyle w:val="Normal"/>
        <w:rPr/>
      </w:pPr>
      <w:r>
        <w:rPr/>
        <w:tab/>
        <w:t>Fontainebleau: nous y arrivons juste pour prendre la dernière visite du château avec un guide. Richesse – luxe – excellent état de conservation – si l’on songe qu’il servit aux rois de France dès le -    &amp; que chacun s’amusait à y ajouter une aile &amp; y laisser un souvenir de grandeur.</w:t>
      </w:r>
    </w:p>
    <w:p>
      <w:pPr>
        <w:pStyle w:val="Normal"/>
        <w:rPr/>
      </w:pPr>
      <w:r>
        <w:rPr/>
      </w:r>
    </w:p>
    <w:p>
      <w:pPr>
        <w:pStyle w:val="Normal"/>
        <w:rPr/>
      </w:pPr>
      <w:r>
        <w:rPr/>
        <w:tab/>
        <w:t>Nous ne visitons pas le Parc: Pauline préfère rentrer à Paris: nous y arrivons vers 8 heures au Montalembert.</w:t>
      </w:r>
    </w:p>
    <w:p>
      <w:pPr>
        <w:pStyle w:val="Normal"/>
        <w:rPr/>
      </w:pPr>
      <w:r>
        <w:rPr/>
      </w:r>
    </w:p>
    <w:p>
      <w:pPr>
        <w:pStyle w:val="Normal"/>
        <w:rPr/>
      </w:pPr>
      <w:r>
        <w:rPr>
          <w:color w:val="FF0000"/>
        </w:rPr>
        <w:t>25 juillet – Samedi  Paris [page 44]</w:t>
      </w:r>
      <w:r>
        <w:rPr/>
        <w:t xml:space="preserve"> Lever tôt pour préparer le cadeau de Gabrielle Gagnier – une écharge en laine achetée à frais conronneus [?] à Nice. L’auto est remise à la Cie. Magasinage avec Jean pour Pierre &amp; Bernard. aucune mauvaise surprise + règlements de part &amp; d’autre très satisfaisants. Il nous restera des provisions pour nos cadeaux. Diner avec Jean. Retour à l’hôtel vers 4 heures. Correspondance. Excellent souper tous deux au Royal St Germain. Cinéma au Colisée: le retour de Don Camilio – inférieur au 1er.</w:t>
      </w:r>
    </w:p>
    <w:p>
      <w:pPr>
        <w:pStyle w:val="Normal"/>
        <w:rPr/>
      </w:pPr>
      <w:r>
        <w:rPr/>
      </w:r>
    </w:p>
    <w:p>
      <w:pPr>
        <w:pStyle w:val="Normal"/>
        <w:rPr/>
      </w:pPr>
      <w:r>
        <w:rPr>
          <w:color w:val="FF0000"/>
        </w:rPr>
        <w:t>26 juillet – dimanche Paris [page 45]</w:t>
      </w:r>
      <w:r>
        <w:rPr/>
        <w:t xml:space="preserve"> Lever vers 9 hrs. Je rédige ces notes. Messe à midi à Ste Eustache belle église gothique, au centre des Halles. Avant &amp; après la messe nous nous y promenons avec curiosité – Nous espérons y revenir mardi pr en voir toute l’animation. En attendant, ajourd’hui dimanche, tout est ouvert jusqu’à midi – Étrange mentalité – aussi nécessaire de la vie sans confort moderne des frigidaires ou glacières. Nous achetons de petites provisions dont patisseries excellentes rue Montorgueuil – que nous mangeons dans notre chambre – Jean est fatigué &amp; se repose. </w:t>
      </w:r>
      <w:r>
        <w:rPr>
          <w:color w:val="FF0000"/>
        </w:rPr>
        <w:t>26 juillet – Dimanche Paris [page 46]</w:t>
      </w:r>
      <w:r>
        <w:rPr/>
        <w:t xml:space="preserve"> Je finis ces notes.  Nous donnons aux Fortier &amp; à Gabrielle Gagné un souper d’adieu à la Reine Pédanque. Souper excellent arrosé de beaucoup de vin. (trop riche aussi peut-être que Pauline rend aussitôt arrivé à l’hôtel.) Jean, Louis &amp; moi nous marchons un peu &amp; rentrons tranquillement à l’hôtel.</w:t>
      </w:r>
    </w:p>
    <w:p>
      <w:pPr>
        <w:pStyle w:val="Normal"/>
        <w:rPr/>
      </w:pPr>
      <w:r>
        <w:rPr/>
      </w:r>
    </w:p>
    <w:p>
      <w:pPr>
        <w:pStyle w:val="Normal"/>
        <w:rPr/>
      </w:pPr>
      <w:r>
        <w:rPr>
          <w:color w:val="FF0000"/>
        </w:rPr>
        <w:t>27 juillet – lundi  Paris [page 47]</w:t>
      </w:r>
      <w:r>
        <w:rPr/>
        <w:t xml:space="preserve"> Le temps est pluvieux. Je pars seule vers 10.30 hrs pour les Champs-Élysés que je parcours en tous sens dans l’espoir de faire qq. emplettes de robes. Je trouve une quantité de choses que je trouve bon marché &amp; pr cause! Mes calculs sont inexacts. En les refaisant,, fort heureusement, j’évite des achats regrettables mais je reviens presque bredouille à l’hôtel. Souper à 5 au “Royal St Germain” – trop bruyant &amp; pas très bon cette fois. </w:t>
      </w:r>
      <w:r>
        <w:rPr>
          <w:color w:val="FF0000"/>
        </w:rPr>
        <w:t xml:space="preserve">[page 48] </w:t>
      </w:r>
      <w:r>
        <w:rPr/>
        <w:t>En revenant nous prenons au café aux “Deux Magots” où les badauds ce soir s’amusent à entraver la circulation – Ce que les gens aiment flâner à Paris!! Les trottoirs, ce soir sont encombrés de tables &amp; de consommateurs à ne plus pouvoir y passer. Quelle étrange vie!!</w:t>
      </w:r>
    </w:p>
    <w:p>
      <w:pPr>
        <w:pStyle w:val="Normal"/>
        <w:rPr/>
      </w:pPr>
      <w:r>
        <w:rPr/>
      </w:r>
    </w:p>
    <w:p>
      <w:pPr>
        <w:pStyle w:val="Normal"/>
        <w:rPr/>
      </w:pPr>
      <w:r>
        <w:rPr>
          <w:color w:val="FF0000"/>
        </w:rPr>
        <w:t>28 juillet – Mardi  Paris [page 49]</w:t>
      </w:r>
      <w:r>
        <w:rPr/>
        <w:t xml:space="preserve"> Cette fois, Jean vient avec moi magasiner. Nous retournons aux Champs Élysés, que je connais par coeur maintenant. Je m’achète un costume noir &amp; une robe en ottoman bleu. À M. &amp; N. chacune un tailleur &amp; des gants. Nous arrivons à 4 heures à l’hôtel, </w:t>
      </w:r>
      <w:r>
        <w:rPr>
          <w:color w:val="FF0000"/>
        </w:rPr>
        <w:t>juste</w:t>
      </w:r>
      <w:r>
        <w:rPr/>
        <w:t xml:space="preserve"> en temps pour nous laver &amp; aller saluer les Fortier qui s’embarquent ce soir. J’avais presque cru que cette perte de temps pouvait être évitée. Mais hier Pauline &amp; Gabrielle </w:t>
      </w:r>
      <w:r>
        <w:rPr>
          <w:color w:val="FF0000"/>
        </w:rPr>
        <w:t xml:space="preserve">[page 50] </w:t>
      </w:r>
      <w:r>
        <w:rPr/>
        <w:t xml:space="preserve">m’ont offert des boucles d’oreilles &amp; à Jean un mouchoir &amp; nous avons cru préférable finir en beauté &amp; aller leur offrir avec nos souhaits des bonbons. Les questions d’argent sont toujours délicates &amp; avec Jean qui est toujours prêt à offrir le double de sa part &amp; moi qui voit tout – et Pauline qui dépense pour elle à tout propos – et Louis qui arrondit les chiffres, encore comment? ou non – eh! bien, j’ai bondi intérieurement à plusieurs reprises &amp; je crois que notre voyage ne devait pas se prolonger davantage.  </w:t>
      </w:r>
      <w:r>
        <w:rPr>
          <w:color w:val="FF0000"/>
        </w:rPr>
        <w:t>29 juillet – mercredi</w:t>
      </w:r>
      <w:r>
        <w:rPr/>
        <w:t xml:space="preserve"> </w:t>
      </w:r>
      <w:r>
        <w:rPr>
          <w:color w:val="0000FF"/>
        </w:rPr>
        <w:t>voir suite 29 juillet</w:t>
      </w:r>
      <w:r>
        <w:rPr/>
        <w:t xml:space="preserve"> </w:t>
      </w:r>
      <w:r>
        <w:rPr>
          <w:color w:val="0000FF"/>
        </w:rPr>
        <w:t>[page 58]</w:t>
      </w:r>
      <w:r>
        <w:rPr/>
        <w:t xml:space="preserve"> </w:t>
      </w:r>
      <w:r>
        <w:rPr>
          <w:color w:val="FF0000"/>
        </w:rPr>
        <w:t xml:space="preserve">[page 51] </w:t>
      </w:r>
      <w:r>
        <w:rPr/>
        <w:t>Je laisse Jean à l’hôtel &amp; je vais à la recherche d’une blouse fait main. Il faut compter $30. en montant &amp; je ne puis me décider. Par contre je m’achète deux chapeaux, une gaine &amp; un soutien-gorge.</w:t>
      </w:r>
    </w:p>
    <w:p>
      <w:pPr>
        <w:pStyle w:val="Normal"/>
        <w:rPr/>
      </w:pPr>
      <w:r>
        <w:rPr/>
      </w:r>
    </w:p>
    <w:p>
      <w:pPr>
        <w:pStyle w:val="Normal"/>
        <w:rPr/>
      </w:pPr>
      <w:r>
        <w:rPr>
          <w:u w:val="single"/>
        </w:rPr>
        <w:t>28 juillet</w:t>
      </w:r>
      <w:r>
        <w:rPr/>
        <w:t xml:space="preserve">  Après les avoir salués, ns ns sommes promenés en autobus; nous avons mangé à l’entrée de la zone un bon repas avec vin à prix modéré &amp; ns sommes allés voir les plus beaux mrs [?] de Paris, “Je coucherai dans ton lit” aux Champs-Élysés. Pal mal, en effet; mais rien de dégoûtant, simplement amoral!</w:t>
      </w:r>
    </w:p>
    <w:p>
      <w:pPr>
        <w:pStyle w:val="Normal"/>
        <w:rPr/>
      </w:pPr>
      <w:r>
        <w:rPr/>
      </w:r>
    </w:p>
    <w:p>
      <w:pPr>
        <w:pStyle w:val="Normal"/>
        <w:rPr/>
      </w:pPr>
      <w:r>
        <w:rPr>
          <w:color w:val="FF0000"/>
        </w:rPr>
        <w:t xml:space="preserve">Attention – 27 </w:t>
      </w:r>
      <w:r>
        <w:rPr>
          <w:color w:val="FF0000"/>
          <w:u w:val="single"/>
        </w:rPr>
        <w:t>juin</w:t>
      </w:r>
      <w:r>
        <w:rPr>
          <w:color w:val="FF0000"/>
        </w:rPr>
        <w:t xml:space="preserve"> – (suite) [page 52]</w:t>
      </w:r>
      <w:r>
        <w:rPr/>
        <w:t xml:space="preserve"> nous tombons sur le juge Rinfret, qui revient, lui d’un excellent diner, en compagnie d’une jeune nièce. Il s’ennuie &amp; nous invite à manger avec lui, dimanche midi. Nous refusons. Nos instants à L. sont comptés. Au Savoy, on mange très bien, paraît-il, pour $5 à $10 sans vin!! Nous continuons notre pélerinage. L’abbaye de W., le Parlement, la Tamise &amp; ses rives, St Paul dans le lointain – le Palais de Buckingham – Trafalgar Square. Nous revoyons tout avec une réelle émotion. Les estrades &amp; les décorations nous ébahissent: ce couronnement a été un triomphe pour </w:t>
      </w:r>
      <w:r>
        <w:rPr>
          <w:color w:val="FF0000"/>
        </w:rPr>
        <w:t xml:space="preserve">[page 53] </w:t>
      </w:r>
      <w:r>
        <w:rPr/>
        <w:t>le prestige britannique &amp; une gageure nous dirons-nous à mesure q. ns verrons la maigreur des gens &amp; la pauvreté de leur nourriture, trop chère pourtant.</w:t>
      </w:r>
    </w:p>
    <w:p>
      <w:pPr>
        <w:pStyle w:val="Normal"/>
        <w:rPr/>
      </w:pPr>
      <w:r>
        <w:rPr/>
      </w:r>
    </w:p>
    <w:p>
      <w:pPr>
        <w:pStyle w:val="Normal"/>
        <w:rPr/>
      </w:pPr>
      <w:r>
        <w:rPr/>
        <w:tab/>
        <w:t xml:space="preserve"> </w:t>
      </w:r>
    </w:p>
    <w:p>
      <w:pPr>
        <w:pStyle w:val="Normal"/>
        <w:rPr/>
      </w:pPr>
      <w:r>
        <w:rPr/>
        <w:tab/>
        <w:t>À la fin de l’après-midi, nous retrouvons les Fortier qui en ont déjà assez de L. Leur traversée a été très dure, mais ils n’ont pas été malades, et leurs compagnons de voyage ont été des juifs ou des acteurs. Nous regrettons encore moins notre choix du Can.-Pac. Nous mangeons chez Lyons; un sous-sol infecte &amp; désespéremment chaud &amp; rempli.</w:t>
      </w:r>
    </w:p>
    <w:p>
      <w:pPr>
        <w:pStyle w:val="Normal"/>
        <w:rPr/>
      </w:pPr>
      <w:r>
        <w:rPr/>
      </w:r>
    </w:p>
    <w:p>
      <w:pPr>
        <w:pStyle w:val="Normal"/>
        <w:rPr/>
      </w:pPr>
      <w:r>
        <w:rPr/>
        <w:tab/>
        <w:t>Louis nous amène à la recherche du London Hospital, où autrefois</w:t>
      </w:r>
      <w:r>
        <w:rPr>
          <w:color w:val="FF0000"/>
        </w:rPr>
        <w:t xml:space="preserve"> [28 juin dimanche [page 54] </w:t>
      </w:r>
      <w:r>
        <w:rPr/>
        <w:t>il a fait du service. Ns ns trouvons dans le quartier pauvre de L.: les trottoirs sont remplis de déchets provenant des petites boutiques où l’on vend clams [?], patates frites, &amp; mollusques inconnus cuits ou crus; les saloons sont remplis de femmes et d’hommes buvant leur bière, pendant q. les enfants jouent dehors. Ns prenons l’autobus: impossible de comprendre les indications qu’on ns donne: “all the best!” n’en est pas moins le souvenir qu’il ns en reste.</w:t>
      </w:r>
    </w:p>
    <w:p>
      <w:pPr>
        <w:pStyle w:val="Normal"/>
        <w:rPr/>
      </w:pPr>
      <w:r>
        <w:rPr/>
      </w:r>
    </w:p>
    <w:p>
      <w:pPr>
        <w:pStyle w:val="Normal"/>
        <w:rPr/>
      </w:pPr>
      <w:r>
        <w:rPr>
          <w:u w:val="single"/>
        </w:rPr>
        <w:t xml:space="preserve">28 juin </w:t>
      </w:r>
      <w:r>
        <w:rPr/>
        <w:t xml:space="preserve">Nous allons à une messe matinale, dans une église du quartier Soho. Et de nouveau, nous marchons. Et </w:t>
      </w:r>
      <w:r>
        <w:rPr>
          <w:color w:val="FF0000"/>
        </w:rPr>
        <w:t xml:space="preserve">[page 55] </w:t>
      </w:r>
      <w:r>
        <w:rPr/>
        <w:t xml:space="preserve">de nouveau, Jean &amp; moi, nous sommes ébahis de voir Londres dans sa toilette du couronnement. Ns revoyons Buckingham Palace &amp; ns traversons les jardins qui l’entourent. La verdure de l’Angleterre, les arbres de l’Angl. ont vraiment une fraîcheur à nulle autre pareille. Les parcs portent encore les traces du campement de la foule: les détails les plus intimes de la vie humaine ont été prévus. Certaines tentes sont encore debout. Car il a fallu non seulement construire des estrades le long du défilé, mais aussi pourvoir à l’installation des petites gens arrivés la veille ou l’avant-veille </w:t>
      </w:r>
      <w:r>
        <w:rPr>
          <w:color w:val="FF0000"/>
        </w:rPr>
        <w:t>[page 56]</w:t>
      </w:r>
      <w:r>
        <w:rPr/>
        <w:t xml:space="preserve"> et pour qui le plus modeste hôtel était inaccessible. Les kiosques de rafraîchissement &amp; de sandwichs s’étaient multipliés... Quelle organisation!!</w:t>
      </w:r>
    </w:p>
    <w:p>
      <w:pPr>
        <w:pStyle w:val="Normal"/>
        <w:rPr/>
      </w:pPr>
      <w:r>
        <w:rPr/>
      </w:r>
    </w:p>
    <w:p>
      <w:pPr>
        <w:pStyle w:val="Normal"/>
        <w:rPr/>
      </w:pPr>
      <w:r>
        <w:rPr/>
        <w:tab/>
        <w:t>Encore une fois ns ns cherchons un restaurant pour manger. Les meilleurs de Soho sont fermés le dimanche. Nous aboutissons toutefois à l’un d’eux, une grande salle sans cachet, où les garçons en smoking nous disent long sur le prix que ns allons payer &amp; l’odeur de friture sur la qualité de la nourriture. L’un &amp; l’autre se réalisent.</w:t>
      </w:r>
    </w:p>
    <w:p>
      <w:pPr>
        <w:pStyle w:val="Normal"/>
        <w:rPr/>
      </w:pPr>
      <w:r>
        <w:rPr/>
      </w:r>
    </w:p>
    <w:p>
      <w:pPr>
        <w:pStyle w:val="Normal"/>
        <w:rPr/>
      </w:pPr>
      <w:r>
        <w:rPr/>
        <w:tab/>
        <w:t xml:space="preserve">Nous visitons the National Gal- </w:t>
      </w:r>
      <w:r>
        <w:rPr>
          <w:color w:val="FF0000"/>
        </w:rPr>
        <w:t xml:space="preserve">[page 57] </w:t>
      </w:r>
      <w:r>
        <w:rPr/>
        <w:t>lery: Jean est aussi heureux que moi des chefs d’oeuvre qui sont offerts à notre admiration. Les Fortier eux, les ont tous vus, prétendent-ils, quand ils en ont vu un! Nous cherchons un théâtre ou un bon cinéma: nous aboutissons au cinéma des nouvelles. Qu’importe, pendant une heure, nous sommes remarquablement bien assis, à l’air climatisé. Ns ns amusons de constater que certaines gens pour payer le ½ du prix restent debout, alorts qu’il y a tant de places libres. Ns mangeons quelque chose d’infecte dans un autre restaurant genre Lyon &amp; ns revenons tranquillement à l’hôtel.</w:t>
      </w:r>
    </w:p>
    <w:p>
      <w:pPr>
        <w:pStyle w:val="Normal"/>
        <w:rPr/>
      </w:pPr>
      <w:r>
        <w:rPr/>
      </w:r>
    </w:p>
    <w:p>
      <w:pPr>
        <w:pStyle w:val="Normal"/>
        <w:rPr/>
      </w:pPr>
      <w:r>
        <w:rPr>
          <w:color w:val="FF0000"/>
        </w:rPr>
        <w:t>29 juillet – suite Mercredi [page 58]</w:t>
      </w:r>
      <w:r>
        <w:rPr/>
        <w:t xml:space="preserve"> Tranquillement à l’hôtel, je reviens. Jean n’est pas revenu de photographier Paris. Je fais un peu de lavage &amp; je me couche en l’attendant. Il revient à son tour + fait de même. Nous mangeons les quelques provisions qui nous restent &amp; ns allons au théâtre de l’Étoile, voir la suite du “Petit Monde du Don Camillio” “Le Retour de Don Camillio”. Médiocre. Un chef d’oeuvre ne se répète pas. On ne devrait jamais chercher à leur donner une suite. </w:t>
      </w:r>
    </w:p>
    <w:p>
      <w:pPr>
        <w:pStyle w:val="Normal"/>
        <w:rPr/>
      </w:pPr>
      <w:r>
        <w:rPr/>
      </w:r>
    </w:p>
    <w:p>
      <w:pPr>
        <w:pStyle w:val="Normal"/>
        <w:rPr/>
      </w:pPr>
      <w:r>
        <w:rPr>
          <w:color w:val="FF0000"/>
        </w:rPr>
        <w:t>30 juillet – Jeudi [page 59]</w:t>
      </w:r>
      <w:r>
        <w:rPr/>
        <w:t xml:space="preserve"> Mes vêtements neufs doivent être prêts aujourd’hui. Jean vient avec moi pour m’aider à porter mes paquets. Désappointement chez Guilly [?], ma jupe est trop longue &amp; ma robe n’est pas prête. Chez Cécile France, ma robe est prête au contraire. Jean la prend &amp; après un autre bon petit diner dans un restaurant modeste (lapin sauté) il me quitte pour déposer nos paquets à l’hôtel – pendant que moi, je vais m’acheter un chapeau, blanc &amp; que je m’engueule avec chez Guitty pour m’avoir gâté ma robe en ottoman jusqu’à ce qu’il m’en donne une </w:t>
      </w:r>
      <w:r>
        <w:rPr>
          <w:color w:val="FF0000"/>
        </w:rPr>
        <w:t>[page 60]</w:t>
      </w:r>
      <w:r>
        <w:rPr/>
        <w:t xml:space="preserve"> à mon goût pour le même prix. Retour à l’hôtel, vers 5 heures. Repos – toilette – Souper léger. Soirée à la Comédie Française. Andromaque, ce chef d’oeuvre classique, que notre jeunesse a étudié, cmmenté, lu &amp; relu, nous a causé plus de joie à tous deux, que toutes les pièces modernes que nous avons vues. </w:t>
      </w:r>
    </w:p>
    <w:p>
      <w:pPr>
        <w:pStyle w:val="Normal"/>
        <w:rPr/>
      </w:pPr>
      <w:r>
        <w:rPr/>
      </w:r>
    </w:p>
    <w:p>
      <w:pPr>
        <w:pStyle w:val="Normal"/>
        <w:rPr/>
      </w:pPr>
      <w:r>
        <w:rPr/>
        <w:tab/>
        <w:t>Je serai toujours reconnaissante à Jean de m’y avoir amenée ce soir où ns avions déjà tant dépenser à l’actif de la journée &amp; où nous aurions pu vraiment passer la soirée à l’hôtel.</w:t>
      </w:r>
    </w:p>
    <w:p>
      <w:pPr>
        <w:pStyle w:val="Normal"/>
        <w:rPr/>
      </w:pPr>
      <w:r>
        <w:rPr/>
      </w:r>
    </w:p>
    <w:p>
      <w:pPr>
        <w:pStyle w:val="Normal"/>
        <w:rPr/>
      </w:pPr>
      <w:r>
        <w:rPr>
          <w:color w:val="FF0000"/>
        </w:rPr>
        <w:t>31 juillet – Vendredi [page 60]</w:t>
      </w:r>
      <w:r>
        <w:rPr/>
        <w:t xml:space="preserve"> La veille de notre départ. Nous déjeunons ensemble à l’hôtel, mais Jean prend trop de temps à se retourner, et finalement je pars seule. Jean ne m’a-t-il pas dit que mieux valait dépenser mon argent! Cette fois, c’est décidé: je m’achèterai une blouse. Je la trouve en effet chez Jones avenue Victor Hugo, mais la petite rectification ne sera prête que pour 5 heures – Cela m’inquiète. </w:t>
      </w:r>
    </w:p>
    <w:p>
      <w:pPr>
        <w:pStyle w:val="Normal"/>
        <w:rPr/>
      </w:pPr>
      <w:r>
        <w:rPr/>
      </w:r>
    </w:p>
    <w:p>
      <w:pPr>
        <w:pStyle w:val="Normal"/>
        <w:rPr/>
      </w:pPr>
      <w:r>
        <w:rPr/>
        <w:tab/>
        <w:t xml:space="preserve">De là, je me dirige chez Desgodets rue du Vieux Colombier &amp; je m’achète d’autres émaux religieux qui me ravissent. Je prends une patisserie, je rentre à l’hôtel, je me lave [page 61] la tête, je l’assèche &amp; vitement je vais chez la coiffeuse rue du Bac &amp; là, me voilà aux prises avec la circulation. J’arrive chez Jones pour trouver le magasin fermé. L’on m’ouvre – l’on finit par retrouver ma blouse &amp; j’arrive à l’hôtel à 7 heures, pour apprendre que Jean se propose de m’amener à l’Opéra. Je n’en reviens pas de tant de générosité &amp; de galanterie – J’accepte naturellement. Les derniers billets en vente sont très mauvais même de l’avis de la préposée: nous les prenons quand même + ns voyons cette merveille qu’est </w:t>
      </w:r>
      <w:r>
        <w:rPr>
          <w:color w:val="FF0000"/>
        </w:rPr>
        <w:t>[page 61]</w:t>
      </w:r>
      <w:r>
        <w:rPr/>
        <w:t xml:space="preserve"> l’Opéra, remplie à capacité. C’est soir de Ballets &amp; demain c’est relâche. C’est vrai, nous voyons à peine la scène, mais je me trouve une place dans l’orchestre pour une partie du programme &amp; une autre dans une loge pour le reste &amp; Jean bénéficiant de mon propre siège nous voyons quand même assez du spectacle pour être contents. Nous soupons chez Paré [?] &amp; nous rentrons. </w:t>
      </w:r>
    </w:p>
    <w:p>
      <w:pPr>
        <w:pStyle w:val="Normal"/>
        <w:rPr/>
      </w:pPr>
      <w:r>
        <w:rPr/>
      </w:r>
    </w:p>
    <w:p>
      <w:pPr>
        <w:pStyle w:val="Normal"/>
        <w:rPr/>
      </w:pPr>
      <w:r>
        <w:rPr/>
        <w:t xml:space="preserve">[écrit au crayon] </w:t>
      </w:r>
    </w:p>
    <w:p>
      <w:pPr>
        <w:pStyle w:val="Normal"/>
        <w:rPr/>
      </w:pPr>
      <w:r>
        <w:rPr/>
        <w:t xml:space="preserve">Un mot sur le théâtre. </w:t>
      </w:r>
    </w:p>
    <w:p>
      <w:pPr>
        <w:pStyle w:val="Normal"/>
        <w:rPr/>
      </w:pPr>
      <w:r>
        <w:rPr/>
        <w:t xml:space="preserve">Ns n’avons plus rien à apprendre des fr. </w:t>
      </w:r>
    </w:p>
    <w:p>
      <w:pPr>
        <w:pStyle w:val="Normal"/>
        <w:rPr/>
      </w:pPr>
      <w:r>
        <w:rPr/>
        <w:t>L’ambassade du Cana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57:00Z</dcterms:created>
  <dc:creator>Jacques Beaulieu</dc:creator>
  <dc:description/>
  <dc:language>en-US</dc:language>
  <cp:lastModifiedBy>Jacques Beaulieu</cp:lastModifiedBy>
  <dcterms:modified xsi:type="dcterms:W3CDTF">2006-12-18T14:12:00Z</dcterms:modified>
  <cp:revision>33</cp:revision>
  <dc:subject/>
  <dc:title>Cahier de 8" par 6 1/4" ligné à couverture dure noire avec dos et région environnante rouge; écrit à la plume, encre noire à l'exception de quelques commentaires ajoutés par la suite, couvrant la période du 2 juin 1923 au 2 juillet 1923,</dc:title>
</cp:coreProperties>
</file>