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 - Brewing Your First Beer With Malt Extract</w:t>
      </w:r>
    </w:p>
    <w:p>
      <w:pPr>
        <w:pStyle w:val="Normal"/>
        <w:rPr/>
      </w:pPr>
      <w:r>
        <w:rPr/>
      </w:r>
    </w:p>
    <w:p>
      <w:pPr>
        <w:pStyle w:val="Normal"/>
        <w:rPr/>
      </w:pPr>
      <w:r>
        <w:rPr/>
        <w:t>Welcome to How To Brew! In this first section of the book, we are going to lay the groundwork for the rest of your brewing education. As with every new skill, it helps to learn to do things the right way the first time, rather than learning via short cuts that you will have to unlearn later on. On the other hand, when you learn how to drive, it is not necessary to learn how an internal combustion engine works. You just need to know that it does work when you keep it supplied with air and gasoline for fuel, oil for lubrication, and water for cooling.</w:t>
      </w:r>
    </w:p>
    <w:p>
      <w:pPr>
        <w:pStyle w:val="Normal"/>
        <w:rPr/>
      </w:pPr>
      <w:r>
        <w:rPr/>
      </w:r>
    </w:p>
    <w:p>
      <w:pPr>
        <w:pStyle w:val="Normal"/>
        <w:rPr/>
      </w:pPr>
      <w:r>
        <w:rPr/>
        <w:t>To learn to brew beer, you don't need to learn how the yeast metabolize the malt sugars. But, you need to understand that metabolizing is what they do, and you need to understand what they need from you to get the job done. Once you understand that, you can do your part, they can do theirs, and the job should turn out right. Once you gain some familiarity with the brewing processes, you can delve deeper into the inner workings and make your beer better.</w:t>
      </w:r>
    </w:p>
    <w:p>
      <w:pPr>
        <w:pStyle w:val="Normal"/>
        <w:rPr/>
      </w:pPr>
      <w:r>
        <w:rPr/>
      </w:r>
    </w:p>
    <w:p>
      <w:pPr>
        <w:pStyle w:val="Normal"/>
        <w:rPr/>
      </w:pPr>
      <w:r>
        <w:rPr/>
        <w:t>So, in Brewing Your First Beer With Extract, you will learn to drive. Chapter 1 - A Crash Course in Brewing, will provide an overview of the entire process for producing a beer. Chapter 2 - Brewing Preparations, explains why good preparation, including sanitation, is important, and how to go about it. Chapter 3 - Malt Extract and Beer Kits, examines the key ingredient of do-it-yourself beer and how to use it properly. Chapter 4 - Water For Extract Brewing, cuts to the chase with a few do's and don'ts about a very complex subject. Chapter 5 - Hops, covers the different kinds of hops, why to use them, how to use them, and how to measure them for consistency in your brewing. The last ingredient chapter in Section 1, Chapter 6 - Yeast, explains what yeast are, how to prepare them, and what they need to grow.</w:t>
      </w:r>
    </w:p>
    <w:p>
      <w:pPr>
        <w:pStyle w:val="Normal"/>
        <w:rPr/>
      </w:pPr>
      <w:r>
        <w:rPr/>
      </w:r>
    </w:p>
    <w:p>
      <w:pPr>
        <w:pStyle w:val="Normal"/>
        <w:rPr/>
      </w:pPr>
      <w:r>
        <w:rPr/>
        <w:t>From there, Section 1 moves into the physical processes of brewing. Chapter 7 - Boiling and Cooling, walks you thru a typical brew day: mixing the wort, boiling it, and cooling it to prepare it for fermentation. Chapter 8 - Fermentation, examines how the yeast ferments wort into beer so you will understand what you are trying to do, without going into excruciating detail. Chapter 9 - Fermenting Your First Beer, does just what it says: takes what you have just learned and walks you through the practical application.</w:t>
      </w:r>
    </w:p>
    <w:p>
      <w:pPr>
        <w:pStyle w:val="Normal"/>
        <w:rPr/>
      </w:pPr>
      <w:r>
        <w:rPr/>
      </w:r>
    </w:p>
    <w:p>
      <w:pPr>
        <w:pStyle w:val="Normal"/>
        <w:rPr/>
      </w:pPr>
      <w:r>
        <w:rPr/>
        <w:t>Everybody wants to brew their favorite beer that they buy at the store, and it is usually a lager. So, Chapter 10 - What is Different for Brewing Lager Beer? examines the key differences of lager brewing, building on what you have already learned about ale brewing. Section 1 finishes with Chapter 11 - Priming and Bottling, explaining each step of how to package your five gallons of new beer into something you can really use.</w:t>
      </w:r>
    </w:p>
    <w:p>
      <w:pPr>
        <w:pStyle w:val="Normal"/>
        <w:rPr/>
      </w:pPr>
      <w:r>
        <w:rPr/>
      </w:r>
    </w:p>
    <w:p>
      <w:pPr>
        <w:pStyle w:val="Normal"/>
        <w:rPr/>
      </w:pPr>
      <w:r>
        <w:rPr/>
        <w:t>It is a long section, but you will learn to brew, and brew right the first time. Later sections of the book will delve deeper into malt and malted barley so you can take more control over the ingredients, and thus, your beer. The last section, Section 4 - Recipes, Experimentation, and Troubleshooting, will give you the roadmaps, the tools, and the repair manual you need to drive this hobby to new horizons. Have Fun!</w:t>
      </w:r>
    </w:p>
    <w:p>
      <w:pPr>
        <w:pStyle w:val="Normal"/>
        <w:rPr/>
      </w:pPr>
      <w:r>
        <w:rPr/>
      </w:r>
    </w:p>
    <w:p>
      <w:pPr>
        <w:pStyle w:val="Normal"/>
        <w:rPr/>
      </w:pPr>
      <w:r>
        <w:rPr/>
      </w:r>
    </w:p>
    <w:p>
      <w:pPr>
        <w:pStyle w:val="Normal"/>
        <w:rPr/>
      </w:pPr>
      <w:r>
        <w:rPr/>
        <w:t>Chapter 1 - A Crash Course in Brewing</w:t>
      </w:r>
    </w:p>
    <w:p>
      <w:pPr>
        <w:pStyle w:val="Normal"/>
        <w:rPr/>
      </w:pPr>
      <w:r>
        <w:rPr/>
      </w:r>
    </w:p>
    <w:p>
      <w:pPr>
        <w:pStyle w:val="Normal"/>
        <w:rPr/>
      </w:pPr>
      <w:r>
        <w:rPr/>
        <w:t>What Do I Do?</w:t>
      </w:r>
    </w:p>
    <w:p>
      <w:pPr>
        <w:pStyle w:val="Normal"/>
        <w:rPr/>
      </w:pPr>
      <w:r>
        <w:rPr/>
      </w:r>
    </w:p>
    <w:p>
      <w:pPr>
        <w:pStyle w:val="Normal"/>
        <w:rPr/>
      </w:pPr>
      <w:r>
        <w:rPr/>
        <w:t>If you are like me, you are probably standing in the kitchen, wanting to get started, your beer kit and equipment on the counter, wondering how long this will take and what to do first. Frankly, the first thing you should do is read all of Section I - Brewing Your First Beer With Extract. This book is going to teach you How To Brew, from the fundamentals to the advanced methods; you won't be confused by conflicting instructions on a beer kit, and you will have an outstanding first batch.</w:t>
      </w:r>
    </w:p>
    <w:p>
      <w:pPr>
        <w:pStyle w:val="Normal"/>
        <w:rPr/>
      </w:pPr>
      <w:r>
        <w:rPr/>
      </w:r>
    </w:p>
    <w:p>
      <w:pPr>
        <w:pStyle w:val="Normal"/>
        <w:rPr/>
      </w:pPr>
      <w:r>
        <w:rPr/>
        <w:t>But if you are like me, you probably want to do this right now while you have some time. (It's going to take about 3 hours, depending.) So, in this first chapter, I will walk you through the steps necessary to get your first batch bubbling in the fermentor, and give you an overview of what you will do to ferment and bottle your beer.</w:t>
      </w:r>
    </w:p>
    <w:p>
      <w:pPr>
        <w:pStyle w:val="Normal"/>
        <w:rPr/>
      </w:pPr>
      <w:r>
        <w:rPr/>
      </w:r>
    </w:p>
    <w:p>
      <w:pPr>
        <w:pStyle w:val="Normal"/>
        <w:rPr/>
      </w:pPr>
      <w:r>
        <w:rPr/>
        <w:t>The instructions in this chapter may not explain why you are doing each step or even what you are doing. To understand the Whats and Whys of brewing, you will need to read the rest of this book. Each of the chapters in Section I discuss the brewing steps in detail, giving you the purpose behind each step. You will know what you are doing, rather than doing it that way because "that's what it said..." You will know how long to boil the wort, how to really use hops, why to bother cooling the wort, why to bother re-hydrating the yeast, why to wait two weeks before bottling... Get the picture?</w:t>
      </w:r>
    </w:p>
    <w:p>
      <w:pPr>
        <w:pStyle w:val="Normal"/>
        <w:rPr/>
      </w:pPr>
      <w:r>
        <w:rPr/>
      </w:r>
    </w:p>
    <w:p>
      <w:pPr>
        <w:pStyle w:val="Normal"/>
        <w:rPr/>
      </w:pPr>
      <w:r>
        <w:rPr/>
        <w:t>But, if you can't wait, this chapter should see you through. Beer production can be broken down into 3 main events: Brew Day, Fermentation, and Bottling Day. If you have questions about terminology or equipment, be sure to review the Glossary and Required Equipment sections via the links at the top of th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8:00Z</dcterms:created>
  <dc:creator>rich andrews</dc:creator>
  <dc:description/>
  <dc:language>en-US</dc:language>
  <cp:lastModifiedBy>rich andrews</cp:lastModifiedBy>
  <dcterms:modified xsi:type="dcterms:W3CDTF">2005-06-15T21:48:00Z</dcterms:modified>
  <cp:revision>2</cp:revision>
  <dc:subject/>
  <dc:title>Section 1 - Brewing Your First Beer With Malt Extract</dc:title>
</cp:coreProperties>
</file>