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ee Small Ales</w:t>
      </w:r>
    </w:p>
    <w:p>
      <w:pPr>
        <w:pStyle w:val="Normal"/>
        <w:rPr/>
      </w:pPr>
      <w:r>
        <w:rPr/>
        <w:t>An Entry in the Kingdom of An Tir Arts and Sciences Championship</w:t>
      </w:r>
    </w:p>
    <w:p>
      <w:pPr>
        <w:pStyle w:val="Normal"/>
        <w:rPr/>
      </w:pPr>
      <w:r>
        <w:rPr/>
        <w:t>Gaerhun Gwynnedd</w:t>
      </w:r>
    </w:p>
    <w:p>
      <w:pPr>
        <w:pStyle w:val="Normal"/>
        <w:rPr/>
      </w:pPr>
      <w:r>
        <w:rPr/>
        <w:t>mka.</w:t>
      </w:r>
    </w:p>
    <w:p>
      <w:pPr>
        <w:pStyle w:val="Normal"/>
        <w:rPr/>
      </w:pPr>
      <w:r>
        <w:rPr/>
        <w:t>Paul Lalonde</w:t>
      </w:r>
    </w:p>
    <w:p>
      <w:pPr>
        <w:pStyle w:val="Normal"/>
        <w:rPr/>
      </w:pPr>
      <w:r>
        <w:rPr/>
      </w:r>
    </w:p>
    <w:p>
      <w:pPr>
        <w:pStyle w:val="Normal"/>
        <w:rPr/>
      </w:pPr>
      <w:r>
        <w:rPr/>
        <w:t>Abstract</w:t>
      </w:r>
    </w:p>
    <w:p>
      <w:pPr>
        <w:pStyle w:val="Normal"/>
        <w:rPr/>
      </w:pPr>
      <w:r>
        <w:rPr/>
        <w:t>I present here a selection of three small ales. One is a modern small ale, the second is brewed per the directions of Sir Kenelm Digby in his his cookbook, published posthumously in 1669, and the third is an overnight small ale, suitable for breakfasting upon.</w:t>
      </w:r>
    </w:p>
    <w:p>
      <w:pPr>
        <w:pStyle w:val="Normal"/>
        <w:rPr/>
      </w:pPr>
      <w:r>
        <w:rPr/>
      </w:r>
    </w:p>
    <w:p>
      <w:pPr>
        <w:pStyle w:val="Normal"/>
        <w:rPr/>
      </w:pPr>
      <w:r>
        <w:rPr/>
        <w:t>I present here an overview of the brewing process as well as the receipes used and decisions influencing how the beers were brewed.</w:t>
      </w:r>
    </w:p>
    <w:p>
      <w:pPr>
        <w:pStyle w:val="Normal"/>
        <w:rPr/>
      </w:pPr>
      <w:r>
        <w:rPr/>
      </w:r>
    </w:p>
    <w:p>
      <w:pPr>
        <w:pStyle w:val="Normal"/>
        <w:rPr/>
      </w:pPr>
      <w:r>
        <w:rPr/>
        <w:t>All Grain Brewing</w:t>
      </w:r>
    </w:p>
    <w:p>
      <w:pPr>
        <w:pStyle w:val="Normal"/>
        <w:rPr/>
      </w:pPr>
      <w:r>
        <w:rPr/>
        <w:t>Although many home brewers produce their beer from malt-extract kits, these almost invariably do not produce the expected beer. The extracts rarely come with any real information about the content of the kit, or about the characteristics of the mash process used. Adding specialty malts to the kits increases the range of beers that can be made from extracts, but successfully producing a desired result remains a matter of experimentation with different brands and varieties of extracts.</w:t>
      </w:r>
    </w:p>
    <w:p>
      <w:pPr>
        <w:pStyle w:val="Normal"/>
        <w:rPr/>
      </w:pPr>
      <w:r>
        <w:rPr/>
      </w:r>
    </w:p>
    <w:p>
      <w:pPr>
        <w:pStyle w:val="Normal"/>
        <w:rPr/>
      </w:pPr>
      <w:r>
        <w:rPr/>
        <w:t>In contrast, it is entirely possible --- and practical --- for the the homebrewer to take control of the mashing process, so controlling to a higher degree the possible result. In addition one's reliance on the composition and availability of various manufacturer's stocks is greatly reduced. And finally, the home-mashed product almost invariably tastes fresher and more crisp than extract based beers.</w:t>
      </w:r>
    </w:p>
    <w:p>
      <w:pPr>
        <w:pStyle w:val="Normal"/>
        <w:rPr/>
      </w:pPr>
      <w:r>
        <w:rPr/>
      </w:r>
    </w:p>
    <w:p>
      <w:pPr>
        <w:pStyle w:val="Normal"/>
        <w:rPr/>
      </w:pPr>
      <w:r>
        <w:rPr/>
        <w:t>The Malting Process</w:t>
      </w:r>
    </w:p>
    <w:p>
      <w:pPr>
        <w:pStyle w:val="Normal"/>
        <w:rPr/>
      </w:pPr>
      <w:r>
        <w:rPr/>
        <w:t>Barley in its raw state is a very hard seed containing mostly non-soluble starches. By allowing the seed to germinate slightly and then halting the process the hard non-soluble starches are converted to a much more crushable and soluble form. The germination also produces a small amount of maltose, a fermentable sugar [Papazian 1991].</w:t>
      </w:r>
    </w:p>
    <w:p>
      <w:pPr>
        <w:pStyle w:val="Normal"/>
        <w:rPr/>
      </w:pPr>
      <w:r>
        <w:rPr/>
      </w:r>
    </w:p>
    <w:p>
      <w:pPr>
        <w:pStyle w:val="Normal"/>
        <w:rPr/>
      </w:pPr>
      <w:r>
        <w:rPr/>
        <w:t>The malting is usually done by soaking the grain until it germinates and then baking it to stop the growth just as the sprout starts to emerge from the seed-case. Most grain is baked only enough to stop the germination, although various specialty malts are made by baking the grain further.</w:t>
      </w:r>
    </w:p>
    <w:p>
      <w:pPr>
        <w:pStyle w:val="Normal"/>
        <w:rPr/>
      </w:pPr>
      <w:r>
        <w:rPr/>
      </w:r>
    </w:p>
    <w:p>
      <w:pPr>
        <w:pStyle w:val="Normal"/>
        <w:rPr/>
      </w:pPr>
      <w:r>
        <w:rPr/>
        <w:t>It is usually quite impractical for home brewers to do their own malting. On a small scale it is difficult to accurately control the roasting process in the typical kitchen - an oven is not large enough to accomodate seven or eight pounds of grain spread thinly over cooking trays, and if the grain is bulked it roasts unevenly. The humidity generated in this operation is also problematic on the small scale, as most ovens are not equiped to draw out the moisture. The grain must be regularly agitated during the roasting process to avoid moist clumps and uneven temperatures. A larger mass of grain makes regulating the process much simpler, even if it is being done by hand.</w:t>
      </w:r>
    </w:p>
    <w:p>
      <w:pPr>
        <w:pStyle w:val="Normal"/>
        <w:rPr/>
      </w:pPr>
      <w:r>
        <w:rPr/>
      </w:r>
    </w:p>
    <w:p>
      <w:pPr>
        <w:pStyle w:val="Normal"/>
        <w:rPr/>
      </w:pPr>
      <w:r>
        <w:rPr/>
        <w:t>The Mashing Process</w:t>
      </w:r>
    </w:p>
    <w:p>
      <w:pPr>
        <w:pStyle w:val="Normal"/>
        <w:rPr/>
      </w:pPr>
      <w:r>
        <w:rPr/>
        <w:t>The starches created by the malting process then need to be converted to sugars. Starches are long chains of glucose molecules. Although the glucose is fermentable, the yeast cannot process it until it is present in chains of one to three glucose molecules. There are two enzimes present in malted barley that perform this converions. Alpha amylase breaks starches into halves, converting them into dextrins (chains of four or more glucose molecules) and then further into chains to one, two, or three glucose molecules, at which point the process stops. Beta amylase instead breaks the starches down from the ends, generating chains of one, two, or three glucose molecules each time. Beta amylase does not produce dextrins. Alpha and Beta amylase are active in overlapping, though different, temperature ranges, allowing control over how the conversion to sugars is performed.</w:t>
      </w:r>
    </w:p>
    <w:p>
      <w:pPr>
        <w:pStyle w:val="Normal"/>
        <w:rPr/>
      </w:pPr>
      <w:r>
        <w:rPr/>
      </w:r>
    </w:p>
    <w:p>
      <w:pPr>
        <w:pStyle w:val="Normal"/>
        <w:rPr/>
      </w:pPr>
      <w:r>
        <w:rPr/>
        <w:t>By controlling the temperature and time the brewer can control how many dextrins are present compared to fermentable sugars. These dextrins add body and "mouth-feel" to a beer. For a heavier bodied beer the Alpha amylase should be allowed to do its work quickly, leaving many dextrins in the mash. For a lighter beer Beta amylase should be favoured, along with a longer mash time, to convert more of the dextrins to fermentable sugars. Alpha amylase is most active at temperatures of 65-67C, and Beta amylase at temperature of 52-62C, although it will remain active at temperatures up to 70C. Reasonable mash times range from 30 minutes to two hours.</w:t>
      </w:r>
    </w:p>
    <w:p>
      <w:pPr>
        <w:pStyle w:val="Normal"/>
        <w:rPr/>
      </w:pPr>
      <w:r>
        <w:rPr/>
      </w:r>
    </w:p>
    <w:p>
      <w:pPr>
        <w:pStyle w:val="Normal"/>
        <w:rPr/>
      </w:pPr>
      <w:r>
        <w:rPr/>
        <w:t>Sparging</w:t>
      </w:r>
    </w:p>
    <w:p>
      <w:pPr>
        <w:pStyle w:val="Normal"/>
        <w:rPr/>
      </w:pPr>
      <w:r>
        <w:rPr/>
        <w:t>Once the mash is complete the sweet liquid must be separated from the grains. This is accomplished by rinsing the grain in a device called a {\em lauter-tun}. This device is a large sieve in which the grain can be placed after which it is rinsed with hot water to help wash all the sugar away from the remaining grain and husks. The lauter-tun usually drains directly into the boiling vessel. Any water to make up the volume required for a batch of beer is run through the grain at this stage to extract as much of the sugar from the grains as possible.</w:t>
      </w:r>
    </w:p>
    <w:p>
      <w:pPr>
        <w:pStyle w:val="Normal"/>
        <w:rPr/>
      </w:pPr>
      <w:r>
        <w:rPr/>
      </w:r>
    </w:p>
    <w:p>
      <w:pPr>
        <w:pStyle w:val="Normal"/>
        <w:rPr/>
      </w:pPr>
      <w:r>
        <w:rPr/>
        <w:t>The Boil and Fermentation</w:t>
      </w:r>
    </w:p>
    <w:p>
      <w:pPr>
        <w:pStyle w:val="Normal"/>
        <w:rPr/>
      </w:pPr>
      <w:r>
        <w:rPr/>
        <w:t>At this stage the wort is brought to a boil, both to sterilize it and to allow release bittering oils from any hops being used to flavour the beer. After the boil the wort is rapidly chilled to room temperature at which time it is transfered to a fermentation vessel and pitched with yeast. After a few days most of the fermentation is complete and the beer can be racked to a secondary fermentation vessel to reduce the exposure of the beer to any precipitated solids. These solids can cause the beer to become bitter.</w:t>
      </w:r>
    </w:p>
    <w:p>
      <w:pPr>
        <w:pStyle w:val="Normal"/>
        <w:rPr/>
      </w:pPr>
      <w:r>
        <w:rPr/>
      </w:r>
    </w:p>
    <w:p>
      <w:pPr>
        <w:pStyle w:val="Normal"/>
        <w:rPr/>
      </w:pPr>
      <w:r>
        <w:rPr/>
        <w:t>Kegs and Bottles</w:t>
      </w:r>
    </w:p>
    <w:p>
      <w:pPr>
        <w:pStyle w:val="Normal"/>
        <w:rPr/>
      </w:pPr>
      <w:r>
        <w:rPr/>
        <w:t>There are a number of ways of finishing the beer for consumption. One is to bottle it, adding a bit of sugar (either in the form of malt extract or wort from the next batch of beer) to provide carbonation in the bottle.</w:t>
      </w:r>
    </w:p>
    <w:p>
      <w:pPr>
        <w:pStyle w:val="Normal"/>
        <w:rPr/>
      </w:pPr>
      <w:r>
        <w:rPr/>
      </w:r>
    </w:p>
    <w:p>
      <w:pPr>
        <w:pStyle w:val="Normal"/>
        <w:rPr/>
      </w:pPr>
      <w:r>
        <w:rPr/>
        <w:t>Second is to keg the beer. Again priming sugar can be added, but instead of racking to bottles the beer is dropped into a keg. Both metal and wooden kegs are available. The wooden ones are somewhat less pressure tight than the metal kegs, although they give the beer a very pleasant oak aroma. The metal ones have the advantage that presure fittings allow carbon dioxide gas to be used to dispense the beer, increasing its shelf life by reducing oxidization of the partly dispensed beer.</w:t>
      </w:r>
    </w:p>
    <w:p>
      <w:pPr>
        <w:pStyle w:val="Normal"/>
        <w:rPr/>
      </w:pPr>
      <w:r>
        <w:rPr/>
      </w:r>
    </w:p>
    <w:p>
      <w:pPr>
        <w:pStyle w:val="Normal"/>
        <w:rPr/>
      </w:pPr>
      <w:r>
        <w:rPr/>
        <w:t>The Beers</w:t>
      </w:r>
    </w:p>
    <w:p>
      <w:pPr>
        <w:pStyle w:val="Normal"/>
        <w:rPr/>
      </w:pPr>
      <w:r>
        <w:rPr/>
      </w:r>
    </w:p>
    <w:p>
      <w:pPr>
        <w:pStyle w:val="Normal"/>
        <w:rPr/>
      </w:pPr>
      <w:r>
        <w:rPr/>
        <w:t>A Modern Small Ale</w:t>
      </w:r>
    </w:p>
    <w:p>
      <w:pPr>
        <w:pStyle w:val="Normal"/>
        <w:rPr/>
      </w:pPr>
      <w:r>
        <w:rPr/>
        <w:t>Mashing 6lbs of grain and boiling it up to a five gallon volume, with the addition of about half an ounce of hops, gives an almost infinitely drinkable beer. For those long summer days I find it ideal. Other processing details are the addition of a bit of gypsum to harden the water, and Irish moss at the end of the boil to help the clarity. The mash was done at low temperature to convert most of the starches to fermentable sugars to give a light body.</w:t>
      </w:r>
    </w:p>
    <w:p>
      <w:pPr>
        <w:pStyle w:val="Normal"/>
        <w:rPr/>
      </w:pPr>
      <w:r>
        <w:rPr/>
      </w:r>
    </w:p>
    <w:p>
      <w:pPr>
        <w:pStyle w:val="Normal"/>
        <w:rPr/>
      </w:pPr>
      <w:r>
        <w:rPr/>
        <w:t>I call this a small ale because it is so remeniscent of the weak american pilsners, although somewhat more flavourful. I kegged it for ease of dispensing.</w:t>
      </w:r>
    </w:p>
    <w:p>
      <w:pPr>
        <w:pStyle w:val="Normal"/>
        <w:rPr/>
      </w:pPr>
      <w:r>
        <w:rPr/>
      </w:r>
    </w:p>
    <w:p>
      <w:pPr>
        <w:pStyle w:val="Normal"/>
        <w:rPr/>
      </w:pPr>
      <w:r>
        <w:rPr/>
        <w:t>Digby's Small Ale</w:t>
      </w:r>
    </w:p>
    <w:p>
      <w:pPr>
        <w:pStyle w:val="Normal"/>
        <w:rPr/>
      </w:pPr>
      <w:r>
        <w:rPr/>
        <w:t>This receipe is taken from Sir Kenelme Digby's notes, published by his son after his death. Digby had been a Fellow of the Royal Society and Chancellor to Queen Anne?. He maintained copious notes on the subject of cookery and brewing. Most of his brewing receipes are for assorted meads and ciders, but there are a few beer receipes to be found. The following is titled {\em Small Ale for the Stone}:</w:t>
      </w:r>
    </w:p>
    <w:p>
      <w:pPr>
        <w:pStyle w:val="Normal"/>
        <w:rPr/>
      </w:pPr>
      <w:r>
        <w:rPr/>
      </w:r>
    </w:p>
    <w:p>
      <w:pPr>
        <w:pStyle w:val="Normal"/>
        <w:rPr/>
      </w:pPr>
      <w:r>
        <w:rPr/>
        <w:t>The Ale, that I used to drink constantly of, was made in these proportions. Take fourteen Gallons of Water, and half an Ounce of Hops; boil them near an hour together. Then pour it upon a peck of Malt. Have a care the Malt be not too small ground for then it will never make clear Ale. Let it soak so near two hours. Then let it run from the Malt, and boil it only one walm or two. Let it stand cooling till it be cool enough to work with barm, which let be of Beer rather than Ale, about half a pint.</w:t>
      </w:r>
    </w:p>
    <w:p>
      <w:pPr>
        <w:pStyle w:val="Normal"/>
        <w:rPr/>
      </w:pPr>
      <w:r>
        <w:rPr/>
      </w:r>
    </w:p>
    <w:p>
      <w:pPr>
        <w:pStyle w:val="Normal"/>
        <w:rPr/>
      </w:pPr>
      <w:r>
        <w:rPr/>
        <w:t>After it hath wrought some hours, when you see it come to it's height, and is near beginning to fall in working, Tun it into a barrel of eight Gallons; and in four or five days it will be fit to broach to drink. Since I have caused the wort to be boiled a good half hour; since again I boil it a good hour, and it is much the better; because the former Ale tasted a little Raw. Now because it consumes in boiling, and would be too strong, if this Malt made a less proportion of Ale; I have added a Gallon of water at the first, taking fifteen Gallons insead of fourteen. Since I have added half a peck of Malt to the former poportions, to make it a little stronger in Winter.}</w:t>
      </w:r>
    </w:p>
    <w:p>
      <w:pPr>
        <w:pStyle w:val="Normal"/>
        <w:rPr/>
      </w:pPr>
      <w:r>
        <w:rPr/>
      </w:r>
    </w:p>
    <w:p>
      <w:pPr>
        <w:pStyle w:val="Normal"/>
        <w:rPr/>
      </w:pPr>
      <w:r>
        <w:rPr/>
        <w:t>Points to note in this reciepe is that the hops are added to the water rather than to the wort. The hops are boiled for near an hour, which is the amount of time required to rend the acids from the hops. As well the proportion of hops is sufficiently small that the likelyhood is that they are there not for flavouring or bittering, but rather for their preservative properties.</w:t>
      </w:r>
    </w:p>
    <w:p>
      <w:pPr>
        <w:pStyle w:val="Normal"/>
        <w:rPr/>
      </w:pPr>
      <w:r>
        <w:rPr/>
      </w:r>
    </w:p>
    <w:p>
      <w:pPr>
        <w:pStyle w:val="Normal"/>
        <w:rPr/>
      </w:pPr>
      <w:r>
        <w:rPr/>
        <w:t>Another point to note is that the mash is accomplished using what is known as an infusion mash. Instead of bringing the mash up to temperature it hot water is added to the grain in such a proportion that the grain reduced the temperature of the water to mash levels.</w:t>
      </w:r>
    </w:p>
    <w:p>
      <w:pPr>
        <w:pStyle w:val="Normal"/>
        <w:rPr/>
      </w:pPr>
      <w:r>
        <w:rPr/>
      </w:r>
    </w:p>
    <w:p>
      <w:pPr>
        <w:pStyle w:val="Normal"/>
        <w:rPr/>
      </w:pPr>
      <w:r>
        <w:rPr/>
        <w:t>A third point to note is that this ale is not sparged. The wort is taken directly from the first runnings, and the grain is not washed to salvage out remaining sugars, although other reciepes in Digby do precicely this.</w:t>
      </w:r>
    </w:p>
    <w:p>
      <w:pPr>
        <w:pStyle w:val="Normal"/>
        <w:rPr/>
      </w:pPr>
      <w:r>
        <w:rPr/>
      </w:r>
    </w:p>
    <w:p>
      <w:pPr>
        <w:pStyle w:val="Normal"/>
        <w:rPr/>
      </w:pPr>
      <w:r>
        <w:rPr/>
        <w:t>The last interesting point is the carbonation technique. We are very much accustomed to waiting for all fermentation activity to stop, after which some additional sugars, frequently in the form of wort from the next batch of beer being brewed, are added. Instead Digby pays attention to the level of activity and when the yeasts start slowing down the whole is kegged. In glass this would be a receipe for hand grenades. In a wooden keg the likelyhood of catastrophe is reduced.</w:t>
      </w:r>
    </w:p>
    <w:p>
      <w:pPr>
        <w:pStyle w:val="Normal"/>
        <w:rPr/>
      </w:pPr>
      <w:r>
        <w:rPr/>
      </w:r>
    </w:p>
    <w:p>
      <w:pPr>
        <w:pStyle w:val="Normal"/>
        <w:rPr/>
      </w:pPr>
      <w:r>
        <w:rPr/>
        <w:t>In my reconstruction of this reciepe I boiled 5 gallons of water to a quarter ounce of hops. I poured this over 14 cups of grain (14 gallons to 1 peck is about 5 gallons to 14 cups) and let it sit as described for 2 hours, after which the wort was quite sweet. I took the wort off the grain using my lauter tun. I then boiled the wort for 45 minutes and let the whole lot cool. I didn't use my usual chilling technique of running cold water through copper tubing immersed in the beer. Come morning I pitched it with some yeast that I garnered from a previous batch of beer that I had set going on a small quantity of wort. About a day later the head of foam on the fermenting ale started falling, so I racked the ale into an oak keg. Come March 2nd it should be ready to drink.</w:t>
      </w:r>
    </w:p>
    <w:p>
      <w:pPr>
        <w:pStyle w:val="Normal"/>
        <w:rPr/>
      </w:pPr>
      <w:r>
        <w:rPr/>
      </w:r>
    </w:p>
    <w:p>
      <w:pPr>
        <w:pStyle w:val="Normal"/>
        <w:rPr/>
      </w:pPr>
      <w:r>
        <w:rPr/>
        <w:t>An Elizabethan Small Ale</w:t>
      </w:r>
    </w:p>
    <w:p>
      <w:pPr>
        <w:pStyle w:val="Normal"/>
        <w:rPr/>
      </w:pPr>
      <w:r>
        <w:rPr/>
        <w:t>When making a strong beer, such as a barley wine or a scotch ale, one uses the first runnings off the grain to get a strong wort. This leaves behind a considerable amount of sugar that can be had by washing the grain further. These seconds can make a nice morning drink - which was frequently as long as the beer was given. Queen Elizabeth decreed that any beer served her at breakfast had to be at least eight hours old [Berry 1981].</w:t>
      </w:r>
    </w:p>
    <w:p>
      <w:pPr>
        <w:pStyle w:val="Normal"/>
        <w:rPr/>
      </w:pPr>
      <w:r>
        <w:rPr/>
      </w:r>
    </w:p>
    <w:p>
      <w:pPr>
        <w:pStyle w:val="Normal"/>
        <w:rPr/>
      </w:pPr>
      <w:r>
        <w:rPr/>
        <w:t>The sad part of making a small ale from scratch is that the first runnings would be wasted unless another beer is made just then. To get around this we can simply dilute down the wort to the sugar content expected from the second runnings. I find that 3lbs of pale malt to 5 gallons of product is about right. The beer is prepared without hops, boiled for half an hour, and pitched as soon as it is cool. It is drunk before the krausen has fallen. I did the batch for A&amp;S from 1 pound of grain in a gallon and a half.</w:t>
      </w:r>
    </w:p>
    <w:p>
      <w:pPr>
        <w:pStyle w:val="Normal"/>
        <w:rPr/>
      </w:pPr>
      <w:r>
        <w:rPr/>
      </w:r>
    </w:p>
    <w:p>
      <w:pPr>
        <w:pStyle w:val="Normal"/>
        <w:rPr/>
      </w:pPr>
      <w:r>
        <w:rPr/>
        <w:t>Bibliography</w:t>
      </w:r>
    </w:p>
    <w:p>
      <w:pPr>
        <w:pStyle w:val="Normal"/>
        <w:rPr/>
      </w:pPr>
      <w:r>
        <w:rPr/>
        <w:t>The American Homebrewers Association. The Winner's Circle. Brewers Publications, PO Box 1679, Boulder, CO 80306, 1989.</w:t>
      </w:r>
    </w:p>
    <w:p>
      <w:pPr>
        <w:pStyle w:val="Normal"/>
        <w:rPr/>
      </w:pPr>
      <w:r>
        <w:rPr/>
      </w:r>
    </w:p>
    <w:p>
      <w:pPr>
        <w:pStyle w:val="Normal"/>
        <w:rPr/>
      </w:pPr>
      <w:r>
        <w:rPr/>
        <w:t>C.J.J. Berry. Home Brewed Beers and Stouts. The Amateur Winemaker Publications Ltd., South Street, Andover, Hants. SP10 2BU, fifth edition, 1981.</w:t>
      </w:r>
    </w:p>
    <w:p>
      <w:pPr>
        <w:pStyle w:val="Normal"/>
        <w:rPr/>
      </w:pPr>
      <w:r>
        <w:rPr/>
      </w:r>
    </w:p>
    <w:p>
      <w:pPr>
        <w:pStyle w:val="Normal"/>
        <w:rPr/>
      </w:pPr>
      <w:r>
        <w:rPr/>
        <w:t>Kenelme Digby. The Closet Openned London, 1669.</w:t>
      </w:r>
    </w:p>
    <w:p>
      <w:pPr>
        <w:pStyle w:val="Normal"/>
        <w:rPr/>
      </w:pPr>
      <w:r>
        <w:rPr/>
      </w:r>
    </w:p>
    <w:p>
      <w:pPr>
        <w:pStyle w:val="Normal"/>
        <w:rPr/>
      </w:pPr>
      <w:r>
        <w:rPr/>
        <w:t>Dave Miller. Brewing the World's Great Beers. Storey Publishing, Schoolhouse Road, Pownal, Vermont 05261, 1992.</w:t>
      </w:r>
    </w:p>
    <w:p>
      <w:pPr>
        <w:pStyle w:val="Normal"/>
        <w:rPr/>
      </w:pPr>
      <w:r>
        <w:rPr/>
      </w:r>
    </w:p>
    <w:p>
      <w:pPr>
        <w:pStyle w:val="Normal"/>
        <w:rPr/>
      </w:pPr>
      <w:r>
        <w:rPr/>
        <w:t>Charlie Papazian. The New Complete Joy of Home Brewing. Avon Books, 1350 Avenue of the Americas, New York, NY 10019,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8:00Z</dcterms:created>
  <dc:creator>rich andrews</dc:creator>
  <dc:description/>
  <dc:language>en-US</dc:language>
  <cp:lastModifiedBy>rich andrews</cp:lastModifiedBy>
  <dcterms:modified xsi:type="dcterms:W3CDTF">2005-06-15T21:48:00Z</dcterms:modified>
  <cp:revision>2</cp:revision>
  <dc:subject/>
  <dc:title>Three Small Ales</dc:title>
</cp:coreProperties>
</file>