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Liste des descriptions trouvées dans l’album D </w:t>
      </w:r>
    </w:p>
    <w:p>
      <w:pPr>
        <w:pStyle w:val="Heading"/>
        <w:rPr>
          <w:b/>
          <w:b/>
        </w:rPr>
      </w:pPr>
      <w:r>
        <w:rPr>
          <w:b/>
        </w:rPr>
        <w:t xml:space="preserve">de </w:t>
      </w:r>
    </w:p>
    <w:p>
      <w:pPr>
        <w:pStyle w:val="Heading"/>
        <w:rPr>
          <w:b/>
          <w:b/>
        </w:rPr>
      </w:pPr>
      <w:r>
        <w:rPr>
          <w:b/>
        </w:rPr>
        <w:t>Jeanne Beaulieu Casgra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ote: les pages n’ont pas été numérotées dans l’albu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En arrière de 3B: “Thérèse Roland Paul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En arrière de 5H: “1922 – Pauline à Percé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u verso: “Notre M. G, est vendue et déposée au garage Adieux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u bas du recto de la photo 14B: “Jean C Jeanne C Gilberte Masson P. Jaque M.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Derrière la photo 15H: “Ottawa 55 fête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Rien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e bas du recto: “Sep 57”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ur le bas du recto: “Toyo grillades à la japonaise 3204 Boul. St-Martin O. 633-4020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46:00Z</dcterms:created>
  <dc:creator>Jacques Beaulieu</dc:creator>
  <dc:description/>
  <dc:language>en-US</dc:language>
  <cp:lastModifiedBy>Jacques Beaulieu</cp:lastModifiedBy>
  <dcterms:modified xsi:type="dcterms:W3CDTF">2009-11-15T17:35:00Z</dcterms:modified>
  <cp:revision>4</cp:revision>
  <dc:subject/>
  <dc:title>Liste des descriptions trouvées dans l’album D </dc:title>
</cp:coreProperties>
</file>