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lang w:val="fr-CA"/>
        </w:rPr>
      </w:pPr>
      <w:r>
        <w:rPr>
          <w:i/>
          <w:sz w:val="22"/>
          <w:lang w:val="fr-CA"/>
        </w:rPr>
        <w:t xml:space="preserve">Agenda de 6" par 4", de couverture noire avec une copie de peinture au recto; écrit à la plume, encre violette couvrant les années 1929 à 1933 </w:t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  <w:t>par</w:t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Jeanne Beaulieu, fille de Louis Émery Beaulieu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fr-CA"/>
        </w:rPr>
      </w:pPr>
      <w:r>
        <w:rPr>
          <w:rFonts w:cs="Times New Roman" w:ascii="Times New Roman" w:hAnsi="Times New Roman"/>
          <w:sz w:val="22"/>
          <w:lang w:val="fr-CA"/>
        </w:rPr>
      </w:r>
    </w:p>
    <w:p>
      <w:pPr>
        <w:pStyle w:val="Normal"/>
        <w:rPr>
          <w:rFonts w:ascii="Times New Roman" w:hAnsi="Times New Roman" w:cs="Times New Roman"/>
          <w:sz w:val="22"/>
          <w:lang w:val="fr-CA"/>
        </w:rPr>
      </w:pPr>
      <w:r>
        <w:rPr>
          <w:rFonts w:cs="Times New Roman" w:ascii="Times New Roman" w:hAnsi="Times New Roman"/>
          <w:sz w:val="22"/>
          <w:lang w:val="fr-CA"/>
        </w:rPr>
      </w:r>
    </w:p>
    <w:p>
      <w:pPr>
        <w:pStyle w:val="Heading1"/>
        <w:ind w:left="-810" w:hanging="0"/>
        <w:rPr>
          <w:lang w:val="fr-CA"/>
        </w:rPr>
      </w:pPr>
      <w:r>
        <w:rPr>
          <w:lang w:val="fr-CA"/>
        </w:rPr>
        <w:t xml:space="preserve">1929 - 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 Mardi Yvette refusée pr petit bridge avec Jean-Claude &amp; Maurice; Maurice - réveillon Edimburg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 Mercredi Germain; Clarence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3 Jeudi M. cinéma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4 Vendredi M. cinéma; Germain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5 Samedi M. - Trial of Mary Duga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6 Dimanche Jour des Rois M. Souper de famille grd-mama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7 Lundi Départ pour Ste Adèle;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8 Mardi Ste Adè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9 Mercredi Ste Adè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0 Jeudi Ste Adè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1 Vendredi Retour de Ste Adèle;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2 Samedi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3 Dimanche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4 Lundi Un bon garçon - Germai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5 Mardi Cercle des Abeilles ici ; Opérette Canadienne; Cyr refusé pr Hockey; mama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6 Mercredi Alliance fr. mama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7 Jeudi Maurice; visite à Alice Couillard Ros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8 Vendredi Yvet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9 Samedi Maurice; Cyr refusé pr hockey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0 Maurice; sinéma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1 Lundi Aliette - Maurice - Gilber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2 Mardi Shower refusé pr Marie de Boucherville chez germaine Bruchési; Cercle littérair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3 Mercredi Thé Paulette Loranger pour Marg. Alleyn refusé; Maurice - Le Compte Obligado -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4 Jeudi Marg. Gonthie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5 Vendredi Bridge Marg. Gonthier, Clarence, Aimée Desforge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6 Samedi Marg. Gonthier - Maurice - pati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7 Dimanche Réception St Puile [?];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8 Lundi Funérailles de Mère Millet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9 Mardi Cercle remi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30 Mercredi Départ pour Ste Adèle - Yvette, Marcelle, Aimée, Esther Chas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31 Jeudi Sky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 Vendredi Sky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 Samedi Arrivée de Maurice - sky - Marthe - Ju. Chevrier - Jeanne Paradi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3 Dimanche Seroggie - Maurice - sky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5 Mardi Visite de Pierr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8 Vendredi promenade en voiture à Val Mori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9 Samedi Retour de Ste Adèle; Maurice soupe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0 Dimanche Thé Laurette Bourassa au Windso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2 Mardi Marcelle Paradis ici;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4 Jeud Germain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5 Vendredi Bridge intime chez Yvette; «party» au Princess refusé; Mme Paquette - réception musicale refusé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6 Samedi Maurice; Diner causerie Dr Lacharit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7 Dimanche Maurice; Bridge Aimée; Clarence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8 Thé chez Esther Chassé; cours de Jean Bruchési - Yvette &amp; Marcel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9 Mardi Cercle littéraire; Opération de Roland; Opérette canadienne - mama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0 Mercredi Aliette - thé - Germai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1 Jeudi Mme Paquette thé;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2 Vendredi Mme Champagne - thé; Yvette, sa fê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3 Samedi Bridge Thérèse Baudouin; Child's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4 Dimanche Maurice - cin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5 Lundi Maurice; Germain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6 Mardi Cercle littérair refusé; «Pas sur la bouche» - maman; Conrad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7 Mercredi Mme Champagne à l'hôpital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8 Jeudi Germaine Biron P. Aimée Alice Basin G. th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 Vendredi Claren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 Samedi Opérette 3 j.f. aux Folies - B. -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3 Dimanche Bridge Th. Ouimet refusé; Olivier Carignan Thé Aliette - refusé; Cyr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4 Lundi Thé Jeanne Gagné refusé;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5 Mardi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6 Mercredi Cyr refusé;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7 Jeudi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8 Vendredi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9 Samedi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0 Dimanche Olivier refusé pr thé chez Aliette;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1 Lundi Yvette &amp; Aimé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2 Mardi Cy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6 Samedi Retour d'Alice d'Europ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7 Dimanche Olivier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8 Lundi Annette Doré refusée pr thé; Yvet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1 Jeudi Bridge M. Cinq-Mars refusé; Gaston Rivet refusé pr concert; réception surprise pour Alice Éthie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2 Vendredi Mort de mon grd-père Beaulieu; thé Th. Desbois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3 Samedi (sandwitchs) Maurice refusé; Pierre petite promenad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4 Dimanche Journée chez grd-père; M. Aliette refusée avec Olivie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5 Lundi Funérailles de grd-père à Ste-Martine; M. cin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6 Mardi Magasinage avec M. (Trench Coat); thé; Germain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7 Mercredi M. Imperial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8 Jeudi Visites jeudi Saint avec Y. &amp; Aimée;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9 Vendredi M. &amp; Pierre - auto - Souper chez Aliet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30 Samedi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31 Dimanche Maurice - cin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1 Lundi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2 Mardi Aliette - thé - soupe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3 Mercredi Maurice - cin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4 Jeudi Soirée Alice Éthier avec Paul Gonthie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5 Vendredi Gilberte - Yvet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6 Samedi Maurice - Germain - cin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7 Dimanche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8 Lundi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9 Mardi Mad. Thibodeau refusée; Yvette - visite à Alice Nolin; Cercle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10 Mercredi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12 Vendredi Aliette - visite à E. Legrand; Germain, soirée chez sa soeur Annet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13 Samedi Germain refusé;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14 Dimanche Thé Germaine Morin avec Olivier;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15 Lundi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16 Mardi Cercle; Souper avec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17 Mercredi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18 Jeudi Gilberte &amp; Yvet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19 Vendredi Thé A. Doré au Mont Royal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20 Samedi Thé Mad. Thibodeau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21 Dimanche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22 Lundi Thé Annette Doré; Aliette; Bridge intime ici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23 Mardi Thé Marg. B. Mathieu; cerc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25 Jeudi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27 Réception Mme Paquette; Maurice &amp; Pierre: cirque Hagenbeck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28 Dimanche Thé [?];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29 Lundi Thé Mme Casgrain refusé;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30 Mardi Cercle refusé; Thé Annette Mc A. Beaudouin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1 Mercredi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2 Jeudi Enterrement de grd-père;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3 Vendredi Départ Aliette &amp; Annette Doré pour l'Europe;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4 Samedi Souper avec Maurice - Imperial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5 Dimanche Conrad - ciné;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6 Lundi Thé Mme Casgrain r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7 Mardi Cerc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9 Jeudi Ascension;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10 Vendredi Concert de la Merci (maman)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11 Samedi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12 Dimanche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13 Lundi Couvent pr conférence; souper Maurice - Al Jolson ds Singing Fool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14 Mardi Maurice - Yvette</w:t>
      </w:r>
    </w:p>
    <w:p>
      <w:pPr>
        <w:pStyle w:val="Normal"/>
        <w:ind w:left="-810" w:right="-1080" w:hanging="0"/>
        <w:rPr/>
      </w:pPr>
      <w:r>
        <w:rPr>
          <w:sz w:val="20"/>
          <w:lang w:val="fr-CA"/>
        </w:rPr>
        <w:t xml:space="preserve">May 15 Mer. </w:t>
      </w:r>
      <w:r>
        <w:rPr>
          <w:sz w:val="20"/>
          <w:u w:val="single"/>
          <w:lang w:val="fr-CA"/>
        </w:rPr>
        <w:t>Shower pr Mad. Letourneau ici</w:t>
      </w:r>
      <w:r>
        <w:rPr>
          <w:sz w:val="20"/>
          <w:lang w:val="fr-CA"/>
        </w:rPr>
        <w:t>; ciné avec germai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19 Dimanche Thé Ritz Cyr; souper &amp; soirée avec P. &amp;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20 Lundi Laval - golf avec Cyr, Alice, Marg. 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21 mardi Cercle -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22 Mercredi Shower pr J. Gagné chez Mme Renaud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23 Jeudi Réunion des Anc. Élèves du S.C. refusé; Party Laval - Alice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25 Samedi Souper avec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26 Dimanche Déjeuner avec Maurice; souper avec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31 Vendredi Thé pr L. Brault chez G. Labelle refusé;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1 Samedi Mariage de Lucy Philan; Pierre &amp; Maurice (cinéma, souper)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2 Dimanche Souper chez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3 Lundi Départ pr Ste Adèle avec Henri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4 Mardi Ste Adèle - Pierr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5 Mercredi Retour de Ste Adèle - Maurice «Permanent Wave»; Party Laval refusé; (danse)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6 Jeudi Mariage de J. Gagn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7 Vendredi Thé L. Mackay pr Aimée Cusso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8 Samedi Maurice &amp; P. (marché)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9 Dimanche - Soirée chez Yvette -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10 Mariage de L. Brault; Yvet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11 Mardi Thé Mad. Cinq-Mars refusé; Maurice;  The Doctor's Secret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12 Mercredi Marg. B. Mathieu visi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13 Naissance bébé de Marg. B.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14 Vendredi Départ pr Ste Adèle avec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16 Dimanche Mort de la petite fille de Marg. B.-Mathieu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17 Lundi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18 Mardi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19 Mercredi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20 Jeudi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21 Vendredi Montréal avec Maurice «Le Masque de Fer»; le soir: Yvette, Maurice &amp; Pierr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22 Samedi Mariage de Madeleine Létourneau - retour à Ste Adèle !!!!!!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23 Dimanche Lac Charlebois: après-midi &amp; souper chez Marc avec Line Lema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24 Lundi Maurice: Ste Agathe avec P. (Mariage de Paul Monty)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25 Mardi Visite à Marc au Lac Charlebois avec P. &amp;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26 Mercredi Ste Agathe par St Adolphe avec P. &amp; M. (panne)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27 Jeudi Funérailles de M. Leroux - Maurice Jarry - Retour à Ste-Adè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28 Vendredi Après-midi avec Maurice Visite de Marc Jarry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29 Sam. Soirée avec M. au petit camp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30 Dim. Diner avec Marcelle &amp; Maurice Gérin avec M &amp; Jean Beaudry au petit camp d'Andr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1 Lun. Pique-nique au Lac-en-coeur avec P., M., Marcelle &amp; Maur. Gérin, Juliette &amp; Jea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2 Mar. St Jérôme avec P. &amp; M. (tennis)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6 Sam. St Jérôme avec P. &amp; M. pr déménagement de P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7 Dim. Arrivée d'Alice Éthier &amp; Olivier;  Bain;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9 Mar. Tennis avec Oaulette; mort de Marg. Beaudry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10 Mer. Visite à Mont-Rolland avec Maurice; pique-nique au Lac Écho avec Alice..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11 Jeu. Après-midi avec les enfants de Mad. Beaudry Lajoie &amp; Paulette; soir: Maurice</w:t>
      </w:r>
    </w:p>
    <w:p>
      <w:pPr>
        <w:pStyle w:val="Normal"/>
        <w:ind w:left="-810" w:right="-1080" w:hanging="0"/>
        <w:rPr/>
      </w:pPr>
      <w:r>
        <w:rPr>
          <w:sz w:val="20"/>
          <w:lang w:val="fr-CA"/>
        </w:rPr>
        <w:t xml:space="preserve">Jul 12 Ven. Funérailles de Marg. Beaudry - cimetière de Montréal avec Marc &amp; Maurice; le soir: Ste Agathe: Doherty avec Alice, Conrad... </w:t>
      </w:r>
      <w:r>
        <w:rPr>
          <w:color w:val="FF0000"/>
          <w:sz w:val="20"/>
          <w:lang w:val="fr-CA"/>
        </w:rPr>
        <w:t>Marguerite Rolland, épouse d'un Beaudry, accueillie au Cimetière Notre-Dame-des-Neiges le 2 juillet 1929, selon leur site web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13 Sam. Maurice; Arrivée de Marcelle Paradis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14 Dim. Ste-Agathe chez les Doherty avec Alice, Conrad, Olivier, les Fleishman, Marcelle - Le soir: Pierre &amp;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15 Lun. Camp Read: visite à Thérèse; le soir: promenade avec P. &amp;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16 Mar. Ascension à la croix avec Marcelle; bain; March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17 Mer. Après-midi en canot avec Marcelle; marche; (Maurice à Montréal)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18 Jeu. Visite à Lucile Rinfret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19 Ven. Tennis; (retour de Maurice); Maurice - Ste-Agathe - P. &amp;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20 Sam. Tennis avec P. &amp; M.; le soir P. &amp; M. Morin Height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21 Dim. Tennis; lecture avec Mau. &amp; Marcelle; Lac-en-Coeur P.</w:t>
      </w:r>
    </w:p>
    <w:p>
      <w:pPr>
        <w:pStyle w:val="Normal"/>
        <w:ind w:left="-810" w:right="-1080" w:hanging="0"/>
        <w:rPr/>
      </w:pPr>
      <w:r>
        <w:rPr>
          <w:sz w:val="20"/>
          <w:lang w:val="fr-CA"/>
        </w:rPr>
        <w:t xml:space="preserve">Jul 22 Lun. Lecture avec Mar. </w:t>
      </w:r>
      <w:r>
        <w:rPr>
          <w:sz w:val="20"/>
          <w:u w:val="single"/>
          <w:lang w:val="fr-CA"/>
        </w:rPr>
        <w:t>sic</w:t>
      </w:r>
      <w:r>
        <w:rPr>
          <w:sz w:val="20"/>
          <w:lang w:val="fr-CA"/>
        </w:rPr>
        <w:t>; soir: lecture avec Maurice - P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23 Mar. Visite à Lucile - Marche avec Maurice &amp; Mar.; retour chez lui - P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24 Mer. Départ de Marcelle par Lachute; souper à Lachute avec P. &amp; M.;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25 Jeu. Germaine B., Marie &amp; Lucile Bourbeau, Paulette, G. Carol - bridge ici; canot avec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26 Ven. Déjeuner avec M. sur le lac;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27 Sam.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28 Dim. Bain avec M. par orage élec.;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29 Lun. Maurice - march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30 Mar. Montréal - Magasinage - Yvet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31 Mer. Montréal diner avec Germain au Cordon Bleu; retour à Ste-Adèle -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2 Ven. Arrivée des Champagne;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3 Sam.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4 Dim.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5 Lun. Visite à Mme dagenais à St-Adolphe;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6 Mar. Départ des Champagn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7 Mer. M: travaillons tous deux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8 Jeu. Monique Champagn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9 Ven. Retour de P. de son voyage à Percé; le soir: M. &amp; P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10 Sam. Régates Maurice; trophé Beaulieu; auto avec P. &amp;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11 Dim. Auto avec P. &amp; M.; ping-pong; Auto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12 Lun. Monique; le soir: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13 Mar. Monique; le soir: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14 Mer. Montréal avec Moniqu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15 Jeu. Diner chez les Champagne; retour à Ste-Adè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16 Lac-en-Coeur avec M., Jean &amp; Juliet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17 Sam. Laval-sur-le-Lac avec P. &amp;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18 Dimanche Déjeuner chez Maurice; le soir: auto avec P. &amp; M. - petite route vers Ste-Margueri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20 Mar. soirée chez P. avec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22 Jeudi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23 Vendredi Montréal; le soir: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24 Fête de Maurice; motocyclette à St Jovite par Arundel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25 Dim. Bain avec M.; visite de Pauline &amp; Guy - souper ens. avec M. - soirée - lectur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26 Lun. Le soir: promenade - lectur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27 Mar. 4 hrs: Lac Millette en moto; le soir - M. lectur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28 Mer. 4 hrs: Lac Marois en moto; le soir: Mad. Lajoie avec P. &amp; M. Mar &amp; Maurice Guéri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29 Jeu. La soirée: Mme Gérin-Lajoie avec P. &amp; M.; après-midi: Paulet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30 Ven. Thé chez Md. Gérin-Lajoie; souper &amp; soirée - P. &amp;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31 Sam. Montfort: P. &amp; M. ; moto &amp; chaloupe à moteur; le soir: P. &amp;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1 Dim. Paulette; Le soir: P. &amp;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2 Lun. Lac tremblant - Lac Vert - Lac Caribou en motocyclette avec P. M. portage, chaloupe à moteu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3 Mar. Départ de M. pr Montréal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4 Mer. St Jérôme avec Pierre, Thérèse pr porter la motocyclet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15 Jeu. Ste Agathe avec P. (pour amandes)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6 Ven. Départ pour Montréal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7 Sam. Bal pour les Étudiants Britanniques au Mont-Royal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8 Dim. Déjeuner avec Maurice - diner - soupe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10 Mar. 1er ex. de M.; diner; Départ tous deux pr Ste-Adèle en auto; visite à Pierr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11 Mer. Promenade en moto: Lac Quenouille; souper avec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12 Jeu. Départ de Maur. pour Montréal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13 Ven. 2e Ex. de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14 Sam. 3e ex de M. (Alleluia!!); promenade en auto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15 Dim. Promenade en moto avec Mau.; Le soir : Ste-Agathe avec P. &amp;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16 Lun. Départ pour Montréal avec P. &amp; Mau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17 Mar. Yvette souper &amp; soiré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18 Mer. Gilberte Christin &amp;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19 Jeu. Le soir: Mau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22 Dim. Visite aux Thibodeau de Beauharnois: diner et souper avec Aliette &amp; P. (12 - Maurice)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23 Lun. Agence Home - Départ de Marc jarry pour É.U.;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24 Mar. Bridge chez G. Christin avec Georges Lafrance &amp; P. Vallerand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25 Mer. Visite à Pierre à Mont-Rolland en moto avec M - retour en auto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26 Jeu. Message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27 Ven. Cinéma avec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28 Sam. Diner avec Germain; messages; Thé avec Marg. Gonthier - Marcelle &amp; Yvet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29 Dim. Déjeuner, après-midi, cinéma avec Mau.; fête de mama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30 Lun. Marcelle pour diner; commissions avec elle; Yvette; Marcelle, Yvette &amp;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1 Mardi Départ pour l'Europe; train à Montréal, bâteau Empress of Scotland à Québec: Yvette &amp; Marcel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2 Mer. Bain; repos; correspondance pr Pte-au-Pèr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3 Jeu. Bridge - Larry Bonnycastle, Eric Wiseman, Burton, Bobby; dans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4 Ven. Bain; bridge; thé; Dans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5 Sam. Bain, bridge, thé, corresp. en 1ère class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6 Dim. Bain à 7.15 hrs, messe à 9.30 hrs, deck-tennis avec Larry; bridge, thé, correspondance, diner pour ma fê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7 Lundi Promenade avec Larry; bridge Larry, Erric &amp; Gilberte; cinéma; Larry (quête pour musiciens)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8 Mardi Arrivée à Cherbourg, puis à paris: Hôtel Latrémouil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9 Mer. Déménagement à l'Hôtel de l'Intendan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10 Jeudi Commissariat; Mme Godefroy; correspondan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11 Vendredi Les Annales Modèles vivants au Louvre; Mme Godefroy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12 Samedi Mariage de Mad. Cinq-Mars; Louvre - Ste-Chapelle - Palais de Justice - Conciergerie - l'Odéo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13 Dimanche Réception Md. Hébert refusée; Messe de midi; repos; diner à la Comète; café à la Coupole: MM de Hirch &amp; Herold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15 Lundi. Cours costume Louvre- St G. l'Auxerrois - Visite à Marcel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16 Mar. Le Panthéon, St Étienne-du-Mont, la Sorbonne, la Tour Eiffel, le Champ de Mars, les Invalide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17 Mer. Couturière Musée du Luxembourg - Egl. St-Sulpice (Yvette Th) Le soir: marche avec M. Beauchamp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18 Jeu. Cimetière du Père Lachais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19 Ven. Magasinage Coiffure Flannerie sous la pluie Coemedia - Une petite f. sans chemis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20 Sam. Travail ds ch. Musée Lixembourg. Le soir: Opéra: la Walkyri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21 Dim. Messe à midi Thé Pauline Désy; thé refusé: Marie Mayrand Derôme; souper à la Comè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22 Cours M. Latourette; soirée chez Marcel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22 Mar. M. Dastous - magasinag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23 Mer. M. Dastous - magasinag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24 Jeu. Magasinage; cours de M. Boyer: hre de l'art; thé A. Vincent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25 Ven. Jeanne Fontaine Magasinage; th. Renaissance: Amant de Mme Vidal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26 Sam. Couture ch - Visite à M. Roy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27 Dim. Versaille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28 Lun. Cours sur Gros &amp; Géricoult - Visite de M. D. &amp; St Léveri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29 Mar. Exposition des Fleurs Musée de Cluny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30 Mer. Musée Cluny; Nouveautés - Amours de Lady Hamilto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Oct 31 Jeu. Magasinage Cours Boye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1 Ven. Père Lachais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2 Sam. Essayage; Théâtre Antoine: les Joyeuses Commères de Windsor; correspondan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3 Dim. Diner à la Comète; corr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4 Lun. Cours: de la Tourette sur le romantisme - La Madeleine- le soir: coutur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5 Mar. Le Louvre extérieur; courses St Germain-des-Prés; Variétés: Topaze!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6 Mer. Musée Carnavalet; le soir: corresp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7 Jeu. Le Louvre extérieur, les jardins des Tuileries - essayages - Cours Boyer - soirée: Andrée Béiqu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8 Ven. Musée de l'Orangerie Guy D. &amp; Pattinson au bateau ivre, à la Coupole, à la Jung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9 Sam. Le soir: correspondan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10 Fontainebleau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11 Lun. Correspondance; Le soir: Grand Gignol - la Coupole avec Jacques deemrs &amp; Gilber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12 Mar. Essayage Viallard; Le soir: Grand Casino Paris Mistinguette &amp; au perroquet &amp; Coupole avec Jacques, Marcelle &amp; Mme Demer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13 Mer. Jeanne Fontaine; courses; Le Boeuf sur le toit; le Bal Tabarin; le soir: Souper Comète; College Inn avec M. Pattinso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14 Jeu. Musée des Arts Décoratifs; le soir: ciné Monte Christo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15 Ven. Musée Arts Décoratifs; magasinage; corresp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16 Sa. Fini Musée Arts Décoratifs; couturière; correspondan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17 Dim. Musée du Louvre; Comédie fr.: Antoinette Sabrier - Puisque je t'aime - Pattinson la Cigogn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18 Lun. Cours: Henri Robert peinture Miss Heywood; le soir: corr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19 Mar. Courses; essayage; Cours - Louis Bertrand; le soir: souper à la Coupole; corr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20 Cours: André Maurois; le soir: concert A. Descarrie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21 Jeu. Essayages; le soir: corr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22 Ven. Courses - Cours à 3 hrs par Hélène Vacaresco; le soir: Pattenson - Bal Tabari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23 Louvre musée; le soir: corresp. - lavag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24 Dim. Concert A. Descarries; le matin: Arc de Triomphe - Le Trocadero; le soir: diner au Cercle Interallié avec A. &amp; M. Descarrie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25 Lun. M. de la Tourette sur Corot; 3 hrs: Louis Madelin sur Napoléon consul; le soir: corr. Pattinson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26 Mar. correspondance; 3 hrs: cours: G. Lecomte sur le Cid; le soir: corr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27 Mer. cours Rodin par Mlle Lejeaux; 3 hrs André Maurois: Shakespeare; le soir: corr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28 Jeu. Magasinag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29 Ven. Petit Palai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Nov 30 Sam. Modiste - essayage; visite à Mlle Joseph Bertrand; le soir: Marcelle Descarrie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1 Dim. Cinéma, capucines &amp; thé avec Pattinson - thé Mlle Bertrand refusé; le soir: travail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2 Lun. Cours M. de la Tourette Annales: M. Reynaud; lavage, corr.; cinéma avec Pattinso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3 Mar. Annales: Claude Farrère; essayage; courses; soirée chez M. Lambert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4 Mer. Départ A. &amp; M. Descarries; chapeaux; essayage; Louvre; Annales André Mauroi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5 Jeu. Chapeaux; essayage; travail; corr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6 Ven. Travail; corr.; Annales: Jacques Deffe; le soir: cinéma: Séduction: Pattinso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7 Sam. Courses; travail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8 Dim. Petit Palais; thé chez Mme Dastous; thé chez Hon. M. Roy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9 Lun. Cours G. de la Tourette; Annales: une répétition chez Mme Campan; corr.; promenade jusque chez Dalbi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10 Mar. Messages; essayages; Annales: Claude Farrère; thé Mme Gavalda; soirée: Jean  Marie 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11 Mer. Cours Rodin; Annales: Bernard Zurimer; Jeanne Fontaine; le soir: corr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12 Jeu. Déjeuner Dalbis; courses; corr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13 Ven. Maurice Rostand &amp; Ros. Gérard aux Annales; Henry Bordeaux: Revue des Deux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14 Sam. Soirée au Cercle des Étudiants; diner chez M. Dernis avocat; courses, corr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15 Dim. Thé chez Dastous &amp; souper; diner à la Comè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16 Lun. M. de la Tourette; Annales: Louis Madelin avec Mme Gavalda; corr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17 Mar. Annales: Paul Reboux; courses; travail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18 Mer. Déjeuner Gavalda; Annales: Paul Geraldy; courses; Alliance fr. La Cigogne avec Pat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19 Jeu. Salon d'Automne; courses; souper avec Pat.; soirée ici avec lui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20 Ven. Annales: Jean Dars; visite à M. Dalbis; courses; théâtre: Mélo au Gymnase avec les Galvada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21 Sam. Courses; essayage; corr.; visite aux Galvada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22 Dim. Corr.; thé avec Pattinson au Café de la Paix; corr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23 Lun. M. de la Tourette; course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24 Mar. Magasinage; confesse &amp; coucher; Café Fantasio; Messe de Minuit à la Madeleine avec Pat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25 Mer. Déjeuner chez Gauvreau; thé Mlle Bertrand; corr.; souper chez Sam avec Pat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26 Jeu. Courses; déjeuner avec pat. chez Polin; coiffure; corr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27 Ven. courses; photo Manuel; théâtre Daunou - «Arthur» avec 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28 Sam. Magasinage; corr.; souper avec Pat. chez Poli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29 Dim. Louvre; corr.; travail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30 Lun. courses; corr. &amp; travail; un flirt Miya Troyanovitch; ciné avec Pat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Dec 31 Mar. courses; réveillon à minuit avec Pat &amp; ses ami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Heading1"/>
        <w:ind w:left="-810" w:hanging="0"/>
        <w:rPr>
          <w:lang w:val="fr-CA"/>
        </w:rPr>
      </w:pPr>
      <w:r>
        <w:rPr>
          <w:lang w:val="fr-CA"/>
        </w:rPr>
        <w:t xml:space="preserve">1930 - 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 Mer. Thé chez l'Hon. M. Roy; déjeuner à la Comète; thé M. Dastous refusé; lectur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 Jeu. courses; travail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 xml:space="preserve">Jan 3 Ven. Corr.; courses; 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4 Sam. courses; lectur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5 Dim. Déjeuner &amp; thé Jean Désy; visite à Pat à l'hôpital; souper &amp; soirée Gaston Maillet &amp; Henri Hébert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6 Lun. Essayage; corr.; coiffure; souper &amp; soirée Antonio Monette: Ellipse; Berri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7 Mar. Essayage; photo Manuel; travail; corr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8 Mer. Pat revient de l'hôpital; souper avec Pat au Bon Accueil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9 Jeu. courses; souper avec Pat &amp; G. ds chambr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0 Ven. essayage; courses; souper avec Pat &amp; G. ds chambre; Berry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1 Sam. Travail; visite à l'École Boulle: J. M. Gauvreau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2 Dim. Thé Mlle Bertrand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3 Lun. Départ pour Lisieux; Pension de Madame Mari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4 Mar. Lisieux; retour à Paris; soirée avec Pat dans sa chambre &amp; 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5 Mer. courses; essayage, corr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6 Jeu. essayage; lavage; corr.; souper &amp; soirée avec Pat &amp; 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7 Ven. Maman s'embarque à N. Y. à bord «Île de Fr.»; corr.; courses; travail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8 Sam. courses &amp; déjeuner avec Pat; travail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9 Dim. Louvre; travail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0 Lun. Jeanne Fontaine; courses; soirée chez les Béiqu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1 Mar. Essayage; courses; travail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2 Mer. Courses; souper avec Gerard Gosselin dans son studio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3 Jeu. Essayage; coiffure; souper chez Gérard Gosselin avec Brunet Jules G. Gilberte &amp; Chr. Ledaim; danse Gypsy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4 Ven. 11 hrs arrivée maman; gare St Lazare; installatio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5 Sam. Essayage; déjeuner «La Comète»; diner «l'Auberge»; le soir: Odéon - Vautri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6 Dim. Thé Jean Désy; messe St Thomas; déjeuner «Daniel»; diner «Bistro»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7 Lun. Déjeuner Lafond; diner Palin; magasinag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8 Mar. Déjeuner Conté; diner Polin; courses pr appartement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9 Mer. Locaton arrêtée; déjeuner Coupole; magasinag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30 Jeu. Déménagement à 6 Huysmans; magasinage; installation; théâtre: le Simoun à Pigal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31 Ven. Déjeuner Truite-en-folie; repo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 Sam. marché; courses; cinéma: 3 Masques - La Cigogne avec Pat. Benny &amp; Gilber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 Dim. Messe à N.D. des Champs; corr.; thé Hon. Roy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3 Lun. Courses; corr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4 Mar. Soirée Dermis refusée; course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5 Mer. Course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6 Jeu. courses; Th. Antoine: Amis comme avant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7 Ven. Courses; soirée chez Mme Tétrau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8 Sam. Courses; «Le Bonheur du Jour» avec de Férandy au théâtre des Terne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4 Ven. Coups de Rouli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6 Dimanche Journée à Montmartre; mese; diner consommation Place du Tertr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0 Jeu. Diner chez Mme Tétrau; souper chez Mme Béique; départ remi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1 Ven. Départ de paris à bord le «George Washington»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2 Sam. Promenade sur le pont avec M. Van Sloa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3 Messe; lecture; thé en 1ère class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4 Lun. Journée avec Mme Tremblay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5 Mar. Rencontre de Lagos &amp; Hanse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6 Mer. Lagos &amp; Hansen; Blackston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7 Jeu. Lagos; Hansen; Blacki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8 Ven. Journée passée à préparatifs; marche &amp; thé avec Hansen &amp; Lagos; visite de Blackston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 Sam. Arrivée à N. Y.; journée avec Mme Tremblay; correspondance au National Library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 Dim. Arrivée à Montréal; après-midi &amp; soirée avec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3 Lun. installation;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4 Mar. Installation;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5 Mer. Diner avec Maurice; après-midi avec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6 Jeu. M. rencontré à l'Universit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7 Ven. Diner avec M. courses après l'Université; rencontr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8 Samedi Arrivée de Marcelle P.; après-midi avec Yvette &amp; Marcel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9 Dimanche Déjeuner Child avec Mau. &amp; Mar. Après-midi avec M.; souper chez Jul. Beaudry; ciné avec Mau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0 Lun. Couture chez Mar. Gérin; marche avec Mau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1 Mar. Cercle litt. chez Christin; Opérette canadienne avec Gaston Rivet: monsieur Beverly; Jean Loranger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2 Mer. Diner avec M. ici; après-midi avec M.; marche avec marcel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3 Jeu. Courses; couture; marche avec M. &amp; Marcel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4 Ven. Couture; marche avec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5 Sam. Soirée avec Paul Vallerand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6 Dim. Journée avec M. «Keep your sunny side up»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7 Lun. après-midi avec Pierre &amp; Marcelle; conférence avec Y. &amp; Marcel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8 Mar. Courses; soirée avec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9 Mer. M. diner ici; après-midi; rencontre à l'Université; soirée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0 Jeu. Diner chez Yvette; après-midi &amp; soirée chez el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1 Ven. Visite au Père Gauthier; N. D. sermon Carêm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2 Sam. Maurice; Thé Hamelin refusé; Soirée Jacqueline Ranger Mau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3 Dim. Mau. à N. D.; après-midi; Paul Vallerand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4 Lun. Souper &amp; ciné avec Pierre &amp; Maurice; Germain remi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5 Mar. Maurice après-midi; Germain soiré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6 Mer. Journée avec marcelle; soirée Yvet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7 Jeu. «La magurha blue» avec Gaston (remis); départ de Marcel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8 Ven. Course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9 Sam. Courses pr diner de papa; bal militaire du 85e avec Mau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30 Dim. M. cin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31 Lun. Courses avec Mar. Descarries;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1 Mar. Mau. après-midi; «La Traviata» avec Jean Loranger; danse aux «Frolies»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2 Mer. Bridge chez Boyer pr Pauline refusé; travail; corr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3 Jeu. Le Père Bellouard au S.C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4 Ven. après-midi avec Marg. Beauch.; soirée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5 Sam. «Le Trouvère» avec Jean Lor.; conférence M. Dalbis au Cercle avec Thérès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6 Dim. Thé Aimée Cusson refusé; soirée G. Bruchési;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7 Lun. Mau.; étud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8 Mar. Mau. Cercle Marcelle Dussault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9 Mer. Promenade autour de l'île avec M.; panne à Beaconsfield; retour en ford; le soir à Beaconsfield pr Hudson; Mau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10 Jeudi Thé chez Aimée Lafontaine pour Pauline; cinéma avec Aliet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11 Ven. Yvet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12 Sam. Après-midi en auto avec Maurice; soirée: cinéma avec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13 Dimanche Promenade autour de l'île avec Mau; souper avec Maurice parent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14 Lun. Courses; Concert Dubois avec germai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15 Mardi Cercle ici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16 Mer. courses; Neilso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17 Jeu-Saint visites avec yvet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18 Ven. Paul Vallerand; soirée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19 Sam. après-midi courses avec P. &amp; M.; souper &amp; ciné &amp; soirée avec P. &amp;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20 Pâques Maurice &amp; Pierre après-midi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21 Lun. Réception intime pr Pauline; Guido Montpetit; après-midi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22 Mar. Bal du Club Delta avec M.; thé par Gab. Labelle pour Pauline,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23 Mer. Thé Louise St Jacques refusé; courses Paulin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24 Jeu. Visite à Marg. B. Math. avec Yvette -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26 Sam. Paul Vallerand; ciné-souper avec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 xml:space="preserve">Apr 27 Dim. Promenade auto &amp; souper à St Jérôme avec M. 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28 Lun. Travail avec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29 Mar. Bridge Mimi Goderre pr P. Christin refusé; courses; souper chez marcelle Descarrie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pr 30 Mer. courses et soirée avec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1 Jeu. Déjeuner au Windsor par Jacqueline Ranger pour Paulin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2 Ven. Course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3 Sam. Diner pr papa; Paul V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4 Dim. Voyage à Plattsburg avec Henri, Fr. &amp; Mau.; thé Mar. Descarries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7 Mer. Paul V. ciné remis; Oka avec Mau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9 Ven. Cyr soiré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10 Sam. Thé avec Paul V.; le soir: Yvet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11 Dim. Lectur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12 Lun. marche avec Mau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13 Mer. Paul V. - visite aux Christi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14 Mer. Ste Adèle avec Mau; souper chez Pierr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15 Jeu. Mariage de Pauline &amp; de Guido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16 Le presbytère en fleurs avec Marg. Gonthier; après-midi: G. Christi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17 Sam. Paul V. refusé; Yvet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18 Dim. Voyage à Cliff Haven avec M. Fr. &amp; Henri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19 Lun. Ste Adèle avec Lucie pr ouvrir la maiso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20 Mar. Ste Adè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21 Mer. retour; après-midi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22 Jeu. Le soir: travail avec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23 Ven. Montée à Mont-Rolland avec M. pr chercher la motocyclet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24 Sam. Thé - ciné - souper avec Paul V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25 Dim. soirée avec M.; thé chez Bruchési pour Berthe Deni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26 Lun. Travail avec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28 Mer. Mme Champagne; le soir: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29 Jeu Ascension; travail pr M.; ciné avec Paul V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y 30 Ven. Ciné &amp; souper avec Jean Lorange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1 Dim. Maurice à diner; ciné avec Paul V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6 ven. ciné avec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7 Sam. retour de maman &amp; G. d'Europ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8 Dim. tour d'auto avec maman &amp; Mme Champagne; le soir: chez Pauline avec Paul V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11 Mer. soirée chez Pauline avec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12 Jeu. visite à Marg. B. Mathieu; soir: visite à Aliet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13 Ven. Visite de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14 Sam. visite de Marc &amp; Maurice; tour de l'île avec eux &amp; Gilberte Beaulieu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15 Dim. Lecture; promenade en auto avec mama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16 Lun. Ste Adèle avec Paul B. &amp; Gilberte Christin; soirée avec Marc Jarry, Maurice &amp; P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17 Mar. Journée entière tous les 5 - lecture de Séréna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18 Mer. Retour à Montréal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19 Jeu. courses - emballag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20 Ven. Mariage Berthe-Denis - Jean-Bruchési; départ pour Ste-Adèle - P. &amp;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21 Sam. P. &amp; M. soiré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22 Dim. Lecture; Jacques Hurtubise - soiré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23 Lun. retour de M. (le soir)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24 Mar. P. &amp; M. auto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25 Mer. promenade avec P. &amp;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27 Ven. Promenade en auto avec P. &amp;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28 Sam. M. refuse d'aller au lac Massawipi avec P. en motocyclette; ouverture du Club de St Jérôme avec Mau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29 Dim. Après-midi avec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n 30 Lun. Départ de M. pour Montréal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3 Jeu. causerie avec Pierr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4 Ven. Visite à Montréal; retour avec Maurice en moto; panne de la moto puis accident de M.; retou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5 Sam. Maurice - pansement - Pierr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6 Dim. Pansement de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7 Lun. Pansement de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8 Mar. Pansement de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9 Mer. Pansement de Maurice; lecture à deux: les Dames Blanches de W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10 Jeu Le matin - M.; assemblée politiqu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11 Ven. souper chez Pierre avec Maurice; cinéma à St-Jérôm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12 Sam. diner avec M.; prmenade en auto avec M. maman &amp; Henri; soirée avec M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13 Lun. Départ de M. pour le Lac Témiscamingue; assemblée politique le soi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16 Mer. Le soir: promenade en auto avec P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17 Ven. Visite à M. Beaudry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19 Sam. couture; lecture; visite à M. Beaudry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22 Mar. Arrivée de Marcelle paradi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23 Mer. Pique-nique au Lac Duhamel chez Jos Barsalou; le soir: marche avec M. &amp; le juge L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24 Jeu. Tour de canot avec le juge; visite de Pierr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25 Ven. Après-midi sur le lac; bain; le soir: marche avec Marcel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26 Sam. Lecture à haute voix; discussion avec le juge; march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27 Dim. Promenade avec M.; bain; le soir, heureuse rencontre!!!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28 Lun. Votation à Montréal; célébration de la victoire du parti chez M. Jean Rolland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29 Mar. Promenade au Lac Cornu avec M. le juge &amp; maman; march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30 Mer. Ascension à la Croix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ul 31 Jeu. Promenade au Gray Rock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1 Ven. Le matin - promenade au Highland In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2 Sam. Visite de cérémonie aux Rinfret; visite à M. Beaudry; le soir: promenade en canot avec marcel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3 Dim. Le soir: causerie avec le juge Loranger; visite à Pierre; promenade ds le jardi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4 Lun. Marche avec Marcelle; départ de Marcelle; soirée avec Pierr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5 Mar. Lectur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6 Mer. Marche avec Gilber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7 Jeu. Lecture; le soir: bridge avec papa, maman, M. Jean Rolland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8 Ven. Promenade à Montréal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9 Sam. Visite de Marcelle P.; régate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10 Dim. Journée avec marcel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11 Lun. Départ de marcelle; le soir: visite de P.; promenade en auto au Lac Guindo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12 Mar. P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13 Mer. P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14 Jeu. Montréal avec M. Champagne en Ford; le soir: Yvet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15 Ven. Courses; visite de condoléances à Alice Éthie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16 Sam. Retour à Ste Adèle; soirée avec Pierr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17 Dim. après-midi avec Pierre; le soir: départ pour Ottawa en auto avec Paul Ste Mari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18 Lun. Promenade en auto dans les environs d'Ottawa avec Ju Chéorier, Fr Macky &amp; Marcelle - thé - march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19 Mar. Exposition avec Esther, Smith, St Laurent &amp; Marcel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20 Mer. Visite de la ferme expérimentale avec Roland Paradis; bridge; longue causerie avec Jérôm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21 Jeu. Visite de la Grotte avec Esther  Smith  Mar  - Le soir: marche avec Marcel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22 Ven. Visite de la Bibliothèque &amp; du Parlement; visite du musée Indien; thé au Club de Tennis; le soir, 11 hrs: à l'Ouest, rien de nouveau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23 Sam. Retour d'Ottawa en auto, à la pluie avec Paul Ste Marie &amp; Marcelle; grand bridge pour toute la maisonné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24 Dim. Courses de motocyclettes à Ste Marguerite avec Pierre &amp; son harem; soirée tous ensemble; bridg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25 Lun. journée avec Paulette; le soir, visite de Pierr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26 Mar. Journée avec Paulette; le soir: visite de P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27 Mer. Journée avec P.; marche avec P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28 Jeu. après-midi avec Paulette; arrivée de Maurice du Lac Témiscamingu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29 Ven. Courses à St Jérôme; bain avec Maurice; le soir: départ de M. pour Montréal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30 Sam. Promenade en auto à cinq; soirée avec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Aug 31 Dim. Réparation de l'auto de J. Loranger: P., M., Paulette, André, Jeanne Charlebois; le soir: bridg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1 Lun. Après-midi avec Pierre, Paulette, Andrée Lemieux &amp; Maurice; le soir: motocyclette à quatr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2 Mar. Départ de Maurice pr le Lac Témiscamingue; promenade avec P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Sept 3 Mer. Montréal - Diner chez grand-mère; course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t 4 Jeu. Courses; Père Lalande; abbé Jacques papineau; retour à Ste Adèle avec P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t 5 Ven. Correspondance; couture; marche avec P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t 6 Sam. Couture; soirée avec P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t 7 Dim. Thé chez Scroggie avec Pierr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t 8 Lun. Retour définitif à Montréal; après-midi avec Jérôme Paradi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t 9 Mar. Visite à ma tante Marc Hébert; bridge intime pour André Lemieux &amp; Jérôm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t 10 Mer. Couture; promenade avec Yvett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t 11 Jeu Magasinag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t 13 Sam. Voyage à Ste Adèle aller &amp; retour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t 14 Dim. Ppromenade avec Yvette; lectur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t 15 Lun. couture; retour de Maurice; souper; soiré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t 16 Mar. Magasinag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t 17 Mer. courses; souper &amp; soirée avec P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t 18 Jeu. Golf avec Germain; thé soirée avec M. (chez Jeanne Champagne)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t 19 Ven. soirée avec M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t 20 Sam. soirée intime chez Paulette L.; visite de P. &amp; de M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t 21 Dim. Marche; aéroplane; souper &amp; cinéma avec P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t 22 Lun. couture; lecture; Yvett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t 23 Mar. courses; le soir: théâtre Stella avec maman: «J'ai tué»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t 24 Mer. Ste Adèle pr visiter Mme Champagne; soirée avec P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t 25 Jeu. Journée avec Mme Champagne; retour à Montréal avec P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t 26 Ven. souper &amp; ciné avec Mauric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t 27 Sam. courses; souper &amp; cinéma avec M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t 28 Partie de golf &amp; souper à Laval avec Cyr; soirée en l'honneur d'Alice Éthier partant pour l'Europ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Oct 1 Mer. Maurice - maman - Henri - Paul - thé musical mondain chez A. Descarries; ciné avec P.; cours de Trained Attendant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Oct 3 Ven. Petite visite de M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Oct 4 Sam. Théâtre Stella avec maman; promenade en auto avec P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Oct 5 Dim. Promenade en auto avec Mau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Oct 12 Dim. Promenade auto les Bouffons avec Mau Visite à P. souper à Mont-Rolland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Oct 14 Mar. Souper avec P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Oct 15 Mer. Ma fête; Mauric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Oct 18 Sam. Soirée P.; petite visite de M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Oct 19 Dim. Promenade en moto à Joliette avec mau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Oct 24 Ven. Bal Ligue féminine Cyr; diner chez Mimi Leduc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Oct 27 Lun. Diner avec germai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Oct 28 Mar. Diner Mme Champagn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Oct 29 Mer. Concert Auguste - Descarries; réceptio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Oct 30 Jeu. Accident de Maurice - motocyclette; visite à l'hôpital; soirée avec P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Oct 31 Ven. Après-midi à l'hôpital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Nov 1 Sam. Soirée avec P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Nov 2 Dim. Voyage à Arthabaskaville avec P.; visite à M. le soir à l'hôpital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Nov 4 Mar. Visite à M. à l'hôpital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Nov 6 Jeu. Soirée avec P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Nov 7 Ven. visite à Maurice à l'hôpital; déjeuner avec P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Nov 8 Sam. Promenade auto P.; courses; thé G. Bruchési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Nov 9 Dim. Déjeuner avec P.; visite à la famille de Jean Rolland en deuil; soirée P. Orpheum: Scarlet Page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Nov 10 Lun. Fête de l'Armistice; pas de cours; promenade auto Cyr; soirée avec P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Nov 11 Mar. Déjeuner avec P.; diner avec M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Nov 13 Jeu. Thé Hamelin refusé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Nov 15 Sam. Souper &amp; soirée au Windsor avec P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Nov 16 Dim. Ciné avec M.; soirée avec P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Nov 22 Sam. Bal Cintadel avec M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Nov 23 Dim. thé L. Paquette; souper avec Pierr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Nov 24 Lun. «La Argentina» avec Pierr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Nov 26 Mer. M. refusé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Nov 28 Ven. Soirée chez Mme Champagne en l'honneur de M. Valla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Nov 29 Sam. M. refusé Cyr refusé pr hockey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1 Lun. cour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2 cours; diner avec M. au Y. M. C. A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3 cour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4 Jeu. souper avec P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5 Ven. Déjeuner avec P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6 Sam. Soirée au cour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7 Dim. M. refusé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9 Mar. Yvett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13 Examens écrits; thé chez notre professeur Mme Engs; le soir - pratique au cour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14 Visite de M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15 Lun. Examens oraux; Yvett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16 Graduation de Trained Attendant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18 Jeu. Thé chez Mme Perron, cousine d'Hélène Perro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19 Ven. M. souper &amp; soiré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21 Dim. Marche avec P.; rencontre de Frank Shackell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. 22 Lun. M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. 23 Mar M. refusé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24 Mer. Après-midi avec M. à magasiner; soirée avec M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. 25 Jeu. Messe de Minuit avec M.; réveillon ici avec M.; après-midi avec mauric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27 Sam. Surprise pr Marcelle Descarrie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28 Dim. Promenade avec Yvette; le soir: souper chez les Champagne avec papa &amp; maman; Pierre refusé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29 Lun. Proemnade avec P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30 Mar. Courses; visite à Mrs Engs &amp; McCallum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31 Mer. Messe de Minuit; réveillon avec les Champagne, A. Laliberté, Roy Royal, papa &amp; maman; petite promenade avec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Heading1"/>
        <w:ind w:left="-810" w:hanging="0"/>
        <w:rPr>
          <w:lang w:val="fr-CA"/>
        </w:rPr>
      </w:pPr>
      <w:r>
        <w:rPr>
          <w:lang w:val="fr-CA"/>
        </w:rPr>
        <w:t xml:space="preserve">1931 - 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 Jeu. Petite promenade avec Pierr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3 Sam. ménag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4 Dim. Départ pour Ottawa avec Roland Paradi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5 Lun. Visite de Mlle Paradis à l'hôpital; flânerie; magasinag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6 Mar. Hôpital; magasinage; flâneri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7 Mer. thé &amp; couture chez Marg. Grenie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8 Jeu. Visite à l'hôpital (Mlle Paradis); ciné Min &amp; Bill avec Marcel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9 Ven. Thé chez Marg. Gonthier; ciné: «A Lady Surrenders» avec Marcel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0 Cinéma «Africa Speaks» avec Roland Paradi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1 Dim. Promenade avec Roland Paradis à Rockcliffe; bridge chez Marg. Gonthie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2 Lun. gripp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5 Jeu. Courses avec Marcelle; le soir: bridge chez Mad. Caldwell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6 Ven. Séjour chez Mar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7 Sam. thé au Château Laurier Fr. Mackay Dr Richard Ted Monty Marg. &amp; Marcelle étant mes invités - le soir: ciné avec Fr. Mackay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8 Dim. Thé chez Gonthier; bridge chez Marcel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9 Lun. Visite à Marcelle; Alliance fr.: Léon Vallaz avec Marcelle &amp; Marg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0 Mar. Retour chez marcelle pr diner; visite à Marg. Gonthier et Luci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1 Mer. Retour à Montréal; Roland Paradis à la gar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3 Ven. Ménage; course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4 Sam. Diner causerie au Cercle avec Cyr, Robert Choquette &amp; Gilberte; bal Stuart avec Cy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5 Dim. Travail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6 Lun. Courses avec Aliette; théâtre Stella avec maman; Germain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7 Mar. travail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8 Mer. Concert-causerie d'Auguste Descarries avec Neilson; réception chez Mme Létourneau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31 Sam. Yvet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 Dim. Cinéma - souper &amp; soirée avec Pierr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 Lun. Déjeuner avec Victor Barbeau au sujet d'un «sketch»; souper &amp; Galli-Cursi avec Pierr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3 Mar. Courses; visite à Hélène Perro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4 Mer. Topaze avec Cyr, Charles Taschereau &amp; Mimi Leduc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6 Ven. Orpheum avec Neilso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7 Sam. Bal Delta avec Jean Lorange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8 Dim. Diner de famil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9 Lun. Marcelle &amp; Yvette soiré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0 Mar. Marcelle après-midi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1 Mer. (Diner pour papa &amp; maman);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2 Jeu. Concert Annette Descarries remis; Marcelle; souper chez Yvette; soirée chez Marcelle Géri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4 Sam. Marcelle; bridge chez Aimé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5 Dim. Thé en l'honneur de Marcelle Paradis d'Ottawa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6 Lun. Marcelle se déménage ici; Petite visite de Suzon au sujet du sketch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7 Mar. Courses; répétition chez Suzo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8 Mer. Thé chez Paulette Loranger cancelé; répétition chez Suzon Mori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9 Jeu. Courses; répétition chez Jean Noli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0 Ven. Soirée chez Yvette pour Marcelle; déjeuner avec Paulette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1 Sam. Visite à Pauline Christi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2 Dim. Thé chez Marcelle Descarries avec Marcelle Paradis; Stella avec Dr Lacharité, Marc &amp; Nielso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3 Visite au couvent; cinéma avec Marcelle, Roland Paradis &amp; Cy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4 Mar. Visite d'Aliette; visite à Maurice à l'hôpital (deuxième opération)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5 Mer. Travail; Marg. G. à souper; Orpheum avec elle, Neilson &amp; Marcelle: «Young Sinners»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6 Jeu. Préparatifs pour le sketch de Victor Barbeau; concert de Mme Roy Vilandrée; réceptio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7 Ven. Travail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8 Sam. Départ pour le Nord; sky après-midi &amp; soirée; grande partie de lutte générale..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 Dim. Messe matinale; sky; promenade en voiture au Club de Ste-Marguerite; retour à Montréal; soirée chez Bruchési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 Lun. Concert Menuhin avec Pierr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3 Mar. Course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4 Mer. Après-midi avec Maurice &amp; Marcel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5 Jeu. (maman reçoit à diner) Cyr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6 Ven. Ménage à l'appartement de Jérôme; courses; «Send-off» à Marcelle Paradi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7 Sam. Départ de Marcelle; diner-causerie au Cercle avec Roger Brossard; golf miniature; fin de soirée chez Marcelle Dussault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8 Diner  chez Pierre; concert Descarries dans loge d'honneur; réception à la maiso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9 Lun. Petite visite de Pierre; Soirée avec Cyr; Inspiration: Greta Garbo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0 Thé pr les Srs de l'Imm. Conception; soirée avec Yvette &amp; Nielso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1 Mer. Courses; visite à Soeur Bonneau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2 Déjeuner par Mme Baskin; visite à l'atelier Marg. Lemieux; Soirée avec Mc Callagh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3 Ven. Lectur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4 Sam. Courses; danse avec Roger Brossard &amp; le groupe du Nord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5 Dim. Après-midi avec Pierre; party chez Alice Noli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6 Conférence avec Roger Brossard &amp; Yvette de l'abbé Jeanjean; fin de soirée au Cercle, avec en plus Jean Casgrai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7 Mar. Party chez Nielson, étant la maîtresse de cérémoni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8 Après-midi avec Aliette; Maurice &amp; Cyr refusé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9 Pierr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0 Ven. Magasinage; entrée en retrai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1 Sam. Retrai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2 Dim. Retrait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23 Lun. Retrait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24 Mar. Fin de retraite; soirée avec Pierre; conférenc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26 Jeu. Après-midi avec Berthe Bruchési; conférence avec Yvette: abbé Jean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27 Souper &amp; soirée avec Pierre; visite à Marie à l'hôpital; ciné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28 Déjeuner causerie de l'abbé Jeanjean avec Germaine Bruchési; souper &amp; soirée avec germaine &amp; Gérard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29 Dim. Pierre refusé; soirée chez Bruchési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30 Lun. Soirée de l'Action Intellectuelle avec Alice Nolin et Yvette; fin de soirée avec Camille chez Alic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2 Jeudi-Saint Visites avec Pierre; cinéma avec Pierr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3 Sermon à Notre-Dame avec Neilso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4 Magasinag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5 Dim. Pâques Promenade autour de l'île avec Pierre; ciné avec mam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6 Lun. Promenade en auto avec maman à Ste Martin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7 Mar. Cercle des Noëlistes; soirée avec Neilso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8 Mer. Déjeuner &amp; après-midi avec madame Baskin; concert Holmsquist; réception avec Cyr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9 Jeu. Mariage de Simone Davis - Raymond; ciné avec Pierr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10 Ven. Après-midi, souper &amp; soirée chez Marg. B. Mathieu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11 Lecture; courses; correspondance; Cyr refusé pr hockey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12 Dim. Après-midi avec Pierr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13 Lun. Concert Tito Schipa avec Pierr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14 Mar. Conférence Choquette; réception Mme Baskin; cercle Noëlist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15 Mer. Yvett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16 Jeu. Mauric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17 Ven. Arrivée de Marcell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18 Sam. Soirée Yvette; fin de soirée chez Gérard; ciné avec Pierre; souper au Cercl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19 Dim. Diner chez Paulette; Yvett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20 Lun. Départ de marcell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21 Mar. Après-midi avec Jean L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22 Mer. Soirée avec Neilson (lundi précédent); bridge Marie Derome pour la fiancée de Roger Simone Alais; Pierre refusé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23 Jeu. Mort de Mme Payette, grd-mère de Robert Choquette; après midi Pierre refusé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24 Ven. Soirée des Auteurs avec Aimée; cinéma de Paris avec Roger à 11 hr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25 Sam. Thé par Mme Baskin pour Jeannette Meunier; soirée avec Jean Loranger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26 Dim. Visite funéraire à Mme Payette; soirée avec Robert..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27 Lun. Mariage de Jeannette Meunier Biéber; funérailles de Mme Payette; diner avec Cyr; souper &amp; soirée avec Robert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28 Mar. Mauric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29 Mer. Cercle des Noëliste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30 Jeu. «Les bleus de l'amour» avec Cyr en l'honneur des fiançailles de Mimi &amp; Charles Taschereau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2 Sam. Répétition de Roméo &amp; Juliette avec Roger; soirée à l'app. de P. Fontaine; déjeuner &amp; après-midi avec Mme Baski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3 Dim. Après-midi &amp; souper avec Pierr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4 Lun. Départ pour les Éboulements; concert Roy-Vilandré refusé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5 Mar. Visite de la plac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6 Mer. Arrivée à Québec; diner chez Mad. Boyer; thé avec Marg. Fortier; bridge chez Claire Tellier-Fortier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7 Jeu. Retour à Montréal; Roméo &amp; Juliette avec Cyr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8 Ven. Visite à Ste Dari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9 Sam. Jean L. refusé; Maurice refusé; Neilson refusé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10 Dim. souper &amp; soirée avec Pierre; Cyr refusé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12 Mar. Thé pour Germaine Bruchési chez Mme Émile Bruchési; soirée chez Mme Champagn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13 Mer. Cercle des Noëlistes; déjeuner avec Neilso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14 Jeu. Bridge pour Germaine Bruchési chez Germaine Morin (refusé); thé à Laval avec Royal, Aliette, Claude Champagn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15 Ven. Soirée avec Pierr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16 Sam. Départ pour Ottawa avec Jean Casgrain &amp; Roger Brossard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17 Dim. Ottawa: promenade autour de la ville; retour à Montréal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18 Lun. Promenade auto Maurice; concert avec Mme Champagn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19 Mar. Thé chez Marie Tellier pour G. Bruchési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20 Mer. Soirée avec Germaine (correspondance)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21 Jeu. Thé Mont-Royal pr G. Bruchési par Mlle Bélair; déjeuner à Laval (remis)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23 Sam. Soirée chez M. Descarries (remise); Pierr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24 Dim. Journée Noëlist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26 Mar. Après-midi avec  G. Desjardin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27 Mer. Soirée en l'honneur de l'anniversaire de M. Claude Champagn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28 Jeu. Arrivée de Marcelle Paradi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29 Thé chez Mad. Cinq-Mar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31 Dim. Marche avec Marcelle; rencontre de Roger; promenade avec lui; soirée avec Pierr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1 Lun. Départ de Pierre pr Boston (il me prête son auto); promenade avec Marcelle en auto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2 Mar. Soirée cehz Yvette pr Germaine Gérard, suivie d'une promenade en auto avec Roger &amp; Loui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3 Mer. Soirée de Camille Bernard pour les petits; promenade avec Marcelle, Alice, Camille, Yvett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4 Jeu. Déjeuner à Laval par Marie Handfield avec Mme Baskin, Alice, Camille, Marcelle..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5 Ven. Souper avec Cyr à Laval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6 Sam. Soirée avec Pierr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7 Dim. Soirée avec Pierre: Death takes a holiday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9 Mar. Soirée en l'honneur de Germaine &amp; de Gérard, suivie d'une promenade en auto avec Roger, Cyr, Robert Choquette, Mme Baskin, Marcelle &amp; moi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10 Mer. Après-midi avec Germaine Desjardins; soirée avec Pierr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12 Mariage de Germaine Bruchési &amp; Gérard Plamondon; adieu au bâteau; souper à l'Edimbourg &amp; promenade en auto avec Jean &amp; Roger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14 Dim. Marche dans la montagne avec Roger &amp; Marcelle; départ de Marcell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15 Lun. Diner avec Pierre; promenade avec Jean L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16 Mar. Promenade en auto avec Mauric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17 Mer. Mariage Beaudin - Beaudry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18 Jeu. Mariage Perrault - Panet-Raymond; danse à Laval-sur-le-Lac avec Cyr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19 Ven. Petite promenade avec Pierr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20 Sam. Mariage Cordeau - Leroux; cinéma: C Million avec Mlle Pilon &amp; M. Banno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21 Dim. Promenade à Coatecook avec Pierre chez maurice &amp; Marcelle Gérin; cocktail chez M. Paul Vaillancourt avec Cyr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23 Mar. Philippe Mount refusé pr promenad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24 Mer. petite visite de Neilso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25 Jeu. Promenade en auto avec Louis Loranger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26 Ven. Courses; Yvette; souper avec Roger Brossard chez Kraussmann; préparatifs pour le départ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27 Sam. Départ de Montréal pour les Éboulements avec Pierre; diner à Québec à l'Habitant; visite de l'Empress of Britain; départ de papa pour l'Europ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28 Dim. journée avec P., les Gérin &amp; Aimée à lire, à se promener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29 Lun. Départ des Gérin; marches avec Pierr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30 Mar. Départ de Pierr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1 Mer. arrivée d'Alice Noli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2 Jeu. Robert Mckay &amp; Aimé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3 Sam. Alice Nolin &amp; les artistes à la maiso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11 Sam. Soirée avec Routhier, Lemieux, Archer et les artiste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12 Dim. Même groupe que la veille &amp; tous les jeunes en plus: grd party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13 Lun. Excursion en bâteau autour de l'île; arrivée de maman, de Jean: avocat &amp; de M. Champagn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16 Jeu. Promenade avec M. Champagne jusqu'au tunnel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17 Ven. Bain; arrivée de Maurice Beaudry; arrivée de Gérard Gosseli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18 Sam. Bain; arrivée d'Henri, Jacques Désy, Jean Provost; soirée avec Alice Nolin, Aimée, Gérard Gosselin Duquett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19 Dim. Promenade en auto à la baie St Paul avec Gérard Gosselin; accident de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20 Lun. Départ pour Montréal avec Jean &amp; M. Champagne; Hôtel-Dieu; installation chez les Champagn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21 Mar. Hôpital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22 Mer. Hôpital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23 Jeu. Hôpital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24 Ven. Hôpital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25 Sam. Hôpital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26 Messe; hôpital dans l'après-midi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27 Lun. Hôpital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28 Mar. Hôpital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29 Mer. Hôpital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30 Jeu. Hôpital; visite à Robert; souper avec lui; panne d'auto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31 Ven. Hôpital; diner avec Dr Lebel; souper avec Roger chez lui; soirée avec Roger chez nou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1 Sam. Hôpital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2 Dim. Messe; Jean à diner &amp; souper chez les Champagn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3 Lun. Hôpital; arrivée de Jean &amp; Berthe Bruchési avec Roger; soirée avec Roger au Cercl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4 Mar. Hôpital; souper avec Roger au Samovar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5 Mer. Hôpital; petite visite à Robert; souper chez les Champagne; promenade en auto avec eux; arrivée de Marcelle Paradis; installation à la maison; Robert &amp; Roger refusés pour souper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6 Jeu. Hôpital; retour à la masion de Jean; thé chez Robert Choquette avec Marcelle; soirée avec Ppierr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7 Ven. Hôpital; courses avec Pierre; diner avec le Dr Lebel &amp; Jean chez Stie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8 Sam. Hôpital avec Jean; courses; départ en bâteau pour les Éboulements via Québec, avec Pierre, Jean, les Champagn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9 Dim. Messe à Québec; arrivée aux Éboulements pr diner; déballage; courte visite en bas avec Jean &amp; maman; Alice Nolin &amp; Yvett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10 Lun. badmington; ping-pong; visite de Louis Bruchési; soirée avec Pierr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11 Mar. promenade à la Source sulfureuse avec Pierre; lecture; courses; visite à Lady Forget à St Irénée; soirée avec Pierr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12 Mer. Départ de Pierre; Louis B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13 Jeu. Louis B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14 Ven. Louis B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15 Sam. Louis B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16 Dim. Loui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17 Lun. Bridge à la maison; diner chez Audrey Lewis avec Loui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18 Mar. Visite de Loui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19 Mer. Départ de Loui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20 Jeu. Promenade en bâteau autour de l'Île aux Coudres &amp; en charette sur l'île avec tout le «Plateau» - Émile Leg. étant des nôtre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21 Ven. Départ d'Émile Leg.; promenade à pied «la chute du seigneur»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22 Sam. jeux; feu sur la grèv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23 Badmington; jeux de société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24 Lun. Promenade à la Malbaie avec Marg. Charlebois, Hélène Linch, Aimée &amp; M. Poitra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27 Jeu. Grande promenade à la Tourelle; bain; lunch; Dolce, Audrey, Paul Lemieux, Yvette Chauveau, etc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29 Sam Visite de Pierre; (arrivée d'Irène, de Françoise, Henru &amp; Roll.); après-midi &amp; soirée à lire &amp; causer: il pleut!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30 Dim. Promenade à la 1ère, 2e &amp; 3e chute avec Pierre; le soir, march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31 Lun. Départ de Pierre &amp; des Champagne; arrivée de papa d'Europ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t 1 Mar. Marche avec Irène &amp; Françoise St Pierr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t 3 Jeu. Danse au Manoir Richelieu avec Dolce, Audrey, Aimée, Jean &amp; moi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t 5 Sam. Diner au Manoir à la Malbaie Gilberte, Audrey, Charles de Boucherville, René Painchaud et moi; rencontre de Marc Jarry &amp; Maurice Désy; dans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t 6 Dim. Charles, René &amp; Audrey couchent; déjeuner, diner &amp; après-midi tous ensembl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t 10 (Mariage de Gilberte Christin) souper chez Audrey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t 13 Dim. Diner chez Audrey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t 18 Ven. Départ de Gilbert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t 20 Dim. Visite aux Boudreault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t 21 Lun. Pique-nique avec Audrey refusé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t 22 Mar. Souper avec les Boudreault; visites d'adieux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t 23 Mer. Emballage; soirée avec les Boudreault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t 24 Jeu. Départ des Ébouleemnt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t 26 Arrivée de Marcelle; La Manécanterie avec Pierr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t 27 Dim. Visite à Mme Champagne; soirée avec Marcell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t 28 Lun. Travail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t 29 Mar. Fête de maman; marche avec G. Desjardin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t 30 Mer. Travail; Maurice refusé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Oct 1 Jeu. Travail; Visite à Yvett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Oct 2 Ven. Cercle Noëliste; Le Stella avec Jean Casgrai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Oct 3 Sam. Boudreault reusé; Cyr: Théâtre des Art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Oct 4 Dim. Promenade avec Pierre: diner à Ste Agathe; souper chez Scroggi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Oct 5 Lun. Visite à Mme Trudeau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Oct 6 Mar. Promenade avec Jean L.; Neilson refusé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Oct 7 Mer. Maurice refusé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Oct 8 Jeu. Messe chantée par la Manécanterie; les Champagne &amp; Royal à diner; soirée avec Germaine &amp; Gérard Plamondo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Oct 9 Ven. Abbé Jeanjean avec Cyr; cinéma; après-midi avec Aliett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Oct 10 Sam. Théâtre des Arts avec mam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Oct 11 Dim. Shower pr Mimi Leduc chez S. Décarie St Germain avec Cyr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Oct 12 Lun. Pauline Christin Montpetit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Oct 14 Mer. Mariage Désy - Davidson; visite à Yvette; partie de cartes Soeur Bonneau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Oct 15 Jeudi Ma fête La Mané avec Pierre - petite visite aux Champagn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Oct 16 Ven. cours Jeanjean avec Aimé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Oct 17 Sam. Couture; Neilson pr thé; François Rinfret: The Beggar's Opera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Oct 18 Dim. Marche avec Germain; travail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Oct 19 Lun. Cercle Noëliste; ciné avec mam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Oct 20 Mar. Galerie des Arts: Neilson; cours apologétique Dugré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Oct 21 Mer. 1ère leçon de chant Royal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Oct 24 Sam. Mariage Leduc - Tachereau; souper des Poêtes; soirée chez M. Albert Pelletier avec Robert Choquett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Oct 26 Lun. Les Cosaques du Don; souper avec l'abbé Maillet de la Mané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Oct 27 Mar. Visite à Robert; souper chez lui; Yvett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Oct 29 Jeu. Déjeuner avec Mme Pacaud; après-midi à la galeri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Oct 30 G. Desjardins; ciné avec Mauric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Nov 1 Dim. Jeu de Ping-pong avec Germai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Nov 2 Lun. Alliance fr. avec Aimée, Jeanne Champagne, Alice Nolin, C. Bernard, G. Tremblay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Nov 3 Mar. Visite à Robert Mackay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Nov 4 Mer. Cercl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Nov 5 Jeu. Promenade en auto avec Yvette &amp; Germain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Nov 6 Ven. Thé Marg. Gauvreau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Nov 7 Sam. Neilson - thé; A.F.F.C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Nov 8 Dim. Germain refusé; Aliette refusée; M. Boudreault refusé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Nov 9 Lun. Course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Nov 10 Mar. Soeur Bonneau - Ste Darie; ciné: Ph. Mount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Nov 11 Mer. Badmington avec Jean Casgrai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Nov 13 Ven. Cyr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Nov 14 Sam. Les Noölistes reçoivent Mlle Nizan; Diner au Cercle Universitaire: Dr Lacharité; René Painchaud refusé pour Cercl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Nov 18 Mer. Cercl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Nov 19 Visite à Lacharité (Mack)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Nov 20 Ven. Courses; arrivée de Marcelle Paradi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Nov 21 Sam. Bal des Wuk. cocktail-party ici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Nov 22 Dim. Promenade auto avec Marcelle, Yvette, Dr Amiot; courte visite de Neilso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Nov 23 Lundi Courses; départ de Marcelle; concert Nizan avec Neilso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Nov 24 Mar. ciné avec mauric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Nov 26 Jeu. Neilson refusé pour déjeuner; badmington avec Jean (oublie)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Nov 27 Ven. Soirée chez Mme From avec Roger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Nov 28 Souper aux huitres au 85e avec Lacharité (invitation de G. Montpetit)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Nov 29 Visite à Marcelle Descarrie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Nov 30 Lun. Thé Marielle Brodeur Germaine D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2 Mer. cercl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3 Jeu. Badmington avec Jean C.; soirée littéraire Noëliste N.D.G. avec Jean C.; Moonlight Garden avec Jean C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4 Ven. course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5 Sam. Soirée chez Germaine &amp; Gérard avec Roger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7 Lun. course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8 Mar. course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9 Mer. course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10 Jeu. Partie cartes des Noëlistes au profit de Soeur Bonneau; concert avec Cyr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12 Sam. Courses; ciné avec Lacharité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13 Dim. Yvett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14 Mar. Mariage Jarry - Trudeau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15 Mer. Cercle; Mauric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16 Jeu. Mariage Vallée - Létourneau; concert pour l'Aide à la femme; thé chez Mme G. Hurtubise pr Mlle Dubuc refusé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20 Thé &amp; conférence avec Mme Baskin; badmington avec Jean C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22 Magasinag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23 Visite à Sr Bonneau; magasinag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24 Jeu. Messe de minuit avec Lacharité à la Miséricorde; réveillon ici en famill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. 25 après-midi &amp; souper avec Robert, puis petite visite aux Coderr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28 Dim. Diner &amp; après-midi chez Robert Choquette; soirée avec Pierr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29 Mar. Souper avec Lacharité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31 Danse au 65e avec Jean C.; fin de soirée chez les Letondal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Heading1"/>
        <w:ind w:left="-810" w:hanging="0"/>
        <w:rPr>
          <w:lang w:val="fr-CA"/>
        </w:rPr>
      </w:pPr>
      <w:r>
        <w:rPr>
          <w:lang w:val="fr-CA"/>
        </w:rPr>
        <w:t xml:space="preserve">1932 - 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 Ven. Visite de Pierre; promenade avec Robert C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6 Mer. Courses; souper de famil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9 Soeur Bonneau; thé avec G. Desjardins; Les A.F.A.C.C.; soirée avec Dr Lach.; th. Davis &amp; Ch. Beaulieu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0 Visite de Roger B.; Jean C. refusé; Marius avec Hervé Lacharit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3 Cerc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4 Jeu. Thé M. A. Hudon; Mlle Nitouche avec Jean C.; Les Delcourt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5 Marg. Gonthier; bridge chez Dr Lacharit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6 Sam. Diner au Cercle avec Jean; fin de soirée chez les Delcourt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7 Dim. Party à St Jérôme cancelé; badmington le soir avec Jean C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9 Thé Mont-Royal - M. Brault; bridge chez Yvette avec Roge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0 Mer. Cercle; concert Kipnis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1 Shower pr Mad. Leman; réunion des A.F.A.C.C.; thé Marie Handfield pr G. Malépart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2 Ven. Partie de balle-au-camp &amp; danse au 65e avec Jean, Aimée &amp; ??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3 Dr Lacharité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4 Dim. Dr Lacharité refusé; correspondance; petite visite à Robert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5 Le tzareivitch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6 Mar. Maurice B. cinéma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8 Jeu. Partie cartes A.C.J.C.; Neilson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30 Sam. Mariage Préfontaine - Bienvenue; tournoi de Badmington, souper, cinéma avec Jea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31 Dim. souper &amp; soirée Dr Lacharité; conférence au Ritz Dr Lacharit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 Lun. Soirée au Winter Club avec Jean C.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 Gaston Rivet: conférence de Jean Bruchési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3 Cyr refusé; George Holt refusé; petite visite de Roge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4 Jeu. Diner au Cercle par Emma Coderr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5 Réunion noëliste à N.D.G.; Th. Ouimet refusé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6 Sam. Mariage de Massy - Leman; thé Irène Dionne pr Marg. Bourgeois; soirée chez Dr Carpentier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7 Dim. Thé musical Mme Manseau; soirée chez Berthe Bruchési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8 Lun. Concert Conchita Supervia avec Pierr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9 Mar. A.F.A.C.C.; souper avec Cyr, Robert Bourassa Gilberte chez Mauric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0 Mer. Georges Holt; Robert; Aliet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1 Jeu. Thé Annette Doré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3 Sam. Badmington, souper &amp; ciné avec Jea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4 Dim. Thé &amp; ciné avec Cyr; soirée chez Aimé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6 Badmingto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7 Mer. Cerc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18 Jeu. Badmington avec Jean; Dr Lacharit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0 Sam. Danse du Club de Badmington; cocktail chez J. Delcourt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1 Gaston Rivet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2 Lun. Concert Menuhin avec Maurice Parent; arrivée de Marcel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3 Souper avec Dr Lacharité chez M. &amp; Mme L. Masso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4 Réception pr Roy Royal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5 Jeu. Bridge J.A. Leduc refusé; thé J.A. Leduc refusé; thé André Béique refusé; badmingto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6 Ven Notre Dame: sermon; partie de base-ball avec Marcelle, Cyr, Ph. Leduc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7 Sam. Badmington avec Jea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8 Dim. Cocktail Party pour Marcel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Feb 29 Lun. Marg. B. Mathieu; petite visite de Jea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 Mar. 65e avec Jea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2 Mer. Cercle; bridge intime pour Marcel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3 Jeu. Promenade auto avec Jea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4 Ven. Ping-pong J.A. Leduc; rendez-vous avec Mme Casgrain; Moore Bannon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5 Sam. Souper au Cercle avec Jean, Marcelle, Dr. L. Fortier, les Delcourt; Dr Lacharité refusé pr Bal Eseulap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6 Dim. Soirée avec Pierre; souper avec Pierre; Dantès Belleau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7 Lun. Alliance français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8 Mar. Soirée Arts &amp; Lettres: R. Choquette; thé Berthe Hamelin refusé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9 Mer. Soirée au Stella Neilson; déjeuner avec Jea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Mar 10 Jeu. Badmington avec J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12 Sam. Dr Lacharité pr diner chez L. Masson: refusé; badmington avec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13 Dim. Soirée chez Gab. Tremblay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14 Lun. Concert avec Marcelle au studio Laliberté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15 Mar. Déjeuner avec Jean chez Pauzé; souper chinois avec Jean, Marcelle, Michel par Mme Baskin; fin de soirée chez ell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16 Mer. Stella avec Neilson refusé; retraite; cercl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17 Jeu. Souper-dansant chez Maurice avec Jean, Michel &amp; Marcelle; Dr Lacharité refusé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18 Ven. Les 7 paroles du Christ avec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19 Sam. Déjeuner au Cercle avec Jean; badmington, souper &amp; soirée avec Jean; départ de Marcelle; diner des auteurs refusé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20 Dim. Journée à Ste Marguerite avec Jean, Mme Casgrain &amp; les Brodeur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22 Mar. Thé avec Th. Marchildon refusé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23 Mer. Ph. Leduc refusé; séjeuner avec Jean; soirée avec lui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24 Jeu. Neilson refusé; Badmington avec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25 Ven. Germaine B. Plamondon; excursion ds le Nord raté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26 Sam. Joe Malone refusé; soirée avec Jean (confession)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27 Pâques Diner ici avec Jean &amp; Joe Malone; après-midi avec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28 Lun. Thé Marg. Germain avec Jean; ciné avec lui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29 Mar. Badmington avec J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30 Mer. «La dernière valse» avec mam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31 Jeu. Neilson refusé; courses; badmingto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1 Ven. course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2 Sam. Badmington; souper au Cercle; théâtre Stella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3 Dim. Visites de maisons avec J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4 Lun. Courses; badmingto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5 Mar. Mariage Mailhot - Rodier avec Jean; badmingto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6 Mer. Cercle des Noëliste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7 Jeu. Badmingto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8 Ven. Robert C. refusé; correspondanc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9 Sam. Courses; correspondanc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10 Dim. Messe &amp; déjeuner avec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11 Lun. Diner avec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14 Jeu. Opéra Faust avec Jean; petit souper intime ici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15 Sam. Petite visite de Jean; danse au 65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16 Dim. Ciné avec Jean &amp; Mme C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17 Lundi Diner &amp; après-midi avec Joe Malone; coutur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18 Mar. couture; promenade avec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19 Mer. cercle Noëliste; Théâtre Majesty avec Joe Malon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21 Jeu. Thé chez A. Cusson; badmington avec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22 Ven. course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23 Sam. Après-midi ici avec Jean; souper au Cercle; fin de soirée chez lui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24 Dim. Après-midi avec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25 Lun. Soirée avec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26 Mar. Conférence du P. Gauthier; fin de soirée avec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27 Mer. Bridge chez G. Gagnier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28 Jeu. Marg. Beauchamp Mathieu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29 Ven. course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pr 30 Sam.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1 Dim. Visite à Marg. Bourgeois à Valleyfield; souper chez Jean; fin de soirée cehz les Delcourt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2 Lun. coutur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3 Mar. Réception pour R. Choquette refusée; couture; Jean: promenade autour de l'île (petie visite à Mme Casgrain)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4 Mer. Réunion noëlist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5 Jeu. Ascension Promenadee à St Jérôme; thé Annette Doré; soirée avec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6 Ven. Bridge intime: les delcourt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7 Sam. Mariage Boyer-Lafrance; promenade à Boucherville &amp; à St Hubert; souper au Cercle -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8 Dim. Ppromenade en auto avec les Descarries &amp; maman; ciné avec maman &amp; Pierre B.; soirée avec Jean chez G. Desjardins refusé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9 Lun. Déjeuner avec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10 Mar. courses;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11 Mer. courses; Yveett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12 Jeu. I. Choquette refusée pour soirée «Arts &amp; Lettres» (Robert); Jean C. «La petite Chocolatière»; concert Malépart chez Mme Forest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13 Ven. Course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14 Sam. Souper avec Jean, Yvette &amp; Roma A. chez Scroggi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15 Dim. Parade des églises; diner ici avec Jean; petit pique-nique à Oka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16 Lun. Visite de Marcelle; réunion noëliste chez I. Dionn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17 Mar. Courses; départ de Marcelle; promenade avec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18 Mer. Cercle Noëliste; Ph. Mount refusé pour journée à St Canut; fin de soirée avec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19 Jeu. Germaine Desjardins; Marg. B. Mathieu; lectur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20 Ven Lunch avec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21 Sam. Mariage Conrad Archambault;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22 Dim.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26 Jeu.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28 Sam. Tournoi militaire avec Jean; danse au 65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29 Dim. Grande parade militaire; cinéma avec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y 30 Lun. Concert-conférence Descarries; chant noëliste;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1 Mer. Courses; chant noëlist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2 Jeu. Préparatifs noëlistes;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3 Ven. Courses; Jean vient me reconduire à la maison...!?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4 Sam. Préparatifs noëlistes dans l'après-midi; le matin, visite avec Jean: maison normand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5 Dim. Journée Noëliste; après la soirée; petite visite de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6 Lun. Soirée avec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7 Mar. travail;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8 Mer. travail; courses;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9 Jeu. couture; soirée avec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10 Ven. travail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11 Sam. Après-midi avec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12 Dim. Après-midi; souper &amp; soirée sur le lac; Scroggi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13 Lun. Petite promenade autour de l'île avec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14 Mar.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15 Mer. Promenade en auto avec Jean &amp; Mme Casgrai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16 Jeu. Souper à Laval avec Jean en l'honneur des Champagn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17 Ven. Jean &amp; moi allons reconduire à Terrebone Gilberte &amp; Jacques; après-midi avec Alice à visiter maison été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18 Sam. courses; marché; correspondance; Les Cormier refusés pr Badmingto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19 Correspondance; mort de Bruno Bourgeau; visite à Madeleine; correspondanc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20 Lun. Couture; départ de papa pour l'Europe; soirée avec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21 Mar. Couture; visite à Mad. Bourgeau; Germaine; soirée avec Jean chez les Plamondo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22 Mer. Déjeuner en plein air (à la pluie) avec Jean; exposition d'ébénisterie avec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 xml:space="preserve">Jun 23 Jeu. Courses; déjeuner avec Jea; visite à l'exposition canadienne 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24 Ven. Jean au lac Gagnon pr fin de semaine; correspondanc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25 Sam. Courses; cinéma avec maman; visite aux Champagne avec mam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26 Dim. Correspondanc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27 Lun. soirée avec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28 Tour d'auto avec Jean, Henri vers St Jérôm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29 Mer. Jean &amp; moi travaillons..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n 30 Mariage Blais - Brossard; Jean &amp; moi les saluons au bâteau; (départ de Jean pour le Nord)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1 Ven. coutur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2 Sam. Coutur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3 Dim. Promenade avec Gérard &amp; Germaine refusée; diner de famille; soirée avec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4 Lun. Diner avec Joe Malone; petite visite de Jean; (ménage de Jean)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5 Mar. Courses; badmington &amp; bain avec Jean chez Cormier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6 Mer. couture; départ pour l'Europe de Marg. Gonthier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7 Jeu. Départ pour la Gaspésie: maman, R.,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8 Ven. Départ pr Ottawa avec l'auto; diner au bord de la route; le soir: visite aux amies de Marcell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9 Sam. Départ pour Ste Adèle avec Marcelle; souper en route; Mme de Hemptin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10 Dim. Diner au lac-en-coeur; souper le long de la rivière du Nord avec Marcell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11 Lun. Visite aux camps de M. Beauchamp; diner à Val Morin; visite à Yvette; souper chez ell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12 Mar. Pique-nique au lac Gagnon chez Jean C.: Yvette, Jeanne, Marcelle Paradis, le Dr Amyot &amp; moi; retour à Montréal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13 Lavage; course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14 Jeu. Couture; départ de Marcelle pour Ottawa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15 Ven. Courses; arrivée de Jean; souper; emballag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16 Sam. Départ pour les Éboulements avec G., Th. &amp; Jean C.; diner en route; le soir: march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25 Lun. Retour des Éboulements avec Gilberte; diner au bord de la rout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26 Mar. Travail; souper chez Mme Casgrai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27 Mer. Départ pr le Lac Gagnon avec Jean &amp; sa mère; bain; promenade en canot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28 Jeu. Excursion au Lac Joseph; ...; bai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29 Ven. Courses à Ste Agathe avec Mme C.; Jean travaille à son garag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30 Sam. Bain; badmington; partie de cartes chez les Bourgeoi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ul 31 Dim. Retour du Lac Gagnon avec Jean; souper au Lac Charlebois avec Gilberte Hurtubis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1 Lun. Jean à souper; promenad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2 Mar. Courses; Jean à souper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3 Mer. Jean à souper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4 Jeu. Courses; Jean à souper; visite aux David à St Hilair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5 Ven. Courses; travail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6 Sam. Mariage Martineau - Chaput avec Jean; mariage d'Hector Mallett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7 Dim. correspondanc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8 Lun. Travail; Jean à souper; promenad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9 Jean à souper; promenad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10 Mer. Jean ici à souper; courses; (ménage de Jean)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11 Courses; Jean ici à souper; visite à Alice Éthier Lefrançoi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12 Ven. Arrivée d'Europe de papa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13 Sam. Lecture; correspondanc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14 Dim. Visite à Juliette à Ste-Rosalie avec papa &amp; mam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15 Lun. Courses;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16 Mar.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17 Mer.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18 Jeu. Jean à souper; promenade - soiré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19 Jean à souper; promenad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20 Sam. Voyage à Ste Adèle avec J. &amp; papa; je continue au Lac Gagnon pr fin de semaine; diner à St Jérôm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21 Dim. Bain; promenade canot; visite de papa &amp; maman; retour à Montréal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22 Lun. Jean à souper; soirée avec J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23 Mar. Soirée avec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24 Mer. Jean à souper; soirée à causer avec papa &amp; Jean</w:t>
        <w:br/>
        <w:t>Aug 25 Souper ici pr le Dr Lebel; promenade avec J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26 Souper &amp; soirée chez Mme Masson à Terrebonne avec G., A. Monette &amp;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27 Sam. Fin de semaine à Ste Adèle avec maman; soirée avec Pierr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28 Dim. Petite promenade avec Maurice; retour à Montréal avec J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29 Lun. Soirée avec J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30 Visite de la petite maison de pierre avec J. &amp; Mme Casgrai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Aug 31 Courses; visite avec Jean de la maison aux arcades; travail au bureau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 1 Jeu. Courses; visite à Alice cancelé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 2 Ven. Visite à M. Ogilvie avec Jean; déjeuner ensemble chez Ernest; soirée avec J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 3 Sam. Ste Adèle; après-midi, souper &amp; soirée avec mam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 4 Dim. Lac Gagnon; bain &amp; marche avec J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 5 Lun. Bain; promenade avec J; retour à Montréal; Joe Malone refusé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 6 Mar. Soirée avec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 7 Mer. Courses; ciné avec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 8 Jeu. courses; travail; petite visite de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 9 Ven. cours coutur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 10 Sam. Cocktail party chez Alice Lefrançois à Dorval avec J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 12 Lun. Réception du Bâtonnier pr Mme Jalu avec Jean; cours cuisin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 16 Ven. c. coutur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 17 Sam.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 18 Promenade dans Westmount;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 19 Lun. c. cuisin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 20 Mar. Visite de Westmount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 22 Jeu. Courses de Westmount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 26 Lun. c. cuisin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 27 Mar.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 28 Mer. 1ère réunion noëlist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 29 Jeu.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Sep 30 Ven. c. coutur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Nov 30 Mer. Cercle Noëliste: je donne ma démission; Irène Dumont élue; soirée avec Jean chez M. H. C. Daoust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1 Jeu. Couture; courses; badmingto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2 Ven. Cours de couture; diner avec Jean; dépôt à la banque; visite à l'abbé Papineau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3 Sam. Courses; Germaine &amp; J. Sénécal, Marthe &amp; Georges Lafrance avec Jean pour la soiré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4 Dim. Badmingto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5 Lun. cours coutur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6 Mar.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8 Jeu. Visite ratée au couvent; après-midi &amp; souper chez les Brodeur; badmingto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9 Ven. cours cuisin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10 Sam. Après-midi &amp; soirée avec Jean; nouveaux plans examiné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11 Dim. Plan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12 Lun. cours cuisin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13 Mar.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15 Jeu. Badmingto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16 Ven. Cours cuisin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17 Sam.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24 Sam. Préparatifs pour la fête du soir; Jean vient me chercher pr la mess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25 Visite de Jean dans l'après-midi; petit souper en dfamille; courte visite à Mme Casgrai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26 Lun. Souper chez Jean; petite marche; bridge avec Mmes Casgrain &amp; Demer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27 Mar. Soirée avec Jean à flâner rue Ste Catherin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28 Mer. Dépouillement de l'arbre de Noël des Noëliste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Dec 31 Sam. Courses avec Jean; souper ensemble; promenade en auto; visite à Yvette &amp; à Roma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Heading1"/>
        <w:ind w:left="-810" w:hanging="0"/>
        <w:rPr>
          <w:lang w:val="fr-CA"/>
        </w:rPr>
      </w:pPr>
      <w:r>
        <w:rPr>
          <w:lang w:val="fr-CA"/>
        </w:rPr>
        <w:t xml:space="preserve">1933 - 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 Dim. Grd-messe avec Jean; diner chez Mme C.; après-midi: puzzle; souper chez nous ensemb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2 Lun. Visite à notre terrai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3 Mar. Jea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5 Jeu. Badmingto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6 Ven. Souper à la maison avec Jean; puzzl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7 Sam. Birks pr boîte à bijoux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8 Dim. Badmingto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9 Lun. c. cuisin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0 Mar. Jean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1 Mer. Mort de Mme F. Monette</w:t>
      </w:r>
    </w:p>
    <w:p>
      <w:pPr>
        <w:pStyle w:val="Normal"/>
        <w:ind w:left="-810" w:right="-1080" w:hanging="0"/>
        <w:rPr>
          <w:sz w:val="20"/>
          <w:lang w:val="fr-CA"/>
        </w:rPr>
      </w:pPr>
      <w:r>
        <w:rPr>
          <w:sz w:val="20"/>
          <w:lang w:val="fr-CA"/>
        </w:rPr>
        <w:t>Jan 12 Jeu. Soirée ici avec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  <w:lang w:val="fr-CA"/>
        </w:rPr>
        <w:t>Jan 13 c. couture manquée; funérailles de Mme F. Monette; le soir: ameublements avec Jean; souper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an 14 Sam. Badmingto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an 15 Dim. Visite à notre terrain; souper avec Jean en petit comité; soirée de famille chez Mme Casg.; bridg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an 16 Lun. c. cuisin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an 17 Mar. Signature de notre contrat d'achat du terrain; soirée avec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an 18 Mer. Rendez-vous avec Jean Thibodeau pr discuter de notre maiso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an 19 Jeu. Visite tardive de Jean; course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an 20 Ven. Modes Cahill; c. couture manqué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an 21 Sam. Ameublements avec Jean; cinéma avec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an 22 Souper de famille ici avec Jean; concert Canadian Institut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Jan 23 Lun. c. cuisine; correspondanc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 xml:space="preserve">Feb 9 Jeu. Départ pr le Nord - </w:t>
      </w:r>
      <w:r>
        <w:rPr>
          <w:sz w:val="20"/>
          <w:u w:val="single"/>
        </w:rPr>
        <w:t>seul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Feb 10 Ven. correspondance; sky; promenad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Feb 11 Sam. arrivée de Jean à 3 hrs; thé; sky; souper; soirée à causer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Feb 12 nDim. Messe tardive; diner; sky; départ de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Feb 13 Lun. Journée au lit; «L'Élite féminine» pr cercl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Feb 14 Mar. Travail; chaise longu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Feb 15 Mer. correspondance; chaise longue; petite march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Feb 16 Jeu. Flânerie; retour à Montréal; Jean à la gare; souper ensemble chez nous; soirée au plateau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Feb 17 Ven. Étude de notre devis de maiso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Feb 18 Sam. Étude du devi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Feb 19 Dim. Souper chez Jean; étude du devi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Feb 20 Lun. Rendez-vous avec M. Daoust; discussion final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Feb 21 Mar. Cinéma avec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Feb 23 Jeu. Badmingto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Feb 25 Sam. Souper au cercle avec Jean; noces d'argent de M. &amp; Mme C. Racicot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Feb 26 Dim. Photographies; badmingto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Feb 27 Lun. Liste avec Jean; Jean ici à souper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Feb 28 Mar. Liste avec J.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1 Mer. Liste avec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2 Jeu. Badmingto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3 Ven. Liste avec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4 Sam. Liste avec Jean; après-midi &amp; soiré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5 Dim. Concert C. Champagne; souper chez Jean; badmington avec F.C. Smith &amp;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6 courses; souper chez Jean; départ de Jean pr Québec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7 Mar. Coutuore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8 Mer. Couture; course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9 Jeu. Retour de Jean; rencontre à la gare: souper Mme Casgrai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15 Mer. Course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16 Jeu. Courses; Thé chez Mme Létourneau en mon honneur; travail avec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17 Ven. Courses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18 Sam. Rendez-vous avec M. Girard; réception chez les Champagne en notre honneur: le soir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19 Dim. Après-midi avec Marcelle; soirée avec Jean: budget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20 Lun. Après-midi avec Marcelle: courses; travail avec Jea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21 Mar. Couture; Jean: travail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22 Mer. Thé ici pr Y. Beauchamp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23 Jeu. Déjeuner en mon honneur chez Aimée Cusson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  <w:t>Mar 26 Dim. Réception chez G. Plamondon en notre honneur: le soir</w:t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810" w:right="-108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5:53:00Z</dcterms:created>
  <dc:creator>Jacques Beaulieu</dc:creator>
  <dc:description/>
  <dc:language>en-US</dc:language>
  <cp:lastModifiedBy>Jacques Beaulieu</cp:lastModifiedBy>
  <dcterms:modified xsi:type="dcterms:W3CDTF">2004-05-10T15:10:00Z</dcterms:modified>
  <cp:revision>38</cp:revision>
  <dc:subject/>
  <dc:title>Agenda de 6" par 4", de couverture noire avec une copie de peinture au recto; écrit à la plume, encre violette couvrant les années 1929 à 1933 </dc:title>
</cp:coreProperties>
</file>