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lang w:val="en-CA"/>
        </w:rPr>
      </w:pPr>
      <w:r>
        <w:rPr>
          <w:sz w:val="24"/>
          <w:lang w:val="en-CA"/>
        </w:rPr>
        <w:t>Année 1967</w:t>
      </w:r>
    </w:p>
    <w:p>
      <w:pPr>
        <w:pStyle w:val="Normal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c 25 Lun</w:t>
        <w:tab/>
        <w:t>Nicole &amp; sa famille passent la journée &amp; couchent 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c 26 Mar</w:t>
        <w:tab/>
        <w:t>Départ de Nicole &amp; ses enfants que nous allons recondu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c 28 Jeu</w:t>
        <w:tab/>
        <w:t>Visite à l’Ile Bizard pour vérifier maraudeurs &amp; arrêt chez Blay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c 31 Dim</w:t>
        <w:tab/>
        <w:t>Diner à 12.30 hre chez Nicole</w:t>
      </w:r>
    </w:p>
    <w:p>
      <w:pPr>
        <w:pStyle w:val="Heading1"/>
        <w:rPr>
          <w:sz w:val="24"/>
          <w:lang w:val="en-CA"/>
        </w:rPr>
      </w:pPr>
      <w:r>
        <w:rPr>
          <w:sz w:val="24"/>
          <w:lang w:val="en-CA"/>
        </w:rPr>
        <w:t>Année 19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1 Lun</w:t>
        <w:tab/>
        <w:t>Diner à 1 heure chez Marc &amp; Gertrude; visite à Jean David, mort acc. d’a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2 Mar</w:t>
        <w:tab/>
        <w:t>Travail avec J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3 Mer</w:t>
        <w:tab/>
        <w:t>Jean 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4 Jeu</w:t>
        <w:tab/>
        <w:t xml:space="preserve">Visite à Mireille &amp; puis chez Nicole; j’aide à la préparation de samedi;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icheline vient cou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5 Ven</w:t>
        <w:tab/>
        <w:t>Magasinage; petite visite de Micheline; elle repart vers 11 heures 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6 Sam</w:t>
        <w:tab/>
        <w:t>Les Rois chez Nicole – le soir à 6.30 hrs – Buffet; Jean 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7 Dim</w:t>
        <w:tab/>
        <w:t>Serge Turcotte à diner dans la cuisine; le soir, visite des All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10 Mer</w:t>
        <w:tab/>
        <w:t>Travail à la maison; visite de R. &amp; N. re: emprunt Grande All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11 Jeu</w:t>
        <w:tab/>
        <w:t>Cours au Musée (manqué devant être la veille); magasinage avec Ni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12 Ven</w:t>
        <w:tab/>
        <w:t>T. G. C. remboursement emprunt &amp; reprise de valeurs (obliga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16 Mar</w:t>
        <w:tab/>
        <w:t xml:space="preserve">S. É. C. à 8.30 Windsor Gérard Barbeau – avec Marie Kemfonich [?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usée 2 à 4 he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17 Mer</w:t>
        <w:tab/>
        <w:t>Musée 1 ½ à 4 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19 Ven</w:t>
        <w:tab/>
        <w:t>Magasinage avec Nicole; 8 hrs – visite à Louis Fortier malade chez l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23 Mar</w:t>
        <w:tab/>
        <w:t>Cercle chez Lucile Lam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24 Mer</w:t>
        <w:tab/>
        <w:t xml:space="preserve">Musée – recherch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25 Jeu</w:t>
        <w:tab/>
        <w:t>Théatre du Nouveau Monde avec Jean; cours au Mus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27 Sam</w:t>
        <w:tab/>
        <w:t>10 a.m. Simone Beaulieu vient passer la fin de sema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28 Dim</w:t>
        <w:tab/>
        <w:t>Simone; souper ici avec Mireille &amp; B. &amp; enf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29 Lun</w:t>
        <w:tab/>
        <w:t>Simone ici; nous soupons ensemble, ainsi que Pierre – départ de Sim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30 Mar</w:t>
        <w:tab/>
        <w:t>Comité de Recherches 2 he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v 3 Sam</w:t>
        <w:tab/>
        <w:t>Mme Champagne refusée pour souper; cinéma avec j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v 4 Dim</w:t>
        <w:tab/>
        <w:t>Diner à Hélène de Champlain avec Paul &amp; Mariel Beau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v 6 Mar</w:t>
        <w:tab/>
        <w:t>Cercle chez Mad Gagnon “Le Meuble” par J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v 7 Mer</w:t>
        <w:tab/>
        <w:t>Mus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b 8 Jeu</w:t>
        <w:tab/>
        <w:t>Musée cours à 10 hrs  M. Planchard: ba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v 9 Ven</w:t>
        <w:tab/>
        <w:t>Déjeuner chez Marie Der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v 11 Dim</w:t>
        <w:tab/>
        <w:t>Fête de Colette ici avec R. &amp; N. Mireille &amp; sa famille ne viennent p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v 13 Mar</w:t>
        <w:tab/>
        <w:t>S. É. C. à 2 heures  Gilles Henault: art &amp; vie  déjeuner avec Marise K [?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v 14 Mer</w:t>
        <w:tab/>
        <w:t>Musée; musée le soir: S. Vin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v 15 Jeu</w:t>
        <w:tab/>
        <w:t>Mme Thivie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v 16 Ven</w:t>
        <w:tab/>
        <w:t>12 – Musée avec Monique gauth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v 17 Sam</w:t>
        <w:tab/>
        <w:t>Bridge chez Alice avec les Gonth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v 18 Dim</w:t>
        <w:tab/>
        <w:t xml:space="preserve">Bernard &amp; ses 2 petites à souper; Mireille est malade;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ouise avec Pierre pour sou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v 20 Mar</w:t>
        <w:tab/>
        <w:t>Midi: les Jeunesses Music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v 21 Mer</w:t>
        <w:tab/>
        <w:t>2 heures – Cercle chez Yvette re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v 22 Jeu</w:t>
        <w:tab/>
        <w:t>Cours au Musée 10 heures Melle d’Argencourt: néo-classiscis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8 ½ - au Musée – le Jap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v 24 Sam</w:t>
        <w:tab/>
        <w:t>Diner à 7.30 hrs à Hélène de Champlain  Fête de Raym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v 27 Mar</w:t>
        <w:tab/>
        <w:t>S.É.C. à 2 heures Père Harv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v 29 jeu</w:t>
        <w:tab/>
        <w:t>Bérénice au Théatre Port Roy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3 Dim</w:t>
        <w:tab/>
        <w:t>Les enfants, Nicole, Raymond, Louise &amp; Pierre viennent prendre une tasse de chocolat; concert à la Salle Claude Champagne; Réception Mme Arp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4 Lun</w:t>
        <w:tab/>
        <w:t>Sacré-Coeu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6 Mer</w:t>
        <w:tab/>
        <w:t>3 ½ Gonthier; visite à l’Ile Bizard: cambriol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7 Jeu</w:t>
        <w:tab/>
        <w:t>Cours au Musée: 2 h  Mlle d’Argencourt  Impressionnism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8 Ven</w:t>
        <w:tab/>
        <w:t>M. Lalond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9 Sam</w:t>
        <w:tab/>
        <w:t>Mlle Brunelle; Louise Pigeon à souper avec Pierre, Nicole &amp; Raymon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1 Lun</w:t>
        <w:tab/>
        <w:t>2 ½ Robichau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2 Mar</w:t>
        <w:tab/>
        <w:t>S.É.C. à 2 heures  Jean Éthier Blai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3 Mer</w:t>
        <w:tab/>
        <w:t>M. Lalond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4 Jeu</w:t>
        <w:tab/>
        <w:t>10 heures cours M. Planchard Le Meuble canadi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5 Ven</w:t>
        <w:tab/>
        <w:t>Petite visite de Raymond &amp; Nicole Paul n’arrive pa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6 Sam</w:t>
        <w:tab/>
        <w:t xml:space="preserve">Suzanne Masson (retour); Léo &amp; Thérèse à souper ici;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ervé Legrand a refusé de venir souper à la mais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7 Dim</w:t>
        <w:tab/>
        <w:t>Louise &amp; Pierre, Bernard &amp; Mireille &amp; enfants à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9 Mar</w:t>
        <w:tab/>
        <w:t>2 heures Cercle chez L. Lambe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1 Jeu</w:t>
        <w:tab/>
        <w:t>Cours au Musée: 2 h Mlle d’Argencourt  impressionnism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2 Ven</w:t>
        <w:tab/>
        <w:t>Départ de Nicole pour le Mexiqu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4 Dim</w:t>
        <w:tab/>
        <w:t>Sortie avec les enfants de Nicole. Jean garde Daniel; Jean &amp; moi Pierre &amp; Louise à souper chez Nicole avec enfants; je couche chez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5 Lun</w:t>
        <w:tab/>
        <w:t>Journée chez Nicole; Mireille vient me reconduire rue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8 Jeu</w:t>
        <w:tab/>
        <w:t>Cours au Mus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31 Dim</w:t>
        <w:tab/>
        <w:t>Chez Nicole à 1 heure; Louise &amp; Mireille sortent avec les enfants; Jean vient me rejoindre pour souper. Je couche les enfants Pierre &amp; Louise viennent à 11 heures du soir m’annoncer leurs fiançailles. coucher à 1 hre chez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 Lun</w:t>
        <w:tab/>
        <w:t>Journée chez Nicole – Sacré-Coeur 2.30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 Mar</w:t>
        <w:tab/>
        <w:t>Cercle chez Muriel Hébert – conce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4 Jeu</w:t>
        <w:tab/>
        <w:t>Cours au Musée d’Iberville: Moreau néo-impressionnisme; Théatre avec Mme Champagne au Théatre Port Royal: “Les rhinocéros”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5 Ven</w:t>
        <w:tab/>
        <w:t>Louise à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6 Sam</w:t>
        <w:tab/>
        <w:t>Louise à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7 Dim</w:t>
        <w:tab/>
        <w:t>Retour de Nicole du Mexique. Nous amenons les enfants à l’aéroport; goûter chez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9 Mar</w:t>
        <w:tab/>
        <w:t>Louise à souper; petite visite de Nicole &amp; Raymon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3 Sam</w:t>
        <w:tab/>
        <w:t>Départ pour Québec à 11 hrs; arrivée à 1 ½ hrs. diner et séjour à Auberge des Gouv.; Mireille &amp; Nicole viennent nous rejoindre à 3 ½ ; souper de fiançailles de Pierre au Cercle Universitaire; Champagne chez les Pige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4 Dim</w:t>
        <w:tab/>
        <w:t>Pâques Messe à l’université; diner à l’Auberge des G. avec Micheline &amp; Bernard; Visite de la ville; Montréal 7 ½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6 Mar</w:t>
        <w:tab/>
        <w:t>Magasinage pr maria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7 Mer</w:t>
        <w:tab/>
        <w:t>Magasinage pr maria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8 Jeu</w:t>
        <w:tab/>
        <w:t>Cours au Musée 1900-1965 Mme Boily; vernissage à 8 heures avec Jean au Mus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9 Ven</w:t>
        <w:tab/>
        <w:t>Toulouse Lautrec cours de M. d’Iberville moreau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0 Sam</w:t>
        <w:tab/>
        <w:t>Jean part pour l’Ile Bizard; Je travaille à rue Forden (confirmation d’André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1 Dim</w:t>
        <w:tab/>
        <w:t>Départ pour Ile Bizard à 11 hrs. Les enfants viennent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2 Lun</w:t>
        <w:tab/>
        <w:t>R.J. Fouré 2 heures; Magasinage pr maria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3 Mar</w:t>
        <w:tab/>
        <w:t>Cours refusé; S.É.C. Germaine refusée; 7. Diner en l’honneur de Jean Bruchési Ordre de la [?]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4 Mer</w:t>
        <w:tab/>
        <w:t>Concert 3 hrs. Salle W. Pelletier invitée par Jeanne Champag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5 Jeu</w:t>
        <w:tab/>
        <w:t>10. R.J. Fouré, essayage; magasina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6 Ven</w:t>
        <w:tab/>
        <w:t>Midi Musée Mme Rayling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8 Dim</w:t>
        <w:tab/>
        <w:t>1ère communion d’André à 5 heures; souper chez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30 Mar</w:t>
        <w:tab/>
        <w:t>12.30 Marielle Papachristidi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 Mer</w:t>
        <w:tab/>
        <w:t>Essayage R. Four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 Jeu</w:t>
        <w:tab/>
        <w:t>M. Th. à Esplanad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4 Sam</w:t>
        <w:tab/>
        <w:t>Jean à l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5 Dim</w:t>
        <w:tab/>
        <w:t>Ile Bizard; Pierre &amp; Louise viennent diner; B &amp; les enfants à souper; retour rue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6 Lun</w:t>
        <w:tab/>
        <w:t>2.30 hrs Sacré-Coeur; 8.15 Foi &amp; engagement huma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7 Mar</w:t>
        <w:tab/>
        <w:t>Mme Th à Esplanade; M. Cueillerier à Esplanad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8 Mer</w:t>
        <w:tab/>
        <w:t>Visite de N. &amp; Raymond; Pierre à Roberval pr 3 j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0 Ven</w:t>
        <w:tab/>
        <w:t>Pierre revient de R.; Louise – petite visi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1 Sam</w:t>
        <w:tab/>
        <w:t>rue Esplanade – 2 fois; Louise &amp; Pierre à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2 Dim</w:t>
        <w:tab/>
        <w:t>Pierre à Ottawa avec Louise; Ile Bizard avec Jean; visite [?] aux Blaylock; cinéma; Perre revien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3 Lun</w:t>
        <w:tab/>
        <w:t>rue Esplanade – 2 foi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4 Mar</w:t>
        <w:tab/>
        <w:t>4 hrs cocktail J. Champagne refusé; Loui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6 Jeu</w:t>
        <w:tab/>
        <w:t>1.45 Cercle au Musée; visite Toulouse-Lautrec; thé Lucette Loranger refusé; Mme Pigeon à souper avec Louise &amp; Pier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7 ven</w:t>
        <w:tab/>
        <w:t>11 hrs Fouré – ma robe est gâtée et à reprendre; 1 ½ - Louise (couturière) avec Mme Pigeon; départ 4 hrs pr Ottawa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8 Sam</w:t>
        <w:tab/>
        <w:t>Jean enlève les fenêtres doubles avec Bernard qui soupe ici avec Chantal &amp; Genevièv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9 Dim</w:t>
        <w:tab/>
        <w:t>Diner chez Nicole; Louise à souper avec P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1 Mar</w:t>
        <w:tab/>
        <w:t>Esplanade: M. Trépanier; 2 hrs – R. Four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8 Mar</w:t>
        <w:tab/>
        <w:t>Déjeuner annuel S. É. Conf. refus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9 Mer</w:t>
        <w:tab/>
        <w:t>Ass. annuelle Musée; Déjeuner Musée; attestation Mus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30 Jeu</w:t>
        <w:tab/>
        <w:t>Préparatifs; Mireille vient placer les cadeaux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31 Ven</w:t>
        <w:tab/>
        <w:t>Paul arrive pour coucher; préparatifs; Nicole vient m’aid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 Sam</w:t>
        <w:tab/>
        <w:t>Mariage de Pierre; réception au Windsor puis rue Forden pour les cadeaux; Micheline arrive le matin &amp; reste à couch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 Dim</w:t>
        <w:tab/>
        <w:t>Pentecôte déjeuner tous ensemble; visite à Nicole; le soir, souper à la mais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3 Lun</w:t>
        <w:tab/>
        <w:t>Départ de Pau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4 Mar</w:t>
        <w:tab/>
        <w:t>Visite-surprise à Pauline Fortier; Louis à l’hôpital est condamné: cancer inopérab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6 Jeu</w:t>
        <w:tab/>
        <w:t>4 hrs thé chez Jeanne Pretty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7 Ven</w:t>
        <w:tab/>
        <w:t>Départ pr Ile Bizrd après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9 Dim</w:t>
        <w:tab/>
        <w:t>Ile Bizard; Fête des enfants: Chantal Geneviève &amp; Daniel retour à 5 hrs chez Mireille &amp; Bernard; pour la fête des enfats remise au 16 -; Simone arrive de New York pour coucher rue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0 Lun</w:t>
        <w:tab/>
        <w:t>Départ de Simone pour Percé le mat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4 Ven</w:t>
        <w:tab/>
        <w:t>Départ pr Ile Bizrd après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5 Sam</w:t>
        <w:tab/>
        <w:t>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6 Dim</w:t>
        <w:tab/>
        <w:t>Ile Bizard; retour pr fête des enfants chez Mireille; Simone vient coucher pour partir lundi matin vers N.Y.</w:t>
        <w:tab/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7 Lun</w:t>
        <w:tab/>
        <w:t>Correspondance; souper avec Jean aux Provinces maritimes; expo «La Grèce»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8 Mar</w:t>
        <w:tab/>
        <w:t>Hélène Holden pr conservteu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9 Mer</w:t>
        <w:tab/>
        <w:t>Marie Hempwich [?] (non il pleut); Mme Champagne: re: voyage au Jap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0 Jeu</w:t>
        <w:tab/>
        <w:t>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1 Ven</w:t>
        <w:tab/>
        <w:t>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2 Sam</w:t>
        <w:tab/>
        <w:t>Pluie; Mireille &amp; famille viennent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3 Dim</w:t>
        <w:tab/>
        <w:t>Lecture; tel. de Pierre; retou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4 Lun</w:t>
        <w:tab/>
        <w:t>Fenêtres Ile Bizard; petite visite à Pierre &amp; Loui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5 Mar</w:t>
        <w:tab/>
        <w:t>Expo cercle: le Jap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6 Mer</w:t>
        <w:tab/>
        <w:t>«Le Pavillon Britannique» Expo avec Nicole jusqu’à 2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7 Jeu</w:t>
        <w:tab/>
        <w:t>Magasina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8 Ven</w:t>
        <w:tab/>
        <w:t>Départ pr 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30 Dim</w:t>
        <w:tab/>
        <w:t>Nicole, B. &amp; leurs familles, Pierre &amp; Louise – après-midi &amp; souper; Jacques &amp; André restent à couch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 Lun</w:t>
        <w:tab/>
        <w:t>Ile Bizard; je ramène J. &amp; A. pour souper chez eux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3 Mer</w:t>
        <w:tab/>
        <w:t>Vaccin – T.B.T.; Expo avec Jean «la Biosphère»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4 Jeu</w:t>
        <w:tab/>
        <w:t>Magasinage; petite visite de Louise &amp; Pier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5 Ven</w:t>
        <w:tab/>
        <w:t>Ile Bizard pour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6 Sam</w:t>
        <w:tab/>
        <w:t>Ile Bizard; temps pluvieux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7 Dim</w:t>
        <w:tab/>
        <w:t>Fête de Nicole, Jacques &amp; André; tous viennent pour bain &amp; souper dehors. Je garde Sylvie &amp; Colet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8 Lun</w:t>
        <w:tab/>
        <w:t>Ile Bizard; je ramène Colette &amp; Sylvie pour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9 Mar</w:t>
        <w:tab/>
        <w:t>Expo avec M. Hempnich; la Franc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0 Mer</w:t>
        <w:tab/>
        <w:t>Promenade à la ronde le soir avec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1 Jeu</w:t>
        <w:tab/>
        <w:t>Petite visite de Mireille avant son départ pour la Baie Geeorgienne samed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2 Ven</w:t>
        <w:tab/>
        <w:t>Ile Bizard pour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3 Sam</w:t>
        <w:tab/>
        <w:t>R. Nicole &amp; les enfants à l’Ile Bizard – bain &amp;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4 Dim</w:t>
        <w:tab/>
        <w:t>R. &amp; N. &amp; les enfants à l’Ile B. bain &amp; souper; Marie, L. &amp; Paul B: petite visite; André &amp; Jacques restent à coucher à l’Ile B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5 Lun.</w:t>
        <w:tab/>
        <w:t>Retour à Montréal; couverture répar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6 Mar</w:t>
        <w:tab/>
        <w:t>Avec Jeanne Champagne diner chez elle &amp; Tourisco: notre avion est pay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7 Mer</w:t>
        <w:tab/>
        <w:t>Jean reste à la maison; chaleur écrasante; Pierre seul vient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8 Jeu</w:t>
        <w:tab/>
        <w:t>Départ pour l’Ile B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9 Ven</w:t>
        <w:tab/>
        <w:t>Ile Bizard; magasinage à Fairview; Paul Beaudet vient couch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0 Sam</w:t>
        <w:tab/>
        <w:t>Paul Beaudet pour la journée &amp; coucher; Mme Goule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1 Dim</w:t>
        <w:tab/>
        <w:t>Promenade sur le lac; Paul Beaudet pr déjeuner; promenade sur le lac avec Paul &amp; André Hade; Bain à Oka; souper Ile B. avec Paul Beaudet; retour à Montré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2 Lun</w:t>
        <w:tab/>
        <w:t>Magasina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4 Mer</w:t>
        <w:tab/>
        <w:t>Vaccin – T.B.T.; Souper chez Pier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5 Jeu</w:t>
        <w:tab/>
        <w:t>Tourisco avec Jeanne Ch. voyage Japon – pay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6 Ven</w:t>
        <w:tab/>
        <w:t>Ile Bizard – le soi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8 Dim</w:t>
        <w:tab/>
        <w:t>Pierre &amp; Louise Bernard &amp; sa famille – après-midi bain &amp; souper; Chantal &amp; Geneviève restent à coucher; petite visite de Mariel avec Natali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Juil 29 Lun </w:t>
        <w:tab/>
        <w:t>4 hrs – Je ramène chez elles Chantal &amp; Genevièv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30 Mar</w:t>
        <w:tab/>
        <w:t>Expo – Chine &amp; Cor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31 Mer</w:t>
        <w:tab/>
        <w:t xml:space="preserve">Vaccin – choléra; magasinage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 Jeu</w:t>
        <w:tab/>
        <w:t>Musée avec Gilber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3 Ven</w:t>
        <w:tab/>
        <w:t>Je monte Jeanne Champagne à l’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4 Sam</w:t>
        <w:tab/>
        <w:t>Journée à l’Ile B. avec Jeanne Champagne; je la ramène le soir à Montré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5 Dim</w:t>
        <w:tab/>
        <w:t>Nicole &amp; sa famille revenus du Nord; viennent souper à l’Ile B. avec Pierre &amp; L. Bernard &amp; sa famille; je garde à coucher Sylvie &amp; Colet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5 Lun</w:t>
        <w:tab/>
        <w:t>Sylvie &amp; Colette; Bull-dozer pour Jean de 7 a.m. à 1 hre p.m.; retour à M. avec Colette &amp; Sylvi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7 Mer</w:t>
        <w:tab/>
        <w:t>Prise de sang à l’Hôtel-Dieu; vaccin choléra; Quinine 1 au coucher tous les jou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9 Ven</w:t>
        <w:tab/>
        <w:t>Le soir à l’Ile Bizard pour couch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0 Sam</w:t>
        <w:tab/>
        <w:t>Jacques, André &amp; Sylvie viennent coucher; Raymond &amp; Nicole pr soir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1 Dim</w:t>
        <w:tab/>
        <w:t>Messe avec les 3 enfants; Pierre arrive à 3 h. p.m. avec Daniel &amp; Colette souper Pierre ramène les enfants chez N. &amp; R. qui ont passé la journée à défricher leur terrain; retour à Montré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3 Mar</w:t>
        <w:tab/>
        <w:t>Visite à Louis &amp; Pauline F. à l’hopital; Terre des Hommes avec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4 Mer</w:t>
        <w:tab/>
        <w:t>“Mon pays, c’est l’hiver” Souper au pavillon de la Franc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5 Jeu</w:t>
        <w:tab/>
        <w:t>Visite meubles Place Bonaventu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6 Ven</w:t>
        <w:tab/>
        <w:t>Départ pour l’Ile B. 6 heures Arrivée G. &amp; Jaque Masson pour diner &amp; couch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7 Sam</w:t>
        <w:tab/>
        <w:t>Déjeuner avec les Masson – départ 2 heures pour Montréal; 6.30 hres Arrivée de Micheline pour souper avec 2 saucier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8 Dim</w:t>
        <w:tab/>
        <w:t xml:space="preserve">Déjeuner avec Micheline; midi – départ de Micheline Québec; 3 hrs Bernard &amp; ses petites pour bain &amp; souper dehors; 4 hrs Marielle, Paul &amp; Michel viennent souper avec nous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9 Lun</w:t>
        <w:tab/>
        <w:t>Ile Bizard; départ le soir pour M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5 Sam</w:t>
        <w:tab/>
        <w:t>4 hrs p.m. Retour du Japon; souper rue Forden avec les enfants (bijoux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6 Dim</w:t>
        <w:tab/>
        <w:t>Ile Bizard Visite des petits-enfants (kimonos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7 Lun</w:t>
        <w:tab/>
        <w:t>Nicole me rapporte mon auto; petite visite de Nicole &amp; Loui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9 Mer</w:t>
        <w:tab/>
        <w:t>Expo avec Jean Souper au Restaurant Suis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1 Ven</w:t>
        <w:tab/>
        <w:t>Le soir – Expo avec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2 Sam</w:t>
        <w:tab/>
        <w:t>Ile Bizard 9 p.m. retou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5 Mar</w:t>
        <w:tab/>
        <w:t>Conférence G. Bazin au Musée: Trésors du L. (non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6 Mer</w:t>
        <w:tab/>
        <w:t>M. Bazin au Musée: “Hist. de l’hist. de l’art”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7 Jeu</w:t>
        <w:tab/>
        <w:t>“Le Vieux Montréal” 10.30 hrs. Souper avec Jean au St Vincen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8 Ven</w:t>
        <w:tab/>
        <w:t>Cercle chez Lucile Lambert (Allice Roche) 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9 Sam</w:t>
        <w:tab/>
        <w:t>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0 Dim</w:t>
        <w:tab/>
        <w:t>Ile Bizard Mireille &amp; sa mère pour souper; retour à Montré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Oct 22 Mar. </w:t>
        <w:tab/>
        <w:t>2 hrs – Jean-Paul Desbien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3 Mer</w:t>
        <w:tab/>
        <w:t>3 hrs Assemblée au Musée; 8 ½ hrs : Henry Moore: L. Juli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4 Jeu</w:t>
        <w:tab/>
        <w:t>12.30 Clib St Denis  déjeuner d’Alice Lefrançoi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6 Sam</w:t>
        <w:tab/>
        <w:t>3 hrs Réception Banque C.N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7 Dim</w:t>
        <w:tab/>
        <w:t>7 hrs Buffet au Ritz en mon honneur &amp; celui de Louise (fête) Pousse-café à la mais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30 Mer</w:t>
        <w:tab/>
        <w:t>10 a.m. Épreuves par diapositives  cours sur 20e 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31 Jeu</w:t>
        <w:tab/>
        <w:t>1.15 Cercle chez Lucette (Germaine) (refusé) Départ pour N.Y. Déjeuner refusé: J. Sénéc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5 Mar</w:t>
        <w:tab/>
        <w:t>2 h. Jean Pelletier: le Liban (non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6 Mer</w:t>
        <w:tab/>
        <w:t>10 hrs – Cours sur cubisme; 12.30 Déjeuner J. Chartré Club St Deni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2 Mar</w:t>
        <w:tab/>
        <w:t>Mireille attendue vainement tempête de nei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3 Mer</w:t>
        <w:tab/>
        <w:t xml:space="preserve">Musée – le 20e s. (non); 1 ½ Visite du Musée: S.É.C. (non) 7.30 Le Japon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4 Jeu</w:t>
        <w:tab/>
        <w:t>Cercle ici  cinéma avec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6 Sam</w:t>
        <w:tab/>
        <w:t>6 hrs Diner Petites Soeurs de l’Assompti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Nov 17 Dim </w:t>
        <w:tab/>
        <w:t>Mireille à din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8 Lun</w:t>
        <w:tab/>
        <w:t>Auto pour l’hiver; petite visite à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0 Mer</w:t>
        <w:tab/>
        <w:t>7 hrs – Diner G. Senec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1 Jeu</w:t>
        <w:tab/>
        <w:t>8 hrs Diner gastronomique japonais au Musée &amp; diapositiv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2 Ven</w:t>
        <w:tab/>
        <w:t>Ile Bizard pr couch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3 Sam</w:t>
        <w:tab/>
        <w:t>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4 Dim</w:t>
        <w:tab/>
        <w:t>Retour Ile Bizard; Ste Catherine chez Nicole à 6 heur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6 Mar</w:t>
        <w:tab/>
        <w:t>2 hrs. Jean Bruchési; 6 hrs Souper chez Loui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8 Jeu</w:t>
        <w:tab/>
        <w:t>1.15 Cercle (remis) Visite à Mireil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9 Ven</w:t>
        <w:tab/>
        <w:t>8 hrs 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30 Sam</w:t>
        <w:tab/>
        <w:t>5 à 7 Cocktail chez Mary Close Ile Bizard; Mireille &amp; Paul pr fromage &amp; caf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 Dim</w:t>
        <w:tab/>
        <w:t>2 hrs Retour à Montréal. La Traviata à la PLace des Arts Pierre &amp; Louise viennent souper à la mais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 Lun</w:t>
        <w:tab/>
        <w:t>Petite visite à Nicole rue Corone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3 Mar</w:t>
        <w:tab/>
        <w:t>Lortie: déjeuner refusé; recollection au S.C. de 12 à 4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. 4 Mer</w:t>
        <w:tab/>
        <w:t>10 hrs Cours anglais Musée (non); tourtières &amp; beignes avec Loui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7 Sam</w:t>
        <w:tab/>
        <w:t>arrivée à Ile B. à midi; souper chez Mireille pour fête de Bern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8 Dim</w:t>
        <w:tab/>
        <w:t>Ile Bizard réunion à souper enfants &amp; petits-enfanrs retour à Montré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0 Mar</w:t>
        <w:tab/>
        <w:t>15.50 h. B. Prov. au Reine Elisabeth Salon Marquet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1 Mer</w:t>
        <w:tab/>
        <w:t>cours fr. Mus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3 Vem</w:t>
        <w:tab/>
        <w:t>Micheline à souper &amp; pour couch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4 Sam</w:t>
        <w:tab/>
        <w:t>Déjeuner avec Micheline; 11 hrs a.m. départ de Micheline; 7 hrs Souper à la maison avec P. Fortier &amp; Hector All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5 Dim</w:t>
        <w:tab/>
        <w:t>Gouter chez Louise en l’honneur de l’anniversaire de Pier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0 Ven</w:t>
        <w:tab/>
        <w:t>7.30 pm Diapositives chez Marcelle Cousineau</w:t>
      </w:r>
    </w:p>
    <w:p>
      <w:pPr>
        <w:pStyle w:val="Heading1"/>
        <w:rPr>
          <w:sz w:val="24"/>
          <w:lang w:val="en-CA"/>
        </w:rPr>
      </w:pPr>
      <w:r>
        <w:rPr>
          <w:sz w:val="24"/>
          <w:lang w:val="en-CA"/>
        </w:rPr>
        <w:t>Année 1969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8 Mer</w:t>
        <w:tab/>
        <w:t>Visite guidée Rembrand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0 Ven</w:t>
        <w:tab/>
        <w:t>Ile B. – pour souper L. &amp; Pierre déjà arrivé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1 Sam</w:t>
        <w:tab/>
        <w:t>Ile B. Louise &amp; Pierre pour la journée; 4 heures J. &amp; J. Pelletier, M. &amp; P. Beaudet à souper; retour à Montré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5 Mer</w:t>
        <w:tab/>
        <w:t>Musée Cours M. de Vries sur Rembrand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8 Sam</w:t>
        <w:tab/>
        <w:t>6.30 Jeanne Champagne; diapositives Dr Monet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9 Dim</w:t>
        <w:tab/>
        <w:t>1 hrs Diner rue Forden avec Bernard &amp; sa famille; Ile Bizard – petite promenade Nicole &amp; sa famil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2 Mer</w:t>
        <w:tab/>
        <w:t>Musée: conférence M. de Vries sur Rembrandt (refusé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3 Jeu</w:t>
        <w:tab/>
        <w:t>Réunion du Cercle: Alice  Le Japon par J B C; déjeuner Papachristidis refus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5 Sam</w:t>
        <w:tab/>
        <w:t>8 Diapositives pr Gilberte &amp; Jaqu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7 Lun</w:t>
        <w:tab/>
        <w:t>Auto réparée petite visite à Mireil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8 Mar</w:t>
        <w:tab/>
        <w:t>9 a.m. Diapositives chez marcelle Cousineau  Petite visite à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9 Mer</w:t>
        <w:tab/>
        <w:t>Université 7.30 hrs: le Jap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30 Jeu</w:t>
        <w:tab/>
        <w:t>Mme Thivier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31 Ven</w:t>
        <w:tab/>
        <w:t>Marché pour Gilberte (malade) et visite rue Courcelet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 Sam</w:t>
        <w:tab/>
        <w:t>Bureau de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 Dim</w:t>
        <w:tab/>
        <w:t>Forden; visite de condoléances à la famille de Jean Couill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6 Jeu</w:t>
        <w:tab/>
        <w:t>Pierre &amp; Louise viennent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7 Ven</w:t>
        <w:tab/>
        <w:t>Cercle chez Mad. Gagnon; petite visite à Pauline Fortier; cadeau de P. à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8 Sam</w:t>
        <w:tab/>
        <w:t>Ile B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9 Dim</w:t>
        <w:tab/>
        <w:t>Ile B. Pauline invitée ne peut venir diner avec nou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1 Mar</w:t>
        <w:tab/>
        <w:t>Pierre &amp; Louise patent pour Toronto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2 Mer</w:t>
        <w:tab/>
        <w:t>Musée: 10 – Mythologie; 2 hrs – Rembrandt Mme pep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8 Mar</w:t>
        <w:tab/>
        <w:t>Vin &amp; fromage Papachristidis (pr St Vincent de P.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9 Mer</w:t>
        <w:tab/>
        <w:t>10 – Musée; Art du Congo; 2 hrs Rembrandt par Mme Pép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0 Jeu</w:t>
        <w:tab/>
        <w:t>Déjeuner rue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4 Lun</w:t>
        <w:tab/>
        <w:t>30e ann. de S.É.C. et Alice Roche  8.30 app. Port Royal 1455 Sherbrooke O. récepti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5 Mar</w:t>
        <w:tab/>
        <w:t>Déjeuner Jeunesses Musical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6 Mer</w:t>
        <w:tab/>
        <w:t>Université: le Japon (non); 10 hrs Musée art du Congo; visite à Louise à l’hôpit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7 Jeu</w:t>
        <w:tab/>
        <w:t>Louise sort de l’hôpital &amp; vient à la maison pour la journée; Pierre vient la chercher à 9.30 p.m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8 Ven</w:t>
        <w:tab/>
        <w:t>Préparatifs pour vendredi soir-  diapositives: Charles Gonthier: rue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 Dim</w:t>
        <w:tab/>
        <w:t>Diner chez Nicole pour la fête de Raymon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5 Mer</w:t>
        <w:tab/>
        <w:t>Diapositives chez Mad. Bourgeoi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9 Dim</w:t>
        <w:tab/>
        <w:t>Jean à l’Ile Bizard (scooter Pierre); souper rue Forden avec Pierre &amp; Louise (redépart Toronto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0 Lun</w:t>
        <w:tab/>
        <w:t>Départ Pierre pr Toronto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1 Mar</w:t>
        <w:tab/>
        <w:t>Carême de St Léon; 11 – Déménageurs Pier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2 Mer</w:t>
        <w:tab/>
        <w:t>Départ Louise pr Toronto; Musée cours &amp; film art africa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3 Jeu</w:t>
        <w:tab/>
        <w:t>8 hrs: Vins &amp; fromages au Musée (non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4 Ven</w:t>
        <w:tab/>
        <w:t>Diner Yvette Delage pour Aline Roch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5 Sam</w:t>
        <w:tab/>
        <w:t>2.30 hrs film art africain (non); Sylvie &amp; Colette pr fin de semaine à Forden – re: travail Nicole à Grande All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7 Lun</w:t>
        <w:tab/>
        <w:t>Réal J. Four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8 Mar</w:t>
        <w:tab/>
        <w:t>8.30 Musée film Grde Bretagne &amp; Scandinavie ; Mardi de St Lé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9 Mer</w:t>
        <w:tab/>
        <w:t>Université: le Japon; 10 hrs – Musée – art africain; 12 hrs film art africain; 2 hrs Visite guidée art africa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0 Jeu</w:t>
        <w:tab/>
        <w:t>1 hre Déjeuner A. Beaudouin 2211 Closse app. 11; 7 hrs Chateau Champlain diner du S.É.C. (non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1 Ven</w:t>
        <w:tab/>
        <w:t>Petite visite de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2 Sam</w:t>
        <w:tab/>
        <w:t xml:space="preserve"> 10 à 4 hrs: Journée du Carême au S.-C.; 8 hrs diaporama Sylvia Daous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3 Lun</w:t>
        <w:tab/>
        <w:t>2 hrs Paul Gonthi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5 Mar</w:t>
        <w:tab/>
        <w:t>8.30 film Musée Grèce; 11 Maurice Lalonde; Mardi de St Lé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7 Jeu</w:t>
        <w:tab/>
        <w:t>8.30 film Amér. Su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31 Lun</w:t>
        <w:tab/>
        <w:t>1 hre Déjeuner chez Mariel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 Mer</w:t>
        <w:tab/>
        <w:t>Université: le Jap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3 Jeu</w:t>
        <w:tab/>
        <w:t>Louise &amp; Pierre arrivent pour couch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4 Ven</w:t>
        <w:tab/>
        <w:t>(Vendredi Saint) Louise &amp; Pierre pour diner &amp;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5 Sam</w:t>
        <w:tab/>
        <w:t>(Samedi Saint) Préparatifs de Pâques; messe à minui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5 Dim</w:t>
        <w:tab/>
        <w:t>(Pâques) Les enfants &amp; petits-enfants à diner moins Micheline; cinéma avec L. &amp; P. petit souper à la mais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7 Lun</w:t>
        <w:tab/>
        <w:t>Louise &amp; Pierre partent à 3.30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9 Mer</w:t>
        <w:tab/>
        <w:t>Paul Gonthi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2 Sam</w:t>
        <w:tab/>
        <w:t>Diner au Cercle Universitaire Marie Derom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4 Lun</w:t>
        <w:tab/>
        <w:t>Paul Gonthi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6 Mer</w:t>
        <w:tab/>
        <w:t>12.30 Hôtel Champlain déjeuner Modes Sacré-Coeur; T.G.C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7 Jeu</w:t>
        <w:tab/>
        <w:t>Cercle chez Yvette Rei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8 Ven</w:t>
        <w:tab/>
        <w:t>Micheline ne vient pa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9 Sam</w:t>
        <w:tab/>
        <w:t>Souper au Alpine In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0 Dim</w:t>
        <w:tab/>
        <w:t>Ile B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1 Lun</w:t>
        <w:tab/>
        <w:t>Voyage en Louisiane refus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2 Mar</w:t>
        <w:tab/>
        <w:t>Magasinage avec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3 Mer</w:t>
        <w:tab/>
        <w:t>Petite visite à Mireil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4 Jeu</w:t>
        <w:tab/>
        <w:t>12.30 Déjeuner G. Leduc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5 Ven</w:t>
        <w:tab/>
        <w:t>6.45 Diner chez Marie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7 Dim</w:t>
        <w:tab/>
        <w:t>Première Communion de Sylvi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3 Mer</w:t>
        <w:tab/>
        <w:t>Vieux Montréal – visit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31 Sam</w:t>
        <w:tab/>
        <w:t>Ile Bizard ménage; petite visite de Bernard &amp; ses filles; retour rue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 Dim</w:t>
        <w:tab/>
        <w:t>rue Forden; il pleut- pas d’Ile Bizard; Tel. de Louise C. Benfant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3 Mar</w:t>
        <w:tab/>
        <w:t>Travail pr G.B.; Théâtre à Port Royal S.É.C. refusé; couronnement du cours de Mireille (couture?) 9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4 Mer</w:t>
        <w:tab/>
        <w:t>Déjeuner au Cercle Universitaire Jeanne Aimée Leduc; Louise C. Benfanti à souper (sans son mari) Nous la reconduisons chez elle; 3 heures: Sauce chez P. Gonthi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5 Jeu</w:t>
        <w:tab/>
        <w:t>Déjeuner chez M. Gonthier 1 heure (403); arrivée de Pierre &amp; Louise le soi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6 Ven</w:t>
        <w:tab/>
        <w:t>ménage à l’Ile Bizard; retour à Montré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7 Sam</w:t>
        <w:tab/>
        <w:t>après-midi 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8 Dim</w:t>
        <w:tab/>
        <w:t>Fête de Chantal, Geneviève &amp; Daniel à l’Ile Bizard – Mme Lacroix &amp; les enfants compris Pierre &amp; Loui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3 Ven</w:t>
        <w:tab/>
        <w:t>11.30 Séance chez Paul Gonthier avec Jean; départ pour l’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4 Sam</w:t>
        <w:tab/>
        <w:t>Mireille vient souper &amp; coucher à l’Ile B. avec ses filles &amp; B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5 Dim</w:t>
        <w:tab/>
        <w:t>Bernard &amp; sa famille pour la journée – Il pleut – Nicole ne vient pa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7 Mar</w:t>
        <w:tab/>
        <w:t>Déjeuner à Laval: Germaine Parizeau; Ile Bizard avec Marie (le soir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8 Mer</w:t>
        <w:tab/>
        <w:t>Ile Bizard: ména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9 Mer</w:t>
        <w:tab/>
        <w:t>Cercle chez M. Hébert; Ile Bizard – ména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0 Ven</w:t>
        <w:tab/>
        <w:t>Ménage; retour à Montréal avec Mari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1 Sam</w:t>
        <w:tab/>
        <w:t>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4 Mar</w:t>
        <w:tab/>
        <w:t>Ile Bizard  Petite visite impromptue des Versailles – retour à M. le soi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 Mar</w:t>
        <w:tab/>
        <w:t>Petite visite de Micheline; elle se rend à l’Ile B. avec Suzan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 Mer</w:t>
        <w:tab/>
        <w:t>Pierre &amp; Louise arrivent le soi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3 Jeu</w:t>
        <w:tab/>
        <w:t>P. &amp; L. à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4 Ven</w:t>
        <w:tab/>
        <w:t>Départ pour l’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5 Sam</w:t>
        <w:tab/>
        <w:t>Jean se blesse; arrivée de B. &amp; M. pour leurs vacances à l’Ile B. avec leurs filles; Nicole part pour le Nord 15 jrs au lac Ste Marie;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6 Dim</w:t>
        <w:tab/>
        <w:t>P. &amp; L. viennent diner &amp; souper; retour à Mt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7 Lun</w:t>
        <w:tab/>
        <w:t>Pierre &amp; Louise à déjeuner; Micheline prend le café avec Loui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8 Mar</w:t>
        <w:tab/>
        <w:t>Je dois accompagner Jean dans ses courses parce que son pied lui fait m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9 Mer</w:t>
        <w:tab/>
        <w:t>Les annonces dérangent Mireille à l’Ile B. &amp; ne donnent rien à Mtl parce que je suis trop souvent absent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3 Dim</w:t>
        <w:tab/>
        <w:t>Mme Lacroix vient passer la journée avec Thierry &amp; son amie (que Jean reconduit après la soirée à Ste Rose); je descends aussi à Mtl après la soiré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5 Mar</w:t>
        <w:tab/>
        <w:t>Nous montons à l’Ile Bizard; chaleur torrid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6 Mer</w:t>
        <w:tab/>
        <w:t>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7 Jeu</w:t>
        <w:tab/>
        <w:t>Départ pour Mtl; retour à l’Ile B.; Jean reste à Mt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8 Ven</w:t>
        <w:tab/>
        <w:t>Petite visite à Marielle à l’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9 Sam</w:t>
        <w:tab/>
        <w:t>Départ de Mireille pour Montréal à 8 p.m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0 Dim</w:t>
        <w:tab/>
        <w:t>Nicole pour l’après-midi &amp; souper; visite à Mariel &amp; Josée (Bernard &amp; M. &amp; enfants sont à l’Expo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4 Jeu</w:t>
        <w:tab/>
        <w:t>Déjeuner 1 hre à l’Ile B. chez Germaine Senec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7 Dim</w:t>
        <w:tab/>
        <w:t>Tous viennent pour diner: fête de Nicole &amp; Mireille; provisions apportées par tous; bain &amp;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31 Jeu</w:t>
        <w:tab/>
        <w:t>Départ pour l’Ile B. (petites vacances); visite à Nicole &amp; R. pour longue conversati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 Sam</w:t>
        <w:tab/>
        <w:t>(Mariage P. L. Masson &amp; Gisèle Dupont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3 Dim</w:t>
        <w:tab/>
        <w:t>Nicole &amp; sa famille; Bernard &amp; ses filles: après midi &amp; souper; bon voyage à Josée Lecours qui part le lendemain; Pate de guimauve chez Mariel avec les enfants. Les adultes sont en bateau. Andrée et Jacques restent à coucher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4 Lun</w:t>
        <w:tab/>
        <w:t>André &amp; Jacques chez eux; retour Ile Bizard pour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Août 5 Mar </w:t>
        <w:tab/>
        <w:t>Ile B.- vacances de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6 Mer</w:t>
        <w:tab/>
        <w:t>Ile B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7 Jeu</w:t>
        <w:tab/>
        <w:t>Ile B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8 Ven</w:t>
        <w:tab/>
        <w:t>Ile B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9 Sam</w:t>
        <w:tab/>
        <w:t>Bernard vient reconduire ses filles pour souper &amp; couch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0 Dim</w:t>
        <w:tab/>
        <w:t>Mireille &amp; Bernard à souper; départ de tous à 8 hres. Nous couchons à l’Ile B. Jean &amp; moi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2 Mar</w:t>
        <w:tab/>
        <w:t>Pierre vient coucher sans Loui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3 Mer</w:t>
        <w:tab/>
        <w:t>Pierre à souper avec N. &amp; R.; petite visite à l’Expo; départ de P. à 11.30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7 Dim</w:t>
        <w:tab/>
        <w:t>Nicole, Raymond &amp; leurs enfant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2 Ven</w:t>
        <w:tab/>
        <w:t>10 hrs – Ile Bizard pour couch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3 Sam</w:t>
        <w:tab/>
        <w:t>Gilberte &amp; Jaque s’annoncent pour la fin de semaine. Arrivée à 2 hreur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4 Dim</w:t>
        <w:tab/>
        <w:t>R. &amp; N. ne viennent pas diner mais arrivent pour manger du blé d’inde avec les Masson – Bernard &amp; ses filles aussi; départ des Masson à 7 hrs; coucher à l’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8 Jeu</w:t>
        <w:tab/>
        <w:t>Déjeuner à l’Ile Bizard: 12 couvert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9 Ven</w:t>
        <w:tab/>
        <w:t>Promenade à l’Expo ave Jean; arrivée Pierre &amp; Louise 10.30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30 Sam</w:t>
        <w:tab/>
        <w:t>Déjeuner avec P. &amp; L. Ile Bizard; P. &amp; L. à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31 Dim</w:t>
        <w:tab/>
        <w:t>Diner pour départ Espagne de P. &amp; L. Tous à l’Ile Bizard pour souper avec Bernard, P. &amp; L. à l’aéro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 Lun</w:t>
        <w:tab/>
        <w:t>Ile Bizard; visite à Mariel Beaudet; retour à Montré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 Mar</w:t>
        <w:tab/>
        <w:t>Expo de 1 à 4 heures; petite visite de Micheli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4 Jeu</w:t>
        <w:tab/>
        <w:t>Expo de 1 à 5 avec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5 Ven</w:t>
        <w:tab/>
        <w:t>Jean à l’Ile B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6 Sam</w:t>
        <w:tab/>
        <w:t>Ile Bizard souper – couch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7 Dim</w:t>
        <w:tab/>
        <w:t>Dernière journée de Expo/69; 1 à minuit. coucher à l’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8 Lun</w:t>
        <w:tab/>
        <w:t>11 hres départ Ile Bizard; arrêt chez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3 Sam</w:t>
        <w:tab/>
        <w:t>Ile Bizard: 4 heur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4 Dim</w:t>
        <w:tab/>
        <w:t>Nicole vient dans l’après-midi; retour à M. pour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7 Mer</w:t>
        <w:tab/>
        <w:t>Mme Gauthier: Mus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9 Ven</w:t>
        <w:tab/>
        <w:t>7 hrs souper chez jeanne Pelletier Havre des Iles avec les Beaude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0 Sam</w:t>
        <w:tab/>
        <w:t>Ile Bizard: 4 heur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1 Dim</w:t>
        <w:tab/>
        <w:t>Nicole &amp; sa famille dans l’après-midi; retour à Montréal pr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4 Mer</w:t>
        <w:tab/>
        <w:t>Magog Funérailles de l’oncle Prudent [?] Demers – Diner chez Denise  Retour à 3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5 Jeu</w:t>
        <w:tab/>
        <w:t>Souper chez Pauline Forti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6 Ven</w:t>
        <w:tab/>
        <w:t>Visite à Nicole &amp; Raymon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7 Sam</w:t>
        <w:tab/>
        <w:t>Ile Bizard à 2 hrs  Petite visite le soir aux Beau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 28 Dim</w:t>
        <w:tab/>
        <w:t>Buffet à Laval – 4 grs avec les Masson &amp; les Boisonnau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 29 Lun</w:t>
        <w:tab/>
        <w:t>Travail “le Japon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 30 Mar</w:t>
        <w:tab/>
        <w:t>Préparatifs voyage Ho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 Mer</w:t>
        <w:tab/>
        <w:t>Assemblée générale des Guides: 11 hrs a.m.; 8 hrs p.m. Marie Kempnich; “Le Japon” par JBC; souper chez Mireille &amp; cou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 3 Ven</w:t>
        <w:tab/>
        <w:t>Passeport demandé à Otta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 4 Sam</w:t>
        <w:tab/>
        <w:t>Ile Bizard à midi; fenêtres doubles; Chantal &amp; Geneviève à l’Ile 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 5 Dim</w:t>
        <w:tab/>
        <w:t>Chantal &amp; Geneviève à l’Ile B.; retour à Montréal 6 h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 6 Lun</w:t>
        <w:tab/>
        <w:t>Cercle chez L. Seullac [?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 7 Mar</w:t>
        <w:tab/>
        <w:t>Lettre à Paul Beaulieu re: Eur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 8 Mer</w:t>
        <w:tab/>
        <w:t>Fête de Sylvie; souper chez Ni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 9 Jeu</w:t>
        <w:tab/>
        <w:t>Le soir: course à l’Ile B. et ret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 11 Sam</w:t>
        <w:tab/>
        <w:t>Maison; Jean à l’Ile B.; retour Forden pr cou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 13 Dim</w:t>
        <w:tab/>
        <w:t>Jean Ile B; Fo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 15 Mer</w:t>
        <w:tab/>
        <w:t>Musée- techn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 16 Jeu</w:t>
        <w:tab/>
        <w:t>Arrivée de Micheline; séjour jusqu’à demain soir 9 he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 17 Ven</w:t>
        <w:tab/>
        <w:t>Arrivée de Pierre &amp; Louise pour fin de semai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8 Sam</w:t>
        <w:tab/>
        <w:t>Diner pour mon anniversaire au Pavillon Maritime; P. &amp; L. – M. &amp; B. – Nicole &amp; R. – Jean &amp; Jeanne; diapositives de Pierre à la mais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9 Dim</w:t>
        <w:tab/>
        <w:t>Déjeuner &amp; diner rue Forden avec Pierre &amp; L.; P. &amp; L. partent à 2 ½ jrs; Messe; repo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2 Mer</w:t>
        <w:tab/>
        <w:t>10 hrs – art oriental (anglais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7 Lun</w:t>
        <w:tab/>
        <w:t>1 hre – déjeuner par G. Versaill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8 Mar</w:t>
        <w:tab/>
        <w:t>Soc. &amp; Étude avec Marie Kempnich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9 Mer</w:t>
        <w:tab/>
        <w:t>Musée: art oriental fr. (midi); 9.30 – Rencontre S. É. C. anglais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4 Mar</w:t>
        <w:tab/>
        <w:t>Petite visite à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5 Mer</w:t>
        <w:tab/>
        <w:t>Lucienne Desjardins; cours aux anglais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0 Lun</w:t>
        <w:tab/>
        <w:t>Cercle chez Yvette Rei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1 Mar</w:t>
        <w:tab/>
        <w:t>Préparatifs pour le 13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2 Mer</w:t>
        <w:tab/>
        <w:t>10 hrs Visite – art oriental (non); Préparatifs pour le 13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3 Jeu</w:t>
        <w:tab/>
        <w:t>“Le Japon” ici avec le desse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5 Sam</w:t>
        <w:tab/>
        <w:t>Souper chez les P. Soeurs de l’Assompti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6 Dim</w:t>
        <w:tab/>
        <w:t>Diner pr les enfants, grds &amp; petit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8 Mar</w:t>
        <w:tab/>
        <w:t>Petite visite à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9 Mer</w:t>
        <w:tab/>
        <w:t>12 ½ - Déjeuner au Themis Club: Alice Lefrançois; 9.30 “Anglaises” S.E.C. (non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1 Ven</w:t>
        <w:tab/>
        <w:t>Pierre &amp; Louise arrivent à 10 hrs pour couch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2 Sam</w:t>
        <w:tab/>
        <w:t>P. &amp; L. déjeuner &amp; diner; coupe &amp; nettoyage du peuplier; réparation du toi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3 Dim</w:t>
        <w:tab/>
        <w:t>P. &amp; L. pour déjeuner &amp; diner – Yves Pigeon se joint à eux – P. &amp; L. soupent chez Nicole; soirée chez les Gonthier pour jouer aux cart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4 Lun</w:t>
        <w:tab/>
        <w:t>Pierre &amp; Louise à déjeuner; tourtières avec Louise; diner avec Louise; repos; départ de P. &amp; L. à 11.30 -–Eux soupent chez des amis – Nous préparons maison pr peinture par Fauve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5 Mar</w:t>
        <w:tab/>
        <w:t>Giproc dans boudoi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6 Mer</w:t>
        <w:tab/>
        <w:t>Galerie surprise refusée; peinture ch. de Jeanne &amp; 1 couche boudoi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7 Jeu</w:t>
        <w:tab/>
        <w:t>Peinture – fin de boudoir – ch. de Jeanne &amp; passa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8 Ven</w:t>
        <w:tab/>
        <w:t>Murs &amp; plafonds des ch. de Nicole &amp; Micheli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9 Sam</w:t>
        <w:tab/>
        <w:t>Eugène Garceau est mort ce samedi; Petite visite de Bernard &amp; ses filles – souper ensemb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30 Dim</w:t>
        <w:tab/>
        <w:t>Diner chez Nicole 12.30 hrs; 3 hrs – Ile Bizard pour y déposer matelas de Nicole; soirée chez les Gonthier pr jouer aux cart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 Lun</w:t>
        <w:tab/>
        <w:t>fin de la peinture – retouches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Déc 2 Mar</w:t>
        <w:tab/>
        <w:t>9.30 Funérailles d’Eugène Garceau à N. D. de la Salette</w:t>
      </w:r>
      <w:r>
        <w:rPr>
          <w:rFonts w:cs="Arial" w:ascii="Arial" w:hAnsi="Arial"/>
          <w:color w:val="FF0000"/>
        </w:rPr>
        <w:t xml:space="preserve"> [Il est inhumé au cimetière Notre-Dame-des-Neiges en la concession 02878 de la section R; son épouse Jeanne-Aimée Leduc l’y a rejoint le 29 mai 1987. Ce terrain a été acheté pour y inhumer Ferdinand Gustave Leduc le 21 décembre 1940. Le terrain est utilisé exclusivement par 4 Leduc et leurs conjoints, soit Gabrielle Leduc, inhumée le 11 juillet 1988, Louis-Philippe Leduc, inhumé le 19 octobre 1981, et sa conjointe Marcelle Demers, inhumée le 3 janvier 2003 et Ferdinand Gustave Leduc et sa conjointe Corinne Bisson, inhumée le 1er juin 1960.]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4 Jeu</w:t>
        <w:tab/>
        <w:t>Alice Roche thé au régiment de Maisonneuve refus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6 Sam</w:t>
        <w:tab/>
        <w:t>6.30 Diner chez Mariel Beaude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7 Dim</w:t>
        <w:tab/>
        <w:t>Alice Lefrançois refusé pr jouer aux cartes avec les Gonthier; visite aux Proulx (Avila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8 Dim</w:t>
        <w:tab/>
        <w:t>Magasinage pour fête de Bernard; gouter chez Mireille à 8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9 Mar</w:t>
        <w:tab/>
        <w:t>Magasinage avec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0 Mer</w:t>
        <w:tab/>
        <w:t>Plombier; 10 hrs Musée (non); 12.30 Déjeuner Marcelle Leduc à l’Hotel Champlain cancelé; petite visite de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1 Jeu</w:t>
        <w:tab/>
        <w:t>6 à 8 hrs Coquetel chez Cécile Joseph au Chateau 101 – app E.</w:t>
      </w:r>
    </w:p>
    <w:p>
      <w:pPr>
        <w:pStyle w:val="Heading1"/>
        <w:rPr>
          <w:sz w:val="24"/>
          <w:lang w:val="en-CA"/>
        </w:rPr>
      </w:pPr>
      <w:r>
        <w:rPr>
          <w:sz w:val="24"/>
          <w:lang w:val="en-CA"/>
        </w:rPr>
        <w:t>Année 1970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 Jeu</w:t>
        <w:tab/>
        <w:t>Déjeuner &amp; diner du Jour de l’an à l’Ile B. avec N. – R. &amp; les enfants; Mireille &amp; B. viennent nous y rejoindre pour souper, partent pour Toronto; voir Louise &amp; P. nous laissent Chantal &amp; G. – Jean &amp; moi revenons à Montréal pour couch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6 Ven</w:t>
        <w:tab/>
        <w:t>Cercle d’E &amp; C. chez Yvette Dela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1 Mer</w:t>
        <w:tab/>
        <w:t>Musée – cours en anglais; 12.30 Nicole vient m’y rejoindre pour cinéma d’animtion; bouchée à l’Étable; Magasinage avec Nicole; 8 hres visite avec Mme Julien de l’Exp du buffet au Mus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3 Ven</w:t>
        <w:tab/>
        <w:t>Maison en ordre; préparatifs pour le baptême de Philippe demain à Toronto; cadeaux &amp; gateau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4 Sam</w:t>
        <w:tab/>
        <w:t>9.00 hrs R. &amp; N. noous prennent rue Forden pour l’aéroport; 9.55-10.55 Montréal-Toronto; rencontre de Pierre; déjeuner à l’hôtel avec M &amp; Mme Pigeon &amp; N. &amp; R.; baptême à 4 heures chez Pierre; le pasteur Jobin; rite nouveau; champagne &amp; gateau de mariage; buffet froid à 6 heures; départ 10 hrs pour l’Hotel Heritage; 11 hrs Couch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5 Dim</w:t>
        <w:tab/>
        <w:t>Toronto; 10 hrs Messe; 11 hrs Chez Louise pour l’aider au déjeuner; 1 hre Déjeuner à la maison à N. &amp; R. – Les Pigeons &amp; Line étant partis tôt à cause de la neige; 4.45 Toronto-Montréal; 8 hrs Bridge Lefrançoi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6 Lun</w:t>
        <w:tab/>
        <w:t>Tél. de Mireille le soi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7 Mar</w:t>
        <w:tab/>
        <w:t>12 à 4 Musée; cente &amp; location; 5.30 Dr. P. Meunier avec Jean; opération décid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8 Mer</w:t>
        <w:tab/>
        <w:t>10 – cours Musée Mlle Veiss Indiens du N. O.; 1.15 à 2.15 cours des Guides aux Guides “Roger, Lefebvre, Taschereau, Forget”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31 Sam</w:t>
        <w:tab/>
        <w:t>Jean à l’Ile B. ; Br &amp; M &amp; enfants à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. 1 Dim</w:t>
        <w:tab/>
        <w:t>Entrée à l’h. retardée à mard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b 3 Mar</w:t>
        <w:tab/>
        <w:t>2 hrs entrée à l’hop Jean m’y reconduit; prise de sang; analyse d’urine; Dr Arcand assistant de Dr Meuni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4 Mer</w:t>
        <w:tab/>
        <w:t>Électrocardiogramme; Dr Meunier; opération jeudi à 8 hrs; lavement; visite de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5 Jeu</w:t>
        <w:tab/>
        <w:t>8 hrs – opération; 12.30 retour à ch.; sérum; Nicole; 7 hrs Jean; Dr Lebe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6 Ven</w:t>
        <w:tab/>
        <w:t>sérum; Dr Lebe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7 Sam</w:t>
        <w:tab/>
        <w:t>Le soir: Raymond &amp;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8 Dim</w:t>
        <w:tab/>
        <w:t>Visite éclair de Marcel; B &amp; M de 3 à 5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9 Lun</w:t>
        <w:tab/>
        <w:t>Tel. de Jeanne Pelletier; visite remi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. 11 Mer</w:t>
        <w:tab/>
        <w:t>Dr Meuni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2 Jeu</w:t>
        <w:tab/>
        <w:t>2 hrs retour à la maison Nicole Dr Lebe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6 Lun</w:t>
        <w:tab/>
        <w:t>Visite de Marie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7 Mar</w:t>
        <w:tab/>
        <w:t>Déjeuner G. Leduc refusé; visite de Bernard: s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v 18 Mer</w:t>
        <w:tab/>
        <w:t>Tél. de Pierre; visite de Ni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v 19 Jeu</w:t>
        <w:tab/>
        <w:t>repos; Tel. de Mireil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0 Ven</w:t>
        <w:tab/>
        <w:t>Tel de Pierre; visite de Nicole Préparatifs pr diner &amp; fin de semaine; Arrivée de Micheline pr fin de semaine avec J. Tremblay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1 Sam</w:t>
        <w:tab/>
        <w:t>Repas à la chambre avec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2 Dim</w:t>
        <w:tab/>
        <w:t>Midi départ de Micheline pour Québec; visite courte de N. &amp; R. &amp; enfant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7 Ven</w:t>
        <w:tab/>
        <w:t>Mariel &amp; Paul Beaudet, Jeanne &amp; Jean Pelletier viennent me rendre visite à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 Dim</w:t>
        <w:tab/>
        <w:t>1ère sortie – pour porter à Raymond son cadeau de fê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 Lun</w:t>
        <w:tab/>
        <w:t>Cercle refusé chez Germaine Versaill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4 Mer</w:t>
        <w:tab/>
        <w:t>Déjeuner Alliance fr. invitation G. Leduc refus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6 Ven</w:t>
        <w:tab/>
        <w:t>10 hrs Dr Meuni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0 Mar</w:t>
        <w:tab/>
        <w:t>Petite visite de Nicole &amp; Raymon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1 Mer</w:t>
        <w:tab/>
        <w:t>Déjeuner 1 hrs chez G. Senéc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4 Sam</w:t>
        <w:tab/>
        <w:t>“Fantasia” le soir avec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5 Dim</w:t>
        <w:tab/>
        <w:t>correspondance; lettre à Simone Beaulieu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8 Mer</w:t>
        <w:tab/>
        <w:t>12.45 Cercle chez Lucile Lambe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9 Jeu</w:t>
        <w:tab/>
        <w:t>2 hrs cours au Mus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 Jeu</w:t>
        <w:tab/>
        <w:t>4 h. thé Annette Beaudo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3 Ven</w:t>
        <w:tab/>
        <w:t>2 hrs Mme Truchet avec Jean; réservation auto Espagne; billets avion payé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4 Sam</w:t>
        <w:tab/>
        <w:t>Diner chez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6 Lun</w:t>
        <w:tab/>
        <w:t>Départ de N. &amp; R. pour Floride; vin &amp; fromage (St V. de Paul) pour St Léon chez Mme Laber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7 Mar</w:t>
        <w:tab/>
        <w:t>12.30 Mad. Gagnon cercle; “Non Monsieur”; petite visite à “Grande Allée”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9 Jeu</w:t>
        <w:tab/>
        <w:t>6 hrs Souper chez Nicole – avec enfant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2 Dim</w:t>
        <w:tab/>
        <w:t>2 hrs Les aenfants Farmer &amp; Casgrain au Musée d’Art contemporain; souper ens. chez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3 Lun</w:t>
        <w:tab/>
        <w:t>Réponse de Simone Beaulieu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4 Mar</w:t>
        <w:tab/>
        <w:t>Déjeuner au Ritz Soc. É. &amp; C. Jean-Ethier Blai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5 Mer</w:t>
        <w:tab/>
        <w:t>2 hrs Hôpital Ste Justine avec Chantal; premières réponses d’Espagne; Chantal est ramenée chez ell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6 Jeu</w:t>
        <w:tab/>
        <w:t>12.30 Déjeuner Mariette Papachristidis; 6 hrs; Grande Allée; souper avec les enfants de Nicole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Avr 17 Ven</w:t>
        <w:tab/>
        <w:t xml:space="preserve">Visite à M. G. St Pierre mort lundi </w:t>
      </w:r>
      <w:r>
        <w:rPr>
          <w:rFonts w:cs="Arial" w:ascii="Arial" w:hAnsi="Arial"/>
          <w:color w:val="FF0000"/>
        </w:rPr>
        <w:t xml:space="preserve">[Guillaume Saint-Pierre, mort le 13 avril]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9 Dim</w:t>
        <w:tab/>
        <w:t>2 hrs chez Nicole pour les enfants; jardin botanique; souper au B.B.Q. Laurier avec les 7 petits-enfants. Jean ramène Chantal à la rue Forden; Jeanne gardienne à Grande All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0 Lun</w:t>
        <w:tab/>
        <w:t>Chantal rue Forden; 2 hrs – Chantal vue par le Dr Bermukoff à l’hop. Ste Justine. Elle revient coucher à la maison pour rencontrer à 8.30 mardi matin, le Dr Roger Desjardin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1 Mar</w:t>
        <w:tab/>
        <w:t>8.30 hop. Ste Justine; Chantal ramenée chez elle. 11 am Assemblée T. G.C. &amp; S.A.F. pr fusion – 900 ouest Dorchester, salon Duluth; Paul Gonthier 3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2 Mer</w:t>
        <w:tab/>
        <w:t>10 hrs Musée;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3 Jeu</w:t>
        <w:tab/>
        <w:t>7 hrs chez Nicole – gardienne Nicole rvient vers 9 hrs de son voya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5 Mar</w:t>
        <w:tab/>
        <w:t>Départ pour l’Espag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8 Lun</w:t>
        <w:tab/>
        <w:t>Ile Bisard; retour en ville pour couch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9 Mar</w:t>
        <w:tab/>
        <w:t>après-midi chez Gilber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1 Jeu</w:t>
        <w:tab/>
        <w:t>Promenade dans le Nord avec Nicole à la recherche d’une mais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3 Sam</w:t>
        <w:tab/>
        <w:t>Petite visite de Nicole &amp; R.; Jacques &amp; André pour couch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4 Dim</w:t>
        <w:tab/>
        <w:t>Jacques &amp; André, Bernard &amp; ses filles; Nicole &amp; le reste de sa famille pour souper; départ de J. &amp; Andr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5 Lun</w:t>
        <w:tab/>
        <w:t>Ile Bizard. Chien (Labrador) ramené de S.P.C.A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7 Mer</w:t>
        <w:tab/>
        <w:t>4 heures chez Julienne Chartré pour Thérèse Casgrain l’une des dix femmes de l’année; chien retourné à S.P.C.A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9 Ven</w:t>
        <w:tab/>
        <w:t>Lac Becscies avec Nicole; 2.30 retour; Ile Bizard Lignes électr. &amp; télé. coupé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0 Sam</w:t>
        <w:tab/>
        <w:t>Ile Bizard – Électr. &amp; tél. revenus; Mariel &amp; Paul &amp; Michel &amp; Jean &amp; Jeanne Pelletier pour diapositiv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1 Dim</w:t>
        <w:tab/>
        <w:t>après-midi &amp; souper avec Nicole &amp; ses enfant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2 Lun</w:t>
        <w:tab/>
        <w:t>1 hre Muriel Hébert cercle – concert chez elle – Suzanne Beillac donne sa démission!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3 Mar</w:t>
        <w:tab/>
        <w:t>Déjeuner à l’Étable avec Gilberte – Visite de l’exp. Lachaise &amp;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4 Mer</w:t>
        <w:tab/>
        <w:t>Terre des Hommes avec Jean – jusqu’à 6 hrs; Pavillon: all. Fr. Tchéco. Qué. Ont. Cor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6 Ven</w:t>
        <w:tab/>
        <w:t>Ile Bizard Bernard vient conduire ses filles pour la fin de semaine – Mireille partant pour ses vacances à Wildwoo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7 Sam</w:t>
        <w:tab/>
        <w:t>Ile Bizard – Il pleut – Ménage de la cabi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8 Dim</w:t>
        <w:tab/>
        <w:t>Bernard vient chercher ses filles Nous passons ens. l’après-midi &amp; le souper, Nicole &amp; sa famille incluse. Tous partent vers 9 heur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9 Lun</w:t>
        <w:tab/>
        <w:t>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30 Mar</w:t>
        <w:tab/>
        <w:t>Gilberte &amp; Jaque Masson attendus pour souper &amp; couch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 Mer</w:t>
        <w:tab/>
        <w:t>Gilberte &amp; Jaque à déjeuner – diner &amp; souper. Ils quittent l’Ile B. vers 9 heur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5 Dim</w:t>
        <w:tab/>
        <w:t>Mireille, B. – Chantal &amp; G. viennent passer l’après-midi &amp; la soirée à l’Ile B. Mme Lacroix aussi; bain; souper dehors au B.B.Q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5 Mer</w:t>
        <w:tab/>
        <w:t>Les Gonthier ne peuvent venir passer la fin de semaine à l’Ile B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6 Jeu</w:t>
        <w:tab/>
        <w:t>Fête de Nicole au Lac Becscies; Jean &amp; moi amenons Chantal &amp; G.; Bernard &amp; M. viennent nous rejoindre; retour à Montréal 10 heur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7 Ven</w:t>
        <w:tab/>
        <w:t>Marché &amp; préparatifs pour Ile B.; Ile B. bvers 5 heure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8 Sam</w:t>
        <w:tab/>
        <w:t>Léo &amp; Thérèse à l’Ile B. pour souper &amp; couch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9 Dim</w:t>
        <w:tab/>
        <w:t>Messe; déjeuner; flanerie sur le terrain; marche; arrivée de B. &amp; ses filles pour le bain; souper tous ensemb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6 Lun</w:t>
        <w:tab/>
        <w:t>Fête de Jacques &amp; André. Toute la famille de Nicole &amp; de Bernard à l’Ile Bizard vers 2 heures. – bain &amp; souper. Départ 9 heures (L’amie de Mireille:non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7 Lun</w:t>
        <w:tab/>
        <w:t>Coucher à Forden; chaleur torride: 95 F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8 Mar</w:t>
        <w:tab/>
        <w:t>Départ pour le Lac Becscies avec Chantal &amp; Geneviève. Journée chez Nicole  Pierre &amp; Louise nous y rejoignent à 4 heures; retour 10 heures p.m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9 Mer</w:t>
        <w:tab/>
        <w:t>Départ pour l’Ile B. pour coucher. chaleur torride... Jean reste à Montré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30 Jeu</w:t>
        <w:tab/>
        <w:t>Ile Bizard; Les amis de Louise &amp; P. viennent déjeuner &amp; essayer le catamaran. Jean arrive vers 4 heures.  Pierre &amp; Louise nous reçoivent à souper (chez nous)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31 Ven</w:t>
        <w:tab/>
        <w:t>Pierre &amp; Louise travaillent à leur bateau. Je surveille Philippe. Le soir: Michel Beaudet rend visite à P. &amp; L. &amp; les invite sur son bateau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 Sam</w:t>
        <w:tab/>
        <w:t>Marché pour la visite de la famille Pigeon. Mariel vient me faire une petite visite. Catamaran: Jean &amp; J. puis de nouveau Louise &amp; Pier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 Dim</w:t>
        <w:tab/>
        <w:t>Messe; M. &amp; Mme Pigeon à l’Ile B. vers 2.30 hrs avec Line &amp; Yves Pigeon; catamaran; pluie; Le B.B.Q. se mange dans la maison. Tous partent vers 10.30 hr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3 Lun</w:t>
        <w:tab/>
        <w:t>Ile Bizard; 2 heures Bernanrd &amp; ses filles arrivent pour diner; catamaran; Mireille arrive à 6.30 hrs pour sa fête “intime”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4 Mar</w:t>
        <w:tab/>
        <w:t>Départ de Pierre &amp; sa famille à 2 heures. Rue Forden à 6 heures. Les “Hein” arriveront demain soir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5 Mer</w:t>
        <w:tab/>
        <w:t>Rangement de la maison &amp; lavage &amp; repassage. Petit marché; 4 heures – les Hein arrivent: café au salon: mise au point: aucun repas à rue Forden sauf petit déjeuner (café). Promenade en auto vers la voie maritime; Diner au Cercle Universitai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6 Jeu</w:t>
        <w:tab/>
        <w:t>Les Hein visitent la terre des Hommes (seuls). Ils soupent chez des ami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7 Ven</w:t>
        <w:tab/>
        <w:t>Les Hein magasinent (seuls) &amp; déjeunent en ville. À 3 heures, Jean nous prend en auto pour visiter les Laurentides: Ste-Adèle- Ste-Marg.-L’Estérel. Rue Forden, nous mangeons poulet B.B.Q. &amp; saucisses &amp; lavons la vaisselle ensembl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8 Sam</w:t>
        <w:tab/>
        <w:t>(Les Hein s’en vont à Québec.) Ile Bizard Bernard arrive pour une semaine avec Nicole &amp; Chantal à la fin de l’après-midi. (2 chats) (L’un vient de la station de Police de Wst!!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9 Dim</w:t>
        <w:tab/>
        <w:t>Mireille ne vient pas; diner; bain &amp; encore bain; chaleur torride; Jean descend à Montréal rencontrer les Hein de retour de Québec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0 Lun</w:t>
        <w:tab/>
        <w:t>Les Hein viennent diner à l’Ile Bizard – c’est leur adieu. Jean les reconduit à l’aéroport; chaleur torride; bain &amp; promenade en bateau: le moteur est réparé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1 Mar</w:t>
        <w:tab/>
        <w:t>Ile Bizard; chaleur; bain – bain; coucher rue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2 Mer</w:t>
        <w:tab/>
        <w:t>Retour à l’Ile Bizard vers 5 heures. Tout le monde est parti en ville (&amp; essayer des vêtements) par une chaleur écrasante!! Ils reviennent coucher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3 Jeu</w:t>
        <w:tab/>
        <w:t>Nous partons tous pour passer la journée au lac Becscies – Raymond est encore en vanaces. Très beau congé – bain &amp; encore bain. Retour à 10 heures. Micheline est installé dans la cabine avec 2 enfants &amp; Suzanne Tremblay &amp; 2 tente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4 Ven</w:t>
        <w:tab/>
        <w:t>Bernard est l’invité de Michel Beaudet à se promener &amp; souper en bateau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5 Sam</w:t>
        <w:tab/>
        <w:t>Pierre Chapdelaine vient pique-niquer avec sa famille &amp; Micheline etc &amp; Paul et Mariel Beaudet &amp; Bernard etc. Promenade en catamaran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6 Dim</w:t>
        <w:tab/>
        <w:t>Messe; Bernard va chercher Mireille à Montréal. Bain; pluie; souper dans la maison y compris Micheline &amp; Suzanne Tremblay &amp; leurs 3 petits invités. 8 hrs p.m. Départ de Bernard &amp; de sa famille: sa vacance fini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7 Lun</w:t>
        <w:tab/>
        <w:t>Départ de Micheline &amp; de ses invités, après avoir mangé: 1 ½ hrs départ pour Québec &amp; Pointe au Corbeau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8 Mar</w:t>
        <w:tab/>
        <w:t>Visite de Fairview avec marielle Beudet; tasse de café &amp; fromage à la maison; retour à Montréal pour 6 heure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0 Jeu</w:t>
        <w:tab/>
        <w:t>4 hrs p.m. départ 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1 Ven</w:t>
        <w:tab/>
        <w:t>Ile Bizard; cueillette de prunes sauvages. Cuisson de viande pour la fin de semain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2 Sam</w:t>
        <w:tab/>
        <w:t>Mise en ordre de la maison; lits; fleurs. 15 hrs arrivée de Jaque &amp; Gilberte pr fin de semaine. Promenade sur le terrain: il fait froid. Préparation de hors d’oeuvre; apéritifs; 8 hrs p.m. souper; ciné Kodack “50e anniversaire de papa &amp; maman”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3 Dim</w:t>
        <w:tab/>
        <w:t>Pluie; déjeuner avec Gilberte &amp; Jaque Masson; messe; fromage pr collation; ciné kodak – toute notre collection y passe. souper: boeuf bourguignon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4 Lun</w:t>
        <w:tab/>
        <w:t>9 hrs départ de J. &amp; G. pour Montréal; Ile Bizard; magasinage à Fairview; départ pour Montré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5 Mer</w:t>
        <w:tab/>
        <w:t>Gros orage; Louise, Pierre &amp; Philippe arrivent pour la fin de semaine – en vue de leur installation à Montré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7 Jeu</w:t>
        <w:tab/>
        <w:t>Avec Louise &amp; Philippe, je visite des maisons de 10 à 5 heures. Souper à la maison avec Pierre &amp;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8 Ven</w:t>
        <w:tab/>
        <w:t>Pierre &amp; Louise visitent des maisons. Je garde Philippe jusqu’à 1 heure. Marché. Souper rue Forden. Coucher Ile Bizard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30 Dim</w:t>
        <w:tab/>
        <w:t>Pierre &amp; Louise viennt diner ainsi que Mireille, B. Ch. et G. Départ de P. &amp; L. que Jean va reconduire. Souper M. M C. &amp; G. à l’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31 Lun</w:t>
        <w:tab/>
        <w:t>Rangement Ile Bizard; Jean travaille avec Jean-Yves Huard. Retour à Montréal remis à mardi; magasinage Fairview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 Mar</w:t>
        <w:tab/>
        <w:t>Visite à Nicole au lac Becscies. Mariel Beaudet ne peut venir avec Anne et Brigitte. Diner &amp; souper chez Nicole. Retour à Montréal pour rencontrer Paul à 7 hrs au Reine Élisabeth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 Mer</w:t>
        <w:tab/>
        <w:t>Visite avec Jean de 2 maisons pour Pierre qui revient demain soir seul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3 Jeu</w:t>
        <w:tab/>
        <w:t>10 hrs. Pierre arrive de Toronto pour voir d’autres maison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4 Ven</w:t>
        <w:tab/>
        <w:t>3.30 hrs Thé G. Senécal à l’Île Bizrd – Marjore et Mme Kmgsmill; retour à Montréal. Petite tournée avec Pierre pour voir maison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5 Sam</w:t>
        <w:tab/>
        <w:t>Rue Forden; Pierre &amp; Jean visitent maisons. Pierre nous invite à diner au Rockland Center. Départ de Pierre via Dorval. Coucher a l’Île Bizard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6 Dim</w:t>
        <w:tab/>
        <w:t>Journée à L’Île Bizard. Bernard, Ch &amp; G arrivent à 2 hrs. Catamaran avec Paul Beaudet &amp; les Pelletier (Jean garde les petits). Retour &amp; coucher rue Forden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7 Lun</w:t>
        <w:tab/>
        <w:t>2 hrs Éntrée de Jean à l’Hôtel-Dieu – Dr Marcel Rhéault. Confitur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9 Sam</w:t>
        <w:tab/>
        <w:t>Île Bizard. Longue conversation tél. avec Mireille. – J’apprends plus tard qu’elle s’est installée chez sa mère avec les enfants. B. seul rue d’Auteuil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0 Dim.</w:t>
        <w:tab/>
        <w:t>B. seul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1 Lun</w:t>
        <w:tab/>
        <w:t>B. seul; 1er cours de littératu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2 Mar</w:t>
        <w:tab/>
        <w:t>B. seul; Bernard vient souper avec nous à Forden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3 Mer</w:t>
        <w:tab/>
        <w:t>B. seu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4 Jeu</w:t>
        <w:tab/>
        <w:t>B. seul; courses; j’arrête au bureau de Bern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5 Ven</w:t>
        <w:tab/>
        <w:t>Les enfants retournent rue d’Auteuil. Bernard les reçoit. Mireille vient souper à la maison... conversation.- Jean part dans la nuit pour l’Île B.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6 Sam</w:t>
        <w:tab/>
        <w:t>Jeanne: Île Bizard pour dîner. Chaise réparée – Souper chez Marielle B. à l’Île B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7 Dim</w:t>
        <w:tab/>
        <w:t>Bois chez Gilberte Masson. Arrêt chez Mireille rue d’Auteuil en revenant de l’Ile Bizard. Nous devons l’attendre: elle est au cinéma... Bernard viendra passer la semaine rue Forden: il prend sa voitur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8 Lun</w:t>
        <w:tab/>
        <w:t>2e cours de littérature; Bernard vient souper: ns parlon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9 Mar</w:t>
        <w:tab/>
        <w:t>2.30 hrs. Cercle chez G. Senecal: Annette B. parlera de la Provence. Bernard ne vient pas souper: il travaill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30 Mer</w:t>
        <w:tab/>
        <w:t>cours au Musée à 8.30 p.m. par M. Gagnon sur le “Groupe des 7”. Bernanrd ne vient pas souper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 Jeu</w:t>
        <w:tab/>
        <w:t>Pierre transféré de Montréal à Toronto; Bernard vient souper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 Ven</w:t>
        <w:tab/>
        <w:t>Marché; Bernard retourne chez lui avec sa voitur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3 Sam</w:t>
        <w:tab/>
        <w:t>Pluie – Jean revient de l’Ile B.; Bernard nous amène les enfants – pour lui permettre de diner en ville avec M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4 Dim</w:t>
        <w:tab/>
        <w:t>Chantal et Geneviève rue Forden. Ns prenons Colette &amp; Daniel pr aller Jardins Botanique. Retour Forden 4 heures. Gouter – Souper B.B. Q. Nicole, R., J. A. &amp; S. ns y rejoignent. Bernard vient chercher ses enfants. Cinéma Jean &amp; moi: 2 femmes en or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5 Lun</w:t>
        <w:tab/>
        <w:t>8.30 hrs. Louise Ph. &amp; Mme Thivierge – du Reine Élisabeth à de Meule. Cours de littérature (3e) Retour à de Meule; coquetel refusé P. Choquette; rue Forden: seu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6 Mar</w:t>
        <w:tab/>
        <w:t>12.30 Déjeuner C. É. &amp; C. “Israël”; 1300 Pins-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7 Mer</w:t>
        <w:tab/>
        <w:t>Travail à la maison-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8 Jeu</w:t>
        <w:tab/>
        <w:t>Diner avec Nicole; magasinage. Souper &amp; cinéma avec Jean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9 Ven</w:t>
        <w:tab/>
        <w:t>Courses avec Nicole. Guitare &amp; violon achetés; Jean part pour Ile B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0 Sam</w:t>
        <w:tab/>
        <w:t>Midi – Ile Bizard.  Enlèvement de Pierre Laport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2 Lun</w:t>
        <w:tab/>
        <w:t>4 e cours de littératu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4 Mer</w:t>
        <w:tab/>
        <w:t>Mme Thivierge. Cercle chez Alice Roche à Lachenaie. Jean vient m’y chercher pr continuer vers Québec. Coucher à la Baie St Paul: Hôtel de la Plag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5 Jeu</w:t>
        <w:tab/>
        <w:t xml:space="preserve">Baie St Paul: nous retrouvons la maison de Mariette. Les Éboulements!!! 5 hrs. Québec chez Micheline: nous soupons au Nlle Orléans. </w:t>
        <w:tab/>
        <w:t>Petite visite à Mariette. Retour à Montréal dans la nuit. Arrivée rue Forden à 2 hr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6 Ven</w:t>
        <w:tab/>
        <w:t>Nous dormons jusqu’à midi. Jean au bureau. Jeanne: marché. Le soir: petite visite de Nicole pr ma fêt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7 Sam</w:t>
        <w:tab/>
        <w:t>9 hrs Ile B.: Jean; Midi: Ile Bizard Jeanne. Petite promenade en bateau de Michel B.; souper improvisé: Mariel &amp; P. Beaudet; Jean &amp; J. Pelletier &amp; Michel B. viennent souper. (Assassinat de Pierre Laporte: la nouvelle nous arrive dimanche matin.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8 Dim</w:t>
        <w:tab/>
        <w:t>Dans l’après-midi: petite visite de Nicole &amp; famille. Retour à Montréal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9 Lun</w:t>
        <w:tab/>
        <w:t>Cours supprimé (5e); ména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0 Mar</w:t>
        <w:tab/>
        <w:t>6.30 Coquetel Les Close à l’Ile Bizard pour leurs cousins de Turquie: M. &amp; Mme Girard. (Funérailles de Pierre Laporte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2 Jeu</w:t>
        <w:tab/>
        <w:t>1 hre – Déjeuner chez Micheline Gonthi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3 Ven</w:t>
        <w:tab/>
        <w:t>Marché avec Nicole; 8.30 hrs petite soirée chez Louise P. pour ma fête – avec Mireille, B. Nicole &amp; R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4 Sam</w:t>
        <w:tab/>
        <w:t>1 hre – 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5 Dim</w:t>
        <w:tab/>
        <w:t>Ile Bizard Bernard, Mireille, Ch. &amp; G. à diner. Retour à Montréal pour souper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6 Lun</w:t>
        <w:tab/>
        <w:t>Cours Mad. Gobeil S. de Beauvoir (5e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9 Jeu</w:t>
        <w:tab/>
        <w:t>Visite à Louise à de Meule. “La gr de nlle est officielle”. [?]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30 Ven</w:t>
        <w:tab/>
        <w:t>Cercle É. &amp; C. Yvette Delage (remis au 9 nov) 5 heures chez Nicole (non) Magasinage avec Jean (Micheline vient coucher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31 Sam</w:t>
        <w:tab/>
        <w:t>Ile Bizard. Louise &amp; Pierre viennent préparer leur bateau pour l’hiver. Souper ensemble. (Bridge refusé chez Alice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 Dim</w:t>
        <w:tab/>
        <w:t>Nicole &amp; sa famille viennent diner – Marché à la pointe Monk (Micheline vient sans que je la vois) Retour Westmount en passant par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 Lun</w:t>
        <w:tab/>
        <w:t>Cours Mad Gobeil 6e  1 ½ - S. de Beauvoi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3 Mar</w:t>
        <w:tab/>
        <w:t>Bernard ne peut diner avec moi. 2 ½  S. É. C. avec Mme Kempnick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4 Mer</w:t>
        <w:tab/>
        <w:t xml:space="preserve">Mme Thivierge . Marc &amp; Gertrude passent la soirée chez nous à parler de Washington: nous partirons ensemble mardi.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5 Jeu</w:t>
        <w:tab/>
        <w:t>Déjeuner 1 heure chez J. A. Leduc 3033 Sherbrooke # 406. Marc &amp; G. changent d’idée: notre voyage est cancelé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6 Ven</w:t>
        <w:tab/>
        <w:t>Notre voyage reprend forme. Les Pelletier pouvant nous accompagner – nous partirons seuls, demain matin &amp; non pas mardi prochain pour gagner du temps sur froid &amp; neig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7 Sam</w:t>
        <w:tab/>
        <w:t>7.30 p.m. [sic] Départ pour Philadelphie – Hébergement 3.30 p.m. Diner à l’hotel promenade à pie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8 Dim</w:t>
        <w:tab/>
        <w:t>Philadelphie – visite de la ville en auto. Température d’été. Longue séance au Musée National – puis Musée Rodin – Constitutional Place etc. Cinéma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9 Lun</w:t>
        <w:tab/>
        <w:t>(Cours manqué (7e) Anais Nin) (cercle Roche refusé) 9 hrs Départ de Philadelphie pour Washington. Hébergement à l’Hotel Roger Smith – 3 heures p.m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0 Mar</w:t>
        <w:tab/>
        <w:t>Washington – en auto. Le monument Lincoln; le monument Jefferson; la Maison Blanche; le Capitol- Les édifices gouvernementaux le centre des ambassades &amp; des résidences privées. La cathédrale anglicane &amp; l’église cath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1 Mer</w:t>
        <w:tab/>
        <w:t>Pluie. Monument George Washington; monument Lincoln en auto; cimetière Arlington, puis Musée National de 11 à 5.30 hres p.m. Le soir – revision de nos feuilles illustrant le Musé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2 Jeu</w:t>
        <w:tab/>
        <w:t>Déjeuner à Washington. 8 am. Départ pour N.Y. Hébergement au Squire Motor Inn – New York à 4 heures p.m. Promenade à la pluie &amp; dans les magasins. Souper près du Barbizon. Repos: Jeann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3 Ven</w:t>
        <w:tab/>
        <w:t>New-York. À la recherche d’un serrurier pour ouvrir valise auto, où j’ai laissé les clefs. 11.30 hrs a.m. Magasinage seule – pluie torrentielle. 7.30 p.m. diner au Squire M. I., 9.30 p.m. cinéma “Cromwell”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4 Sam</w:t>
        <w:tab/>
        <w:t>New York 8.45 a.m. départ pour Montréal – Arrivée rue Forden à 5 hrs p.m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5 Dim</w:t>
        <w:tab/>
        <w:t>Diner chez Nicole; Petite visite à Mireille chez ell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6 Lun</w:t>
        <w:tab/>
        <w:t>Anais Nin 8e 12.30 Déjeuner avec Mireille- 8.30 – Visite au Père Guy Laram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7 Mar</w:t>
        <w:tab/>
        <w:t>Conférence manquée. Auto préparée pour l’hiver: garage 11 ½ à 4 ½ hr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8 Mer</w:t>
        <w:tab/>
        <w:t>Mme Thivierge; Pierre &amp; Louise viennent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9 Jeu</w:t>
        <w:tab/>
        <w:t>1 hre Déjeuner avec Bernard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0 Ven</w:t>
        <w:tab/>
        <w:t>Cercle Rochec ehz Yvette Reid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1 Sam</w:t>
        <w:tab/>
        <w:t>Ile Bizard avec Jean dans V.W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3 Lun</w:t>
        <w:tab/>
        <w:t>Soirée de théâtre “Sacha Guitry” – refusée par Jean; ne champagne &amp; Mireille- 9e cours: Marg. Duras par Mme Odette Leroux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4 Mar</w:t>
        <w:tab/>
        <w:t>Lettre à Paul &amp; Simone: ambassade du C., avenida da Republica, Lisbonne. Magasinage avec Nicol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5 Mer</w:t>
        <w:tab/>
        <w:t>Mme Th. 2 ½ - magasinage avec Louis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6 Jeu</w:t>
        <w:tab/>
        <w:t>Déjeuner à l’Escapade avec Jeanne Champagne; magasinage jusqu’à 9 heures p.m.; calorifère de la cuisin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7 Ven</w:t>
        <w:tab/>
        <w:t>Magasinage   poids net – 126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8 Sam</w:t>
        <w:tab/>
        <w:t>Magasinage; nouveau calorifère à Forden; Mireille est transportée à la clinique – elle reviendra dimanche soir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9 Dim</w:t>
        <w:tab/>
        <w:t>7.30 p.m. Diner au Vaisseau d’Or. Invitation de Pierre &amp; Loui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30 Lun</w:t>
        <w:tab/>
        <w:t>10 e cours Marg. Duras par Mme Odeette Leroux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 Mar</w:t>
        <w:tab/>
        <w:t>10 am Chez Louise pour garder Philippe qui est malade; Louise magasine avec Nicole jusqu’à 5 pm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 Mer</w:t>
        <w:tab/>
        <w:t>Mme Thivierge; Raymond &amp; Nicole viennent faire un bout de soir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3 Jeu</w:t>
        <w:tab/>
        <w:t>magasinage avec Nicole jusqu’à 5 heures. Jean soupe seul (Bernard à Hull par affaire). Soirée avec Mireille qui est malade: 7pm à 1 ½ hre du mat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4 Ven</w:t>
        <w:tab/>
        <w:t>Courses – marché &amp; magasinage pour dimanche mid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5 Sam</w:t>
        <w:tab/>
        <w:t>Préparatifs pour dimanche – Messe à 4 heur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6 Dim</w:t>
        <w:tab/>
        <w:t>Fête de Pierre &amp; Bernard. Tous viennent diner rue Forden. Alma Vigneault: aide. Diner à 6.30 au Windsor en l’honneur du “sénateur” Th. Casgra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7 Lun</w:t>
        <w:tab/>
        <w:t>11e cours: Alba Cespedè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8 Mar</w:t>
        <w:tab/>
        <w:t>12e cours: Alba Cespedès; 8 hrs p.m. Messe au S.C. pour Imm. Concepti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8 Mer</w:t>
        <w:tab/>
        <w:t>Mme Thivierge  2 ½ hre Marie Labrecque 1525 Le Caron; march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0 Jeu</w:t>
        <w:tab/>
        <w:t>1 ½ à 3 ½ cercle à rue Forden anglophones et francophones. Tourtières – avec Louise. Je garde Philippe pendant la soiré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1 Ven</w:t>
        <w:tab/>
        <w:t>12.15 a.m. Alice Lefrançois déjeuner au Club Thémis; cour municipale; magasina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4 Lun</w:t>
        <w:tab/>
        <w:t>1 ½  Mme Claire Martin cours fin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8 Ven</w:t>
        <w:tab/>
        <w:t>8 ½ p.m. Claire Bourgeois diapositives 286 rue Willowda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7 Dim</w:t>
        <w:tab/>
        <w:t>4 - Ile Bizard Coquetel M. Beaude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lang w:val="en-CA"/>
        </w:rPr>
      </w:pPr>
      <w:r>
        <w:rPr>
          <w:sz w:val="24"/>
          <w:lang w:val="en-CA"/>
        </w:rPr>
        <w:t>Année 1971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9 Sam</w:t>
        <w:tab/>
        <w:t>André &amp; Jacques à diner rue Forden. 7 hrs – Paul &amp; M. Gonthier à diner au Cercle Universitaire – Pousse-café  rue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0 Dim</w:t>
        <w:tab/>
        <w:t>Repos rue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2 Mar</w:t>
        <w:tab/>
        <w:t>Soc. E. &amp; C. au Ritz 2 ½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3 Mer</w:t>
        <w:tab/>
        <w:t>Mireil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8 Lun</w:t>
        <w:tab/>
        <w:t>1 ½ hre – cours les f. quand elles écriven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9 Mar</w:t>
        <w:tab/>
        <w:t>Louise- refus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0 Mer</w:t>
        <w:tab/>
        <w:t>Mireille range son armoire: ch. Bernard  Arrivée: 1 ½ hre; Gouter: 4 hreures; Souper: 6 ½ hrs Bernard &amp; Jean nous rejoignent rue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1 Jeu</w:t>
        <w:tab/>
        <w:t>Assemblée T. G. C. à midi – 2 hres Nicole vient coudre à la rue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3 Sam</w:t>
        <w:tab/>
        <w:t>Cercle Universitaire pour souper avec les Boissonnault. Apéritifs ici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4 Dim</w:t>
        <w:tab/>
        <w:t>Petite promenade à l’Île B. avec Nicole &amp; sa famille. Nous y rencontrons Mireille &amp; Mme Lemieux, Bernard &amp; les petite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5 Lun</w:t>
        <w:tab/>
        <w:t>Cours: Paule Ste Marie – 2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7 Mer</w:t>
        <w:tab/>
        <w:t>1.30 hre Père Régis 1er à l’Institut Pastor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30 Sam</w:t>
        <w:tab/>
        <w:t>Diner au Cercle Univ. avec Jaque &amp; Gilberte &amp; Nicole &amp; Raymond. Pousse-café rue Forden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31 Dim</w:t>
        <w:tab/>
        <w:t>Départ de Mireille pour la Floride – 10 jrs – avec Mme Lemieux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 Lun</w:t>
        <w:tab/>
        <w:t>Cercle chez Y. Delage – pour Suzanne Beullac; cours: Mad. Gobeil – 3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3 Mer</w:t>
        <w:tab/>
        <w:t>Père Régis 2e avec Thérè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5 Ven</w:t>
        <w:tab/>
        <w:t>Dr Lebe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7 Dim</w:t>
        <w:tab/>
        <w:t>Journée à l’Île B. avec Bernard, Chantal &amp; Gen. Diner &amp; souper. (Visite à Mme Goulet Ile B.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. 8 Lun</w:t>
        <w:tab/>
        <w:t>Cours Mad. Gobeil – 4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9 Mar</w:t>
        <w:tab/>
        <w:t>S. E. C. “Matisse” M. Planch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0 Mer</w:t>
        <w:tab/>
        <w:t>Cours – Père Régis  3e Retour de Mireille de Floride; souper chez Mireil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1 Jeu</w:t>
        <w:tab/>
        <w:t>Che Louise – pour garder Philippe – Jean vient m’y rejoindre pour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3 Sam</w:t>
        <w:tab/>
        <w:t>Anniversaire de Marc Casgrain. Les Marionnettes de Salzbourg avec Jean. Souper au Cercle Univ. contremandé – tempête. Souper chez Marc &amp; Gertrud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. 14 Dim</w:t>
        <w:tab/>
        <w:t>Anniversaire de Colette. Souper chez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5 Lun</w:t>
        <w:tab/>
        <w:t>Cours 5e Mad. Gobeil &amp; Alec Pelleti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7 Mer</w:t>
        <w:tab/>
        <w:t>Déjeuner refusé chez Germaine Senécal. Cours Père Régis 4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8 Jeu</w:t>
        <w:tab/>
        <w:t>Déjeuner 12.45 Germaine Pariseaul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9 Ven</w:t>
        <w:tab/>
        <w:t>Cercle chez Mad. Bourgeois (Y. Delage: la Tunisie)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. 22 Lun</w:t>
        <w:tab/>
        <w:t>6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. 24 Mer</w:t>
        <w:tab/>
        <w:t>cours 5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 Lun</w:t>
        <w:tab/>
        <w:t>7e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3 Mer</w:t>
        <w:tab/>
        <w:t>6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5 Ven</w:t>
        <w:tab/>
        <w:t>Tempête de neige cercle ici reporté au 19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8 Lun</w:t>
        <w:tab/>
        <w:t>8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0 Mer</w:t>
        <w:tab/>
        <w:t>7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5 Lun</w:t>
        <w:tab/>
        <w:t>9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7 Mer</w:t>
        <w:tab/>
        <w:t>8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8 Jeu</w:t>
        <w:tab/>
        <w:t>11 hrs – Essayage chez Mireille; 12.30 – Déjeuner avec Louise; 2 hrs à 4 hrs Phlippe; 4 hhrs – Essayage chez Mireille robe terminé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9 Ven</w:t>
        <w:tab/>
        <w:t>Cercle ici – Mes diapositives sur l’Espagn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0 Sam</w:t>
        <w:tab/>
        <w:t>Sylvie, Colette, Chantal &amp; G: à 4 heures – Visite à Marc Casgrain – Messe – Les enfants couchent à Forden (Suzanne Masson épouse Robert Grégory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1 Dim</w:t>
        <w:tab/>
        <w:t>Mireille &amp; Bernard &amp; les enfants pour la journée. (Le chauffage manque chez eux)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2 Lun</w:t>
        <w:tab/>
        <w:t>Je reconduis Mireille &amp; les 2 filles – cours – Cours université 9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3 Mar</w:t>
        <w:tab/>
        <w:t>Repos à la maison (Impôt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4 Mer</w:t>
        <w:tab/>
        <w:t>cours 8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6 Ven</w:t>
        <w:tab/>
        <w:t>11 hrs J. A. Garceau &amp; G. Gagnier avec moi pour déjeuner chez Pauline Forti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7 Sam</w:t>
        <w:tab/>
        <w:t>Messe; Pierre &amp; Louise à souper rue Forden; Partie de cartes chez Gonthier refus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8 Dim</w:t>
        <w:tab/>
        <w:t>Ile Bizard – Nicole &amp; ses enfants, Pierre, Louise, Chantal &amp; G. – Souper chez Nicole avec poulets B.B.Q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9 Lun</w:t>
        <w:tab/>
        <w:t>Cours – Th. Sévigny 10e; essayage Mme Gauv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30 Mar</w:t>
        <w:tab/>
        <w:t>Journée chez Nicole – Diner au Cercle Universitaire avec Jeanne Champagne &amp; Jean C. Dr Legrand refuse &amp; Claire Bourgis auss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31 Mer</w:t>
        <w:tab/>
        <w:t>Cours Père Régis 9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 Jeru</w:t>
        <w:tab/>
        <w:t>2 ½ - Paul Gonthier  impô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5 Lun</w:t>
        <w:tab/>
        <w:t>Fr. Dépatie &amp; Thérèse 11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7 Mer</w:t>
        <w:tab/>
        <w:t>10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1 Dim</w:t>
        <w:tab/>
        <w:t>Pâqu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2 Lun</w:t>
        <w:tab/>
        <w:t>Pas de cou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4 Mer</w:t>
        <w:tab/>
        <w:t>Cours Père Régis 11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6 Ven</w:t>
        <w:tab/>
        <w:t>Cercle S. Beullac refus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9 Lun</w:t>
        <w:tab/>
        <w:t>12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1 Mer</w:t>
        <w:tab/>
        <w:t>Cours père Régis 12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2 Jeu</w:t>
        <w:tab/>
        <w:t>Cocktail 5 ½ hrs; Musée – 10e anniv. ; Essayage Mireil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4 Sam</w:t>
        <w:tab/>
        <w:t>Bridgte chez Allice – Mes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5 Dim</w:t>
        <w:tab/>
        <w:t>Ile Bizard avec Jean; Pierre &amp; Louise nous y rejoignent – Souper ensembl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8 Mer</w:t>
        <w:tab/>
        <w:t>Déjeuner G. Senécal à 12.30 hr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9 Jeu</w:t>
        <w:tab/>
        <w:t>6 hrs – Buffet chez Madame J. Champag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30 Ven</w:t>
        <w:tab/>
        <w:t>Vin &amp; fromages au Sacré-Coeur – 6.30 hr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7 Ven</w:t>
        <w:tab/>
        <w:t>Cercle chez G. Versailles; “Tati” Play time – avec Louise &amp; Pier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9 Dim</w:t>
        <w:tab/>
        <w:t>1ère Communion de Colette &amp; Chantal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0 Lun</w:t>
        <w:tab/>
        <w:t>8 ½ hrs a.m. Clinique St-Urbain (médicaments la veille) Dr Paul Roy (radiologiste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1 Mar</w:t>
        <w:tab/>
        <w:t>Déjeuner S. E. C. refus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2 Mer</w:t>
        <w:tab/>
        <w:t>Déjeuner midi ½ au “Deux Cultures” – G. Archambault (Gaby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4 Ven</w:t>
        <w:tab/>
        <w:t>Cercle Germaine Versaill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6 Dim</w:t>
        <w:tab/>
        <w:t>Ile Bizard souper chez Loui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0 Jeu</w:t>
        <w:tab/>
        <w:t>Déjeuner de J. B. C. au Cercle Universitaire 12.30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9 Sam</w:t>
        <w:tab/>
        <w:t>Derniers préparatifs Bernard nous aide &amp; nous transporte à Dorval. Départ pour le Portugal via Madère – Pierre, Louise &amp; Ph. viennent nous saluer à l’aéroport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30 Dim</w:t>
        <w:tab/>
        <w:t>Arrêt à Lisbonne – Déjeuner-  Tél. à Paul Beaulieu ambassadeur &amp; rendez-vous au retour de Madèr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3 Jeu</w:t>
        <w:tab/>
        <w:t>Mort avant naissance (ann??ie) de bébé fille Pierre &amp; Louise. Cable reçu le 6 juin à l’Albatras, Caseaïs, Portugal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6 Dim</w:t>
        <w:tab/>
        <w:t>8 hrs am Cable de Pierre &amp; L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8 Lun</w:t>
        <w:tab/>
        <w:t>Lisbonne – Préparatifs Paul vient à l’hôtel nous saluer. 3 hrs Départ pour Montréal  7 hrs. Arrivée à M. Petit goûter à la maison avec Nicole, B. Pierre, Louise &amp; Bern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9 Mar</w:t>
        <w:tab/>
        <w:t>Repos – à Forden. Pierre &amp; Louise &amp; Ph. sont à l’Ile B. pour la semai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30 Mer</w:t>
        <w:tab/>
        <w:t>9.30 – Arrivée de Marie Leduc pour 1 mois..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 Jeu</w:t>
        <w:tab/>
        <w:t>1 heure – Déjeuner Ile B. chez Germaine Senécal. Souper avec P. &amp; L. à l’Ile B. Jean revient en ville mais je reste à l’Ile B. Petite entrevue avec Micheline à Dorval: elle part pour l’Europ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 Ven</w:t>
        <w:tab/>
        <w:t>Ile B. Jean revient pour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3 Sam</w:t>
        <w:tab/>
        <w:t>Ile B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4 Dim</w:t>
        <w:tab/>
        <w:t>Mort de Hervé Legrand (Ile Bizard). Louise, Pierre &amp; Philippe – Retour à Montré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5 Lun</w:t>
        <w:tab/>
        <w:t>L. P. &amp; Philippe reviennent à Montréal; Marie: lavage – repassa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6 Mar</w:t>
        <w:tab/>
        <w:t>Mardi midi – Ile Bizard Ménage avec Mari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7 Mer</w:t>
        <w:tab/>
        <w:t>Ménage – Marie; retour à M. pour visite de sympathie: Hervé Legrand. Jeanne Ch. avec Jean &amp; moi au B.B.Q.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Juil 8 Jeu</w:t>
        <w:tab/>
        <w:t xml:space="preserve">10 hrs Funérailles de H. Legrand </w:t>
      </w:r>
      <w:r>
        <w:rPr>
          <w:rFonts w:cs="Arial" w:ascii="Arial" w:hAnsi="Arial"/>
          <w:color w:val="FF0000"/>
        </w:rPr>
        <w:t>[inhumé au cimetière Notre-Dame-des-Neiges, lot 01066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section B]</w:t>
      </w:r>
      <w:r>
        <w:rPr>
          <w:rFonts w:cs="Arial" w:ascii="Arial" w:hAnsi="Arial"/>
        </w:rPr>
        <w:t>; retour à l’Ile B. pour souper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0 Sam</w:t>
        <w:tab/>
        <w:t>11 hrs – P. &amp; Louise arrivent pour camper &amp; travailler à leur bateau.  3 hrs. Arrivée de Mireille B. Ch. &amp; G. pour fin de semaine. Souper à 6 seulement. Pierre &amp; L. viennent prendre l’appéritif – café pendant que P. dort dans la cabi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1 Dim</w:t>
        <w:tab/>
        <w:t>Déjeuner &amp; diner à 6 – après-midi avec Marielle. Mireille se couche; Souper. P. &amp; L. se joignent à nous. Départ de tous pour M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4 Mer</w:t>
        <w:tab/>
        <w:t>Promenade au Lac Becscies  Diner chez Nicole  Retour 9 heur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6 Ven</w:t>
        <w:tab/>
        <w:t>Vacances de Bernard à l’Ile Bizard avec ses deux filles (15 jours) Mireille travaille à M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 Dim</w:t>
        <w:tab/>
        <w:t>Fin de la vacance de B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 Lun</w:t>
        <w:tab/>
        <w:t>(matin) Bernard reçoit lettre de Mireille, lettre portée chez lui par l’huissier de la cour. Nous apprenons la nouvelle décision de Mireille &amp; nous rencontrons Bernard le soir, au parc du Bld Gouin. Mireille est installée chez sa mère avec ses filles. Bernard demeure seul rue d’Auteuil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 Jeu</w:t>
        <w:tab/>
        <w:t xml:space="preserve">De 17 à 20 hrs – Réception pour célébrer 25e anniversaire du Thgéâtre du Nouveau-Monde chez Capachristidis – dans les jardins –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3 Ven</w:t>
        <w:tab/>
        <w:t>8 hrs – départ pour Ile B. où Louise, P. &amp; Ph. doivent venir coucher: je les voiture dans ma nouvelle V.W., leur Peugeot étant démoli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4 Sam</w:t>
        <w:tab/>
        <w:t>Préparatifs pour aller en bateau – Gardienne pour Philippe doit aider, car Bernard &amp; ses petites n’arrivent qu’à 4 hrs. Tente pour les enfants. 3 hrs – Jean &amp; moi partons pour l’Expo. 11 hrs – retour à Ile B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5 Dim</w:t>
        <w:tab/>
        <w:t>Louise &amp; Pierre en bateau aux courses – Gardienne pour Philippe. Bernard &amp; nous – nous baignons – Journée paisible. Pluie – Chantal &amp; G. doivent coucher à l’intérieu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6 Lun</w:t>
        <w:tab/>
        <w:t>Temps humide &amp; chaud. Souper tous ensemble – Retour à Montré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9 Jeu</w:t>
        <w:tab/>
        <w:t>Ouverture du Nouveau Palais de Justice &amp; diner de gala (Berthe Dansereau!!) Danse – Germaine Senecal &amp; Jacqu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0 Ven</w:t>
        <w:tab/>
        <w:t>9 hrs Ile Bizard avec Jean – Bernard amène G. &amp; Ch. à l’Ile Bizard &amp; arrive avant nous – Micheline à Montréal pour magasiner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1 Sam</w:t>
        <w:tab/>
        <w:t>Grande humidité.- Bain dans après-midi  Promenade avec Paul Beaudet: G. &amp; Ch. &amp; Bernard  Courte visite de Micheline après souper. Pluie – Micheline couche rue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2 Dim</w:t>
        <w:tab/>
        <w:t>Humidité &amp; pluie – Messe – Diner léger pour tous. 3 hrs – Louise vient célébrer son anniversaire: gateau &amp; cadeau – (poupée + 100.) Nicole &amp; sa famille sont de la partie Souper avec B. &amp; ses filles. 8.30 hrs. Départ Montré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6 Jeu</w:t>
        <w:tab/>
        <w:t>1er cours Décoration extérieure 88 rue St Paul – “Les artisans du Québec”. Simone Beaulieu arrive de Percé à 8 hrs a.m. pour la journée &amp; coucher. Souper avec elle &amp; Jean – Gilberte vient prendre dessert &amp; pousse-café. 11 heures – Départ de Simone pour l’app. de son amie afin d’y rencontrer Louis &amp; Mari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7 Ven</w:t>
        <w:tab/>
        <w:t>10. – Départ pour Ile B. avec Bernard &amp; V. W. Jean avec Buick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8 Sam</w:t>
        <w:tab/>
        <w:t>Ile Bizard – Lever tard – Promenade en bateau avec Paul Beaudet, Bernard &amp; Michel Beaudet. Souper à 3 – Lecture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9 Dim</w:t>
        <w:tab/>
        <w:t>Ile Bizard. Louise, P. &amp; B. vont en bateau Je garde Philippe- Souper tous ensemble 8.30 – Départ pour Montréal Arrêt chez Nicole – miel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0 Lun</w:t>
        <w:tab/>
        <w:t>8 hrs – Rendez-vous chez turcotte: remise de bail  6 heures – Tel. de Simone Beaulieu: remerciements &amp; adieu!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1 Mar</w:t>
        <w:tab/>
        <w:t>Visite app. Turcotte avec Bernard – 1300 Pins – Bernard accepte l’app. pour lui &amp; signe un bail d’un 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2 Mer</w:t>
        <w:tab/>
        <w:t>1 ½ hre – cours – U de M. Litt. &amp; société Professeur M. Mailho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3 Jeu</w:t>
        <w:tab/>
        <w:t>2e cours Décoration extérieu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9 Mer</w:t>
        <w:tab/>
        <w:t>2e cou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 Ven</w:t>
        <w:tab/>
        <w:t>12.30 – chez Lucile Lambert  cercle Roche – Alice – son roman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 Sam</w:t>
        <w:tab/>
        <w:t>ANdré &amp; Jacques viennent déjeuner après leurs cours. Je ramène chez elle Sylvie &amp; Colette après leçon ballet  Nicole à Québec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3 Dim</w:t>
        <w:tab/>
        <w:t>Les enfants de Nicole avec Jean &amp; Jeanne à l’Ile B.  Partie de croquet. Retour à Montréal: 6 heures  - Le soir J. &amp; J. à 1300 Pins app. Bern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4 Lun</w:t>
        <w:tab/>
        <w:t>Décapage – 3 à 5 heures – Le soir: 1300 Pins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5 Mar</w:t>
        <w:tab/>
        <w:t>12.30 – Windsor  Déjeuner S. E. C. = 5.00  Invitation... refusée de Gabrielle Leduc   Le soir: 1300 Pin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6 Mer</w:t>
        <w:tab/>
        <w:t>3e cours – 1 ½ hre   Grève  Décapage 2 à 6 heures – Le soir – repo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8 Ven</w:t>
        <w:tab/>
        <w:t>6.30 hrs cocktail chez les Closes à l’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9 Sam</w:t>
        <w:tab/>
        <w:t>Mariage Perron-Delage 18 hrs St Léon  Réception au Ritz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3 Mer</w:t>
        <w:tab/>
        <w:t>4e cours  U de M    2e 8 à 10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4 Jeu</w:t>
        <w:tab/>
        <w:t>12.45 Déjeuner chez J.A. Garceau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0 Mer</w:t>
        <w:tab/>
        <w:t>5e cours – U de M.  3e – 8 à 10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7 Mer</w:t>
        <w:tab/>
        <w:t>6e cours   4e – 8 à 10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30 Sam</w:t>
        <w:tab/>
        <w:t>8 hrs – Opéra – Samson &amp; Dalila  Salle W. Pelleti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3 Mer</w:t>
        <w:tab/>
        <w:t>7e cours   5e – 8 à 10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4 Jeu</w:t>
        <w:tab/>
        <w:t>12.15 – Thémus Club  Alice Lefrançoi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0 Mer</w:t>
        <w:tab/>
        <w:t>8e cours  6e – 8 à 10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7 Mer</w:t>
        <w:tab/>
        <w:t>9e cours.   7e – 8 à 10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8 Jeu</w:t>
        <w:tab/>
        <w:t>20.30 hrs. Office Nat du Film   550 Sh. ouest  “Un pays sabs bon sens”.  P. Perraul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4 Mer</w:t>
        <w:tab/>
        <w:t>10 cours   8e 8 à 10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 Mer</w:t>
        <w:tab/>
        <w:t>11e cou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8 Mer</w:t>
        <w:tab/>
        <w:t>12e cou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0 Ven</w:t>
        <w:tab/>
        <w:t>Souper &amp; huitres pr P &amp; B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1 Sam</w:t>
        <w:tab/>
        <w:t>8 heures  Péra “Il Trittico”  Salle Wilfrid Pelleti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2 Dim</w:t>
        <w:tab/>
        <w:t>10h 30 am Courte visite de Léo B. &amp; Thérèse – cancer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4 Mar</w:t>
        <w:tab/>
        <w:t>10.30 am Tél. de Thérèse pr s’excuser de n’avoir pas tél – réinvitation – S’en va diner avec Michèle au St James le – Impossible – la visite surprise que je voulais lui faire – 2 ½ tél. de Léo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5 Mer</w:t>
        <w:tab/>
        <w:t>Léo vient ici rencontrer une aide-malade 8 hrs p.m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7 Ven</w:t>
        <w:tab/>
        <w:t>Léo m’annonce le départ de Michèle pour l’Europe – L’aide-cuisinière est acceptée de Thérèse &amp; Léo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9 Dim</w:t>
        <w:tab/>
        <w:t>Léo – l’aide cuisinière commence demain – Th. l’accepte sans la voir-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1 Mar</w:t>
        <w:tab/>
        <w:t xml:space="preserve">12.15 Jeannette m’ouvre la porte chez Thérèse qui refuse de me recevoir protestant le départ de ce jour-même &amp; déjeuner au St James. De l’escalier je vois sa figure ravagée.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2 Mer</w:t>
        <w:tab/>
        <w:t>Tél. de Léo pour me raconter l’indignation de Th. de ma visite.  3 hrs – Léo – depuis hier soir 3 gardes s’occupent de Th. inconsciente &amp; Michèle est partie!! ? de ???????? va-t-elle durer?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3 Jeu</w:t>
        <w:tab/>
        <w:t>2 hres am – Départ de la rue Beloeil – 4 hrs – Tél. de Léo – Thérèse est morte – La garde est partie- 13 hrs – Je suis la 1ère au salon funéraire – le cercueil est fermé   20 hrs – Départ pour Forden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4 Ven</w:t>
        <w:tab/>
        <w:t>11 hrs Funérailles de Th. à St Germain   8 hrs lever tôt pour préparatifs Ile Bizard Il pleut.  13.45 – Départ pr Ile Bizard – Préparatifs dans la maison. Messe de minuit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lang w:val="en-CA"/>
        </w:rPr>
      </w:pPr>
      <w:r>
        <w:rPr>
          <w:sz w:val="24"/>
          <w:lang w:val="en-CA"/>
        </w:rPr>
        <w:t>Année 1972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 Sam</w:t>
        <w:tab/>
        <w:t>Fin de semaine de Chantal &amp; G.  Ile Bizard – elles viennent coucher – Diner Ile B.; Léo, Robert &amp; Alain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 Dim</w:t>
        <w:tab/>
        <w:t>Messe – 11.30 hrs Arrivée de N. &amp; sa famille pour diner – Distribution des cadeaux à Chantal &amp; G.  4 hrs – Arrivée de P. L. &amp; Ph. Autre distribution autre souper de famil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8 Sam</w:t>
        <w:tab/>
        <w:t>Ile Bizard pour diner  Jean-Yves vient souffler la neige &amp; enlever l’eau avec jean.  Bernard à coucher – pour nous aider à ranger la maison dema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9 Dim</w:t>
        <w:tab/>
        <w:t>Maison fermée, Ile Bizard   11 hrs  Pierre vient couvrir son bateau &amp; dine avec nous le midi. B. nous aide à fermer la maison. Retour Forden à 6 heures  Souper – cinéma avec Bernard &amp; Jean: “Charlot”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2 Mer</w:t>
        <w:tab/>
        <w:t>Thérèse Bourgeois – vs exposition au Musée  vin à la maison ici  Nicole &amp; R. &amp; Pierre &amp; Louise &amp; Bern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3 Jeu</w:t>
        <w:tab/>
        <w:t>Société E. &amp; C.  cours français aux anglaises ici à 1 ½ 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5 Sam</w:t>
        <w:tab/>
        <w:t>4 hrs Messe; 6 h  Souper chez Léo avec Michèle, Robert &amp; Alain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6 Dim</w:t>
        <w:tab/>
        <w:t>Bernard &amp; ses filles viennent diner – Parc Angrognon avec Nicole &amp; famille. Souper au B.B.Q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9 Mer</w:t>
        <w:tab/>
        <w:t>Cours littérature 1 ½ hre  Clefs oubliées ds maison  4 h Petite visite à Mariette en attendant Jean. Exposition d’auto – avec Jean &amp; Bern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0 Jeu</w:t>
        <w:tab/>
        <w:t>cercle Yvette reid  12.45 Déjeuner  Germaine Versailles: voya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3 Dim</w:t>
        <w:tab/>
        <w:t>Marc &amp; Gertrude pour diner -  12.30 hrs  Petite visite de N. &amp; enfants; 7.30 Bernard vient souper avec nous (dinde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5 Mar</w:t>
        <w:tab/>
        <w:t>S. E. C. Cloutier – “La culture...”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7 Jeu</w:t>
        <w:tab/>
        <w:t>7 hrs – Diner chez Louise &amp; Pierre avec Gilberte &amp; Jaque; 4 Magasinage avec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 Mer</w:t>
        <w:tab/>
        <w:t>12.30 Barrault à l’Université; 1.30 Cours dernier(?)  Gid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9 Mer</w:t>
        <w:tab/>
        <w:t>10 hrs Jean entre à l’Hôtel-Dieu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0 Jeu</w:t>
        <w:tab/>
        <w:t>Cercle chez Suzanne Beullac;  7 hrs  Visite à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1 Ven</w:t>
        <w:tab/>
        <w:t>Souper avec Bernard  Coucher tô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2 Sam</w:t>
        <w:tab/>
        <w:t>2 hrs Visite à Jean; 7 hrs Souper chez Louise &amp; Pier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3 Dim</w:t>
        <w:tab/>
        <w:t>Fête de Collette; diner chez Nicole. souper chez Nicole. Je garde le soir pr permettre à N. &amp; R. de faire visite à Jean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4 Lun</w:t>
        <w:tab/>
        <w:t>7 hrs – Visite à Jean. Opération remise à jeud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5 Mar</w:t>
        <w:tab/>
        <w:t>7 hrs – Hôtel-Dieu  Micheline nous y rejoint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6 Mer</w:t>
        <w:tab/>
        <w:t>Hôpital – Bernard &amp; Pierre m’y rejoingnen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7 Jeu</w:t>
        <w:tab/>
        <w:t>2.30 Assemblée de Zodiac au Club St Denis   7.30 – Hôpit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8 Ven</w:t>
        <w:tab/>
        <w:t>1. hre – Opération de Jean   6.30 – Souper chez Mariette &amp; soirée à caus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9 Sam</w:t>
        <w:tab/>
        <w:t>Tempête de neige  Impossible de sortir  Nicole va à l’hôpital à 4 hres &amp; ne peut entrer chez elle qu’à 11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0 Dim</w:t>
        <w:tab/>
        <w:t>Messe -   2 à 6 hrs  Hôpital  Souper chinois avec Pierre &amp; Louise &amp; Ph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3 Mer</w:t>
        <w:tab/>
        <w:t>Mme Champagne 11 – Chateau Champlain Salon Viger non; assemblée Trust Royal – non   Tempête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4 Jeu</w:t>
        <w:tab/>
        <w:t>Hôpit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5 Ven</w:t>
        <w:tab/>
        <w:t>Hôpit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7 Dim</w:t>
        <w:tab/>
        <w:t>Diner chez Louise   Petite visite à Jean à l’hôpital.  Souper chez Léo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8 Lun</w:t>
        <w:tab/>
        <w:t>Jort sort de l’hôpital- convalescence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 2 Jeu</w:t>
        <w:tab/>
        <w:t>12.45 Cercle Roche ic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 7 Mar</w:t>
        <w:tab/>
        <w:t>Léo a vendu sa maison! Visite à Loé &amp; Michèle pour voir leurs meubles &amp; draperies à vend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 17 Ven</w:t>
        <w:tab/>
        <w:t>Magasinage avec Jean; puis petite soirée chez Marc &amp; Gertrude – re stereo – Louise &amp; Guy Bonefante(?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 21 Mar</w:t>
        <w:tab/>
        <w:t>12.30 –Déjeuner chez Muriel (Bld Laird-) avec anglaises Ile B.-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 22 Mer</w:t>
        <w:tab/>
        <w:t>Paul arrive pour souper avec Louis. Le soir, ils vont faire leurs visites à Outremont, à Léo &amp; Gilberte. Le soir, Paul couche ici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 23 Jeu</w:t>
        <w:tab/>
        <w:t>Paul déjeune ici. Louis vient le chercher pour ses courses. Souper improvisé ici poulet BBQ pour Jean, Paul, Marie &amp; Louis B. avant départ pour l’aéroport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 25 Sam</w:t>
        <w:tab/>
        <w:t>Diner chaud préparé par S. Ménard – 14 couverts Rollande pour la porte &amp; le service de table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6 Dim</w:t>
        <w:tab/>
        <w:t>Messe – Bernard &amp; ses 2 filles pour souper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8 Mar</w:t>
        <w:tab/>
        <w:t>12.45 hrs Cercle Roche chez Mad. Gagnon (Lucile Lambert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9 Mer</w:t>
        <w:tab/>
        <w:t>Visite aux Saint-Cy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30 Jeu</w:t>
        <w:tab/>
        <w:t>Jeudi Sain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 Dim</w:t>
        <w:tab/>
        <w:t>Diner de Pâques chez Nicole – Les oufs et cadeaux de Pâques, rue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7 Ven</w:t>
        <w:tab/>
        <w:t>7 heures – Jeanne Champagne “Buffet”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8 Sam</w:t>
        <w:tab/>
        <w:t>rue Forden  Vin &amp; fromages pour Michèle Boisonnaul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2 Mer</w:t>
        <w:tab/>
        <w:t>20 heures – Musée  cinéma  - Sur les traces des Incas &amp; Maya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5 Sam</w:t>
        <w:tab/>
        <w:t>Mariage de Michèle Boissonnaul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6 Dim</w:t>
        <w:tab/>
        <w:t>Repas à la maison (confirmation de Daniel) Bernard vient souper avec ses fill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8 Mar</w:t>
        <w:tab/>
        <w:t>souper au St Hubert BBBQ &amp; cinéma au Verdi avec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9 Mer</w:t>
        <w:tab/>
        <w:t>Paul Gonthier re impôts  Léo re déménagement (draps)  souper au Neptune &amp; “The Godfather” au Leows avec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2 Sam</w:t>
        <w:tab/>
        <w:t>souper chez Louise à 6.30 hrs (confirmation de Geneviève) nous n’y asistons pa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3 Dim</w:t>
        <w:tab/>
        <w:t>Champagne chez Gilberte: Michèle &amp; son mari – Les Boissonnault Michèle part demain pour l’Itali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5 Mar</w:t>
        <w:tab/>
        <w:t>Après-midi ehz Léo pour aider à l’emballa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6 Mer</w:t>
        <w:tab/>
        <w:t>Léo déménage au Ridgewoo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30 Dim</w:t>
        <w:tab/>
        <w:t>5 hrs Diner chez Jeanne Aimée Garceau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3 Mer</w:t>
        <w:tab/>
        <w:t>Matinée chez Léo pour aider Jeannette au rangemen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5 Ven</w:t>
        <w:tab/>
        <w:t>Après-midi chez Léo pour aider au rangemen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6 Mar</w:t>
        <w:tab/>
        <w:t>House &amp; Garden Tour $5.00 : je garde à la ferme St Gabriel – 11 à 5 heures  Visite &amp; gard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7 Mer</w:t>
        <w:tab/>
        <w:t>8 hrs pm. Départ pour Québec en auto avec Jean- Arrivée: 1 heu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8 Jeu</w:t>
        <w:tab/>
        <w:t>Visite de la maison que veut acheter M. rue de la Falaise- Rendez-vous au T.G.C.  Le soir: souper avec Mariette, Guy &amp; M. au respaurant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9 Ven</w:t>
        <w:tab/>
        <w:t>Retour de Québec  Arrivée à Montréal 1 heu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0 Sam</w:t>
        <w:tab/>
        <w:t>Ile Bizard  Jean répa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6 Ven</w:t>
        <w:tab/>
        <w:t>Mort de Marcel Faribault; 9 hrs p.m. 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7 Sam</w:t>
        <w:tab/>
        <w:t>Ile Bizard – Louis, P. &amp; Philippe viennent nous voir – Pierre finit de réparer la cabine avec Bern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8 Dim</w:t>
        <w:tab/>
        <w:t>Ile Bizard Fête pour Geneviève: 1ère communion  &amp; Chanta: 8 am  Nicole &amp; sa famille se joignent à nous  Visite à M. Faribaul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9 Lun</w:t>
        <w:tab/>
        <w:t xml:space="preserve">Funérailles de M. Faribault </w:t>
      </w:r>
      <w:r>
        <w:rPr>
          <w:rFonts w:cs="Arial" w:ascii="Arial" w:hAnsi="Arial"/>
          <w:color w:val="FF0000"/>
        </w:rPr>
        <w:t>[inhumation au cimetière Notre-Dame-des-Neiges: lot 415, section T]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30 Mar</w:t>
        <w:tab/>
        <w:t>12.30 Déjeuner chez G. Gagné. Pauline Fortier vient me prend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31 Mer</w:t>
        <w:tab/>
        <w:t>Cambriolage 1300 Pin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 Jeu</w:t>
        <w:tab/>
        <w:t>7 hrs pm. Diner chez Gabrielle Leduc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3 Sam</w:t>
        <w:tab/>
        <w:t>cinéma avec Jean  soper BBQ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4 Dim</w:t>
        <w:tab/>
        <w:t>7 hrs p.m. Jeanne au cinéma: Bernadet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6 Mar</w:t>
        <w:tab/>
        <w:t>Déjeuner S.E.C. refus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7 Mer</w:t>
        <w:tab/>
        <w:t>Petite visite à Nicole   Maurice Jarry  8 hrs pm. Les f. fantastiques avec Jeanne Aimée G. au Victoria Hal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7 Lun</w:t>
        <w:tab/>
        <w:t>Mort de Jean Pelletier?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Juil 18 Mar </w:t>
        <w:tab/>
        <w:t>Visite?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9 Mer</w:t>
        <w:tab/>
        <w:t xml:space="preserve">Funérailles? </w:t>
      </w:r>
      <w:r>
        <w:rPr>
          <w:rFonts w:cs="Arial" w:ascii="Arial" w:hAnsi="Arial"/>
          <w:color w:val="FF0000"/>
        </w:rPr>
        <w:t>[Jean Pelletier fut inhumé au cimetière Notre-Dame-des-Neiges samedi le 22 juillet 1972 dans le lot 1563 de la section U]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4 Lun</w:t>
        <w:tab/>
        <w:t>Départ de Montyréal: 9 heures pour Kennebunk – mais arrêt coucher à Wells – souper avec Marie &amp; Gertrude – coucher dans une charmante maison privée en face de Howard Johnson (restaurant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5 Mar</w:t>
        <w:tab/>
        <w:t>Réparation au silencieux de l’auto- Départ de Wells vers 11 heures- Arrivée à K. à 11.30 hrs  Notre chambre n’est pas prête- Nous nous baignons au Narranganset, nous mangeons du homard sur la pelouse, avec Mariel &amp; ses amies – 4 heures – Installation au Narranganse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6 Mer</w:t>
        <w:tab/>
        <w:t>2 bains – marche Lunch dehors avec Jolicoeur . Les mPigeon nous invitent au coktail: Demers – Bourgeois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7 Jeu</w:t>
        <w:tab/>
        <w:t>Lunch dehors avec Mariel &amp; ses amies – Perraul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8 Ven</w:t>
        <w:tab/>
        <w:t>Départ de Mariel – 2 bains à la mer Marc &amp; Gertrude &amp; Guy Benf. viennent diner – dehors – avec Thérèse Francoeur. Petite promenade à K. – Jean &amp; moi prenons cocktail au bar – pour nous initier à notre tour prochain – Bingo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9 Sam</w:t>
        <w:tab/>
        <w:t>- 2 bains – Longue marche sur la plage Salutation aux Tourigny &amp; à G. Gagnier – Petite promenade à K. pour reconduire Th. Francoeur cocktail: André Deme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30 Dim</w:t>
        <w:tab/>
        <w:t>Messe à 10 hrs chez les Franciscains – Longue marche sur la plage. Bain. Kennebunk: les Casgrain recoivent au cocktail: Ph. &amp; Mad. Pigeon; B. &amp; Mad. Bourgeois; A. &amp; Gaby Demers; Thérèse Francoeur; H. &amp; Margot Clément; le juge &amp; Mme Cinq-Mars oublient le rendez-vous; les Jolicoeur ne peuvent accepter: engagement préalabl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31 Lun</w:t>
        <w:tab/>
        <w:t>Longue marche sur plage 2 bains – Lunch dehors avec Th. Francoeur, Mme Racicot (Giguère) &amp; les Jolicoeur – Promenade sur les rochers  3 cocktails: Henri &amp; Margot Clément, Th. Francoeur &amp; Marcelle &amp; Claudette Cinq-Mars. Souper avec Cinq-Mars. Petie soirée au Shamut-inn chez les Racicot-Giguèr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 Mar</w:t>
        <w:tab/>
        <w:t>Départ pr Montréal  Arrêt &amp; promenade à O. O. &amp; Pine Point – Souper au Cercle Universitaire  arrivée Forden; 00 heur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 Mer</w:t>
        <w:tab/>
        <w:t>5 hres- Thérèse Francoeur viendra vendred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4 Ven</w:t>
        <w:tab/>
        <w:t>Thérèse Francoeur vient chercher sa lampe – Ile Bizard pour couch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5 Sam</w:t>
        <w:tab/>
        <w:t>Préparatifs pour demain – 2 hrs – Lac des Becscies pour prendre “Gravely”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6 Dim</w:t>
        <w:tab/>
        <w:t>Margot Bourgeois &amp; sa belle-mère &amp; Gertrude &amp; Marc pour diner – et Bernard – Retour à Montré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9 Mer</w:t>
        <w:tab/>
        <w:t>Séance à l’hôppital re: sang &amp; uri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1 Ven</w:t>
        <w:tab/>
        <w:t>Petite visite de Micheline; 8 hrs – Ile Bizard – Micheline vient y coucher  Bernard &amp; ses fill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2 Sam</w:t>
        <w:tab/>
        <w:t>2 hrs – Départ de Micheline pour Québec – 4 hrs Léo, Gilberte &amp; Jaque pour diner  11 hrs – Départ de la visi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3 Dim</w:t>
        <w:tab/>
        <w:t>10.30 hrs – Messe  Petite visite de Jean-Yves Huard &amp; famille; 6 hrs – Souper B. &amp; ses filles  9 – Montré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4 Lun</w:t>
        <w:tab/>
        <w:t>1 hre – Déjeuner Alice Roche à Lanorai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6 Mer</w:t>
        <w:tab/>
        <w:t>Visite à Nicole avec Bernard au Lac Becscies (souper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8 Ven</w:t>
        <w:tab/>
        <w:t>12 – Félicitations à Micheline (propriétaire) Ile Bizard (samedi matin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9 Sam</w:t>
        <w:tab/>
        <w:t>Ile Bizard – 11 hrs – Bernard va à Québec aider Micheli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0 Dim</w:t>
        <w:tab/>
        <w:t>Paul &amp; Muriel Beaudet à diner  Ile Bizard avec Jeanne Pelletier &amp; sa soeur Suzette.  Retour à Montréal; Bernard à Montré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2 Mar</w:t>
        <w:tab/>
        <w:t>Visite de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5 Ven</w:t>
        <w:tab/>
        <w:t>Hôpital re: prise de sang ; visite à Bernard; coucher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6 Sam</w:t>
        <w:tab/>
        <w:t>3 hrs Ile Bizard 7 hrs “souper” avec Louise, P. &amp; Philipp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7 Dim</w:t>
        <w:tab/>
        <w:t>Messe  Déjeuner avec Louise &amp; Pierre – Les Lortie (maçon) ne viennent pas  Souper à Montréal; cinéma avec Jean &amp; Gertrude “La maison sous les arbres”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8 Lun</w:t>
        <w:tab/>
        <w:t>Convention du Barreau à laquelle nous n’assistons pas – Divers téléphones pour rencontrer Mad. Pigeon: Mad. Bourgeois, Th. Francoeur &amp; finalement nous ne nous rencontrons pas- Paul arrive pour coucher lundi soi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9 Mar</w:t>
        <w:tab/>
        <w:t>Simone arrive à son tour à 2 heures- Souper au Cercle Universitaire à 4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30 Mer</w:t>
        <w:tab/>
        <w:t>Paul &amp; Simone, après avoir attendu Louis inutilement, partent pour Percé à 1 heu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 Ven</w:t>
        <w:tab/>
        <w:t>Le soir – Ile Bizard  Louise &amp; Pierre – le soir – Mort de G. Gagni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 Sam</w:t>
        <w:tab/>
        <w:t>Bernard arrive pour manger à l’Ile B. à 1 heure -; 4 heure – visite à Gabrielle Gagnier (décédée la veille) 5 heures – Départ pour l’Expo, Jean &amp; mo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3 Dim</w:t>
        <w:tab/>
        <w:t>Messe   Gros déjeuner – Pas de repas le midi  Diner le soir avec Chantal, G. B. Louise &amp; Pierre &amp; enfant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4 Lun</w:t>
        <w:tab/>
        <w:t>Cueillette de prunes &amp; de tomates -  Préparatifs pour le retour à Montréal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6 Mer</w:t>
        <w:tab/>
        <w:t>Marie arrive à 2 heures pour 3 jours – Confitures aux prun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8 Ven</w:t>
        <w:tab/>
        <w:t>6 heures – Marie pa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9 Sam</w:t>
        <w:tab/>
        <w:t>Préparatifs pour demain 4 heures – 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0 Dim</w:t>
        <w:tab/>
        <w:t>Mort de Germaine Masson-Monette; Pauline Fortier à diner à l’Ile Bizard à 1 heure; retour à Montré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3 Mer</w:t>
        <w:tab/>
        <w:t>Diner au Cercle Universitaire avec R. &amp; N. - &amp; Bernard pour la fête de Louise &amp; Pierre – 7 ½ hrs  Pousse-café rue Forden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4 Jeu</w:t>
        <w:tab/>
        <w:t>11 hrs – ass. de l’ass. des Guides – Musée (non); déjeuner chez Allice à Lanoraie – 1 hre cercle ; Jean m’y reconduit après les funérailles de G. Monette à St Germain, 9 hrs &amp; inhumation à Terrebonne  Café chez Mme Rody Mass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5 Ven</w:t>
        <w:tab/>
        <w:t>9 ½ - 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6 Sam</w:t>
        <w:tab/>
        <w:t>Diner &amp; souper avec Pierre &amp; Louise; Messe à 7 hr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7 Dim</w:t>
        <w:tab/>
        <w:t xml:space="preserve">Bernard &amp; ses filles pour diner – (1 heure). Pierre &amp; Louise aussi – Bulldozer – Diner à Laval – 7 hrs – Léo nous invitant avec sa famille et G. &amp; J. Pousse-café à son appartement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8 Lun</w:t>
        <w:tab/>
        <w:t>Arrivée à Forden à 3 hrs du matin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0 Mer</w:t>
        <w:tab/>
        <w:t>20 hrs Anc. élèves du Sacré-Coeur; 8 hrs – tél. de Claude Masson pour m’annoncer q. Jaque a fait une trombose – 9 – chez Gilberte. Jaque à l’hôpital St Mary’s avant-midi avec Gilber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1 Jeu</w:t>
        <w:tab/>
        <w:t>10 hrs- Musée – cours avancés; sculpture – 1er; Jaque est demeuré à l’hôpital. Le caillot s’est logé à l’oeil. La peinture de Forden (extérieur) commence. Jeudi soir- cours de Bible –1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2 Ven</w:t>
        <w:tab/>
        <w:t>La peinture continue L’intervention au-dessus de l’oeil (Jaque) est satisfaisnte – Jean part pour l’Ile Bizard. Je reste pour surveiller la maison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3 Sam</w:t>
        <w:tab/>
        <w:t>Ile Bizard à 11.30 hrs. Pierre, B. Jean-Yves &amp; Jean: travail de “bulldozer”. Bernard reste à coucher à l’Ile B.-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4 Dim</w:t>
        <w:tab/>
        <w:t>Midi – Pierre &amp; Louise arrivent avec leur “luch” qu’ils prennent à la maison. Ils repartent à 4.30 hrs. 3 hrs Nicole &amp; sa famille arrivent à l’Ile B. Nous soupons ensemble. Ils partent à 7 hrs.  8.30 –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5 Lun</w:t>
        <w:tab/>
        <w:t>Peinture –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6 Mar</w:t>
        <w:tab/>
        <w:t>Peinture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7 Mer</w:t>
        <w:tab/>
        <w:t>Peinture Forden – fin – Visite à Jaque à St Mary’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8 Jeu</w:t>
        <w:tab/>
        <w:t>20 hrs – cours de Bib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9 Ven</w:t>
        <w:tab/>
        <w:t>l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 Lun</w:t>
        <w:tab/>
        <w:t>10 ½ - Musée : la bibliothèque – s’en servir?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3 Mar</w:t>
        <w:tab/>
        <w:t>12 ¼ - Lise Payette au Chateau Champlain Cercle E. &amp; C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4 Mer</w:t>
        <w:tab/>
        <w:t>9.30 Encan-Jacoby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5 Jeu</w:t>
        <w:tab/>
        <w:t>10 hrs- 2e cours Sculpture; 20 hrs – Cours de Bible – 3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0 Mar</w:t>
        <w:tab/>
        <w:t>8 hrs – Anciennes Élèves S. C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2 Jeu</w:t>
        <w:tab/>
        <w:t>1 hrs – Micheline Gonthier déjeuner chez elle – cercle chez Lucile O’Leary refusé; 20 hrs – Cours de Bible – 4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5 Dim</w:t>
        <w:tab/>
        <w:t>7 hrs – Diner chez Louise pour ma fê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7 Mar</w:t>
        <w:tab/>
        <w:t>2 ¼ hrs – Jacques Ferr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9 Jeu</w:t>
        <w:tab/>
        <w:t>10 hrs – 3e – Sculpture;  20 hrs – Cours de Bible 5 e omi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0 Ven</w:t>
        <w:tab/>
        <w:t>12.30 Escapade  Déjeuner d’Alilce Lefrançois; Ile Bizard; Bermnard &amp; ses filles; Pierre &amp; sa famil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1 Sam</w:t>
        <w:tab/>
        <w:t>20 hrs – Rigoletto (1er) Salle W. Pelletier Billets donnés à Nicole &amp; R. ; Diner Marie Béïque au Cercle Universitaire; 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2 Dim</w:t>
        <w:tab/>
        <w:t>Ile B- petite visite de Nicole &amp; sa famil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3 Lun</w:t>
        <w:tab/>
        <w:t>10 hrs – Musée Pell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6 Jeu</w:t>
        <w:tab/>
        <w:t>12.30 – Cercle chez Y. Delage; 20 hrs – Cours de Bible 6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31 Mar</w:t>
        <w:tab/>
        <w:t>14 ¼ - S.E.C. Cécile Marois  Maison-Mère C. N. Dame (non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 Mer</w:t>
        <w:tab/>
        <w:t>Visite de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 Jeu</w:t>
        <w:tab/>
        <w:t>10 hrs  Musée  4e Sculpture; 1 hre  déjeuner J. A. Garceau; 20 hrs – Cours de Bible 7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7 Mar</w:t>
        <w:tab/>
        <w:t>13 hrs S.E.C. Joliette  voya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8 Mer</w:t>
        <w:tab/>
        <w:t>7 hrs Salle Wilfrid Pelletier  Jeanne Champagne refus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9 Jeu</w:t>
        <w:tab/>
        <w:t>petite visite à Nicole; 20 hrs – Cours de Bible 8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0 Ven</w:t>
        <w:tab/>
        <w:t>7 pm Souper aux huitres Cercle Universitaire Jean &amp; mo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1 Sam</w:t>
        <w:tab/>
        <w:t>6.30 Jaque, Gilberte &amp; Léo à souper – à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3 Lun</w:t>
        <w:tab/>
        <w:t>13 hrs – Tecniques du M-A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5 Mer</w:t>
        <w:tab/>
        <w:t>8.30 – 1er concert gala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6 Jeu</w:t>
        <w:tab/>
        <w:t>10 hrs – Musée 5e Sculpture; 12.30 – Cercle chez Mad. Bourgeois; 7 hrs – Diner G. Senéc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7 Ven</w:t>
        <w:tab/>
        <w:t>8.30 Grands Ballets (1ère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9 Dim</w:t>
        <w:tab/>
        <w:t>Louise &amp; Pierre à diner; Bernard &amp; ses filles. Petite visite de Micheli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0 Lun</w:t>
        <w:tab/>
        <w:t>Cowansville avec Jean re: meubles Vila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1 Mar</w:t>
        <w:tab/>
        <w:t>2 ¼ S.E.C. Jean-Guy Pilon (non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2 Mer</w:t>
        <w:tab/>
        <w:t>Hopital – prise de sang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4 Ven</w:t>
        <w:tab/>
        <w:t>Souper aux huitres avec Louise &amp; Pierre (fête de Pierre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9 Mer</w:t>
        <w:tab/>
        <w:t>8.30 – 2e Concert gala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30 Jeu</w:t>
        <w:tab/>
        <w:t>10 hrs – Musée – 6e Sculpture; 1 hre – G. Versailles cercle – déjeuner; G. Leduc – déjeuner refus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5 Mar</w:t>
        <w:tab/>
        <w:t>2 ¼ - S. E. C. L’indi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6 Sam</w:t>
        <w:tab/>
        <w:t>5 à 7 chez Marjorie à l’Ile B.- cocktail refusé par tempête de nei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3 Sam</w:t>
        <w:tab/>
        <w:t>8 hrs 2e opéra Salomé – Salle W. P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9 Ven</w:t>
        <w:tab/>
        <w:t>2e Grands Ballet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lang w:val="en-CA"/>
        </w:rPr>
      </w:pPr>
      <w:r>
        <w:rPr>
          <w:sz w:val="24"/>
          <w:lang w:val="en-CA"/>
        </w:rPr>
        <w:t>Année 1973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3 Mer</w:t>
        <w:tab/>
        <w:t>Mariel &amp; Paul à diner avec Léo, Th Francoeur, Gilberte &amp; Jaqu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1 jeu</w:t>
        <w:tab/>
        <w:t>Avion pr Fort Lauderda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5 Lun</w:t>
        <w:tab/>
        <w:t>19 hrs Départ du Mermoz pour croisière Antill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7 Sam</w:t>
        <w:tab/>
        <w:t>Retour des Antilles; 6 hrs Arrivée à l’aéroport Dorval; souper chez Lousie avec Pierre, Bernard &amp; ses fill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8 Dim</w:t>
        <w:tab/>
        <w:t>Messe 11.30 hrs Petite visite de Nicole R. &amp; ses enfants (cinéma avec B) Gouter à la mais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30 Mar</w:t>
        <w:tab/>
        <w:t>Visite avec Gilberte à l’exposition S. Beaulieu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 Jeu</w:t>
        <w:tab/>
        <w:t>Lecture au Mus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 Ven</w:t>
        <w:tab/>
        <w:t>M. Larose à l’hopital; j’y reconduis sa femm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3 Sam</w:t>
        <w:tab/>
        <w:t>7 hrs – Cercle Universitaire Marc &amp; Gertrude &amp; nos enfant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4 Dim</w:t>
        <w:tab/>
        <w:t>Journée au lac Becscies; Fête de Colette (11 fév); repos &amp; lectu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5 Lun</w:t>
        <w:tab/>
        <w:t>12.15 hrs – Mariette – Déjeuner chez elle – ses cousines de la Beuce; Musée jusqu’à 11.30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6 Mar</w:t>
        <w:tab/>
        <w:t>Musée toute la journ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8 Jeu</w:t>
        <w:tab/>
        <w:t>Cercle chez Muriel Hébert 12.45 - ; Musée le mat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9 Ven</w:t>
        <w:tab/>
        <w:t>Mariette – Déjeuner 12.15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0 Sam</w:t>
        <w:tab/>
        <w:t>Travail sur art romain; Messe à 4 heur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1 Dim</w:t>
        <w:tab/>
        <w:t>Fête de Colette dans le Nord; Retour 6 heures Travail sur art roma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2 Lun</w:t>
        <w:tab/>
        <w:t>10.40 – Art gréco-romain Jeanne C. au Musée (visite guidée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3 Mar</w:t>
        <w:tab/>
        <w:t>Lunch – Récital – Vigneaul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6 Ven</w:t>
        <w:tab/>
        <w:t>16.30 hrs Assemblée générale Musée (non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0 Mar</w:t>
        <w:tab/>
        <w:t>8 hrs – Abbé Martucci Église d’avant-hier &amp; d’après-demain (St Viateur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1 Mer</w:t>
        <w:tab/>
        <w:t>5 à 7 – Vernissage Alice Roch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2 Jeu</w:t>
        <w:tab/>
        <w:t>Cercle Jeanne C. (ici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7 Mar</w:t>
        <w:tab/>
        <w:t>Assemblée Zodiac 2.30 hrs – au Club St Deni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 Jeu</w:t>
        <w:tab/>
        <w:t>9 hrs Musée: ouverture exposition art oriental avec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4 Dim</w:t>
        <w:tab/>
        <w:t>3 à 6 – Petite visite à Jaque &amp; Gilber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8 Jeu</w:t>
        <w:tab/>
        <w:t>Cercle Roche chez Alice 12.45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1 Dim</w:t>
        <w:tab/>
        <w:t>8.30 Paul G. &amp; Micheline pr jouer au bridge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4 Mer</w:t>
        <w:tab/>
        <w:t>8.30 – Grd concert Frubeck – Cloé &amp; Daphni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5 Jeu</w:t>
        <w:tab/>
        <w:t>10 hrs Séminaire: Musée; 12.30 Déjeuner G. Senécal –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7 Sam</w:t>
        <w:tab/>
        <w:t>3 à 5 – Visite guidée: JBC; Musée – art pop – remis au 22 mars; Opéra – Paillasse &amp; Cavaliera Rusticana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8 Dim</w:t>
        <w:tab/>
        <w:t>12 hrs Diner ici Louise &amp; Pierre &amp; enfants et Bernard seu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0 Mar</w:t>
        <w:tab/>
        <w:t>Mus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2 Jeu</w:t>
        <w:tab/>
        <w:t>2 hrs – Visite guidée: JBC art chinois &amp; japonais; 8 p.m. Cercle chez Suzanne refusé; 6.30 Diner chez Léo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5 Dim</w:t>
        <w:tab/>
        <w:t>Autre visite 1 à 3 art jap &amp; ch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9 Jeu</w:t>
        <w:tab/>
        <w:t>2.30 Visite guidée art chinois &amp; japonais; vernissage avec jean collection Corbei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il 1 Dim</w:t>
        <w:tab/>
        <w:t>Nicole &amp; sa famille à diner; promenade dans l’après-midi; le soir – petite visite de Bern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il 3 Mar</w:t>
        <w:tab/>
        <w:t>Cinéma avec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il 5 Jeu</w:t>
        <w:tab/>
        <w:t>Visite guidée contremandée; Cercle Roche refusé; Mad. Beaudry &amp; Marg. Mandata à L’Étab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il 6 Ven</w:t>
        <w:tab/>
        <w:t xml:space="preserve">8 p.m. “Dansous la primevère” 8.30 Grands Ballets Canadiens </w:t>
      </w:r>
      <w:r>
        <w:rPr>
          <w:rFonts w:cs="Arial" w:ascii="Arial" w:hAnsi="Arial"/>
          <w:u w:val="single"/>
        </w:rPr>
        <w:t>oublié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il 7 Sam</w:t>
        <w:tab/>
        <w:t>Journée chez Bernard (la rougeole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il 12 Jeu</w:t>
        <w:tab/>
        <w:t>7.30 pm. Éneen [?] silencieux Sacré-Coeur; Atwater; 12.30 Déjeuner chez J. Aimée Garceau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5 Dim</w:t>
        <w:tab/>
        <w:t>5 hrs – Diner chez Mariel avec Jeanne Pelletier &amp; Suzette &amp; Jean &amp; Pau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8 Mer</w:t>
        <w:tab/>
        <w:t>8.30 Concert gala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4 Mar</w:t>
        <w:tab/>
        <w:t>11 hrs Assemblée des Guides au Musée &amp; déjeun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7 Lun</w:t>
        <w:tab/>
        <w:t>Les meubles de Gilberte en entreposage ic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0 Jeu</w:t>
        <w:tab/>
        <w:t>12.30 hrs Déjeuner chez Germaine Parizeault`;  Petite visite de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1 Ven</w:t>
        <w:tab/>
        <w:t>Petite visite à Gilberte  re clefs &amp; meubl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2 Sam</w:t>
        <w:tab/>
        <w:t>8 hrs Roméo &amp; Juliette  billets à P. &amp; Loui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3 Dim</w:t>
        <w:tab/>
        <w:t>Fête des Mères à l’Î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7 Jeu</w:t>
        <w:tab/>
        <w:t>Déjeuner au Cercle  12.30  par JBC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8 Ven</w:t>
        <w:tab/>
        <w:t>Bernard à souper avec ses fill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9 Sam</w:t>
        <w:tab/>
        <w:t>Magasinage; mes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0 Dim</w:t>
        <w:tab/>
        <w:t>Ile Bizard; Bernard s’y trouve depuis la veille au soir avec Ch. G Sylvie &amp; C. ; Louise &amp; Pierre viennent chercher leur bateau; couch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1 Lun</w:t>
        <w:tab/>
        <w:t>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2 Mar</w:t>
        <w:tab/>
        <w:t>M. Larose donne sa démissi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3 Mer</w:t>
        <w:tab/>
        <w:t>Peinture commence à Coronet; diner au Cercle avec Bertrand &amp; Fr. Bois – Léo, Gilberte &amp; Th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5 Ven</w:t>
        <w:tab/>
        <w:t>Micheline rue Forden avec ses amies jusqu’à dimanche soir; Ile Bizard pour couch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6 Sam</w:t>
        <w:tab/>
        <w:t>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8 Lun</w:t>
        <w:tab/>
        <w:t>10. Mus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31 Jeu</w:t>
        <w:tab/>
        <w:t>12.30 déjeuner chez Lucet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 Sam</w:t>
        <w:tab/>
        <w:t>petite visite Bernard Ch &amp; G. (fête de Ch.); mes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3 Dim</w:t>
        <w:tab/>
        <w:t>Ile Bizard Jean &amp; mo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5 Mar</w:t>
        <w:tab/>
        <w:t>Les “belles maisons” avec Mariel &amp; Y. Rousseau. Ns gardons la maison Close à l’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7 Jeu</w:t>
        <w:tab/>
        <w:t>4.30 hrs Rencontre de “l’Équipe” au Sacré-Coeur; Madeleine Deme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8 Ven</w:t>
        <w:tab/>
        <w:t>11 hrs Visite de Mad. Demers Malkin rue Forden (départ à 3 ½ hrs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1 Lun</w:t>
        <w:tab/>
        <w:t>8 hrs Comité exécutif au Sacré-Coeu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1 Jeu</w:t>
        <w:tab/>
        <w:t>12.30 hrs Cercle Unniversitaire – Déjeuner par Gabrielle Leduc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5 Jeu</w:t>
        <w:tab/>
        <w:t>Déjeuner en tête à tête avec Marthe Larin rue Lauri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2 Jeu</w:t>
        <w:tab/>
        <w:t>3 hrs – Julienne Chartré dans son jard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4 Sam</w:t>
        <w:tab/>
        <w:t>1 hre – départ pr Ile B. avec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5 Dim</w:t>
        <w:tab/>
        <w:t>Ile B. Louise &amp; Pierre – Bernard &amp; ses filles pour la journée; retour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0 Ven</w:t>
        <w:tab/>
        <w:t>12.30 hrs Déjeuner à l’Ile B. chez G. Senec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31 Mar</w:t>
        <w:tab/>
        <w:t>Bernard arrive pour la 2e partie de sa vacance à l’Ile B. avec ses filles; Jeanne – Forden pour couch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 Mer</w:t>
        <w:tab/>
        <w:t>Retour à l’Ile B. pour couch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 Jeu</w:t>
        <w:tab/>
        <w:t>Ile B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3 Ven</w:t>
        <w:tab/>
        <w:t>Ile B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4 Sam</w:t>
        <w:tab/>
        <w:t>1.30 hrs Mariage de Michel Beaudet &amp; Andrée Brousseau à l’Ile Bizard; réception chez Mariel; B. &amp; ses filles en font parti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5 Dim</w:t>
        <w:tab/>
        <w:t>Marc &amp; Gertrude viennent se baigner &amp; souper à L’Ile B. avec nous &amp; Guy Benfante &amp; B. &amp; etc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6 Lun</w:t>
        <w:tab/>
        <w:t>Retour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2 Dim</w:t>
        <w:tab/>
        <w:t>Le juge Ph. &amp; Madeleine Pigeon à déjeuner – 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1 Mar</w:t>
        <w:tab/>
        <w:t>fête de Louise; Les Locas &amp; Louianna viennent nous faire leurs adieux- Gateau &amp; v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2 Mer</w:t>
        <w:tab/>
        <w:t>10 hrs Déménagement principal – sauf ameublement JBC – offert à Mariel pour $100 - ; Montré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3 Jeu</w:t>
        <w:tab/>
        <w:t>Montréal 1 hre – Signature du contrat chez le notaire Abraham – Dépôt au T. G. C.; petite visite de Louise &amp; P.; ils aimeraient meubles offerts à Marie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4 Ven</w:t>
        <w:tab/>
        <w:t>3 hrs Ile Bizard dernier rangement; Pierre &amp; Louise viennent chercher ameublement JBC: coucher dans la cabi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5 Sam</w:t>
        <w:tab/>
        <w:t>Dernière tournée dans la propriété; Dr Rayburn se renseigne; 1 hre – Départ pour Montréal – Adieu Ile Bizard!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1 Ven</w:t>
        <w:tab/>
        <w:t>8 hrs Petite visite d’adieu à Avila Proulx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2 Sam</w:t>
        <w:tab/>
        <w:t>6.15 Diner chez Pauline Forti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3 Dim</w:t>
        <w:tab/>
        <w:t>Promenade dans le Nord remise; 6 hrs Souper chez Loui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5 Mar</w:t>
        <w:tab/>
        <w:t>12.30 Déjeuner S. E. C. au Ritz; 8.15 Assemblée au S.C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8 Jeu</w:t>
        <w:tab/>
        <w:t>Départ de Rome pour Montréal 12.45 hrs après 2 heures de retard; arrivée à Montréal; Nicole, Louise &amp; ses enfants nous amènent rue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9 Ven</w:t>
        <w:tab/>
        <w:t>Bernard vient passer la soirée avec nous – affair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1 Dim</w:t>
        <w:tab/>
        <w:t>Diner chez Nicole &amp; après-midi (cadeaux) Souper ici avec Bernard; tél. à Micheli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5 Jeu</w:t>
        <w:tab/>
        <w:t>12.45 Déjeuner chez Y. Delage – Société Études &amp; Conférenc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7 Sam</w:t>
        <w:tab/>
        <w:t>7 hrs – diner chez Louise &amp; Pierre avec Gertrude &amp; Marc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8 Dim</w:t>
        <w:tab/>
        <w:t>Bernard vient diner avec ses fill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0 Mar</w:t>
        <w:tab/>
        <w:t>Visite à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3 Ven</w:t>
        <w:tab/>
        <w:t>5 à 7 Les Closes à l’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7 Mar</w:t>
        <w:tab/>
        <w:t>14.30 Copernic auditorium B. Royale 1 Place Ville-Mari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9 Jeu</w:t>
        <w:tab/>
        <w:t>12.45 Cercle chez Mad. Bourgeoi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 Sam</w:t>
        <w:tab/>
        <w:t>7 hrs Jeanne Pelletier; partie de bridge refusée chez Alic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7 Ven</w:t>
        <w:tab/>
        <w:t>20.15 Le Malade imaginaire – Th. Nouv. Monde ; café chez L. O’Leary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8 Sam</w:t>
        <w:tab/>
        <w:t>Partie bridge refusée chez Alice (2e fois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2 Mer</w:t>
        <w:tab/>
        <w:t>8.30 pm Grand Conce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5 Sam</w:t>
        <w:tab/>
        <w:t>7 hrs – Mariel Beaudet Diner chaud &amp; cinéma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8 Mar</w:t>
        <w:tab/>
        <w:t>7 hrs Diner G. Senec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3 Dim</w:t>
        <w:tab/>
        <w:t>cocktail &amp; buffet J. A. Garceau refus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5 Mar</w:t>
        <w:tab/>
        <w:t>4 hrs Arrivée des enfants &amp; petits-enfants Cidre mousseux &amp; canapés; distribution des cadeaux; diner; récréation jusqu’à 11 hrs-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30 Dim</w:t>
        <w:tab/>
        <w:t>Raquette au lac des Becscies avec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lang w:val="en-CA"/>
        </w:rPr>
      </w:pPr>
      <w:r>
        <w:rPr>
          <w:sz w:val="24"/>
          <w:lang w:val="en-CA"/>
        </w:rPr>
        <w:t>Année 1974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 Mar</w:t>
        <w:tab/>
        <w:t>Visite à Nicole au Lac des Becscies; raquette pendant une heure avec Jean; rtour &amp; souper chez Marc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1 Ven</w:t>
        <w:tab/>
        <w:t>Souper chez Louise &amp; Père F. Gaudry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2 Sam</w:t>
        <w:tab/>
        <w:t>Raquette avec Jean sur la montagne; Bernard &amp; ses filles viennent souper; rangement de l’arbre de Noë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3 Dim</w:t>
        <w:tab/>
        <w:t>2.30 Charbonneau &amp; le chef à Port-Royal (Jeanne seule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5 Mar</w:t>
        <w:tab/>
        <w:t>2.30 Nadia Labarre  S.E.C. “Monterlant”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6 Mer</w:t>
        <w:tab/>
        <w:t>8.30 hrs Grd concert; 1 hre – chez Louise pour garder les enfants; mort de Raoul Job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0 Dim</w:t>
        <w:tab/>
        <w:t>Diner chez Nicole; raquette au Parc Fleury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4 Jeu</w:t>
        <w:tab/>
        <w:t>12.45 Cercle chez J. Reid (JBC Mgr Ch.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5 Ven</w:t>
        <w:tab/>
        <w:t>18 hrs – diner haitien au Cercle avec Raymond &amp;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6 Sam</w:t>
        <w:tab/>
        <w:t>Soirée chez Bern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7 Dim</w:t>
        <w:tab/>
        <w:t>11 hrs Sons &amp; brioches à la Place des Arts (Jeanne seule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9 Mar</w:t>
        <w:tab/>
        <w:t>20 hrs Ans E du SC réunion rue Atwater refusée; 2.30 rue St Denis S.E.C. – Marc Favreau`12.30 – Rendez-vous avec Bernard, re 1300 Pin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30 Mer</w:t>
        <w:tab/>
        <w:t>12.30 Déjeuner chez Mariette Papa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ev 3 Dim</w:t>
        <w:tab/>
        <w:t>Courte visite de Louise, Pierre &amp; petits; Nicole, R. &amp; leur famille à souper (après Ice Follies); visite de Bern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6 Mer</w:t>
        <w:tab/>
        <w:t>3 hrs Nadia Lefebvre chez J. A. Garceau – Montherlan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7 Jeu</w:t>
        <w:tab/>
        <w:t>Barreau canadien à 6 hrs pm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8 Ven</w:t>
        <w:tab/>
        <w:t>Coronet – Baux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9 Sam</w:t>
        <w:tab/>
        <w:t>1 hre Déjeuner Marie Derome; mes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0 Dim</w:t>
        <w:tab/>
        <w:t>Sons &amp; Brioches avec Gilberte, Jaque, Léo &amp; louise Fleishm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1 Lun</w:t>
        <w:tab/>
        <w:t>2 hrs Jean chez Dr Lebel; 8 hrs Mgr Blais re Année Sain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2 Mar</w:t>
        <w:tab/>
        <w:t>2 ½ Soc. Études “Droit nouveau”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3 Mer</w:t>
        <w:tab/>
        <w:t>8.30 hrs Grd Concert gala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4 Jeu</w:t>
        <w:tab/>
        <w:t>S. É. C. chez L. Lambert; 6.30 Diner à Ville de Léry chez Pauline re All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v 15 Ven</w:t>
        <w:tab/>
        <w:t>12 à 2 hrs – Année Sainte rue Winch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v 17 Dim</w:t>
        <w:tab/>
        <w:t>Fête de Colette &amp; diner chez Nicole; Départ à 5 heur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8 Lun</w:t>
        <w:tab/>
        <w:t>1 à 4 hrs Année Sainte rue Somervile  Mariette Papach – (clefs enfermées dans l’auto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0 Mer</w:t>
        <w:tab/>
        <w:t>2.30 à 4.30 Centre de documentation de la femme 1290 St Denis Ch 24  861-4834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1 Jeu</w:t>
        <w:tab/>
        <w:t>12.30 à 4 hrs Garde chez Loui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2 Ven</w:t>
        <w:tab/>
        <w:t>Année Sainte (fin); cinéma – Papill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3 Sam</w:t>
        <w:tab/>
        <w:t>7 hrs Diner au Cercle avec Gilberte &amp; Jaque Mass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4 Dim</w:t>
        <w:tab/>
        <w:t>Maison; Petite marche vers le presbytère (Année Sainte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6 Mar</w:t>
        <w:tab/>
        <w:t>11 hrs Ass. du Musée des B. A. au Musée Mc Cord 690 rue Sh. ouest; 8 hrs – Ass. des anc. É. du SC  Atwe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s 4 Lun</w:t>
        <w:tab/>
        <w:t>1.30 Pasto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s 7 Jeu</w:t>
        <w:tab/>
        <w:t>Mme Gauvin; Cer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s 9 Sam</w:t>
        <w:tab/>
        <w:t>Petite visite de Nicole re départ; messe – 4 hrs; opé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s 10 Dim</w:t>
        <w:tab/>
        <w:t>Diner chez Nicole; Jean rue Forden rep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s 11 Lun</w:t>
        <w:tab/>
        <w:t>Départ de Nicole &amp; R. pour Guadeloupe; sous-sol de St Léon Année Sai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s 12 Mar</w:t>
        <w:tab/>
        <w:t>S. É. C. Albani (n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s 14 Jeu</w:t>
        <w:tab/>
        <w:t>11. – petite visite à Louise; 12 – chez Nicole diner &amp; après-mi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s 16 Sam</w:t>
        <w:tab/>
        <w:t>Marché pr Ile B. re Mariel; mes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7 Dim</w:t>
        <w:tab/>
        <w:t>Diner – pique-nique chez Mariel _ Ile Bizard avec enfants B. et ceux de Nicole – tempête &amp; dernier jour des Beaudet) Diner avec J. &amp; G. chez Lé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s 19 Mar</w:t>
        <w:tab/>
        <w:t>déjeuner-causerie Dr Gingras; m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s 20 Mer</w:t>
        <w:tab/>
        <w:t>10.15 hrs Visite du Vieux-Montréal avec déjeuner - $5.00 (non); concert G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s 21 Jeu</w:t>
        <w:tab/>
        <w:t>Retour de Nicole de la Guadeloup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2 Ven</w:t>
        <w:tab/>
        <w:t>Cercle Universitaire (15e ann. de mariage); 7.30 Soirée de Montmartre avec Nicole &amp; R., Pierre &amp; L. Bernard Jean &amp; J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7 Mer</w:t>
        <w:tab/>
        <w:t>Petite visite de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30 Sam</w:t>
        <w:tab/>
        <w:t>5.30 Mariel &amp; Paul Jeanne &amp; Suzette ;a souper; petite visite de Paul Beaulieu 3 à 4 ½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31 Dim</w:t>
        <w:tab/>
        <w:t>Messe; Louise &amp; Pierre &amp; enfants; diapositives; Bernard &amp; ses filles – souper improvis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 Lun</w:t>
        <w:tab/>
        <w:t>12. Petite visite chez eux à Jaque &amp; Gilber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 Mar</w:t>
        <w:tab/>
        <w:t>conférence S. É. C. Hélène Pelletier-Baillarge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3 Mer</w:t>
        <w:tab/>
        <w:t>3 hrs St Léon re Lecture jeudi Sain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4 Jeu</w:t>
        <w:tab/>
        <w:t>1.15 Josette Archambault 352 Mt Stephen pr café &amp; dessert; remise des cassett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5 Ven</w:t>
        <w:tab/>
        <w:t>6.30 cocktail &amp; buffet Jeanne Champag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9 Mar</w:t>
        <w:tab/>
        <w:t>4 hrs Thé G. Fournier Éthier pour J. A. &amp; G. Leduc refusé: tempê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0 Mer</w:t>
        <w:tab/>
        <w:t>7 hrs Diner chez Marie Béïque pour Antoine Monet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1 Jeu</w:t>
        <w:tab/>
        <w:t>égli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2 Ven</w:t>
        <w:tab/>
        <w:t>église 3 hrs &amp; 7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4 Dim</w:t>
        <w:tab/>
        <w:t>Pâques chez Louise pour diner avec nous tous &amp; la famille Pigeon; les petites retournent chez Mireil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5 Lun</w:t>
        <w:tab/>
        <w:t>Nous montons au lac des Becscies avec &amp; pour Bernard; souper ic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6 Mar</w:t>
        <w:tab/>
        <w:t>Nlle attaque de Jaque; il est à l’hôpital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8 Jeu</w:t>
        <w:tab/>
        <w:t>Visite à Jaque – St Mary’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3 Mar</w:t>
        <w:tab/>
        <w:t>2.30 hrs S. É Conférence multinationale; 12.30 déjeuner au Tiffany pour les cousines – Thérèse Francoeu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5 Jeu</w:t>
        <w:tab/>
        <w:t>12.15 S. Coeur  réunion &amp; déjeun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6 Ven</w:t>
        <w:tab/>
        <w:t>Diner avec Él. du S. C. 5.30 Messe; 6 Vin; 7.00 Diner; les enfants &amp; B. pour la fin de semai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7 Sam</w:t>
        <w:tab/>
        <w:t>B va dans le Nord; les enfants &amp; nous chez Louise; travail dehors; souper chez L. avec mets chinois &amp; retours avec nou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8 Dim</w:t>
        <w:tab/>
        <w:t>Messe; travail ici dehors; diner avec enfants. Ils vont chez Nicole. Nous rencond visite à J. &amp; Gilber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30 Mar</w:t>
        <w:tab/>
        <w:t>Midi – 25e du comité bénévole au Mont Badm &amp; Sq. Club 3505 Atwater av; 10 hrs – Dr Lentendre avec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 Jeu</w:t>
        <w:tab/>
        <w:t>Visite à Jeanne Champagne  re déménagemen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3 Ven</w:t>
        <w:tab/>
        <w:t>Les enfants &amp; Bernard pour fin de semai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4 Sam</w:t>
        <w:tab/>
        <w:t>souper avant la masse; 7 hrs messe; G. Parizeau refusée pour apériitif  4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5 Dim</w:t>
        <w:tab/>
        <w:t>Gros déjeuner; 1 hre – chez Nicole – départ pour l’après-midi dans le Nord; souper chez Nicole avec mon poulet, etc. Jean demeure à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6 Lun</w:t>
        <w:tab/>
        <w:t>Rangement &amp; préparatifs pour Cercle ici jeud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9 Jeu</w:t>
        <w:tab/>
        <w:t>1 hre Cercle ic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1 Sam</w:t>
        <w:tab/>
        <w:t>8 hrs Opéra Madame Butterfly; 9 am. Jeanne Champagne – aider à son déménagemen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4 Mar</w:t>
        <w:tab/>
        <w:t>Excursion S. É. C. St Hyacinth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7 Ven</w:t>
        <w:tab/>
        <w:t>4.45 hrs Dr Lebel  Jean; 12 à 2.30 hrs Visite de maison avec Louise; souper au Cecle avec Gilberte &amp; Jaqu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8 Sam</w:t>
        <w:tab/>
        <w:t>Travail dans jard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9 Dim</w:t>
        <w:tab/>
        <w:t>jardin – travai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0 Lun</w:t>
        <w:tab/>
        <w:t>Jardin – Bernard &amp; les enfants C. &amp; G. à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1 Mar</w:t>
        <w:tab/>
        <w:t>11 hrs – As. annuelle des membres Ass. guides bénévoles Musée B.A. – suivie de Déjeuner Cercle Universitaire de Montré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2 Mer</w:t>
        <w:tab/>
        <w:t>Midi Squash Club Lapalme conférence; visite de la mais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3 Jeu</w:t>
        <w:tab/>
        <w:t>Cercle chez Muriel Hébert contremand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4 Mar</w:t>
        <w:tab/>
        <w:t>3 hrs – thé causerie SÉC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5 Mer</w:t>
        <w:tab/>
        <w:t>Anciennes Élèves à 8 hrs chez Brouillet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6 Jeu</w:t>
        <w:tab/>
        <w:t>12.30 Déjeuner avec Mad. Wadkins au Chateau Champla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7 Ven</w:t>
        <w:tab/>
        <w:t>12.45 Déjeuner chez Germaine Parizeau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9 Dim</w:t>
        <w:tab/>
        <w:t>Pierre &amp; Louise à diner – dans le jardin.[illisible]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3 Jeu</w:t>
        <w:tab/>
        <w:t>Visite de Mme R. Parizeau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4 Ven</w:t>
        <w:tab/>
        <w:t>petite visite à L &amp; P avec Bernard &amp; G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5 Sam</w:t>
        <w:tab/>
        <w:t>4.30 départ de Pierre &amp; Louise pour leurs vacances; Bernard va dans le Nord – seul &amp; revient prendre G. &amp; Ch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6 Dim</w:t>
        <w:tab/>
        <w:t>Représentation de danse des enfants de Nicole; souper chez Nicole avec poulet BBQ &amp; Bernard &amp; enfant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7 Lun</w:t>
        <w:tab/>
        <w:t>Bernard &amp; Jean descendent [illisible] de la ch. bonne vendue 300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9 Mer</w:t>
        <w:tab/>
        <w:t>La vente est conclue [?] prétexte – Micheli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0 Jeu</w:t>
        <w:tab/>
        <w:t>Déjeuner chez Muriel Hébert  Cerc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1 Ven</w:t>
        <w:tab/>
        <w:t>Vente de la balance de l’Ile B.  25-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3 Dim</w:t>
        <w:tab/>
        <w:t>Commande de miel – Ile B. Visite aux Montpetit: nous y rencontrons Mme Ed. Montpeti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4 Lun</w:t>
        <w:tab/>
        <w:t>Journée à l’Expo avec Bernard &amp; ses fill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6 Mer</w:t>
        <w:tab/>
        <w:t>Petite visite de Nicole pr emporter “davenport”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9 Sam</w:t>
        <w:tab/>
        <w:t>Bernard &amp; G. &amp; Ch. à souper; notre arbre est coup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4 Jeu</w:t>
        <w:tab/>
        <w:t>Cercle Universitaire  réception Jeanne à ses ami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3 Sam</w:t>
        <w:tab/>
        <w:t>Kenneybunk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6 Ven</w:t>
        <w:tab/>
        <w:t>2 bains Ns prenons le cocktail avec les Jolicoeu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7 Sam</w:t>
        <w:tab/>
        <w:t>2 bains; Les Pigeon nos reçoivent au cocktai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8 Dim</w:t>
        <w:tab/>
        <w:t>Grande marche avec Jean vers Kenneybunk Port; bain; valises; les Boisvert nous invitent au cocktail avec les Pigeon &amp; les Deme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9 Lun</w:t>
        <w:tab/>
        <w:t>10 hrs Départ de Kenneybunk; arrêt à Boothbay Harbour de 12 à 3 hrs. Déjeuner. Départ vers Montréal; arrêt à Granby pour souper; 11 hrs arrivée à Montréal après orage électr. &amp; plui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3 Sam</w:t>
        <w:tab/>
        <w:t>6 ½ hrs Réception chez M. Papach. (40e ann. de mariage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4 Dim</w:t>
        <w:tab/>
        <w:t>pluie. Nous montons dans le Nord chez Nicole pour son anniversaire &amp; celui de J. &amp; André. Souper au restaurant toute la famille réunie (P. &amp; Bernard au complet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8 Jeu</w:t>
        <w:tab/>
        <w:t>Midi – Jeanne Champagne à déjeuner au Cercle Universitai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0 Sam</w:t>
        <w:tab/>
        <w:t>9 hrs am. Départ pour le Parc du Mont-Tremblant re Pierre &amp; Louise &amp; roulotte Bernard, ses filles &amp; tente. Arrivée pour déjeuner – 2 bains – promenade aux chutes &amp; souper – retour à 10 hrs. Très belle journée!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1 Dim</w:t>
        <w:tab/>
        <w:t>12.30 Déjeuner chez les Senecal à l’Ile Bizard avec les Béïques qui viennent ns chercher. Retour Forden à 6 heures. Je retrouve ems bijoux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2 Lun</w:t>
        <w:tab/>
        <w:t>Petite visite à Nicole de passage à Montré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4 Mer</w:t>
        <w:tab/>
        <w:t>Tél. à Paul Beaulieu – il vient – il ne viednt pas (Simone est en Europe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8 Dim</w:t>
        <w:tab/>
        <w:t>9.30 Départ avec Jaque &amp; Gilberte pr Ottawa; 11.30 arrivée chez Paul avec pique-nique. Diner tous ensemble; 5.30 retour à Montréal; 7.30 arrive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2 Jeu</w:t>
        <w:tab/>
        <w:t>Bernard à souper; “La Sagouine” avec lu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3 Ven</w:t>
        <w:tab/>
        <w:t>8.30 hrs Bernard &amp; ses filles viennent nous saluer &amp; restent à coucher deho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4 Sam</w:t>
        <w:tab/>
        <w:t>Déjeuner tous ensemble (ils partent pr le Nord); messe – 4 hrs; 8.30 Petit bridge chez Alice avec les Gonthi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5 Dim</w:t>
        <w:tab/>
        <w:t>Expo; 5 hrs Visite à Pier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4 Mer</w:t>
        <w:tab/>
        <w:t>5 hrs Petite visite de Pierre; Dans la nuit, mort d’Antoine Monet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5 Jeu</w:t>
        <w:tab/>
        <w:t>Québec 12.30 Départ avec Mariel &amp; Jeanne Tétrault; 3 hrs arrivée à Q. visite maison Micheline en passant; Hôtel Concorde: apéritif avec Sylvia Daoust, etc. Souper à l’hôtel avec Micheline. 9 hrs pm. Vernissage de Sylvia au Musée et réception dans notre “suite”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6 Ven</w:t>
        <w:tab/>
        <w:t>9 hrs am séjeuner; 11.30 départ de Q.; 1.30 – arrivée Montré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7 Sam</w:t>
        <w:tab/>
        <w:t>9.30 am funérailles d’Antoine Monette; 11.30 Inhumation à Terrebonne avec Jaque &amp; G.; café chez Geneviève Mass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8 Dim</w:t>
        <w:tab/>
        <w:t>Visite aux Rayburn Ile B.; visite à “Deux-Montagnes” Pontbriand &amp; Beaudou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1 Mer</w:t>
        <w:tab/>
        <w:t>Fête de Louise. Nous allons lui porte son cadeau; gâteau de fê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4 Sam</w:t>
        <w:tab/>
        <w:t>Jean coupe un arbre; 7 Mes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6 Lun</w:t>
        <w:tab/>
        <w:t>Robert Gary  1 ½ hre  civilisation chinoise; Bernard à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7 Mar</w:t>
        <w:tab/>
        <w:t>12.30 hrs  Soeur Marie Labrecque pr ass. des A. É du SC; 2.30 hrs – La Sauvegarde pr ouverture S É C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0 Ven</w:t>
        <w:tab/>
        <w:t>10 à 14 hrs cours de JC Blanchard “Mobilier du Q” 1430 St denis salle B 244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3 Lun</w:t>
        <w:tab/>
        <w:t>1.30 Pastorale 1er  dialogue: croyants &amp; noncroyants [?]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4 Mar</w:t>
        <w:tab/>
        <w:t>5.30 – assemblée des Grands Ballets Can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6 Jeu</w:t>
        <w:tab/>
        <w:t>6 hrs Jean- souper en vil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7 Ven</w:t>
        <w:tab/>
        <w:t>1 hre – avec Louise &amp; enfants au bazar Sr Imm. Conc.; 7.30 Représentation Académie Grds Ballets avec Nicole, Sylvie &amp; Colet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8 Sam</w:t>
        <w:tab/>
        <w:t>15 hrs – Château ramezay  290 Notre Dame  cérémonie &amp; réception; 7 hrs souper chez Louise avec les Pères André &amp; Fernan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8 Dim</w:t>
        <w:tab/>
        <w:t>10 hrs Messe; Petite visite de B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30 Lun</w:t>
        <w:tab/>
        <w:t>13.30 Pastorale 2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 Mar</w:t>
        <w:tab/>
        <w:t>1er cours de Bridge; 7.30 Charles Durand; 12.30 Ritz Carlton  Denise Pelleti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 Mer</w:t>
        <w:tab/>
        <w:t>7.45 am. Victoria Hall Départ avec G. Versailles pr Papineauville toute la journ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3 Jeu</w:t>
        <w:tab/>
        <w:t>Bernard à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4 Ven</w:t>
        <w:tab/>
        <w:t>Bernard &amp; ses filles à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5 Sam</w:t>
        <w:tab/>
        <w:t>vin &amp; fromage à Hamelas pr Jérome Choquette refus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7 Lun</w:t>
        <w:tab/>
        <w:t>13.30 Pastorale 3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8 Mar</w:t>
        <w:tab/>
        <w:t>2e cours de bridge 7.30 hrs; fête de Sylvi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0 Jeu</w:t>
        <w:tab/>
        <w:t>5 à 7 hrs – Nous rencontrons Michèle chez Léo en prenant un “verre”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2 Sam</w:t>
        <w:tab/>
        <w:t>12.30 hrs Déjeuner chez G. Leduc; Paul arrive à 4 hrs pour repartir demain après-mid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5 Mar</w:t>
        <w:tab/>
        <w:t>3e cours Bridge 7.30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9 Sam</w:t>
        <w:tab/>
        <w:t>8 hrs Falstaff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0 Dim</w:t>
        <w:tab/>
        <w:t>Visite de la maison St Louis à Ahunsic (religieuses âgées du S.C.)  (non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1 Lun</w:t>
        <w:tab/>
        <w:t>13.30 Pastorale 4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2 Mar</w:t>
        <w:tab/>
        <w:t>4e cours Bridge ; 2.30 hrs C. Comm. de l’Un. de M. Jacques Besn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3 Mer</w:t>
        <w:tab/>
        <w:t>8.30 – concert: 9e symphonie Beethov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4 Jeu</w:t>
        <w:tab/>
        <w:t>12.30 Déjeuner chez Alice – 1ère réunion – Germaine – poési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5 Ven</w:t>
        <w:tab/>
        <w:t>12.30 Escapade Alice Lefrançoi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6 Sam</w:t>
        <w:tab/>
        <w:t>12 hrs Louise apporte le diner pr sa famille; 3 hrs Nicole vient à son tour &amp; ses enfants; 8.30 Mariel &amp; Pau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7 Dim</w:t>
        <w:tab/>
        <w:t>3 hrs – Jean rentre à l’Hôpital “anévrisme obélical”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Oct 28 Lun</w:t>
        <w:tab/>
        <w:t xml:space="preserve">8 hrs am. </w:t>
      </w:r>
      <w:r>
        <w:rPr>
          <w:rFonts w:cs="Arial" w:ascii="Arial" w:hAnsi="Arial"/>
          <w:u w:val="single"/>
        </w:rPr>
        <w:t>Jean est opéré</w:t>
      </w:r>
      <w:r>
        <w:rPr>
          <w:rFonts w:cs="Arial" w:ascii="Arial" w:hAnsi="Arial"/>
        </w:rPr>
        <w:t xml:space="preserve"> 13.30 Pastorale 5e &amp; dernier; 7.30 Petite visite à l’Hôp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9 Mar</w:t>
        <w:tab/>
        <w:t>5e cours Brid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30 Mer</w:t>
        <w:tab/>
        <w:t>12.45 Casse-croute au Chateau R. – Mme de Ruzé d’Effia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31 Jeu</w:t>
        <w:tab/>
        <w:t>7 à 9 Hôpit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 Ven</w:t>
        <w:tab/>
        <w:t>Hôpital – 7 à 9 – Pierre &amp; Loui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 Sam</w:t>
        <w:tab/>
        <w:t>2 hrs Visite à l’hôpital; 7. hrs cinéma avec Jaque &amp; Gilber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3 Dim</w:t>
        <w:tab/>
        <w:t>12.30 Diner chez Nicole; 2 hrs – Visite à l’hôpital; 4. – retour à la maison; repo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4 Lun</w:t>
        <w:tab/>
        <w:t>1 hre – Jean sort de l’hôpital. Bernard vient m’aider &amp; garde Jean jusqu’à 5 hrs. Visite à Maurice Désy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5 Mar</w:t>
        <w:tab/>
        <w:t>2.30 Hôtel Windsor Th. Lavoie-Roux (manqué); leçon de bridge remise. Nous jouons ici, Gilberte, J. &amp; Léo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6 Mer</w:t>
        <w:tab/>
        <w:t>8.30 concert – Billets à Bern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8 Ven</w:t>
        <w:tab/>
        <w:t>8.30 Ballets – création [illisible] billets à Nicole &amp; fil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9 Sam</w:t>
        <w:tab/>
        <w:t>12 Petite visite de Jaque &amp; Gilber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0 Dim</w:t>
        <w:tab/>
        <w:t>Messe 11.30 hrs – Petite visite de Nicole &amp; enfants &amp; B. Le soir, courte visite de Pierre &amp; Louise. Arrivée de Paul pour coucher 11 pm bonne causeri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1 Lun</w:t>
        <w:tab/>
        <w:t>Déjeuner avec Paul; 12 hrs Départ de Paul: il rejoint Jaque pour déjeun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2 Mar</w:t>
        <w:tab/>
        <w:t>Midi: déjeuner Cercle Universitaire pour Ass. des A. É. du S.C.; 7.30 Leçon de bridge (6e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4 Jeu</w:t>
        <w:tab/>
        <w:t>courses avec jean  re: ceinture à cause de son opération le 28/10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9 Mar</w:t>
        <w:tab/>
        <w:t>Cercle chez Y. Delage 12.30 Alice Roche; 7.30 cours de bridge (7e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0 Mer</w:t>
        <w:tab/>
        <w:t>8.30 hrs Frueback (violoniste) Louise &amp; Pierre; midi: Andrée Major ass. guides &amp; déjeuner chez elle (refusé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6 Mar</w:t>
        <w:tab/>
        <w:t>8e cours de brid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8 Jeu</w:t>
        <w:tab/>
        <w:t>7.30 Chateau Champlain Diner S. É. &amp; Conf. refus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3 Mar</w:t>
        <w:tab/>
        <w:t>Cerc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7 Sam</w:t>
        <w:tab/>
        <w:t>4 hrs – Diapositives chez Jeanne Aimée  thé &amp; souper; Retour maison -  9.30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8 Dim</w:t>
        <w:tab/>
        <w:t>Fête de Bernard – 4 pm. gateau &amp; champagne pour tous grds &amp; petit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0 Mar</w:t>
        <w:tab/>
        <w:t>Jean au bureau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2 Jeu</w:t>
        <w:tab/>
        <w:t>Déjeuner chez Mariel avec Sylvia D etc; soir –courte visite à l’artisanat avec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3 Ven</w:t>
        <w:tab/>
        <w:t>Jean au bureau; déjeuner à L’Escapade refusé  Mimi Archambaul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5 Dim</w:t>
        <w:tab/>
        <w:t>4 hrs fête de Pierre chez Loui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6 Lun</w:t>
        <w:tab/>
        <w:t>Tempête Achat arbre de Noë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7 Mer</w:t>
        <w:tab/>
        <w:t>9.30 Jean Dr Letendre à l’hôpital; retour à la maison pour diner après achat de médicaments. Jean se repose. Petite visite à l’artisanat, Jeanne seul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9 Jeu</w:t>
        <w:tab/>
        <w:t>Bernard vient installer l’arbre de Noë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0 Ven</w:t>
        <w:tab/>
        <w:t>Jean au bureau &amp; courses – moi chauffeu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1 Sam</w:t>
        <w:tab/>
        <w:t>Préparatifs de Noë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2 Dim</w:t>
        <w:tab/>
        <w:t>Préparatifs de  Noë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3 Lun</w:t>
        <w:tab/>
        <w:t>Micheline arrive à 2 hrs &amp; reste à causer avec nous jusqu’à vers 5 hrs – Elle installe ses cadeaux. Le soir, préparatif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4 Mar</w:t>
        <w:tab/>
        <w:t>Préparatifs Noël; 10 hrs chez Berthe Dansereau (hors d’oeuvres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5 Mer</w:t>
        <w:tab/>
        <w:t>2 hrs Réunion rue Forden; cadeaux champagne hors d’oeuvre chauds (Berthe D.) autres cadeaux; diner chaud; cinékodak; P., Louise &amp; enfants à 7 hrs; Bernard &amp; filles jusqu’à 5.30 hrs (-Mireille); Nicole &amp; sa famille jusqu’à 10 hrs – Bonne et belle journé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7 Ven</w:t>
        <w:tab/>
        <w:t>Nicole est dans le Nord depuis hier soir. Ne reviendra que jeudi le 2 janvier soir. Micheline est à Cap Corbeau jusqu’à la fin des vacances; Jean au bureau; Jeanne – magasina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8 Sam</w:t>
        <w:tab/>
        <w:t>6.30 Fête de famille chez Mariel – enfants de Mariel, de Jeanne pelletier &amp; les nôtres (les grands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9 Dim</w:t>
        <w:tab/>
        <w:t>12. Diner chez Louise Jean &amp; mo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30 Lun</w:t>
        <w:tab/>
        <w:t>(Louise &amp; Pierre &amp; enfants partent pr Québec y célébrer le Jour de l’An avec famille Pigeon.) “Le petit Prince” Jeanne seule (Pierre Beaudry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31 Mar</w:t>
        <w:tab/>
        <w:t>Préparatifs pour le Jour de l’An. Jean au bureau. Le soir: cinéma: Mamarcord [?] Jean &amp; mo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lang w:val="en-CA"/>
        </w:rPr>
      </w:pPr>
      <w:r>
        <w:rPr>
          <w:sz w:val="24"/>
          <w:lang w:val="en-CA"/>
        </w:rPr>
        <w:t>Année 1975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 Mer</w:t>
        <w:tab/>
        <w:t>Gilberte &amp; Jaque à diner; Mariel &amp; Paul ne peuvent venir. Petite visite de Chantal &amp; G. à 4 hrs – Elles soupent chez leur grd-mère Lacroix. Bernard revient plus tard souper avec nou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 Jeu</w:t>
        <w:tab/>
        <w:t>Rangement; promenade en auto puis marche, Jean &amp; moi. Rentrée à la maison: 6 hrs. P.S. Mireille &amp; enfants à la Sappinière pour trois jou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3 Ven</w:t>
        <w:tab/>
        <w:t>Visite à Nicole re: réception dema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4 Sam</w:t>
        <w:tab/>
        <w:t>6. Diner de famille chez Nicole &amp; soirée dansante avec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1 Sam</w:t>
        <w:tab/>
        <w:t>Préparatifs pour demain; Bernard &amp; ses filles; après-midi; messe, souper, leçons &amp; coucher... &amp; déjeuner dimanche mat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2 Dim</w:t>
        <w:tab/>
        <w:t>Marc &amp; Gertrude à diner avec Thérèse Francoeur. Petite march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3 Lun</w:t>
        <w:tab/>
        <w:t>9 hrs Alliance française avec Lucile O’Leary au Windso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4 Mar</w:t>
        <w:tab/>
        <w:t>2.30 Annette Doré-Rochon à l’auditorium de la Banque Royale. Annette malade – re mort de Aimée Boucher; remplacée par Nadia Labarre au Windso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5 Mer</w:t>
        <w:tab/>
        <w:t>8.30 Rampal avec Jean – Place des Art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6 Jeu</w:t>
        <w:tab/>
        <w:t>1 ½ Dr Paul Cartier pour Jean; 9 hrs Pauline Julien avec Bernard au “Patriote”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7 Ven</w:t>
        <w:tab/>
        <w:t>Petite visite à Léo malad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0 Lun</w:t>
        <w:tab/>
        <w:t>Achat de notre T.V. couleu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1 Mar</w:t>
        <w:tab/>
        <w:t>“Qui est ton Dieu?” 1er 8.40-11.30 + 13.30-16.20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2 Mer</w:t>
        <w:tab/>
        <w:t>“Qui est ton Dieu?” 2e 8.40-11.30 + 13.30-16.20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3 Jeu</w:t>
        <w:tab/>
        <w:t>“Qui est ton Dieu?” 3e 8.40-11.30 + 13.30-16.20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4 Ven</w:t>
        <w:tab/>
        <w:t>4e “Qui est ton Dieu?” Fin à midi. Notre T.V. est livrée. Nicole &amp; R. viennent la voir le soi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6 Dim</w:t>
        <w:tab/>
        <w:t>P. &amp; L. viennent voir notre T.V. Souper ensemble rue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 Sam</w:t>
        <w:tab/>
        <w:t>P. &amp; L. &amp; les enfants; Nicole vient nous monter sa voiture nlle. Bernard – en soir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 Dim</w:t>
        <w:tab/>
        <w:t>Déjeuner chez les Senécal 12.30; retour à 4.30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4 Mar</w:t>
        <w:tab/>
        <w:t>2.30 Soc. E. &amp; C. Auditorium P. Royale 1 Place Ville Marie Yolande Bonenfant; 9 hrs pm. Coucher chez Pierre &amp; Loui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5 Mer</w:t>
        <w:tab/>
        <w:t>7.30 Départ de P. &amp; L. pour Baie Comeau &amp; Matane. Je garde les enfants à de Meules. Petite visite de Nicole pour prendre l’air – avec enfants. Le soir travail à conférenc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6 Jeu</w:t>
        <w:tab/>
        <w:t>Je garde les enfats. Tunnel dans la neige. P. &amp; L. ne peuvent aller à Matane – pas de traversi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7 Ven</w:t>
        <w:tab/>
        <w:t>P. &amp; L. sont arrivés dans la nuit. Déjeuner tous ensemble. Retour à Forden à midi. B. Chantal &amp; G. viennent souper à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9 Dim</w:t>
        <w:tab/>
        <w:t>Petite visite de Louise avec Ph. &amp; N. Pierre travail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1 Mar</w:t>
        <w:tab/>
        <w:t>S. É. C. Yvette Reid. JBC conférencière: “Les Béatitudes”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4 Ven</w:t>
        <w:tab/>
        <w:t>Soirée de St Valentin au Cerc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5 Sam</w:t>
        <w:tab/>
        <w:t>Magasinage avec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6 Dim</w:t>
        <w:tab/>
        <w:t>Petite visite de Marc &amp; G.; travai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7 Lun</w:t>
        <w:tab/>
        <w:t>Faculté de théologie Jean Martucc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8 Mar</w:t>
        <w:tab/>
        <w:t>2.30 Guy Boulezou sur Alfred Pellan; 1 hre chez Mèr Labrecque ass. A. É. du S.C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9 Mer</w:t>
        <w:tab/>
        <w:t>8.30 concert cioloncelle Rostropovitch Place des Art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6 Mer</w:t>
        <w:tab/>
        <w:t>Ass. Gé. T.G.C. 3 hrs Salon Viger avec Jean Hôtel Champla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7 Jeu</w:t>
        <w:tab/>
        <w:t>Visite de Radio-Canada avec les Guides; déjeuner chez Muriele avec Monique Coderr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8 Ven</w:t>
        <w:tab/>
        <w:t>8.30 Ballet royal de W. Place des Arts; billets utilisés par Bernard Mireille &amp; leurs fill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 Sam</w:t>
        <w:tab/>
        <w:t>Diner chez Martin avec Jean, Jaque &amp; Gilber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 Dim</w:t>
        <w:tab/>
        <w:t>Messe; 12.30 Diner chez Louise &amp; Pier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4 Mar</w:t>
        <w:tab/>
        <w:t>12.30 hrs Cercle ic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6 Jeu</w:t>
        <w:tab/>
        <w:t>Déjeuner chez Martin avec J. &amp; Gilberte &amp; Jeanne Champagne &amp;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1 Mar</w:t>
        <w:tab/>
        <w:t>Simone Chartrand S.É.C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8 Ma</w:t>
        <w:tab/>
        <w:t>2.30 Thérèse Paquin Hôtel Windsor; 8 hrs Chateau Ramezay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9 Mer</w:t>
        <w:tab/>
        <w:t>5.30 Fides 245 est boul Dorchester  Gérard Parizeau Vernissa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2 Sam</w:t>
        <w:tab/>
        <w:t>8.00 La Bohème opéra Place des Art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4 Lun</w:t>
        <w:tab/>
        <w:t>9.30 Tour guidé du Vieux Montré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5 Mar</w:t>
        <w:tab/>
        <w:t>1 hre Sr Labrecque réunion A. É. SC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Avr 1 Mar </w:t>
        <w:tab/>
        <w:t xml:space="preserve"> 2.30 Boudou aud. B. Royale 1 Pl V M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 Mer</w:t>
        <w:tab/>
        <w:t>8.30 hrs Renata Scotta soprano Place des Art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3 Jeu</w:t>
        <w:tab/>
        <w:t>Tempê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4 Ven</w:t>
        <w:tab/>
        <w:t>Diner annuel? Anc. Él. du S.C. remis au 11 avril à cause tempê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9 Mer</w:t>
        <w:tab/>
        <w:t>11.30 Déjeuner Lucile Lambert conf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1 Ven</w:t>
        <w:tab/>
        <w:t>1 hre Rangement de la salle; diner-buffet Ass. des Anc. Élèves du S.C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2 Sam</w:t>
        <w:tab/>
        <w:t>Messe à 4 hrs Travail de comptabilité re diner A.A.S.C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3 Dim</w:t>
        <w:tab/>
        <w:t>12 Diner chez Gertrude &amp; Marc; Bernard seul à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7 Jeu</w:t>
        <w:tab/>
        <w:t>Cercle L. O’Leary 12.45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4 Jeu</w:t>
        <w:tab/>
        <w:t>Visite au Salon funéraire avec Gilberte &amp; Jaque Paulette Lorang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5 Ven</w:t>
        <w:tab/>
        <w:t xml:space="preserve">8.30 Ballets Quatre Tempéraments; midi – La Lucarne déjeuner M. Gonthier; funérailles de Paulette Loranger </w:t>
      </w:r>
      <w:r>
        <w:rPr>
          <w:rFonts w:cs="Arial" w:ascii="Arial" w:hAnsi="Arial"/>
          <w:color w:val="FF0000"/>
        </w:rPr>
        <w:t>[inhumée au Cimetière Notre-Dame-des-Neiges le 25 avril 1975 dans la concession 00141 de la section D]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8 Lun</w:t>
        <w:tab/>
        <w:t>8 hrs Teillard de Chardin Conférence à l’auditorium de la Merci avec Raymond; Mme Gauv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9 Mar</w:t>
        <w:tab/>
        <w:t>2.30 S. É. C. réunion intercercle 4f des cercles hors Montréal exposent 4 aspects de la vie de la f. ( [?] foyer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 Jeu</w:t>
        <w:tab/>
        <w:t>1 hre réunion chez Sr Marie Labrecque: JBC= présidente A. A. É. S. C. ; Bernard soupe avec nous: décision: lac des Becscies (changer programme du 1er mai par celui du 8 mai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 Ven</w:t>
        <w:tab/>
        <w:t>Bernard vient souper avec ses filles. Chantal reste à coucher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3 Sam</w:t>
        <w:tab/>
        <w:t>Bernard reprend Chantal à 11 hrs a.m.; Louise est transportée à Ste-Justine ???; 7 hrs Mes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4 Dim</w:t>
        <w:tab/>
        <w:t>Diner-déjeuner avec Jean. Je monte dans le Nord avec B. &amp; ses filles. 5 hrs: souper chez Nicole; 6 hrs Départ pour Montréal. Juste avant le départ, apprenons naissance d’un garçon de 3 lbs – Visite à Louise en passan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5  Lun</w:t>
        <w:tab/>
        <w:t>11 hrs a.m. Arrivée chez Pierre pour préparer diner &amp; garder les enfants. Pierre va retrouver Louise. Jean vient souper à la rue de Meulles. Il fait une visite à Louise avec Pierre. Je couche chez Pierr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6 Mar</w:t>
        <w:tab/>
        <w:t>Journée chez Pierre. Pierre va à l’hôpital puis au bureau. Revient à 6 heures pour manger &amp; coucher les enfants. Retour à l’hôpital – gardienne. JBC rue Forden pour souper &amp; coucher. Visite de Bern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7 Mer</w:t>
        <w:tab/>
        <w:t>Gilberte reprend ses gros meubles. Louise rentre chez elle avec Pierre. P.S. S.A.S. téléphone à Anne Bourassa &amp; agent de Mme Bastien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Mai 8 Jeu</w:t>
        <w:tab/>
      </w:r>
      <w:r>
        <w:rPr>
          <w:rFonts w:cs="Arial" w:ascii="Arial" w:hAnsi="Arial"/>
          <w:u w:val="single"/>
        </w:rPr>
        <w:t>Programme du 1er mai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>8 mai</w:t>
      </w:r>
      <w:r>
        <w:rPr>
          <w:rFonts w:cs="Arial" w:ascii="Arial" w:hAnsi="Arial"/>
        </w:rPr>
        <w:t xml:space="preserve"> Bernard monte au Lac des B. pour rpednre sa décision – qu’il vient nous annoncer. 8.30 – Ballets canadiens à la Place des Arts avec Louise (Pierre étant absent) (1er mai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9 Ven</w:t>
        <w:tab/>
        <w:t>Bernard va à Hull signer contrat d’achat de terrain au Lac des B.; Mariel Beaudet est malade. Petite visite après souper avec Jean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0 Sam</w:t>
        <w:tab/>
        <w:t>Gilberte termine l’entreposage de ses chaises &amp; gantier; Messe;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1 Dim</w:t>
        <w:tab/>
        <w:t>Fête des Mères. Nous montons, J. &amp; moi avec Bernard au Lac des B. pour y pique-niquer sur le terrain de B. avec toute la famille. Retour à 4 hr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6 Ven</w:t>
        <w:tab/>
        <w:t>5.30 Messe pr Paulette L.; les enfants de B. viennent souper &amp; coucher &amp; passer le samedi. Bernard a journée d’études de 9 hrs à 5 hrs dema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7 Sam</w:t>
        <w:tab/>
        <w:t>[?] &amp; Chantal toute la journée – souper compris avec Bernard de retour de  sa journée d’études. Messe. Les 3 montent coucher au Lac des B. à minuit. Nicole à Ottawa avec sa famill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9 Lun</w:t>
        <w:tab/>
        <w:t>Petite visite à Line Dépatie pour dernière main à A. A. É. SC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0 Mar</w:t>
        <w:tab/>
        <w:t>Excursion à Rawdon S.É.C. Assemblée de l’ass. des guides bénévoles refusée à cause du voyage; retour à 7 hr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2 Jeu</w:t>
        <w:tab/>
        <w:t>5.30 diner des anglais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3 Ven</w:t>
        <w:tab/>
        <w:t>8 hrs Bridge avec Léo &amp; Jaque ici. 10 hrs Mgr  Charbonneau à T.V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4 Sam</w:t>
        <w:tab/>
        <w:t>Bernard emprunte remarque &amp; auto. Petite visite à Ste Rose. Souper chez Loui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5 Dim</w:t>
        <w:tab/>
        <w:t>11 hrs Retour de B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6 Lun</w:t>
        <w:tab/>
        <w:t>Beauvais avec Jean. Baby-setting chez Louise de 12 à 4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7 Mar</w:t>
        <w:tab/>
        <w:t>11 hrs Angéline Choquette 30 est Bld St Joseph Ch 907  845-7373; rideaux contre soleil pr Jean (faits maison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9 Jeu</w:t>
        <w:tab/>
        <w:t>fête de Chantal; Bernard &amp; ses filles Pierre &amp; Lousie Sylvie &amp; Colette à souper &amp; dans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30 Ven</w:t>
        <w:tab/>
        <w:t>8 hrs Bridge ici – Léo, Jaque, Jean &amp; moi. Gilberte fatigué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31 Sam</w:t>
        <w:tab/>
        <w:t>7 hrs Tristan &amp; Iseul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 Dim</w:t>
        <w:tab/>
        <w:t>Messe à St Nicolas; promesses de Colette; collation; retour à la mais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 Lun</w:t>
        <w:tab/>
        <w:t>1.45 Dr Letendr. Pierre fait l’installation du climatiseur à Forden. Le soir chez Jeanne Champagne petite visi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3 Mar</w:t>
        <w:tab/>
        <w:t>12.30 Déjeuner de clôture Holiday Inn Place Dupuis S. É. C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5 Jeu</w:t>
        <w:tab/>
        <w:t>Chateau Ramesay cancell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0 Mar</w:t>
        <w:tab/>
        <w:t>Réunion Ass. A. É. S. C.  1 hre Le Car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4 Sam</w:t>
        <w:tab/>
        <w:t>5 hrs Petite visite chez Pierre pour voir construction Bernard; petite fête pr Nicola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8 Mer</w:t>
        <w:tab/>
        <w:t>La petite maison “Bernard” est finie chez Pierre et est transportée dans le Nord par Pierre &amp; B. – re auto P &amp; remarque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9 Jeu</w:t>
        <w:tab/>
        <w:t>1 hre Muriel Hébert S.É.C. remise – maladi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0 Ven</w:t>
        <w:tab/>
        <w:t>Chatal &amp; G. viennent souper &amp; coucher. La St Jean sur la montagn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1 Sam</w:t>
        <w:tab/>
        <w:t>Cuisine pour demain; mes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2 Dim</w:t>
        <w:tab/>
        <w:t>12. départ pour le Lac des B. avec B. – 1 seule auto &amp; la remorque avec reste du bagage. Ch. &amp; G. déjà dans le Nord. Goûter sur le terrain de B. Travail. Souper chez Nicole. Retour de tous les 5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3 Lun</w:t>
        <w:tab/>
        <w:t>Jean au bureau; Ass. des Anc. rue Atwater avec Srs Labrecque &amp; Daly. Petite visite de P. &amp; L. le soir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4 Mar</w:t>
        <w:tab/>
        <w:t>Travail à la maison; Mort de Stanislas Germain à Québec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5 Mer</w:t>
        <w:tab/>
        <w:t>1 hre – Maison Le Caron  A. A. É. du S. C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6 Jeu</w:t>
        <w:tab/>
        <w:t>Départ pour Québec 10 hrs; 1 hre – Québec – tél. à Micheline; 1.30 Diner tous les 3 au Fiacre; 3.30 Visite au salon funéraire. Demeurons avec Paule Germain jusqu’à 5 hrs (fermeture). Retour chez Micheline pour nous reposer &amp; repartir pour Montréal. Souper en rout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7 Ven</w:t>
        <w:tab/>
        <w:t>Pierre &amp; Louise – Opérette Place des Art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 Mer</w:t>
        <w:tab/>
        <w:t>7 p.m. rue Atwater Exécutif A.A. É. S.C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3 Jeu</w:t>
        <w:tab/>
        <w:t>Le bébé est sorti de l’hôpital &amp; remis à P. &amp; L. sans presque d’avertissement (hier soir). Aujourd’hui, Pierre à Matane. Midi arrivée chez Louise pour garder jusqu’à 3 hrs pour lui permettre de magasiner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5 Sam</w:t>
        <w:tab/>
        <w:t xml:space="preserve">Midi Lac des Becscies. Goûter dehors sur terrain B. Petite remise terminée par Jean &amp; B. Souper dans la maison de Nicole – la famille étant à Montréal.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6 Dim</w:t>
        <w:tab/>
        <w:t>Repas sur galerie Forden. Lecture: “une mort très douce”. Petie visite à P. &amp; L. à la fin de l’après-midi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7 Lun</w:t>
        <w:tab/>
        <w:t>Jean rue Forden à cause de la chaleur. Déjeuner Hôtel Champlain avec Mad. Deme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8 Mar</w:t>
        <w:tab/>
        <w:t>4 hrs Dr Bergeron  Jean  rue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2 Sam</w:t>
        <w:tab/>
        <w:t>Cuisine pour aujourd’hui &amp; demain. Miel acheté à l’Île Bizard; messe; rangemen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3 Dim</w:t>
        <w:tab/>
        <w:t>Préparatifs pour Kennebunk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4 Lun</w:t>
        <w:tab/>
        <w:t>7 hrs – Lever; 10 hrs Départ pour K.; 6 – Arrivée à Wells. Souper avec Marc &amp; G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5 Mar</w:t>
        <w:tab/>
        <w:t>11 hrs am. Arrivée au Narrangansett &amp; installation ch. 401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6 Mer</w:t>
        <w:tab/>
        <w:t>6 hrs – coquetel avec Vinet (Th. Francoeur engagé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7 Jeu</w:t>
        <w:tab/>
        <w:t>coquetel avec Th. Francoeur &amp; Carson &amp; Mme Genest &amp; Beaudou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8 Ven</w:t>
        <w:tab/>
        <w:t>Bain le matin; Nicole arrive à 5.30 – Nous les conduisons à leur plage. Petite visite d’eux le soir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9 Sam</w:t>
        <w:tab/>
        <w:t>Bernard arrive à K. avec ses filles à 10 hrs. Nous allons les saluer à leur plage. Et chacun est libr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0 Dim</w:t>
        <w:tab/>
        <w:t>Messe chez les Fransiscais avec les Farmer &amp; les Bernard Casgrain. Petite promenade dans K-port – le matin. 3 hrs. arrivée des enfants &amp; bain – Buffet avec tous. Gâteau de fête Nicole &amp; Chantal.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Juil 21 Lun</w:t>
        <w:tab/>
        <w:t xml:space="preserve">Petite visite aux Nicole &amp; Bernard qui ne part pas, la température s’étant corrigée après grosse pluie la nuit. cocktail avec </w:t>
      </w:r>
      <w:r>
        <w:rPr>
          <w:rFonts w:cs="Arial" w:ascii="Arial" w:hAnsi="Arial"/>
          <w:u w:val="single"/>
        </w:rPr>
        <w:t>Boisvert</w:t>
      </w:r>
      <w:r>
        <w:rPr>
          <w:rFonts w:cs="Arial" w:ascii="Arial" w:hAnsi="Arial"/>
        </w:rPr>
        <w:t xml:space="preserve"> &amp; Wilson et Demers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Juil 22 Mar</w:t>
        <w:tab/>
        <w:t xml:space="preserve">Bain le matin après bonjour &amp; départ Bernard; 12.30 cocuetel avec P. P. </w:t>
      </w:r>
      <w:r>
        <w:rPr>
          <w:rFonts w:cs="Arial" w:ascii="Arial" w:hAnsi="Arial"/>
          <w:u w:val="single"/>
        </w:rPr>
        <w:t>Vinet</w:t>
      </w:r>
      <w:r>
        <w:rPr>
          <w:rFonts w:cs="Arial" w:ascii="Arial" w:hAnsi="Arial"/>
        </w:rPr>
        <w:t xml:space="preserve"> &amp; sa fille; 6.30 Bisque chez les Lambert à Wells – avec Rochon &amp; Roussel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3 Mer</w:t>
        <w:tab/>
        <w:t>Bain le matin après avoir magasiné avec les Farmer – “Sleepy Con”. Repas. Petite visite au Nonentim [?] Claire Désy -  Alice etc sont au Bingo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4 Jeu</w:t>
        <w:tab/>
        <w:t>Bain avec Nicole &amp; les enfants. Déjeuner tous ensemble dehors au Narr. Autre bain très froid. Pluie dans la nuit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5 Ven</w:t>
        <w:tab/>
        <w:t>Départ de Nicole pour Montréal. Dernier bonjour à 10.30 a.m. Petites courses à K. avec Jean – La balance = 5 lbs de plus JBC. Coquetel avec Th. Francoeur &amp; ses 2 ami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6 Sam</w:t>
        <w:tab/>
        <w:t>Trop froid pour se baigner. Déjeuner sur l’herbe. Visite de maison à louer. Marche avec Cécile Beaudouin. Cocktail avec Demers, Pigeon, Boisvert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7 Dim</w:t>
        <w:tab/>
        <w:t>Messe; midi – coquetel JBC Demers, Pigeon, Boisvert, Clément; Buffet; Bain à 4 hrs. Rencontre des Leduc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8 Lun</w:t>
        <w:tab/>
        <w:t>Cocktail avec les Pige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9 Mar</w:t>
        <w:tab/>
        <w:t>Retour à Montréal. Déjeuner R. 85 entre sorties 12 &amp; 13. 6 hrs Souper à Montréal rue Forden avec poulets B.B.Q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 Ven</w:t>
        <w:tab/>
        <w:t>Petite visite le soir de Bernard &amp; ses fille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0 Dim</w:t>
        <w:tab/>
        <w:t>Journée dans le Nord; fête de Jacques &amp; Andr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1 Lun</w:t>
        <w:tab/>
        <w:t>6 hrs Diner chez Jeanne Champagne avec J. &amp; Gilberte &amp; Léo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3 Mer</w:t>
        <w:tab/>
        <w:t>Jean défonce le plafond pr sa salle de ba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4 Jeu</w:t>
        <w:tab/>
        <w:t>plombier Forden &amp; Corone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4 Dim</w:t>
        <w:tab/>
        <w:t>Roland est transporté à l’Hôtel-Dieu de St Jérôme: attaque cardiaque. Aucune visite permi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5 Lun</w:t>
        <w:tab/>
        <w:t>Roland – aucun changement; 9 hrs – plombier pr salle de bain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6 Mar</w:t>
        <w:tab/>
        <w:t>Plombier. Rolland – idem. Jeanne - cours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7 Mer</w:t>
        <w:tab/>
        <w:t>1.45 &amp; 2 hrs – JC et JBC Dr Lebel. Déjeuner refusé chez J. A. Leduc; Plombier finit à midi. Pas de ménagère. Auto de Jean en réparati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8 Jeu</w:t>
        <w:tab/>
        <w:t>Lavage – le matin. Jean reste à la maison. Jeanne – miel à l’Ile B. avec Thérèse  Francoeur. Retoour à 4.45 hrs pr Jean – auto – pas prête!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9 Ven</w:t>
        <w:tab/>
        <w:t>Auto Jean prête à 3 heures. Marché. Roland – peut être visité en fin de semaine. Bernard vient souper avec ses fill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30 Sam</w:t>
        <w:tab/>
        <w:t>Bernard au Lac des Becscies. Jeanne – marché &amp; cuisi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31 Dim</w:t>
        <w:tab/>
        <w:t>Journée au Lac des Becscies. Rolland – va m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 Lun</w:t>
        <w:tab/>
        <w:t>Départ pr St Jérôme avec G. &amp; Jaque pr voir Roland – 12 à 14 hrs. Pas bien du tou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 Mar</w:t>
        <w:tab/>
        <w:t>midi – St Jérôme avec Gilberte seule – Nous envoyons les garçons se reposer. Retour Montréal 6 heures pm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3 Mer</w:t>
        <w:tab/>
        <w:t>Ménagère. Départ pr St Jérôme avec Gilberte dans sa voiture 10 hrs. Les neveux Roland &amp; M. essayent de retracer testament – reviennent fort découragés – nous parlons ensemb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4 Jeu</w:t>
        <w:tab/>
        <w:t>Mort de Roland tôt ce matin. 10 hrs Chez Gilberte. Henri vient nous y rencontrer pr aller à St Jérôme aider Roland &amp; Michel à reconnaître leur propriété au bureau. Jaque monte dans ma voiture. Banques. Dr de funérailles... Retour à Montréal à 8 heures pm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6 Sam</w:t>
        <w:tab/>
        <w:t>2 hrs Funérailles de Roland à Ste Marguerite du Lac Masson. Réunion familiale chez Roland jr à Ste Marg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9 Mar</w:t>
        <w:tab/>
        <w:t>13.30 hrs Srs Grises 1190 Guy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5 Lun</w:t>
        <w:tab/>
        <w:t>1er cours – La Chine 1 ½ à 2 ½ h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6 Mar</w:t>
        <w:tab/>
        <w:t>1 hre G. Versailles à Boucherville S. É. C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8 Jeu</w:t>
        <w:tab/>
        <w:t>7 hrs Laval-sur-le-Lac Diner de Léo pour rencontrer Gian &amp; Michèle avec Gilberte &amp; Jaque &amp; Ala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0 Sam</w:t>
        <w:tab/>
        <w:t>Mort de Marg. Versailles de Boucherville; visite au salon – le soi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1 Dim</w:t>
        <w:tab/>
        <w:t>Fête de Louise (le 11) chez Nicole au Lac des Becscies pour diner le midi (enfants &amp; parents sauf Pierre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2 Lun</w:t>
        <w:tab/>
        <w:t>2e cours – Garry [?]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4 Mer</w:t>
        <w:tab/>
        <w:t>8.30 concert “Songe d’une nuit d’été” [au crayon:] cancel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6 Ven</w:t>
        <w:tab/>
        <w:t>8.30 Grands Ballets avec Louise &amp; Pier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7 Sam</w:t>
        <w:tab/>
        <w:t>7 hrs Diner chez Alice Roche à St-Sauveur en l’honneur de Joseph Versailles, curateur du Chateau Ramezay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8 Dim</w:t>
        <w:tab/>
        <w:t>Michèle Boissonnault &amp; Gian viennent nous saluer à 4 heur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9 Lun</w:t>
        <w:tab/>
        <w:t>3e cours – omis-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30 Mar</w:t>
        <w:tab/>
        <w:t>12.30 hrs – Yvette Brin d’Amour Ritz S. É. Conférence avec Germaine Senecal &amp; Jeanne Aimée Leduc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 Jeu</w:t>
        <w:tab/>
        <w:t>1.45 rue Atwater Réunion A. A. S.C. françai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5 Dim</w:t>
        <w:tab/>
        <w:t>Messe; diner avec les Beaudet chez Rubi Foo (ouverture Mirabel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6 Lun</w:t>
        <w:tab/>
        <w:t>4e cou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8 Mer</w:t>
        <w:tab/>
        <w:t>Peinture commence; Jean reste à la maison; 3 hrs Nelle activité pr guides bénévoles: ass = Musée - rue Ontario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9 Jeu</w:t>
        <w:tab/>
        <w:t>Peintu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0 Ven</w:t>
        <w:tab/>
        <w:t>Peintu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2 Dim</w:t>
        <w:tab/>
        <w:t>Dimanche au Lac des Becscies – fête de Sylvi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3 Lun</w:t>
        <w:tab/>
        <w:t>5e cours – remis; fête d’action de grâces; peinture rue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4 Mar</w:t>
        <w:tab/>
        <w:t>Cercle Yvette Delage refusé; peinture à Forden (à finir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5 Mer</w:t>
        <w:tab/>
        <w:t>Dernier jour de peinture Forden; assemblée des anglaises rue Atwat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6 Jeu</w:t>
        <w:tab/>
        <w:t>Peinture finie!! Premenade à l’Estérel: guides bénévoles: atelier Riopel; déjeuner au “Va nu pieds”; retour à 4.30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8 Sam</w:t>
        <w:tab/>
        <w:t>7 h pm. Messe pr Marg. Versaill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0 Lun</w:t>
        <w:tab/>
        <w:t>6e cours Gary; fête à la maison de repos des Dames S. C. refus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1 Mar</w:t>
        <w:tab/>
        <w:t>10 hrs rue Atwater Ann Wallace déléguée “at large” A M Am SC 1 hre Déjeuner chez Mme Paul Casey; conférence Claude Vermette refus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2 Mer</w:t>
        <w:tab/>
        <w:t>11 hrs Assemblée générale des guides déjeuner ?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3 Jeu</w:t>
        <w:tab/>
        <w:t>1 ½ Dr Cartier; Ottawa – comité bénévole refusé; magasinage avec Jean; souper en vil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5 Sam</w:t>
        <w:tab/>
        <w:t>4 hrs Baptême de Renaud Casgra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6 Dim</w:t>
        <w:tab/>
        <w:t>Louise reçoit les enfants à l’occasion du baptême de Renaud – Je m’y rends à 3.30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7 Lun</w:t>
        <w:tab/>
        <w:t>7e cou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8 Mar</w:t>
        <w:tab/>
        <w:t>12 hrs Hôtel Reine Élisabeth Claude Vermet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30 Jeu</w:t>
        <w:tab/>
        <w:t>Magasinage avec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 Sam</w:t>
        <w:tab/>
        <w:t>Rangement de galerie avec Bernard; mes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 Dim</w:t>
        <w:tab/>
        <w:t xml:space="preserve"> M. Vallée re couverture de galerie; visite à J. Cousineau re “opération”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3 Lun</w:t>
        <w:tab/>
        <w:t>8e cours Gary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4 Mar</w:t>
        <w:tab/>
        <w:t>12 S. É. C. Claude Vermette; 2 hrs 5672 Sh. ouest (coin Oxford) app6 “la maternelle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5 Mer</w:t>
        <w:tab/>
        <w:t>8.30 Concert: Prokofief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0 Lun</w:t>
        <w:tab/>
        <w:t>9e cou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4 Ven</w:t>
        <w:tab/>
        <w:t>8.30 Grands Ballets Rose Latulippe à Nicole; 6 à 8 Jeanne Champagne – coquete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7 Lun</w:t>
        <w:tab/>
        <w:t>10e cou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0 Jeu</w:t>
        <w:tab/>
        <w:t>10 hrs – Musée Guide; 1 ½ - rue Atwater assemblée A. É. SC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3 Dim</w:t>
        <w:tab/>
        <w:t>Préparatifs re le 29/11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4 Lun</w:t>
        <w:tab/>
        <w:t>11e cours Garry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6 Mer</w:t>
        <w:tab/>
        <w:t>19.45 hrs – au Mont Royal Dr Sellye vin d’honneur; préparatifs pour le diner de samed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7 Jeu</w:t>
        <w:tab/>
        <w:t>Tempête de neige; préparatifs à la maison; Cercle Alice Roche cancel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9 Sam</w:t>
        <w:tab/>
        <w:t>derniers préparatifs de réception JBC; 6 hrs Diner rue Forden 14 couverts Berthe Dansereau- détails cahier récepti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 Lun</w:t>
        <w:tab/>
        <w:t>12e cours Garry (dernier); visite à Louise remise à mard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 Mar</w:t>
        <w:tab/>
        <w:t>Agence de voyages (Josette Leman); rue Atwater: M. Primeau et présidente anglaises re diner de l’Amical; visite à Louise; soirée à l’hôpital – urgence Jean s’est écrasé l’ortei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3 Mer</w:t>
        <w:tab/>
        <w:t>Jean à la mais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4 Jeu</w:t>
        <w:tab/>
        <w:t>Jean au bureau; je le conduis &amp; le ramè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5 Ven</w:t>
        <w:tab/>
        <w:t>6 hrs Magasinage avec Bern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6 Dim</w:t>
        <w:tab/>
        <w:t>5 hrs – Diner chez Nicole, re: fête B. &amp; Pier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9 Mar</w:t>
        <w:tab/>
        <w:t>1.30 hrs 1 Place Ville Marie Garry – Cambodge; 6 hrs Réception pour Sylvia Daoût au Monument National re prix Philippe Hébe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0 Mer</w:t>
        <w:tab/>
        <w:t>8.30 Concert Shuman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1 Jeu</w:t>
        <w:tab/>
        <w:t xml:space="preserve">12.30 Escapade Déjeuner J. A. Garceau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3 Sam</w:t>
        <w:tab/>
        <w:t>Achat d’arbre de Noël; mes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4 Dim</w:t>
        <w:tab/>
        <w:t>Arbre de Noël avec Bernard, Ch. &amp; G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5 Lun</w:t>
        <w:tab/>
        <w:t>Vin d’honneur foyer Beauchemin S.É.C. – 10.45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3 Mar</w:t>
        <w:tab/>
        <w:t>Berthe Dansereau 11 hrs pr commande Noë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4 Mer</w:t>
        <w:tab/>
        <w:t>Messe de Minui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30 Mar</w:t>
        <w:tab/>
        <w:t>12.30 G. Leduc à l’Escapad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lang w:val="en-CA"/>
        </w:rPr>
      </w:pPr>
      <w:r>
        <w:rPr>
          <w:sz w:val="24"/>
          <w:lang w:val="en-CA"/>
        </w:rPr>
        <w:t>Année 1976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 Jeu</w:t>
        <w:tab/>
        <w:t>Diner dans le Nord chez Nicole; raquette sur le lac; souper chez Nicole. retour 9.30 – Bernard nous condui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 Ven</w:t>
        <w:tab/>
        <w:t>Petite visite à Jaque Mass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3 Sam</w:t>
        <w:tab/>
        <w:t>Repos – gripp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4 Dim</w:t>
        <w:tab/>
        <w:t>Repos – gripp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5 Lun</w:t>
        <w:tab/>
        <w:t>Repo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6 Mar</w:t>
        <w:tab/>
        <w:t>Magasinage avec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7 Mer</w:t>
        <w:tab/>
        <w:t>10.30 – Petite visite de Paul Beaulieu; repos gripp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8 Jeu</w:t>
        <w:tab/>
        <w:t>6 ½  Lucile O’Leary coquetel pr Alice  Diner refusé au St Denis  G. Parizeau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9 Ven</w:t>
        <w:tab/>
        <w:t>Bernard &amp; ses filles à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1 Dim</w:t>
        <w:tab/>
        <w:t>Mariel &amp; Paul Beaudet à diner avec Jeanne Pelletier &amp; sa soeur Suzet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4 Mer</w:t>
        <w:tab/>
        <w:t>1 hre Déjeuner chez Germaine Senécal; concert Hétu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9 Lun</w:t>
        <w:tab/>
        <w:t>Cours guides musée 9.30 à 11.30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0 Mar</w:t>
        <w:tab/>
        <w:t>Soc. Études &amp; Conf. 1.30 Pierre Turge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1 Mer</w:t>
        <w:tab/>
        <w:t>Déjeuner au Vert-Galant avec G. Parizeau &amp; G. Senéc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2 Jeu</w:t>
        <w:tab/>
        <w:t>9.45 Guides bénévoles à Longueui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6 Lun</w:t>
        <w:tab/>
        <w:t>Cours Mus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9 Jeu</w:t>
        <w:tab/>
        <w:t>10.30 hrs Assemblée française rue Atwater; 12- Diner au couvent; 1- Les (2) anglaises viennent nous retrouver jusqu’à 3 hrs. Retour à la mais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 Dim</w:t>
        <w:tab/>
        <w:t>Diner &amp; après-midi au Lac des Becscies- tous excepté Bernard &amp; ses filles – température douce, belle neige – raquettes. Montréal à 7.30 hr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 Lun</w:t>
        <w:tab/>
        <w:t>Tempête – pas de cours. Nicole en route pr Montréal est bloquée à St Jérôme par la neige &amp; doit retourner au Lac des Becscies jusqu’à demain; Bernard à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3 Mar</w:t>
        <w:tab/>
        <w:t>Nicole arrive chez elle à 2 heures p.m. avec ses 2 filles. Conférence de Michèle Jean à S. É. C.; 5 ½ Jean au bureau; je le ramè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4 Mer</w:t>
        <w:tab/>
        <w:t>9.30 hrs Louise &amp; Pierre viennent nous souhaiter “bon voyage”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5 Jeu</w:t>
        <w:tab/>
        <w:t>Nicole vient din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6 Ven</w:t>
        <w:tab/>
        <w:t>Bernard vient souper avec ses fill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7 Sam</w:t>
        <w:tab/>
        <w:t>Préparatifs pour voyage Floride; coucher à 2 ½ du matin; (Bernard vient prendre ses “ordres” de son père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8 Dim</w:t>
        <w:tab/>
        <w:t>4 ½ am Lever; Bernard arrive 5 ¼ hrs; 5.30 départ pr Dorval; 7.00 départ pr Daytona; 10.50 Arrivée à Daytona; Mariel &amp; Paul nous attendent pr Ormond Beach à 10 milles; diner à l’app. – Marché; Jean flâne à l’app. avec Paul. Soirée à l’app. (M. &amp; Paul vont jouer au bridge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9 Lun</w:t>
        <w:tab/>
        <w:t>Pas chaud – vent; 11 hrs – examens des autos pr Jean Mariel &amp; moi – marché &amp; magasinage. Diner maison  Mariel &amp; Paul au golf  souper maison. Soirée tranquille à coudre &amp; lir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0 Mar</w:t>
        <w:tab/>
        <w:t>Beau soleil &amp; plus chaud. Marche sur la plage. Jean prend son auto à l’aéroport. Ns revenons ensemble, J. &amp; moi. Marché – (M. = coiffure). Partie de cartes le soir avec 2 Marchand – J. Verner  L. Desrosie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1 Mer</w:t>
        <w:tab/>
        <w:t>Paul &amp; M. au golf pour la journée – Promenade sur la plage  Diner à la maison  Promenade &amp; marché  Souper au poisson (JBC) &amp; soirée à la maison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2 Jeu</w:t>
        <w:tab/>
        <w:t>Le Centre spatial Kennedy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3 Ven</w:t>
        <w:tab/>
        <w:t>Ste Augusti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4 Sam</w:t>
        <w:tab/>
        <w:t>Déjeuner tous ensemble; – Bain – avec Paul ; Déjeuner – sandwich ch;  Départ pr prolonger location auto – Marché;   Paul &amp; M. – golf ; Souper ensemble  Paul &amp; M.; – bridge   J. &amp; J. – promenade à pie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5 Dim</w:t>
        <w:tab/>
        <w:t>Messe à 10.30 hrs; Bain M. &amp; P. diner ensemble sandwich; promenade ens. sur la plage; souper; Mme Hooper arrive à ce moment – apéritif – souper; Mariel aux cartes  Paul avec nous. Je me couch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6 Lun</w:t>
        <w:tab/>
        <w:t>Mariel &amp; Paul au golf pour la journée &amp; au bridge le soir- J. &amp; J. tel. à Th. Francoeur au Alaskan Motel. bain avec le groupe – apéritif chez les Enouf avec Th. Retour au Shoreham – souper avec M. &amp; P. – marche correspondanc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7 Mar</w:t>
        <w:tab/>
        <w:t>Lever 8 heures. Départ pour Disneyland – 9 hrs. Sandwichs en arrivant 11.30 hrs. Visite jusqu’à 6 heures – À la recherche d’un endroit pour souper &amp; coucher – d’une place à l’autre jusqu’à Tampa – 9.30 hrs. Souper avec des crêpes excellentes. coucher 11 hrs avec climatisation &amp; sans bain = pas d’eau.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Fév 18 Mer</w:t>
        <w:tab/>
        <w:t xml:space="preserve">Tampa – Lever 8 heures – En route pour </w:t>
      </w:r>
      <w:r>
        <w:rPr>
          <w:rFonts w:cs="Arial" w:ascii="Arial" w:hAnsi="Arial"/>
          <w:u w:val="single"/>
        </w:rPr>
        <w:t>Clearwater</w:t>
      </w:r>
      <w:r>
        <w:rPr>
          <w:rFonts w:cs="Arial" w:ascii="Arial" w:hAnsi="Arial"/>
        </w:rPr>
        <w:t>. Gros déjeuner Exploration des rues, hôtels, “</w:t>
      </w:r>
      <w:r>
        <w:rPr>
          <w:rFonts w:cs="Arial" w:ascii="Arial" w:hAnsi="Arial"/>
          <w:u w:val="single"/>
        </w:rPr>
        <w:t>St peterburg</w:t>
      </w:r>
      <w:r>
        <w:rPr>
          <w:rFonts w:cs="Arial" w:ascii="Arial" w:hAnsi="Arial"/>
        </w:rPr>
        <w:t xml:space="preserve">” &amp; de la plage – “Sunshine” vers </w:t>
      </w:r>
      <w:r>
        <w:rPr>
          <w:rFonts w:cs="Arial" w:ascii="Arial" w:hAnsi="Arial"/>
          <w:u w:val="single"/>
        </w:rPr>
        <w:t xml:space="preserve">Sarasota </w:t>
      </w:r>
      <w:r>
        <w:rPr>
          <w:rFonts w:cs="Arial" w:ascii="Arial" w:hAnsi="Arial"/>
        </w:rPr>
        <w:t>2 hrs – Diner copieux  Retour par Orlando. Arrivée à Ormond Beach. À 9.30 hrs bain. coucher 11 heure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9 Jeu</w:t>
        <w:tab/>
        <w:t>Lever – 8 heures – Déjeuner  Marché – sandwich – maison  Magasinage  Jeanne  Marché  Bain à 5 heures. Souper à 7  - Lucile Desrosiers &amp; Mme viennent nous salu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0 Ven</w:t>
        <w:tab/>
        <w:t>Bain à 11 heures. Magasinage dans Daytona. Aucun achat. Marché. Mariel &amp; Paul à l’aéroport pour Guimond – Marché pour G. Souper à 4 – Subitement Mariel est demandée au tél. &amp; ne revient pas. Petite marche à deux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1 Sam</w:t>
        <w:tab/>
        <w:t>8.30 Lever – Scènes de Mariel – Roc &amp; Josée viendront pr la soigner le plus tôt possible... et nous? pourquoi pas ailleurs??? Eh! bien! non – retour immédiat lundi – Réservations pour lundi 23/2. Pierre averti – Auto: lundi matin- Messe à 4 heures – avec Th. Francoeur &amp; M. &amp; Mme Enouf. Souper à Casa del Mar; retour chez les Enouf – Départ 10 hrs Mariel reçoit les Crevier et les Guimond – mais fatigués nous nous couchons en revenant des Enouf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2 Dim</w:t>
        <w:tab/>
        <w:t>9. Déjeuner les 4 ensemble avec crêptes faites par Mariel; 11.30 bain à la mer &amp; psicine; 1 hre – déjeuner avec sandwich Jean &amp; moi seulement. Lettre à Micheline – Orage – Promenade en auto  Vieux Daytona. 7.30 h. Souper les 4 ens. bagages; T.V. les 4 ens.  11 hrs coucher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3 Lun</w:t>
        <w:tab/>
        <w:t>Lever 4.45 – 6. Départ maison avec P. &amp; M. &amp; 2 autos; 7.15 départ pour Montréal avec 2 arrêts Jacksonville et N. Y. – 7.45 &amp; 10.30. attention à section des fumeurs n’est pas à l’avant de l’avion &amp; n’est pas “la 1ère classe” – Pierre nous attend à Dorval &amp; nous ramène à Forden 12.02 Diner à 3 – Marché – Bernard à souper – Explication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4 Mar</w:t>
        <w:tab/>
        <w:t>Repos; petite marche; téléphones de retour; Jean au bureau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5 Mer</w:t>
        <w:tab/>
        <w:t>Visite funéraire (rue Laurier) à Claire Dupré, morte subitement lundi après-midi. Visite à Nicole (Jean reste à la maison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6 Jeu</w:t>
        <w:tab/>
        <w:t xml:space="preserve">Petites courses. Diner avec Gilberte remis. Funérailles de Claire Gaudet Dupré à Saint-Viateur: 2 heures  Crématorium.  Marché. Souper &amp; repos; Jean ne va pas au bureau. </w:t>
      </w:r>
      <w:r>
        <w:rPr>
          <w:rFonts w:cs="Arial" w:ascii="Arial" w:hAnsi="Arial"/>
          <w:color w:val="FF0000"/>
        </w:rPr>
        <w:t>[Claire Gaudet, veuve d’Alexandre Dupré inhumé le 30 mars 1956 au cimetière Notre-Dame-des-Neiges le 25 février 1976 dans la même concession que son mari, soit la concession 01166 section U]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7 Ven</w:t>
        <w:tab/>
        <w:t>12. Gilberte vient me chercher pour diner au café Martin (sans Jaque); 2.30 Retour maison. Préparatifs pour souper avec Bernard &amp; Geneviève. 10 hrs – Petite visite de Louise &amp; Pierre-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8 Sam</w:t>
        <w:tab/>
        <w:t>Repos – en marchant je vais payer mes comptes – rangement le soir (Fête de R.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9 Dim</w:t>
        <w:tab/>
        <w:t>75e ann. de la paroisse. 11 hrs – messe pontificale – 12 hrs – vin &amp; froma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 Lun</w:t>
        <w:tab/>
        <w:t>9.30 hrs Cours au Mus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 Mar</w:t>
        <w:tab/>
        <w:t>2 hrs Soc. Études &amp; C. chez Yvette reid – Alice parl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3 Mer</w:t>
        <w:tab/>
        <w:t>4 hrs Magasinage pr fête Raymon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4 Jeu</w:t>
        <w:tab/>
        <w:t>12. Déjeuner chez Mariette Papach.; 8 hrs Évangéline Deusse avec G. Senéc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6 Sam</w:t>
        <w:tab/>
        <w:t>Lecture &amp; cuisine; messe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Mars 7 Dim</w:t>
        <w:tab/>
        <w:t xml:space="preserve">12.30 </w:t>
      </w:r>
      <w:r>
        <w:rPr>
          <w:rFonts w:cs="Arial" w:ascii="Arial" w:hAnsi="Arial"/>
          <w:u w:val="single"/>
        </w:rPr>
        <w:t xml:space="preserve">À l’Escapade pr fête de Raymond </w:t>
      </w:r>
      <w:r>
        <w:rPr>
          <w:rFonts w:cs="Arial" w:ascii="Arial" w:hAnsi="Arial"/>
        </w:rPr>
        <w:t>– Jacques &amp; André compris  Bernard, Louise &amp; Pier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8 Lun</w:t>
        <w:tab/>
        <w:t>9.30 Cours au Mus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9 Mar</w:t>
        <w:tab/>
        <w:t>Martin Grey – conférenci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3 Sam</w:t>
        <w:tab/>
        <w:t>7 hrs – Messe à St Léon pour Mme A. Dupr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5 Lun</w:t>
        <w:tab/>
        <w:t>9.30 – Cours au Mus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6 Mar</w:t>
        <w:tab/>
        <w:t>1.30 Mario Duchesne  Place Ville-Mari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9 Ven</w:t>
        <w:tab/>
        <w:t>8.30 – Grands ballets 4 billets avec Marc &amp; Gertrud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2 Lun</w:t>
        <w:tab/>
        <w:t>9.30 – Cou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3 Mar</w:t>
        <w:tab/>
        <w:t>Ici Cercle  Germaine V. (conf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4 Mer</w:t>
        <w:tab/>
        <w:t xml:space="preserve">Funérailles de Jean-Paul Lapierre </w:t>
      </w:r>
      <w:r>
        <w:rPr>
          <w:rFonts w:cs="Arial" w:ascii="Arial" w:hAnsi="Arial"/>
          <w:color w:val="FF0000"/>
        </w:rPr>
        <w:t xml:space="preserve"> [inhumé au cimetière Notre-Dame-des-Neiges le 24 mars 1976 dans la concession 03822 de la section B]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6 Ven</w:t>
        <w:tab/>
        <w:t>Bernard a ses filles  Marché = souper ensemb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8 Dim</w:t>
        <w:tab/>
        <w:t>Petite visite de Bernard; plus tard, Nicole &amp; R.; et après Louise &amp; sa famil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9 Lun</w:t>
        <w:tab/>
        <w:t xml:space="preserve">9.30 hrs cours – le Meuble canadien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31 Mer</w:t>
        <w:tab/>
        <w:t>Chateau Ramesay; Germaine reçoit le cercle à l’heure de la conférence de ; 3.30 accident d’auto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 Jeu</w:t>
        <w:tab/>
        <w:t xml:space="preserve">11 hrs – Funérailles de Mad. David Lapierre </w:t>
      </w:r>
      <w:r>
        <w:rPr>
          <w:rFonts w:cs="Arial" w:ascii="Arial" w:hAnsi="Arial"/>
          <w:color w:val="FF0000"/>
        </w:rPr>
        <w:t>[Madeleine David, veuve de Jean Paul Lapierre; inhumée au cimetière Notre-Dame-des-Neiges le 31 mars 1976 dans la concession 00021 de la section L]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 Ven</w:t>
        <w:tab/>
        <w:t>V. W. laissée au garage pour réparations – après avoir fait le march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3 Sam</w:t>
        <w:tab/>
        <w:t>Travail à la maison; mes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5 Lun</w:t>
        <w:tab/>
        <w:t>cours au Musée; 2 hrs Anne Marie Sav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6 Mar</w:t>
        <w:tab/>
        <w:t>Muriel Hébert  Lucile Lambert – remi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7 Mer</w:t>
        <w:tab/>
        <w:t>8.30 concert – billets à Bernard – Stern – Pastorale Beethoven; Boléro Rave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8 Jeu</w:t>
        <w:tab/>
        <w:t>2 hrs – au Musée  auditorium  projet d’aid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9 Ven</w:t>
        <w:tab/>
        <w:t>3 hrs pm. Visite de Jean à l’oncle Honoré David à l’hôpit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2 Lun</w:t>
        <w:tab/>
        <w:t>Cours au Mus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3 Mar</w:t>
        <w:tab/>
        <w:t>Réunion intercercle  13.30 – les Indien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8 Dim</w:t>
        <w:tab/>
        <w:t>Pâques – Diner ici et encan!! au profit du Toit de Bethléem!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0 Mar</w:t>
        <w:tab/>
        <w:t>Cercle  Lucille Lambert chez Suzanne; Lucette Loranger à l’hôpital – urgenc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4 Sam</w:t>
        <w:tab/>
        <w:t>10.30 Départ avec Marie&amp; M. Robillard pr Ile Perrot – 2 hrs – retour FordenTravail mais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6 Lun</w:t>
        <w:tab/>
        <w:t>9.30 Cours Mme Ouellette; 12.00 à 2 hrs Assemblée des guides bénévol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7 Mar</w:t>
        <w:tab/>
        <w:t>1.30 Centre communautaire  André de Groot  S. É. C. conférenc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30 Ven</w:t>
        <w:tab/>
        <w:t>Ouverture du Musée; cours 1 hre à 2 hre  - initiati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 Dim</w:t>
        <w:tab/>
        <w:t>Midi Guide au Musée; 4 h Visite de Pierre &amp; Louise; 5 hrs – Messe; 7 hrs Souper avec Jean à Hélène de Champl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 3 Lun</w:t>
        <w:tab/>
        <w:t>21 hrs. N &amp; R au Musée “Les Amis du Musée”; Jeanne – travail pr dema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4 Mar</w:t>
        <w:tab/>
        <w:t>Cercle chez L. O’Leary JBC (conf) “Le Musée”; 8.30 hrs Musée des Beaux-Arts pour guides; P. &amp; L. vont au Mus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5 Mer</w:t>
        <w:tab/>
        <w:t>9 hrs pm. Musée des B. A. donateurs avec Jean; 12.30 Déjeuner Mariette Papa- au club Badmington &amp; Squash refus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6 Jeu</w:t>
        <w:tab/>
        <w:t>10.30 Réunion A. É. SC. rue Atwat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8 Sam</w:t>
        <w:tab/>
        <w:t>Ouverture officielle  Guide au Mus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9 Dim</w:t>
        <w:tab/>
        <w:t>Guide au Musée?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0 Mar</w:t>
        <w:tab/>
        <w:t>Déjeuner à L’Escapade  Alice Lefrançoi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3 Jeu</w:t>
        <w:tab/>
        <w:t>Diner de l’Ass. des Anc. É. du SC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8 Mar</w:t>
        <w:tab/>
        <w:t>Vieux Longueuil S.EéC. avec Lucile &amp; Germai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9 Mer</w:t>
        <w:tab/>
        <w:t>Petite visite de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0 Jeu</w:t>
        <w:tab/>
        <w:t>11 am Ass. des Guides bénévoles  Déjeuner à 3535 St Deni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2 Sam</w:t>
        <w:tab/>
        <w:t>7. Messe – Jeanne seule; 8 hrs – Souper à la maison avec B. &amp; ses fill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3 Dim</w:t>
        <w:tab/>
        <w:t>Écritures; 4 hrs – Visite courte de P. &amp; L. &amp; enfants re remorqu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4 Lun</w:t>
        <w:tab/>
        <w:t>fête légale- 3 hrs départ pr Place Desjardins avec B. &amp; ses filles; 7 hrs Souper ens. chez Louise avec poulet Kentucky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5 Mar</w:t>
        <w:tab/>
        <w:t>2 hrs Sacré Coeur comptes à régler; 3 hrs Gertrude – conversation en auto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7 Jeu</w:t>
        <w:tab/>
        <w:t>11.45 hrs Micheline arrive à l’improviste pour petite visite; 2.15 Elle me reconduit chez Alice – re déjeuner cercle. Bernard vient seul souper &amp; enlever les fenêtres double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8 Ven</w:t>
        <w:tab/>
        <w:t>4 hrs Je me couche- je suis malad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9 Sam</w:t>
        <w:tab/>
        <w:t>J’essaye de me remettre de mes malaises. Je me couche après marché; 7 hrs – Messe – indigestion. Marche pour me remett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30 Dim</w:t>
        <w:tab/>
        <w:t>2 hrs – Départ pr petite visite à Suzette Lacroix à Ste-Rose – il fait si beau &amp; j’ai besoin d’air. Retour 9 hr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31 Lun</w:t>
        <w:tab/>
        <w:t>Rangemen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 Mar</w:t>
        <w:tab/>
        <w:t>12.30 Déjeuner Hotel Champlain – S. É. C. Clôture – remise du prix – 4 à 5 hrs chez Y. Reid pr fin de saison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 Mer</w:t>
        <w:tab/>
        <w:t>6.45 J. A. Garceau pour diner chez el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4 Ven</w:t>
        <w:tab/>
        <w:t>10 hrs fin d’année  A. A. É. SC. dernière réunion – Présidente pour une autre année: JBC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7 Lun</w:t>
        <w:tab/>
        <w:t>3 jours chez Micheline à Québec; 9 hres Départ Montréal; 11.30 Arrivée chez Micheline; 12 – Diner (M. ne va pas au travail); 3.30 hre Visite à Gilberte de Cardaillac; 6.30 Souper avec la famille chez Guy Sauci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8 Mar</w:t>
        <w:tab/>
        <w:t>Lever 8 hres Micheline passe l’avant-midi avec moi; Déjeuner – elle me reconduit au Musée pour 11 hres; visite du Musée; 4 hs Visite à France Pigeon; petit marché – fraises; souper avec la famille &amp; Guy; soirée chez Micheli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9 Mer</w:t>
        <w:tab/>
        <w:t>8 hres lever – flânerie; 11.30 Micheline pour diner; elle me conduit à l’autobus; 12.30 autobus pour retour de Québec; 3 hres arrivée à Montré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0 Jeu</w:t>
        <w:tab/>
        <w:t>Jeanne Champagne: thé chez elle: 6.30 à 8 hr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4 Lun</w:t>
        <w:tab/>
        <w:t>2 hrs – 1er cours Mme Ouellet re mini-visite de juille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6 Mer</w:t>
        <w:tab/>
        <w:t>Petite visite à Louise &amp; souper avec elle; P. à Rimouski; Jean: assembl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7 Jeu</w:t>
        <w:tab/>
        <w:t>Visite à l’oncle Honoré Davi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9 Sam</w:t>
        <w:tab/>
        <w:t>Jean travaille au plafond du passa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0 Dim</w:t>
        <w:tab/>
        <w:t>J’attends Nicole &amp; Louise qui partent en vanaces – “fête des pères” Bernard vient souper &amp; cinéma tous els deux Jean ne veut pas sortir..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1 Lun</w:t>
        <w:tab/>
        <w:t>2 hrs à 3.30 hrs – 2e cours Mme Ouellette re mini-visite juillet. Petite visite de Nicole re la “fête des pères” d’hier – cadeau à Jean – Ils partent demain pour petite vacance avec 5 enfant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2 Mar</w:t>
        <w:tab/>
        <w:t>Mlle Romer &amp; Mme Vett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3 Mer</w:t>
        <w:tab/>
        <w:t>Louise &amp; Pierre &amp; enfats partent à 6 hrs – pr vacances à la mer – 15 jou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4 Jeu</w:t>
        <w:tab/>
        <w:t>Ménagère – rangement pour dimanch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6 Sam</w:t>
        <w:tab/>
        <w:t>Préparation repas de demain; rangement – etc. Messe; Peite visite de B avec ses filles à la plui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7 Dim</w:t>
        <w:tab/>
        <w:t>Diner: Honoré David Andrée David, Gertrude &amp; Marc 12.30 à 5.30 hrs; crise d’arthrite enflure des pied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8 Lun</w:t>
        <w:tab/>
        <w:t>Travail à la maison re rangement pour hi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9 Mar</w:t>
        <w:tab/>
        <w:t>Travail à la maison; petite visite de Bernard; Jean: fondation Montpeti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 Jeu</w:t>
        <w:tab/>
        <w:t>Travail re Musée à la maison; Jean à Coronet; 4 ½ Visite à Marc &amp; G Souper &amp; causerie avec eux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 Ven</w:t>
        <w:tab/>
        <w:t>Visite répétition au Mus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3 Sam</w:t>
        <w:tab/>
        <w:t>Travail re Musée; Nicole &amp; sa famille viennent à 8 hrs nous raconter leurs vacances à Ocean City – Maryland – Gateau, fraises, café, 7 up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4 Dim</w:t>
        <w:tab/>
        <w:t>Messe 10 hrs; 5 ½ ici rencontre de Gilberte &amp; J., Paul &amp; Simone pour souper à Hélène de Champlain; retour ici pour pousse-café jusqu’à 11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5 Lun</w:t>
        <w:tab/>
        <w:t>Rangement; récapitulation re mini-visite dema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6 Mar</w:t>
        <w:tab/>
        <w:t>12.30 Mini-visite au Musée 1ère et 13.30 – Foyer du Mus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7 Mer</w:t>
        <w:tab/>
        <w:t>Ile Bizard avec Mariel; achat de miel; apéritif au retour chez Mariel; 6.30 retour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1 Dim</w:t>
        <w:tab/>
        <w:t>Diner à l’Ile Bizard chez G. Senec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3 Mar</w:t>
        <w:tab/>
        <w:t>Visite au Musée 2e  12.30 + 13.30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0 Mar</w:t>
        <w:tab/>
        <w:t>Jeunesses musicales Internationales 8.30 Place des Arts 7.30 prendre Jeanne Ch. chez elle – en auto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 Lun</w:t>
        <w:tab/>
        <w:t>4 hrs am Lever; 5.30 am Départ pour Kennebunk. 12.30 Arrivée à l’hôtel – installation chambre 401 Bain rangement souper à la chamb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3 Mar</w:t>
        <w:tab/>
        <w:t>Déjeuner à l’hotel dehors avec les Pigeon; sécouverte de la promenade “Marginal wag” à Ogunquitt – souper à la chamb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4 Mer</w:t>
        <w:tab/>
        <w:t>déjeuner dehors avc J. Lacroix et sa soeur Giguère; bain; marche; souper au “Seaspray Motel”; march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5 Jeu</w:t>
        <w:tab/>
        <w:t>Bain marge sur plage; 7 hrs souper avec Ph. &amp; Mad. Pigeon au Old Christ Mall (chacun pour soi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6 Ven</w:t>
        <w:tab/>
        <w:t>Souper à “White Bartn”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7 Sam</w:t>
        <w:tab/>
        <w:t>Départ des Pigeon pour Ottawa; pluie toute la journée; magasinage à K-port; 5 hrs – messe; souper à la chamb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1 Mer</w:t>
        <w:tab/>
        <w:t>Longue marche su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2 Jeu</w:t>
        <w:tab/>
        <w:t>Déjeuner dehors avec [?] Yvette Galibert Kennedy (Clarence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5 Dim</w:t>
        <w:tab/>
        <w:t>Messe chez les Franciscains; déjeuner à l’hotel; bain; marche; souper au Breakwater; valises pour départ demain mat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6 Lun</w:t>
        <w:tab/>
        <w:t>8 hrs déjeuner; 9.30 Départ pour M. Déjeuner à Sortie 12 R 89; arrivée à Montréal à 6 hrs. Rangement après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7 Mar</w:t>
        <w:tab/>
        <w:t>8 hrs Lever; 9 hrs petite visite de B.; long téléphone de Pierre; rangemen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9 Jeu</w:t>
        <w:tab/>
        <w:t>Petite visite à Loui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0 Ven</w:t>
        <w:tab/>
        <w:t>Raymond est transporté à l’hopital de St Jérome: pierre au re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1 Sam</w:t>
        <w:tab/>
        <w:t>Miel pris à l’Ile B.; petite visite à Guy &amp; Pauline avec Jean; mes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2 Dim</w:t>
        <w:tab/>
        <w:t>Raymond est retourné chez lui: lac des Becscies. Nous leur faisons une courte visite. B. &amp; Jean travaillent leur terra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3 Lun</w:t>
        <w:tab/>
        <w:t>2 hrs Sr Labrecque à Le Car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6 Jeu</w:t>
        <w:tab/>
        <w:t>12.45 hrs Déjeuner à la Rapière – G. Parizeault 1490 Stanley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8 Sam</w:t>
        <w:tab/>
        <w:t>Coquetel chez Th. Francoeur. Diner à Hélène de Champlain en l’honneur des Amis français de Thérèse &amp; dames de “la Beauce”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9 Dim</w:t>
        <w:tab/>
        <w:t>Déjeuner chez G. Senecal 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30 Lun</w:t>
        <w:tab/>
        <w:t>1.30 hrs G. Versailes re exposition artistiqu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4 Sam</w:t>
        <w:tab/>
        <w:t>Messe 4 hrs 5.30 Souper chez Loui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5 Dim</w:t>
        <w:tab/>
        <w:t>Journée à St Sauveur: Jean avec Bernard; JBC chez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6 Lun</w:t>
        <w:tab/>
        <w:t>Auto à peinturer en passant par terrebonne – pour une journée à St Sauveur au terrain de Bern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9 Jeu</w:t>
        <w:tab/>
        <w:t>1 ½ - cours au Musée (carte bleue) 1er; auto prêtée – Gilberte &amp; Jaque m’amènent à Terrebonne; 8 hrs pm Curé Blai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1 Sam</w:t>
        <w:tab/>
        <w:t>fête de Louise; diner à l’Ile Ste Hélène; retour à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2 Dim</w:t>
        <w:tab/>
        <w:t>Promenade au Lac des 2 Montagnes (Club de Pierre); retour à 6 hrs; Robert Choquette  15 ans après!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3 Lun</w:t>
        <w:tab/>
        <w:t>1 ½ hre Musée cours 2e avec portrait; réunion des anglaises rue Atwater remi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4 Mar</w:t>
        <w:tab/>
        <w:t>13.30 hrs Maison-Mère 3040 Sh. ouest S.E.C. causerie: a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5 Mer</w:t>
        <w:tab/>
        <w:t>10 am rue Atwater 1ere réunion; vernissage Simone Beaulieu chez George d’O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6 Jeu</w:t>
        <w:tab/>
        <w:t>Diner causerie &amp; dansant au Ritz “Boursiers Rhodes”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9 Dim</w:t>
        <w:tab/>
        <w:t>Promenade à Mirabel avec Jean; le soir – lectu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1 Mar</w:t>
        <w:tab/>
        <w:t>12.30 Déjeuner chez Alice à St Sauveur – S.É.C. remis au 13; 10 hrs – André Corbeuil Leblanc rue Atwater; 11 hrs assemblée générale au Mus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2 Mer</w:t>
        <w:tab/>
        <w:t>8.30 concert symphonique; 2 – Villa Maria Sr Andrée Marci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3 Jeu</w:t>
        <w:tab/>
        <w:t>Petite visite à Marc &amp; Gertrud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4 Ven</w:t>
        <w:tab/>
        <w:t>Bernard à souper; fenêtres doubl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5 Sam</w:t>
        <w:tab/>
        <w:t>Messe; petie visite de P. &amp; L. &amp; enfants pour nous laisser la remorqu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6 Dim</w:t>
        <w:tab/>
        <w:t>Lecture et travail sur chaise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8 Mar</w:t>
        <w:tab/>
        <w:t>12.30 déjeuner causérie au Ritz-carlton  Naïm Katlan Litt. amér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9 Mer</w:t>
        <w:tab/>
        <w:t>10.30 rue Forden colloque en vue de la rencontre de lundi 3 oc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30 Jeu</w:t>
        <w:tab/>
        <w:t>12. déjeuner pour les aveugl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4 Lun</w:t>
        <w:tab/>
        <w:t>4 ½ Advisery Board; 8.30 Ballet Cologne Théâtre Maisonneuve; 1 ½ hre avec Gilber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5 Mar</w:t>
        <w:tab/>
        <w:t>5 hrs – rue Atwater “Advisery Board” avancé au 4 à 4 ½ h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0 Dim</w:t>
        <w:tab/>
        <w:t>Anniversaire de Sylvie 12 – Diner au lac des Becsci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2 Mar</w:t>
        <w:tab/>
        <w:t>3 ½ Thé Marcel Leduc (1102)  Chamberta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3 Mer</w:t>
        <w:tab/>
        <w:t>1 hre S. Eé C. à St Sauveur  Alice Roche  Travail Yvette Rei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7 Dim</w:t>
        <w:tab/>
        <w:t>Souper chez Nicole pour mon anniversai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9 Mar</w:t>
        <w:tab/>
        <w:t>13.30 hrs Coll. Marg. Bourgeois 4873 Westmount  Art music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0 Mer</w:t>
        <w:tab/>
        <w:t>8.30 – concert avec Jean; 5 hrs Bernard – auto à Terrebon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1 Jeu</w:t>
        <w:tab/>
        <w:t>8.30 Partie de cartes anglaises rue Atwat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5 Lun</w:t>
        <w:tab/>
        <w:t>12 hrs Déjeuner à l’Hôtel Champlain 89  anniversaire de fondation &amp; 90 ans de la cie avec P. B. &amp;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7 Mer</w:t>
        <w:tab/>
        <w:t>3 à 8 hrs rue Atwater Composition artistiqu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8 Jeu</w:t>
        <w:tab/>
        <w:t>8.30 Ballet Hollandais Salle W. Pelletier avec Gilber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31 Dim</w:t>
        <w:tab/>
        <w:t>Messe; Geneviève &amp; Chantal &amp; B. à souper; partie de Ping-pong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 Lun</w:t>
        <w:tab/>
        <w:t>Petite visite à Marc &amp; Gertrud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 Mar</w:t>
        <w:tab/>
        <w:t>6.45 Diner chez Marie Béiqu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3 Mer</w:t>
        <w:tab/>
        <w:t>4.30 Choquette pds; 1 h 45 Yvette rei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5 Ven</w:t>
        <w:tab/>
        <w:t>6.30 Diner chez Louise (devancé)!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6 Sam</w:t>
        <w:tab/>
        <w:t>Souper chez Louise devancé au 5; 11 hrs Visite du Musée avec Ph. &amp; Mad. Pige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7 Dim</w:t>
        <w:tab/>
        <w:t>repos; maison; marche; lecture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Nov 9 Mar</w:t>
        <w:tab/>
        <w:t xml:space="preserve">13.30 à 30 hrs Soeurs du Bon Conseil 65 Boul Dorchester est  Exposition oeuvres art </w:t>
      </w:r>
      <w:r>
        <w:rPr>
          <w:rFonts w:cs="Arial" w:ascii="Arial" w:hAnsi="Arial"/>
          <w:u w:val="single"/>
        </w:rPr>
        <w:t>non</w:t>
      </w:r>
      <w:r>
        <w:rPr>
          <w:rFonts w:cs="Arial" w:ascii="Arial" w:hAnsi="Arial"/>
        </w:rPr>
        <w:t>; 19 hrs Victoria Hall souper paroissi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0 Mer</w:t>
        <w:tab/>
        <w:t>1 ½ - Centre de Beauté avec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1 Jeu</w:t>
        <w:tab/>
        <w:t>17.30 réception pr Gérard P. &amp; Jean Bruchés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2 Ven</w:t>
        <w:tab/>
        <w:t>8.30 Ballets canadiens  Salle W. Pelletier avec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5 Lun</w:t>
        <w:tab/>
        <w:t>cours sur Molinari; élection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6 Mar</w:t>
        <w:tab/>
        <w:t>magasinage avec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7 Mer</w:t>
        <w:tab/>
        <w:t>Musée 17.30 Marie Lavigne: les Montréalaises; Musée 1 ½ hre assemblée des guid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8 Jeu</w:t>
        <w:tab/>
        <w:t>8 hrs Piano mobile  Les grands ballets canadiens Lac des Cygnes Carmina Burana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2 Lun</w:t>
        <w:tab/>
        <w:t>2.30 cours avec Molinar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3 Mar</w:t>
        <w:tab/>
        <w:t xml:space="preserve">7 hrs Hôtel Champlain diner &amp; spectacle SÉC </w:t>
      </w:r>
      <w:r>
        <w:rPr>
          <w:rFonts w:cs="Arial" w:ascii="Arial" w:hAnsi="Arial"/>
          <w:u w:val="single"/>
        </w:rPr>
        <w:t>n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4 Mer</w:t>
        <w:tab/>
        <w:t>4 hrs – Cercle Y. Delage Jean vient nous rejoind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5 Jeu</w:t>
        <w:tab/>
        <w:t>Coquetel avec Jean au Mt St Stephen  Gernand Guert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9 Lun</w:t>
        <w:tab/>
        <w:t>Cours visite guidée à travers le musée par guide attitr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30 Mar</w:t>
        <w:tab/>
        <w:t>2 hrs 1ère visite Molinar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 Mer</w:t>
        <w:tab/>
        <w:t>5.30 Jean-Claude Marsan au Musée; 1 hre Micheline pour din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6 Lun</w:t>
        <w:tab/>
        <w:t>1.30 hrs Assemblée des guid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8 Mer</w:t>
        <w:tab/>
        <w:t>7 ½ - 8 hrs Charlotte Brunelle-Chapeau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3 Lun</w:t>
        <w:tab/>
        <w:t>cours sur l’art indien ou africa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Déc 14 </w:t>
        <w:tab/>
        <w:t>13.30 Auditorium Banque Royale 1 Place Ville-Marie L’art dans la vie F. St-Mart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8 Mar</w:t>
        <w:tab/>
        <w:t>12.30 Chez Georges Déjeuner G. Leduc pour Germaine P. &amp; J Aimée – voya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lang w:val="en-CA"/>
        </w:rPr>
      </w:pPr>
      <w:r>
        <w:rPr>
          <w:sz w:val="24"/>
          <w:lang w:val="en-CA"/>
        </w:rPr>
        <w:t>Année 1977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 Sam</w:t>
        <w:tab/>
        <w:t>Tempête le matin au réveil puis 12.30 départ pour Lac des Becscies – Nicole reçoit sa belle famille ; 6  Souper; 8.30 Départ pour Montré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 Dim</w:t>
        <w:tab/>
        <w:t>3 hrs Ns prenons Marot Bourgeois à son couvent &amp; avec elle allons rendre visite à Thérèse Bourgeois à la maison “Cascades”; vin &amp; gateau apportés par JC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5 Mer</w:t>
        <w:tab/>
        <w:t>Petite visite de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9 Dim</w:t>
        <w:tab/>
        <w:t>12.30 Diner rue Forden pour Sr Marie de Nazareth (Marg. Bourgeois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2 Mer</w:t>
        <w:tab/>
        <w:t>8.30 Conce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7 Lun</w:t>
        <w:tab/>
        <w:t>1.30 Cours Mus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8 Mar</w:t>
        <w:tab/>
        <w:t>12.30 Auditorium de la Banque Royale 1 Place Ville Marie  Raymond Beaugrand-Ch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4 Lun</w:t>
        <w:tab/>
        <w:t>cours sur Verner  Exposition commence le 3 fév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5 Mar</w:t>
        <w:tab/>
        <w:t>9.15 à 10 hrs Visite École élémentaire Le portrai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6 Mer</w:t>
        <w:tab/>
        <w:t>JBC Visite du Musée Cercle Roch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30 Dim</w:t>
        <w:tab/>
        <w:t>11 – JC Planchard Silhouette &amp; romantisme en Europe  Place des Art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31 Lun</w:t>
        <w:tab/>
        <w:t>Cours à 1 ½ h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3 Jeu</w:t>
        <w:tab/>
        <w:t>11.30 Musée Mc Cord Déjeuner &amp; exposition mod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5 Sam</w:t>
        <w:tab/>
        <w:t>1 hre Rencontre à Hélène de Champlain de Mariel &amp; Paul Beaudet Diner ensemble; 6 hrs Tél. inattendu de Gertrude désespérée de Marc; 7.30 hrs Arrivée chez Marc qui en tombant s’est blessé &amp; est déjà parti pr le Royal Vic. Jean seul va l’y rejoindre &amp; après souture le ramène chez nous; 10 hrs souper – couch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6 Dim</w:t>
        <w:tab/>
        <w:t>9.30 Marc qui a couché au 3e déjeune avec nous; 1 hre – Petit repas; 3 hrs Nous reconduisons Marc chez sa belle-soeur Marie Brodeur en attendant meilleurs sentiments de Gertrude; 4.30 Petite visite chez Nicole pr voir sous-sol &amp; cidre en l’honneur de notre départ; Pierre &amp; sa famille ns rejoignent; Bernard pr souper avec nou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8 Mar</w:t>
        <w:tab/>
        <w:t>5.30 Jeanne lever; 7.30 départ de Forden avec Bernard; 9.30 Départ pr Miami; 1 hre Miami; 2 ½ Chateau-by-the-sea Installation, marché, souper à l’appartement; marche à petite pluie; 11 – couch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9 Mer</w:t>
        <w:tab/>
        <w:t>9 hrs lever; 10 Déjeuner à l’app.; 12 au soleil dans nos chaises &amp; notre fenêtre &amp; bain de piscine balcon jardin; gouter sur le balcon; petite marche; souper au Black Angus; retour en marchan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0 Jeu</w:t>
        <w:tab/>
        <w:t>9 hrs lever; soleil radieux &amp; chaud &amp; soudainement pluie fine durant le reste du jour; gouter à l’app.; démarches pr auto=Bernard; lecture; des crepes pr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1 Ven</w:t>
        <w:tab/>
        <w:t>9 hrs lever; soleil &amp; vent; bain dans la piscine; marche sur la plage: très désagréable: mer très haute, sable mou ; déjeuner sur balcon; eptit marché; souper au Red Coach pour “Senior Citizen” 20%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2 Sam</w:t>
        <w:tab/>
        <w:t>déjeuner à la chambre; auto à 11 hrs: Hornet, 4 portes. Retour à la chambre pour bain, grosse collation repos &amp; messe. À 7 hrs pm départ pour l’aéroport – petite visite de Miani – Bernard arrive à 2 hrs de la nuit – coucher sur lit de camp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3 Dim</w:t>
        <w:tab/>
        <w:t>Déjeuner à la chambre Bernard va à la messe Bain à la piscine &amp; à la mer; collation à la chambre; En auto vers Miami Beach &amp; les très beaux hôtels: le Fontainebleau &amp; Eden Roc. Souper au Black Angus. Retour à la chambre en marchant. Jean fatigué revient avec l’auto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4 Lun</w:t>
        <w:tab/>
        <w:t>Déjeuner à la chambre; midi – départ pour Pompano en passant par Fort Lauderdale(le port du Mermoz et le Beach Motor Club) Visite aux Bruchési au Native Sun Resort – très très bien! Les Miquelon s’y trouvent. Marché. Souper à la chambr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5 Mar</w:t>
        <w:tab/>
        <w:t>Déjeuner à la chambre. Nous laissons l’auto à Bernard qui va vers Miami, le port, le musée, les magasins, etc. Nous lisons – bain – nous lisons encore &amp; ns reposons. Souper à la chambre à 2. Bernard revient plus tard heureux de sa journé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8 Ven</w:t>
        <w:tab/>
        <w:t>Déjeuner à la chambre; bain à 3 piscine &amp; mer. Préparatifs de lunch pour B. &amp; moi pour aller au camp Pennekamps plongée sous-marine. Retour vers 9 hrs après petit marché – Souper à la maison avec poulet BBQ etc et vin. coucher. Belle journée ensoleill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9 Sam</w:t>
        <w:tab/>
        <w:t>Beau soleil au réveil. Déjeuner – bain à la mer= très bonne. Gouter léger. Beaux atours pour 2e visite à Pompano &amp; messe à 5.30 hrs. 2e regard au Native Sun des Bruchési &amp; petite inspection de la plage. Demeurons intéressés par Pompano. Retour par route rapide. Souper de crepes chaudes &amp; sirop d’érable. À la chambre, préparatifs de départ de Bernard qui prend l’autobus vers 1.30 du matin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0 Dim</w:t>
        <w:tab/>
        <w:t>Lever à 9 hrs Déjeuner. Soleil très chaud. Excellent bain à la mer – après avoir remis l’auto à 11 hrs tel qu’au contrat – lecture – souper à la chambre. Marche dans Hollywood très agréables mais retour obligatoire à pied jusqu’à Miami ? mill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1 Lun</w:t>
        <w:tab/>
        <w:t>Déjeuner à la chambre. Miami en entier manque d’eau: conduit imp. brisé!! Il vente [??] je prends l’autobus pr voir &amp; visiter les lapp. Nichols à Surf Side; les Béique sont là avec des amis, mais je ne leur parle pas... Je reviens &amp; je me baigne avec Jean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2 Mar</w:t>
        <w:tab/>
        <w:t>Bagages; 12.30 Départ de l’autobus pour aéroport Miami. 2 hrs décolage. Voyage en 1ère classe canapés – crevettes – hoamrd thermidor – vin – dessert !!! courtoisie !!! Retour Forden avec Bernard &amp; Pierre qui nous rencontrent à Dorval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3 Mer</w:t>
        <w:tab/>
        <w:t>Le soir: petite visite des enfants à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7 Dim</w:t>
        <w:tab/>
        <w:t>10 hrs Messe; 12.30 Diner chez Nicole anniversaire de Colette. causerie jusqu’à 4 hrs. Leur voyage à Tahiti est confirmé. Retour Forden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8 Lun</w:t>
        <w:tab/>
        <w:t>Cours Musée 1 ½ hre (Pierre fait une offre pr maison Vaudreuil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 Mar</w:t>
        <w:tab/>
        <w:t>Conférence: S.É.C. “Milieu psychologique  10 hrs du soir  offre refusée (Pierre &amp; Louise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 Mer</w:t>
        <w:tab/>
        <w:t>11 hrs – Visite guidée à élèves anglaises en immersion de français (Beaconsfield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4 Ven</w:t>
        <w:tab/>
        <w:t>Visite à Thérèse Roy re “corail” cadeau; 8 hrs Chez Nicole. Goûter en l’occasion de leur voyage à Tahiti &amp; de la fête de Raymond (28 février) (Retour 1 ½ hre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6 Dim</w:t>
        <w:tab/>
        <w:t>3 hrs Visite à Marc chez Marie Brodeur; 7 hrs Souper Forden avec Bern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7 Lun</w:t>
        <w:tab/>
        <w:t>Cou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8 Mar</w:t>
        <w:tab/>
        <w:t>Préparatifs pour demain réunion du Cerc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9 Mer</w:t>
        <w:tab/>
        <w:t>12.30 Forden: Cercle Roche – Évangéline Deuse avec Nicole &amp; les Chapdelaine. Concert oublié!!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1 Ven</w:t>
        <w:tab/>
        <w:t>Visite de maisons avec Louise Casgra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2 Sam</w:t>
        <w:tab/>
        <w:t>3 hrs Chez Nicole pour les transporter à Dorval; 4 hrs Arrivée à Dorval; 5 hrs Départ de Nicole pour Tahiti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6 Mer</w:t>
        <w:tab/>
        <w:t>21 hrs Vernissage: l’Or des dieux avec B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0 Dim</w:t>
        <w:tab/>
        <w:t>12.30 Arrivée dans le Nord – lac des Becscies pour diner avec 2 enfants de N. – Bernard, Louise &amp; P. &amp; leurs enfants. Retour à 4 hrs en passant par Grande-All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1 Lun</w:t>
        <w:tab/>
        <w:t>1 ½ hre cours visite guidée L’Or des dieux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2 Mar</w:t>
        <w:tab/>
        <w:t>13.30 S. É. C. Bibliothèque Nationale 1700 rue St denis Solange Chaput-Rolland. Déjeuner avec Pauline Montpetit au Mazout &amp; conférence avec ell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3 Mer</w:t>
        <w:tab/>
        <w:t>concert d’orgue – billets donnés à Bernard; Cercle Roche chez Mad. Gagnon S.É.C. (remis au 1er avril). Diner chez J. A. Garceau refus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7 Dim</w:t>
        <w:tab/>
        <w:t>6.30 pm Retour de Nicole. Bernard à sa rencontre &amp; 3 enfant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9 Mar</w:t>
        <w:tab/>
        <w:t>Louise &amp; Nicole viennent parler du diner de Pâqu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30 Mer</w:t>
        <w:tab/>
        <w:t>12.30 hrs La Cité Hôtel Loews 3625 du Parc Déjeuner pour E. Archambaul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31 Jeu</w:t>
        <w:tab/>
        <w:t>Midi Salle Bonaventure Mariette Papachristidis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Avr 1 Ven</w:t>
        <w:tab/>
        <w:t xml:space="preserve">8.30 Salle W. Pelletier Ballet Royal Winnipeg </w:t>
      </w:r>
      <w:r>
        <w:rPr>
          <w:rFonts w:cs="Arial" w:ascii="Arial" w:hAnsi="Arial"/>
          <w:u w:val="single"/>
        </w:rPr>
        <w:t>oubliés</w:t>
      </w:r>
      <w:r>
        <w:rPr>
          <w:rFonts w:cs="Arial" w:ascii="Arial" w:hAnsi="Arial"/>
        </w:rPr>
        <w:t>; 1 hre Cercle Roche chez Mad. Gagn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3 Dim</w:t>
        <w:tab/>
        <w:t>Messe de 10 hrs Visite à Pauline Fortier à Ville de Léry; retour Forden 6 heur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4 Lun</w:t>
        <w:tab/>
        <w:t>1.30 hre Atwat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0 Dim</w:t>
        <w:tab/>
        <w:t>Pâqu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2 Mar</w:t>
        <w:tab/>
        <w:t>S. É. &amp; C. George Sand; 8 hrs Salle Maxwell Musée Jean Clair sur Marcel Duchamp (non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3 Mer</w:t>
        <w:tab/>
        <w:t>8.30 hrs dernier concert Salle Wilfrid Pelletier à Nicole &amp; R.; 10.00 Réunion du Comité des A. É. du S.C. françai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6 Sam</w:t>
        <w:tab/>
        <w:t>Magasinager pour Philipp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8 Lun</w:t>
        <w:tab/>
        <w:t>10 hrs à 4677 St Denis La Guilde graphique entre Mont Royal et Gilfo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9 Mar</w:t>
        <w:tab/>
        <w:t>13.30 hrs Auditorium de B. Royale Paul Thibault; 8 p.m. Chateau Ramezay (non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1 Jeu</w:t>
        <w:tab/>
        <w:t>Gabrielle Leduc 7. hrs Diner chez el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2 Ven</w:t>
        <w:tab/>
        <w:t>Cercle chez Suzanne Beullac conf. Lucile O’ L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4 Dim</w:t>
        <w:tab/>
        <w:t>8 hrs N. P. &amp; B. pour discuter affair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5 Lun</w:t>
        <w:tab/>
        <w:t>1.30 M. Hardy Musée La restauration des oeuvres artistiqu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6 Mar</w:t>
        <w:tab/>
        <w:t>Mus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9 Ven</w:t>
        <w:tab/>
        <w:t>8.30 Salle W. Pelletier Grands Ballets canadien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 Dim</w:t>
        <w:tab/>
        <w:t>1ère communion de Philipp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4 Mer</w:t>
        <w:tab/>
        <w:t>13.30 à 14.30 Visite guidée l’Or des dieux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9 Lun</w:t>
        <w:tab/>
        <w:t>10.30 Réunion préparatoire au diner des Anciennes jeudi; 1 ½ Cours au Mus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0 Mar</w:t>
        <w:tab/>
        <w:t>11 hrs Assemblée des Guides &amp; déjeuner annuel au Club nautique de Dorval; route avec Jeanne Lamarre &amp; Mme Trudeau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1 Mer</w:t>
        <w:tab/>
        <w:t>repos - &amp; préparatifs personnels pour dema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2 Jeu</w:t>
        <w:tab/>
        <w:t>Diner des A. É. du S.C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6 Lun</w:t>
        <w:tab/>
        <w:t>cours 1 ½ hrs Musée; 11 hrs rue Atwater comptes rendu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7 Mar</w:t>
        <w:tab/>
        <w:t>Visite de St Benoit du Lac; 7.30 à 10 hrs sous-sol presbytère St Léon de W Popote roulante  8 hrs – mes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2 Dim</w:t>
        <w:tab/>
        <w:t>8 hrs le soir Cinéma les Olympiades avec Jeanne Champagne, Jean e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4 Mar</w:t>
        <w:tab/>
        <w:t>2 ¼ Visite généra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31 Mar</w:t>
        <w:tab/>
        <w:t>12.30 Déjeuner de clôtu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 Mer</w:t>
        <w:tab/>
        <w:t>10.30 Dernière réunion de l’Asws. des A. É. S. C. Démission de JBC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 Jeu</w:t>
        <w:tab/>
        <w:t>Préparatifs pour Jonquiè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3 Ven</w:t>
        <w:tab/>
        <w:t>Musée 11 à 5 heures Évaluation d’objets d’art pour les membres (traductrice); départ pour Jonquière à 2 hrs. Arrivée au Château du Saguenay à 8 ½ - accueil installati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2 Dim</w:t>
        <w:tab/>
        <w:t>Chez Nicole déjeuner pour la fête de Daniel – jusqu’à 6 heur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4 Mar</w:t>
        <w:tab/>
        <w:t>Muriel Hébert – cercle à Montréal Nord Suzanne Beullac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5 Mer</w:t>
        <w:tab/>
        <w:t>Lac Carré avec Marc &amp; Gertrude signature de ven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6 Jeu</w:t>
        <w:tab/>
        <w:t>1.30 hre Musée cours sur la fin d’une époque M. Desjardin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9 Dim</w:t>
        <w:tab/>
        <w:t>Musée – caricatures Bourgeais avec Sr Margot Bourgeais; Marc &amp; Gertrude viennent nous rejoindre; gouter au Musée; nous la reconduisons à son couven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2 Mer</w:t>
        <w:tab/>
        <w:t>12.30 La Lucarne Déjeuner pour JBC par A. A. É. SC.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Juin 24 Ven</w:t>
        <w:tab/>
        <w:t xml:space="preserve">Pluie intermittente; petite promenade à travers la ville re “drapeaux” Restaurant “le Vent d’Est” en face du palais des Nains rue Rachel – </w:t>
      </w:r>
      <w:r>
        <w:rPr>
          <w:rFonts w:cs="Arial" w:ascii="Arial" w:hAnsi="Arial"/>
          <w:u w:val="single"/>
        </w:rPr>
        <w:t>Robert Boissonnault propriétaire</w:t>
      </w:r>
      <w:r>
        <w:rPr>
          <w:rFonts w:cs="Arial" w:ascii="Arial" w:hAnsi="Arial"/>
        </w:rPr>
        <w:t xml:space="preserve"> Pensant trouver B. &amp; ses filles, nous revenons (sans manger) à la rue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5 Sam</w:t>
        <w:tab/>
        <w:t>8 hrs souper à Forden avec Bernard &amp; ses fill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6 Dim</w:t>
        <w:tab/>
        <w:t>10.- départ pour le lac des Becscies déjeuner avec Nicole – petite fête pour ANdré &amp; Jacques. Retour à Montréal à 5.30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7 Lun</w:t>
        <w:tab/>
        <w:t>2 hrs Nicole entre à l’Hôtel Dieu  11 hrs JBC va chez Nicole pour l’encourager &amp; peut-être l’aider Raymond va la recondui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8 Mar</w:t>
        <w:tab/>
        <w:t>10.30 Magasinage avec Jacques vs séjour à Régina; 12.30 Bouchée à Reine Élisabeth; 3 hrs Jacques &amp; moi ns séparons après magasinage fin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9 Mer</w:t>
        <w:tab/>
        <w:t>8 hrs Nicole est opérée à l’Hôtel-Dieu (visicule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30 Jeu</w:t>
        <w:tab/>
        <w:t>(après-midi: rendez-vous de Jacques &amp; Margot Bourgeois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 Ven</w:t>
        <w:tab/>
        <w:t>Visite à Nicole à l’Hôpital Bernard m’y rencontre Ens. nous allons prendre une tarte à “Restaurent d’Est”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3 Dim</w:t>
        <w:tab/>
        <w:t>Promenade en auto avec Jean St Lambert – maison d’Henri  André F. part à 1 ½ h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4 Lun</w:t>
        <w:tab/>
        <w:t>Jacques F. part à 10 ½ pour Régina; Nicole sort de l’Hôpit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6 Mer</w:t>
        <w:tab/>
        <w:t>Visite guidée dans le vieux Montréal avec mes 4 petites-filles. Déjeuner &amp; encore Vieux-M. Le tout pr fêter G. &amp; Chantal: remise de leur cadeau; visite à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8 Ven</w:t>
        <w:tab/>
        <w:t>Magasinage avec Sylvie jusqu’à 3 hrs. Petite visite de Bernard &amp; Genevièv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9 Sam</w:t>
        <w:tab/>
        <w:t>Messe à 4 heure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0 Dim</w:t>
        <w:tab/>
        <w:t>Visite à l’Ile de B. avec Pierre, Ch. &amp; Gen. Souper à Papagallo avec Louise &amp; Pier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7 Dim</w:t>
        <w:tab/>
        <w:t>Préparatifs pour départ demain pr la mer. 9 hrs Th. Francoeur vient coucher- Nous la transportons à K. dema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8 Lun</w:t>
        <w:tab/>
        <w:t>4.30 hrs am Lever. Déjeuner. Th. F. avec nous; 6 hrs am départ pr K. chaleur torride; 2 hrs pm. arrivée à K. Bain – installation &amp; souper à la chamb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9 Mar</w:t>
        <w:tab/>
        <w:t>Bain; Midi Sea Spray Jeanne seule; 6.30 souper au Lobster Claw; Promenade sur la pla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0 Mer</w:t>
        <w:tab/>
        <w:t>Déjeuner- bain &amp; marche. Lunch à la chambre JC &amp; JBC. 7.30 – souper au Breakwater avec Thérèse &amp; Pauline &amp; Maurice Boisvert après cocktail chez Boisve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1 Jeu</w:t>
        <w:tab/>
        <w:t>Déjeuner; bain &amp; marche. Lunch à la chambre avec Th. Francoeur, JC &amp; JBC. 6.30 Diner au Breakwater avec compagnons de table (canadiens de l’O.) M &amp; Mme Helliwel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2 Ven</w:t>
        <w:tab/>
        <w:t>Déjeuner – Bain Marche; midi – à la chambre avec Th &amp; nous deux. 7.30 au Breakwater avec Léo &amp; G. Lemoi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3 Sam</w:t>
        <w:tab/>
        <w:t>Déjeuner – bains Marche Jean fait des courses; Jeanne li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4 Dim</w:t>
        <w:tab/>
        <w:t>Messe; déjeuner – bain. Lunch à la chambre; diner au Breakwat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5 Lun</w:t>
        <w:tab/>
        <w:t>10 hrs Pluie – Bernard arrive à l’improviste au Narraganset – Hôtel Wenliworth – puis finalement installation au Narranganseth – 3 dans une ch. avec salle de ba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6 Mar</w:t>
        <w:tab/>
        <w:t>Déjeuner; bain – marche; lunch à la chambre. Souper au Surf &amp; Claw tous ensemble. Belle promenade à Ogunquilt au clair de lu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7 Mer</w:t>
        <w:tab/>
        <w:t>Déjeuner tous ensemble; lunch à la chambre; souper au Lobster Claw tous ensemb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8 Jeu</w:t>
        <w:tab/>
        <w:t>Déjeuner tous ensemble; marche sur la plage; déjeuner à la chambre tous ensemble; bain; souper au Sea Breeze tous ensemb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9 Ven</w:t>
        <w:tab/>
        <w:t>Déjeuner tous ensemble; sports; lunch à la chambre avec en plus Th. F. Visite au frère &amp; belle-soeur de Léo à K. –port – Lui est parti mercredi!! Promenade vers O. O. &amp; souper au hom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30 Sam</w:t>
        <w:tab/>
        <w:t>Pleine lune – pas de bain Temps froid &amp; brouillard épais – sport avec Ch &amp; G. Déjeuner à la chambre. Bernard &amp; ses filles quittent pour M. – à 5 hrs. Cocktail chez Th. Francoeur. Diner Jean &amp; moi au Breakwater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31 Dim</w:t>
        <w:tab/>
        <w:t>Messe – Déjeuner à l’hôtel Marche sur la plage. Petit lunch à la chambre des Boisvert après bain à la mer. 7.30 Buffet &amp; cocktail au Colony avec le [?] &amp; Mad Pigeon – Salutations aux dames de la Beauce. Préparatifs de dépa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 Lun</w:t>
        <w:tab/>
        <w:t>Retour de K. chaleur, pluie, orage électrique – Départ 10 hrs. Arrivée 6 hrs. Nous reconduisons Th. Francoeur chez elle. Poulet BBQ rue Forden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9 Mar</w:t>
        <w:tab/>
        <w:t>Musée – travail pour visite guidée la semaine prochai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0 Mer</w:t>
        <w:tab/>
        <w:t>Musée – travai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3 Sam</w:t>
        <w:tab/>
        <w:t>1 hre Nicole &amp; Raymond viennent nous chercher pr assister au couronnement d’”ailes” d’André. Il arrive “1er! avec trophée. Gateau &amp; fromage tous ensemble chez Nicol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4 Dim</w:t>
        <w:tab/>
        <w:t>Pluie – Jean peinture. Je n’ose accepter d’aller avec Nicole voir Daniel au camp. Jacques est arrivé ce matin de Regina University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5 Lun</w:t>
        <w:tab/>
        <w:t>La réparation du toit commence – 2 hr – Je surveil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6 Mar</w:t>
        <w:tab/>
        <w:t>Musée étude &amp; préparation pour demain 11 à 3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7 Mer</w:t>
        <w:tab/>
        <w:t>1.30 hre Musée Visite guidée – le paysa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9 Ven</w:t>
        <w:tab/>
        <w:t>Visite de Nicole – 2 à 4 hrs. Le toit de la galerie est presque terminé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0 Sam</w:t>
        <w:tab/>
        <w:t>2 à 6 hrs. avec Louise &amp; Pierre maison Bernarrdin – visite – puis thé &amp; rencontre avec toute la famille – Messe – Souper Forden avec Bernard &amp;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1 Dim</w:t>
        <w:tab/>
        <w:t>Visite à l’Ile de Bernard avec Jean &amp; souper  - Le matin – petite visite de Pierre – re contre-offre maison Bernard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3 Mar</w:t>
        <w:tab/>
        <w:t>10 à 12 – rue Atwater Ass. des Anc. Élèves SC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4 Mer</w:t>
        <w:tab/>
        <w:t>1.30 – Visite guid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6 Ven</w:t>
        <w:tab/>
        <w:t>10.30 Départ seule pour Lac des Becscies  11.30 Arrivée chez Nicole. Diner. promenade. causerie; 6 hrs retour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8 Dim</w:t>
        <w:tab/>
        <w:t>11.30 hrs Nous prenons les Chartré chez eux pour aller déjeuner chez Senecal. Retour à 6 hrs. Température suffocant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0 Sam</w:t>
        <w:tab/>
        <w:t>Fête de Louise &amp; Nicole aux Trois Arches 7.30 le soir Champagne chez Loui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1 Dim</w:t>
        <w:tab/>
        <w:t>Gilberte de Cardaillac est morte ce matin à 7 hrs. 2 à 6 hrs – Visite à Pauline Montpetit à l’Ile Biz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3 Mar</w:t>
        <w:tab/>
        <w:t>12.15 Windsor déjeuner ; 2 hrs S. É. &amp; C. visite du gd séminai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4 Mer</w:t>
        <w:tab/>
        <w:t>10 hrs SC réunion rue Atwat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8 Dim</w:t>
        <w:tab/>
        <w:t>Midi Déjeuner chez Pauline Fortier à Ville de Lery avec Guy Carmel; 8 hrs Jérusalem à travers l’histoire – Aud Maxwell Mus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9 Lun</w:t>
        <w:tab/>
        <w:t>4.30 Foyer Beauchemin Ass. générale de L’O.S.M. &amp; coquetel refusée; Cercle Roche chez elle à St Sauveur; 1er cours au Mus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2 Jeu</w:t>
        <w:tab/>
        <w:t>2 hers à 4 Magasinage Nicole; 5 ½ Funérailles de Mireille C. Lefrançois avec Jeanne Aim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3 Ven</w:t>
        <w:tab/>
        <w:t>Grands Ballets – Gilber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6 Lun</w:t>
        <w:tab/>
        <w:t>Cours Mus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7 Mar</w:t>
        <w:tab/>
        <w:t>Déjeuner annuel S. É. C. Ritz  12.30 Rita Lasni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30 Ven</w:t>
        <w:tab/>
        <w:t>Mariette finit son déménagement. Je lui rends une petite visite à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 Dim</w:t>
        <w:tab/>
        <w:t>8 pm Pierre revient de Vancouver. Les enfants viennent à Forden pour récit de voya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3 Lun</w:t>
        <w:tab/>
        <w:t>Cours déjeuner &amp; après-midi au Musée`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5 Mer</w:t>
        <w:tab/>
        <w:t>8.30 pm concert symphonique oublié; 3 hrs – Notai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7 Ven</w:t>
        <w:tab/>
        <w:t>Mireille part pour l’Europ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8 Sam</w:t>
        <w:tab/>
        <w:t>Messe à 4 heures; 7 hrs Diner chez Jeanne Pelletier avec Suzette; retour à 1 ½ après avoir reconduit Suzet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1 Mar</w:t>
        <w:tab/>
        <w:t>Conférence Soc É &amp; C midi – Jean a rendez-vous avec M. Thomas à midi à 1300 Pin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2 Mer</w:t>
        <w:tab/>
        <w:t>5 hrs Visite à Forden de Lara Westwind re 1300 Pin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7 Lun</w:t>
        <w:tab/>
        <w:t>12.30 Déjeuner chez Lucille S.É.C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9 Mer</w:t>
        <w:tab/>
        <w:t>12. La Lucarne Déjeuner organisé par M. Gonthi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0 Jeu</w:t>
        <w:tab/>
        <w:t>Déjeuner à 2 chez L. O’Leary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4 Lun</w:t>
        <w:tab/>
        <w:t>Cours; 8 hrs Marcelle Ferron Bib. Nat. du Québec 1700 St Deni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6 Mer</w:t>
        <w:tab/>
        <w:t>8.30 pm Concert symphoniqu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8 Ven</w:t>
        <w:tab/>
        <w:t>5 à 7 University Club Perrault Casgra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 Mar</w:t>
        <w:tab/>
        <w:t>12 h Jeanne Champag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 Mer</w:t>
        <w:tab/>
        <w:t>Réunion à 10 h chez Mad Lovenbruck Guid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7 Lun</w:t>
        <w:tab/>
        <w:t>1 hre Monique Vézina – rap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8 Mar</w:t>
        <w:tab/>
        <w:t>Bibliothèque Nat. 1.30 Le théat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1 Ven</w:t>
        <w:tab/>
        <w:t>Grands Ballet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3 Dim</w:t>
        <w:tab/>
        <w:t>Radio-Canada – 11 hrs am Second Regard: 1 hre sur le Synode &amp; la catéchèse au Canada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5 Mar</w:t>
        <w:tab/>
        <w:t>6.30 Coquetel Jean R. Fouré avec Gilber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6 Mer</w:t>
        <w:tab/>
        <w:t>13.30 Assemblée Générale des Guides bénévoles; 3 hrs Réunion au S.C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1 Lun</w:t>
        <w:tab/>
        <w:t>3 hrs Yves Pelleti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2 Mar</w:t>
        <w:tab/>
        <w:t>7.30 Diner S.É.C. Chateau Champlain – refus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3 Mer</w:t>
        <w:tab/>
        <w:t>2 ½ avocat Maranda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5 Ven</w:t>
        <w:tab/>
        <w:t>9 hrs Havre des Iles avec Jeanne Champag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6 Sam</w:t>
        <w:tab/>
        <w:t>Nicole &amp; Raymond partent pour la Floride; 1ere tempête de neige; Messe à 4 heur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7 Dim</w:t>
        <w:tab/>
        <w:t>11 hrs am Second regard; 2 ½ hre Pierre &amp; Bernard pour rendez-vous d’affaire re Coronet; Pierre part à 7 hrs. Bernard reste à souper ici avec ses filles Ch. &amp; G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8 Lun</w:t>
        <w:tab/>
        <w:t>Jeanne Champagne s’en va à Havre des Iles; cours Mme Ouellet (non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9 Mar</w:t>
        <w:tab/>
        <w:t>Tasse de thé chaz G. Pariseau avec G. Senecal; 8 hrs Réunion d’affaires ici Pierre &amp; Bern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6 Mar</w:t>
        <w:tab/>
        <w:t>1.30 hre S.É.C. Banque Royale Dr David  le coeur; 1 hre Gabrielle Fournier Éthier; déjeuner chez elle Le Grillon 7e 3500 de la Montag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4 Mer</w:t>
        <w:tab/>
        <w:t>Asemblée des Guides 9.45 Foyer des visiteu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5 Dim</w:t>
        <w:tab/>
        <w:t>4-5 hrs Arrivée enfants &amp; petits enfants; distribution cadeaux; souper; autres cadeaux; Louise &amp; Pierre partent; cinéma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9 Jeu</w:t>
        <w:tab/>
        <w:t>2 ½ hrs Rendez-vous chez le notaire Roberge-Senez. Transaction re 1300 Pins terminée. 4 hrs Visite à Maurice Jarry re placements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31 Sam</w:t>
        <w:tab/>
        <w:t>9 heures Messe 10 à 12 petit goûter chez les Senecal pour terminer 1977 et commencer 1978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lang w:val="en-CA"/>
        </w:rPr>
      </w:pPr>
      <w:r>
        <w:rPr>
          <w:sz w:val="24"/>
          <w:lang w:val="en-CA"/>
        </w:rPr>
        <w:t>Année 1978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 Dim</w:t>
        <w:tab/>
        <w:t>11.30 départ pour Lac des Becscies avec Bernard qui nous y conduit; 1 à 4 heures Diner chez Nicole Belle fête simple, tyrès relaxée, très agréable; 5.50 Montréal Souper à Forden avec Bernard; concert à la T.V. “La flute enchantée”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6 Ben</w:t>
        <w:tab/>
        <w:t>Diner chez Simone &amp; Paul Beaulieu (la 1ere fois) dans leur maison – Gilberte, Jean &amp; moi (Jaque malade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6 Lun</w:t>
        <w:tab/>
        <w:t>Cou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7 Mar</w:t>
        <w:tab/>
        <w:t>10.30 Visite du Mount Royal Club re Peinture Morrice Fritz Newet; 1 ½ S.É.C. auditorium B. Roya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6 Jeu</w:t>
        <w:tab/>
        <w:t>11.30 Déjeuner causerie Comité bénévole Salon Regence Hôtel Regence Hyatt 477 University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7 Ven</w:t>
        <w:tab/>
        <w:t>12.45 Cercle Roche chez Nicole O’Leary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8 Sam</w:t>
        <w:tab/>
        <w:t>10.30 Messe St Viateur pour Jaqueline Gauvreau-Tremblay; visite à Jaque et Gilberte pour la nlle ann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30 Lun</w:t>
        <w:tab/>
        <w:t>Déjeuner avec Pauline Montpetit rem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31 Mar</w:t>
        <w:tab/>
        <w:t>Visite impromptue à Jean B. Compte réglé Ma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v 1 Mer</w:t>
        <w:tab/>
        <w:t>8.30 Concert; Nicole magasin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v 8 Mer</w:t>
        <w:tab/>
        <w:t>12.30 Gilberte transportée à l’hôpital par Jean &amp; Jeanne; 3 hrs retour de l’hô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v 9 Jeu</w:t>
        <w:tab/>
        <w:t>4 hrs Yvette Del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v 10 Ven</w:t>
        <w:tab/>
        <w:t>Bernard avec geneviève pr sou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v 11 Sam</w:t>
        <w:tab/>
        <w:t>courses – cadeau porté à Colet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2 Dim</w:t>
        <w:tab/>
        <w:t>au Lac des Becscies refusé; déjeuner avec Jaque au Ritz; visite à Gilberte à l’hôpital St-Luc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3 Lun</w:t>
        <w:tab/>
        <w:t>Fête de Colette; travail avec Jean: re avocat Dubé; 3 hrs Gilberte sort de l’hôpital- Je la dépose au Titz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4 Mar</w:t>
        <w:tab/>
        <w:t>1.30 Dr David S. É. C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5 Mer</w:t>
        <w:tab/>
        <w:t>10 hrs S. C. rue Atwater et déjeun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7 Ven</w:t>
        <w:tab/>
        <w:t>Course avec Gilberte à son app.; retour au Ritz; marché; 1 hre Déjeuner au Ritz avec J. &amp; Gilberte &amp; Claude Masson; cours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8 Sam</w:t>
        <w:tab/>
        <w:t>Marché le matin &amp; préparatifs pour le Cercle d’Études ici mardi; messe à 7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9 Dim</w:t>
        <w:tab/>
        <w:t>Travail re avocat Dub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1 Mar</w:t>
        <w:tab/>
        <w:t>12.30 hrs S. É. C. rue Forden Germaine V. conférencière; Simone B. invit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2 Mer</w:t>
        <w:tab/>
        <w:t>Repos; cours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3 Jeu</w:t>
        <w:tab/>
        <w:t>4 hrs avocat Dubé JC &amp; JBC &amp; PC &amp; BC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4 Ven</w:t>
        <w:tab/>
        <w:t>Avis de congé à Sicotte par huissier; Nicole – magasinage; tel à Marc pr dimanche; tel à Guy Laram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5 Sam</w:t>
        <w:tab/>
        <w:t>Marché; Chantal &amp; Gen à souper avec Bernard; Étud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6 Dim</w:t>
        <w:tab/>
        <w:t>Marc à diner avec nous rue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7 Lun</w:t>
        <w:tab/>
        <w:t>Coronet – re cadenas brisé; visite de Coronet avec M. de Be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8 Mar</w:t>
        <w:tab/>
        <w:t>Fête de Raymond – célébrée samed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 Jeu</w:t>
        <w:tab/>
        <w:t>Jean &amp; B. rencontrent Dub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3 Ven</w:t>
        <w:tab/>
        <w:t>Rencontre de Legault [?]; 3 ½ hre Coronet – J.C. Sicotte – rencontre dans gara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4 Sam</w:t>
        <w:tab/>
        <w:t>Ch. &amp; G. dès le matin – 9 heures; fête de Raymond – vin et fromage Tous &amp; toutes samedi 6 ½ hrs; Chantal &amp; G. à coucher + journée de Bern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5 Dim</w:t>
        <w:tab/>
        <w:t>Coronet avec B. dimanch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7 Mar</w:t>
        <w:tab/>
        <w:t>1 ½ hre S. É. C. Mad Ryan – Réalité de l’engagemen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8 Mer</w:t>
        <w:tab/>
        <w:t>Cercle chez Yvette Delage 1 h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0 Ven</w:t>
        <w:tab/>
        <w:t>8.30 Grands Ballets Canadiens; annonce: concierge, J. de Montré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4 Mar</w:t>
        <w:tab/>
        <w:t>7 hrs pm Milito 4518 St Denis 744-4456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7 Ven</w:t>
        <w:tab/>
        <w:t>8.30 Grands Ballets canadien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2 Mer</w:t>
        <w:tab/>
        <w:t>8.30 hre Concert Gala billets donnés à Lucile O’Leary; 3.30 Serge Dubé; Mort d’Hector Malet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3 Jeu</w:t>
        <w:tab/>
        <w:t>cause Sicotte devant le ju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4 Ven</w:t>
        <w:tab/>
        <w:t>Midi – J. C. Sicotte quitte Coronet armes &amp; bagag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5 Sam</w:t>
        <w:tab/>
        <w:t>4 hrs Visite funéraire à Hector Malette avec Gilberte &amp; Paul; visite à Corone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6 Dim</w:t>
        <w:tab/>
        <w:t>Pâques – chez Nicole – Roland Beaulieu invit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7 Lun</w:t>
        <w:tab/>
        <w:t>4.30 hrs Rencontre couple Pelletier à Coronet (futurs concierges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8 Mar</w:t>
        <w:tab/>
        <w:t>1.30 hre Soc. É. &amp; C. auditorium Banque Royale; visite aux Pelletier chez eux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30 Jeu</w:t>
        <w:tab/>
        <w:t>Contrat signé rue Coronet avec les Pelleti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31 Ven</w:t>
        <w:tab/>
        <w:t>8.30 Grands Ballets Can; J. Pelletier entre en fonction ce matin à 8 hrs; midi: visite à Coronet pour saluer le nouveau concier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 Sam</w:t>
        <w:tab/>
        <w:t>J. Pelletier est mort vendredi soir en entrant chez lui à 8 hrs; visite au salon mortuai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 Dim</w:t>
        <w:tab/>
        <w:t>Visite à Marc de 3 à 5 hrs; Bernard à souper &amp; préparer dossier Bruchési- pour mardi mat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3 Lun</w:t>
        <w:tab/>
        <w:t>Annonce pr concierge; visite à Nicole; arrêt à Coronet pour vérifier travail de M. Jean (temporaire &amp; frère de Mme Pelletier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4 Mar</w:t>
        <w:tab/>
        <w:t>9.30 hrs Régie des Loyers re Bruchés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5 Mer</w:t>
        <w:tab/>
        <w:t>6 hrs Le parti libéral s’organise: Dale Thomson &amp; Don Johnston: Reine Élisabeth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Avr 9 Dim</w:t>
        <w:tab/>
        <w:t xml:space="preserve">Visite aux Rayburn – Île Bizard </w:t>
      </w:r>
      <w:r>
        <w:rPr>
          <w:rFonts w:cs="Arial" w:ascii="Arial" w:hAnsi="Arial"/>
          <w:color w:val="FF0000"/>
        </w:rPr>
        <w:t>[ou est la veille?]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2 Mer</w:t>
        <w:tab/>
        <w:t>Lettre au Devoir par JBC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3 Jeu</w:t>
        <w:tab/>
        <w:t>Québec avec Alice – [?]ed  &amp; Lucille; départ 11 hrs am – retour 3 hrs pm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9 Mer</w:t>
        <w:tab/>
        <w:t>10 hrs a E Sc assembl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0 Jeu</w:t>
        <w:tab/>
        <w:t>Sr Marie Labrecque – crise cardiaqu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1 Ven</w:t>
        <w:tab/>
        <w:t>mort de Sr Marie Labrecqu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2 Sam</w:t>
        <w:tab/>
        <w:t>3 hrs Visite à Sr Marie Labrecque au salon mortuaire Bourgi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4 Lun</w:t>
        <w:tab/>
        <w:t>10 Funérailles de Marie Labrecque; 11 hrs Assemblée des Guides Foyer des Visiteurs; 8 pm. Antonine Maille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5 Mar</w:t>
        <w:tab/>
        <w:t>Cercle Roche – chez “Mago” (Germaine V) puis chez Alice – Rosaire Jean 5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7 Jeu</w:t>
        <w:tab/>
        <w:t>5.30 Rosaire Jean - concier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30 Dim</w:t>
        <w:tab/>
        <w:t>Diner chez Louise – fête de Ph. Bernard emménage à Coro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 1 Lun</w:t>
        <w:tab/>
        <w:t>Rangement chez Bernard; Mlle Sabou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 2 Mar</w:t>
        <w:tab/>
        <w:t>Travail maison; baux le s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 3 Mer</w:t>
        <w:tab/>
        <w:t>Midi Escapade Alice Lefrançois; Baux le s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 5 Ven</w:t>
        <w:tab/>
        <w:t>Gros malaise – le soir &amp; cou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 6 Sam</w:t>
        <w:tab/>
        <w:t>6 hrs Buffet chez Ni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 7 Dim</w:t>
        <w:tab/>
        <w:t>Messe – Travail mais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0 Mer</w:t>
        <w:tab/>
        <w:t>8.30 Concert Gala (à Nicole); 10 hrs Musée – Coours de Mme Ouellette Le Vieux Montré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 11 Jeu</w:t>
        <w:tab/>
        <w:t>5.30 hre Diner annuel A. É. S.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 12 Ven</w:t>
        <w:tab/>
        <w:t>Visite à Marc à l’Hôpital N. Dam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3 Dam</w:t>
        <w:tab/>
        <w:t>Jean vide son burée à ½ avec enfants et petits enfants; Chantal &amp; Gen ici pour diner &amp;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4 Dim</w:t>
        <w:tab/>
        <w:t>Surprise ici – fête des mèr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8 Jeu</w:t>
        <w:tab/>
        <w:t>Dr Turner au Musée; 2 pm. Régie re M. Brass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9 Ven</w:t>
        <w:tab/>
        <w:t>Travail re Morri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0 Sam</w:t>
        <w:tab/>
        <w:t>2 hrs Hélène Holden pr Alice Roch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1 Dim</w:t>
        <w:tab/>
        <w:t>1 hre Déjeuner chez Louise pr rencontrer M &amp; Mme Ph. Pige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9 Lun</w:t>
        <w:tab/>
        <w:t>6.30 La Régie Bruchési; 8 hrs Concours litt. S. É. C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30 Mar</w:t>
        <w:tab/>
        <w:t>Magasinage; courses pr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31 Mer</w:t>
        <w:tab/>
        <w:t>8.30 Hôpital Reine Élisabeth – pr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 Ven</w:t>
        <w:tab/>
        <w:t>3 ¼ - Docteur Durand pr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7 Mer</w:t>
        <w:tab/>
        <w:t>12.30 Déjeuner au Jockey avec Mariet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8 Jeu</w:t>
        <w:tab/>
        <w:t>10 hrs Mme Gauv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0 Sam</w:t>
        <w:tab/>
        <w:t>Fête pour Louise &amp; Pierre 10e anniversaire de mariage $500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4 Mer</w:t>
        <w:tab/>
        <w:t>5 ½ - Gérard Beaudin avec nlle locatai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5 Jeu</w:t>
        <w:tab/>
        <w:t>12.30 Muriel Hébert Cercle chez M. à Montréal No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8 Dim</w:t>
        <w:tab/>
        <w:t>Midi Ritz 50e ann. Parizeau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1 Mer</w:t>
        <w:tab/>
        <w:t>4 hrs – Visite à Jacques &amp; Andr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2 Jeu</w:t>
        <w:tab/>
        <w:t>Il pleut le matin; J. &amp; André travaillent l’après-midi; tél. pr comprendre taxes à imposer à J. &amp; Andr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3 Ven</w:t>
        <w:tab/>
        <w:t>Marché – Visite à Coronet re Jacques &amp; André; Bernard à souper; Bernard se prépare pr son I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4 Sam</w:t>
        <w:tab/>
        <w:t>Bal de graduation de Sylvie; petite visite à Nicole &amp; Sylvie; 4 hrs Rencontre de J. Cousineau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5 Dim</w:t>
        <w:tab/>
        <w:t>1 ½ Ile de Bernard – JBC seu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6 Lun</w:t>
        <w:tab/>
        <w:t>4 hrs? Mort de Paul Beaudet; petite visite à Mariel</w:t>
      </w:r>
    </w:p>
    <w:p>
      <w:pPr>
        <w:pStyle w:val="TextBodyIndent"/>
        <w:rPr/>
      </w:pPr>
      <w:r>
        <w:rPr/>
        <w:t>Juin 27 Mar</w:t>
        <w:tab/>
        <w:t>Coronet – Bernard app 12; 7.30 Ass. des Anc. Éleves - ; nettoyage des fournaises Corone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 Sam</w:t>
        <w:tab/>
        <w:t>Funérailles de Paul Beaudet à Ville Mont-Royal; incinération reportée à mard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8 Sam</w:t>
        <w:tab/>
        <w:t>Préparatifs pr voyage à Kennebunk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9 Dim</w:t>
        <w:tab/>
        <w:t>Retour &amp; tél de Pierre; petite visite de bernard; préparatifs K; 9 hr Thérèse à couch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0 Lun</w:t>
        <w:tab/>
        <w:t>Départ pr Kennebunk; arrivée à 4 hrs; rangement; souper: Sea Spray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1 Mar</w:t>
        <w:tab/>
        <w:t>Petit déjeuner à l’hôtel; déjeuner à la chambre avec Thérèse; souper au Breakwater avec Thérèse; 2 bonnes marches; petites courses – provision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2 Mer</w:t>
        <w:tab/>
        <w:t>Petit déjeuner, déjeuner à la chambre avec Th. Marche – 1er bain; souper au Nonantum avec Alice &amp; Mari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3 Jeu</w:t>
        <w:tab/>
        <w:t>Anniversaire de Mad. Pigeon; petit déjeuner; coquetel offert à Madeleine au “Dick” (tous invités de JC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4 Ven</w:t>
        <w:tab/>
        <w:t>coquetel avec les Boisve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5 Sam</w:t>
        <w:tab/>
        <w:t>Souper avec les Boisvert &amp; Th. Fr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8 Mar</w:t>
        <w:tab/>
        <w:t>Mariel est arrivée chez le groupe Durand; nous lui faisons petite visite le mat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9 Mer</w:t>
        <w:tab/>
        <w:t>Marielle à diner le soir au “[?]; coquetel chez Th. Francoeu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0 Jeu</w:t>
        <w:tab/>
        <w:t>coquetel avec les Pigeon; diner au Breakwat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1 Ven</w:t>
        <w:tab/>
        <w:t>Coquetel avec les Clémen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2 Sam</w:t>
        <w:tab/>
        <w:t>Diner avec Mariel et Th. Francoeur au [?]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3 Dim</w:t>
        <w:tab/>
        <w:t>2 bains; Diner au Bull &amp; Claw avec Th. Fr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4 Lun</w:t>
        <w:tab/>
        <w:t>Départ K. pour Cape Co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31 Lun</w:t>
        <w:tab/>
        <w:t>11 hrs Départ de Cap Cod pr Montréal; coucher à White River Junction au Holiday Inn; souper au Holiday In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 Mar</w:t>
        <w:tab/>
        <w:t>Déjeuner avec crêpes Howard Johnson; départ pr Montréal à 11 hrs; arrivée Forden à 4 hrs; souper à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 Mer</w:t>
        <w:tab/>
        <w:t>Pierre &amp; Bernard à souper – re Corone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5 Sam</w:t>
        <w:tab/>
        <w:t>matin – Petite visite de Nicole &amp; Raymond; Marie vient faire du lavage &amp; ména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6 Dim</w:t>
        <w:tab/>
        <w:t>Jaque, Gilberte, Léo, Paul &amp; Simone viennent prendre le champagne rue Forde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7 Lun</w:t>
        <w:tab/>
        <w:t>Locataires G. Jean &amp; Robert rencontrés à Coronet; Mme Contant rencontrée égalemen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8 Mar</w:t>
        <w:tab/>
        <w:t>Visite à Louise &amp; déjeuner avec el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9 Mer</w:t>
        <w:tab/>
        <w:t>Bail Gérard Jean – signé; courses avec Jean Casgra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2 Sam</w:t>
        <w:tab/>
        <w:t>Anniversaire de mariage Michel &amp; André Beaudet cancelé (pour la 2e fois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3 Dim</w:t>
        <w:tab/>
        <w:t>Chez Nicole – Lac des Becsci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5 Mar</w:t>
        <w:tab/>
        <w:t>Midi – Kérouac – cours à organis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6 Mer</w:t>
        <w:tab/>
        <w:t>Mariel – 6 ½ hrs Din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9 Sam</w:t>
        <w:tab/>
        <w:t>Coronet toute la journ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0 Dim</w:t>
        <w:tab/>
        <w:t>Visite à J. Champagne à Havre des Il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2 Mar</w:t>
        <w:tab/>
        <w:t>Travail avec JC; mort de Marg. Mathieu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3 Mer</w:t>
        <w:tab/>
        <w:t>Courses avec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4 Jeu</w:t>
        <w:tab/>
        <w:t>Visite à Marg. Mathieu; visite à J. &amp; Gilberte après salon funérai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5 Ven</w:t>
        <w:tab/>
        <w:t xml:space="preserve">11 hrs Funérailles de Marg. à St Germain; cimetière </w:t>
      </w:r>
      <w:r>
        <w:rPr>
          <w:rFonts w:cs="Arial" w:ascii="Arial" w:hAnsi="Arial"/>
          <w:color w:val="FF0000"/>
        </w:rPr>
        <w:t>[Marguerite Mathieu née Beauchamp; concession 00122 section O; inhumée le 25 août 1978; époux est Paul Oscar Mathieu, inhumé le 23 septembre 1955]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6 Sam</w:t>
        <w:tab/>
        <w:t>Marché; travail avec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7 Dim</w:t>
        <w:tab/>
        <w:t>Messe; visite à l’Expo avec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9 Mar</w:t>
        <w:tab/>
        <w:t>Courses avec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31 Jeu</w:t>
        <w:tab/>
        <w:t>Ile Bizard: chez Avila Proulx à 4 hrs et Cécile Brunet à 6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5 Mar</w:t>
        <w:tab/>
        <w:t>Petite visite de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7 Jeu</w:t>
        <w:tab/>
        <w:t>Petite visite à Nicole re J. &amp; Andr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2 Mar</w:t>
        <w:tab/>
        <w:t>“L’Art dans la vie” S. É. C. 13.30 Église du Gesu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4 Jeu</w:t>
        <w:tab/>
        <w:t>Régie des Loyers – Bruchési; La Pastorale reportée au 14 octob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Sept 18 Lun </w:t>
        <w:tab/>
        <w:t>3 hrs Yvette Delage; 8.30 hrs Musée McCord Photo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0 Mer</w:t>
        <w:tab/>
        <w:t>7.30 Départ de Nicole pour la grèce; 17.30 hre au Musée: G [?] Riviere: conf. : “Le Musée dans le monde hier &amp; demain”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1 Jeu</w:t>
        <w:tab/>
        <w:t>Magasinage courses avec jean; 8 hrs Chez Mgr Blais – Pastora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2 Ven</w:t>
        <w:tab/>
        <w:t>21 hres Musée Vernissage Ch. Gagn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5 Lun</w:t>
        <w:tab/>
        <w:t>8 hrs pm Bibliothèque Nationale Dr. A. Tomatso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6 Mar</w:t>
        <w:tab/>
        <w:t>6 hrs Lucile O’Leary pr rencontrer journalistes: refusée: JBC chute dans l’escali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27 Mer</w:t>
        <w:tab/>
        <w:t>10 hrs Victoria Hall promenade à Dorion avec G. Desjardin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 Lun</w:t>
        <w:tab/>
        <w:t>Pierre &amp; Bernard à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3 Mar</w:t>
        <w:tab/>
        <w:t>1.30 hrs Bibliothèque Nationale Alfred Lalibert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5 Jeu</w:t>
        <w:tab/>
        <w:t>Retour de Nicole 7.30 pm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6 Ven</w:t>
        <w:tab/>
        <w:t>10-12 – Musée – conférenc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0 Mar</w:t>
        <w:tab/>
        <w:t>Cercle chez M. Walsh Hébert JBC conférenc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2 Jeu</w:t>
        <w:tab/>
        <w:t>8 hrs Pastorale St Lé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3 Ven</w:t>
        <w:tab/>
        <w:t>10-12 hrs Musée conférence tableaux du 18e s.; 8.30 hrs Ballets canadien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4 Sam</w:t>
        <w:tab/>
        <w:t>9.30 “La Pastorale: le Référendum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7 Mar</w:t>
        <w:tab/>
        <w:t>1.30 S. É. C. Bibliothèque Nationale Le roman fémin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0 Ven</w:t>
        <w:tab/>
        <w:t>10-12 hrs Musé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1 Sam</w:t>
        <w:tab/>
        <w:t>Le Référendum chez les Dominicain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3 Lun</w:t>
        <w:tab/>
        <w:t>12.45 hrs Lucile O’Leary S. É. C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6 Jeu</w:t>
        <w:tab/>
        <w:t>Jacques Farmer chez Eat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7 Ven</w:t>
        <w:tab/>
        <w:t>10-12 h Musée refusé; Jacques &amp; Sylvie pr cadeau enveloppe de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8 Sam</w:t>
        <w:tab/>
        <w:t xml:space="preserve"> Anniversaire de Jeanne &amp; Nicole chez Louise; 20e ann. de mariage de Nicole &amp; R. chez Louise &amp; Pier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31 Mar</w:t>
        <w:tab/>
        <w:t>2.30 avocat Dub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 Jeu</w:t>
        <w:tab/>
        <w:t>8 hrs Le Rideau Vert – Le Bourgeois “gentleman”; 2.30 Mlle Brunet à la B. N. Musée annul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7 Mar</w:t>
        <w:tab/>
        <w:t>13.30 S. É. C. Visite guidée de l’église N. Dam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9 Jeu</w:t>
        <w:tab/>
        <w:t>12.45 Lucette Loranger   Alexina Hud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0 Ven</w:t>
        <w:tab/>
        <w:t>10-12 Musée annulé; 8.30 hrs Ballets canadien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4 Mar</w:t>
        <w:tab/>
        <w:t>13.30 auditorium Maxwell – Ass. des Guides bénévoles refusé; courses avec Jean – re Corone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5 Mer</w:t>
        <w:tab/>
        <w:t>S. É. C. Réflexions sur le savoir Palais de justice annulé &amp; reporté; Simone &amp; moi déjeunons ensemb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7 Ven</w:t>
        <w:tab/>
        <w:t>Germain Lefebvre “Les collections d’art canadien du Musée”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0 Lun</w:t>
        <w:tab/>
        <w:t>20 hrs La Bibliothèque nat. S. É. C. ; Ballet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3 Jeu</w:t>
        <w:tab/>
        <w:t>Alice Cerc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4 Ven</w:t>
        <w:tab/>
        <w:t>6.30 Amicale S. C. rue Atwater; diner oriental Égyp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5 Mar</w:t>
        <w:tab/>
        <w:t>Concert pour 45e ann. S. É. C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9 Sam</w:t>
        <w:tab/>
        <w:t xml:space="preserve"> Fête de Bernard &amp; de Pier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9 Mar</w:t>
        <w:tab/>
        <w:t>12.30 Les Halles Déjeuner à 4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5 Lun</w:t>
        <w:tab/>
        <w:t>Noël Messe de minuit avec B., Ch. &amp; G. petit goûter – ici dans la nuit; diner de famille chez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6 Mar</w:t>
        <w:tab/>
        <w:t>Magasinage avec Bernard  à souper ic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7 Mer</w:t>
        <w:tab/>
        <w:t>6 hrs Diner chez Louuise avec la famille Pige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8 Jeu</w:t>
        <w:tab/>
        <w:t>Micheline vient diner avec nous; 2.30 à 9 hrs P. &amp; L. viennent lui dire bonjou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30 Sam</w:t>
        <w:tab/>
        <w:t>Gilberte &amp; J. Paul &amp; S. à din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31 Dim</w:t>
        <w:tab/>
        <w:t>6 hrs pm Diner chez Gertrude &amp; Marc pour terminer l’année. (Demain devant être jour de tempête.) Nous y allons avec Bernard &amp; nous y trouvons avec M &amp; G Louise &amp; Guy Benfante. Très apprécié – excellent repas! Nous refusons l’invitation de G. Senecal à prendre chez elle après la messe de 10 hrs croissants &amp; café (c. l’an passé) Et Nicole nous invite à monter au Lac des Becscies pour saluer la nouvelle anné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lang w:val="en-CA"/>
        </w:rPr>
      </w:pPr>
      <w:r>
        <w:rPr>
          <w:rFonts w:cs="Arial"/>
          <w:sz w:val="24"/>
          <w:lang w:val="en-CA"/>
        </w:rPr>
      </w:r>
    </w:p>
    <w:p>
      <w:pPr>
        <w:pStyle w:val="Heading1"/>
        <w:rPr>
          <w:sz w:val="24"/>
          <w:lang w:val="en-CA"/>
        </w:rPr>
      </w:pPr>
      <w:r>
        <w:rPr>
          <w:sz w:val="24"/>
          <w:lang w:val="en-CA"/>
        </w:rPr>
        <w:t>Année 1979</w:t>
      </w:r>
    </w:p>
    <w:p>
      <w:pPr>
        <w:pStyle w:val="Normal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</w:r>
    </w:p>
    <w:p>
      <w:pPr>
        <w:pStyle w:val="TextBodyIndent"/>
        <w:rPr/>
      </w:pPr>
      <w:r>
        <w:rPr/>
        <w:t>Jan 1 Lun</w:t>
        <w:tab/>
        <w:t>11.30 am Messe – Il pleut – nous n’irons pas dans le Nord. Nous serons bien tranquilles rue Forden.</w:t>
      </w:r>
    </w:p>
    <w:p>
      <w:pPr>
        <w:pStyle w:val="TextBodyIndent"/>
        <w:rPr/>
      </w:pPr>
      <w:r>
        <w:rPr/>
        <w:t>Jan 2 Mar</w:t>
        <w:tab/>
        <w:t>Bernard à souper</w:t>
      </w:r>
    </w:p>
    <w:p>
      <w:pPr>
        <w:pStyle w:val="TextBodyIndent"/>
        <w:rPr/>
      </w:pPr>
      <w:r>
        <w:rPr/>
        <w:t>Jan 5 Ven</w:t>
        <w:tab/>
        <w:t>Visite à Nicole dans le Nord avec Louise &amp; sa famille. Retour pour 6 hrs.</w:t>
      </w:r>
    </w:p>
    <w:p>
      <w:pPr>
        <w:pStyle w:val="TextBodyIndent"/>
        <w:rPr/>
      </w:pPr>
      <w:r>
        <w:rPr/>
        <w:t>Jan 7 Dim</w:t>
        <w:tab/>
        <w:t>10 hrs Messe; 12 Départ avec Bernard pour le Nord (avec tout son équipement neuf). Retour pour 6 hrs.</w:t>
      </w:r>
    </w:p>
    <w:p>
      <w:pPr>
        <w:pStyle w:val="TextBodyIndent"/>
        <w:rPr/>
      </w:pPr>
      <w:r>
        <w:rPr/>
        <w:t>Jan 8 Lun</w:t>
        <w:tab/>
        <w:t>Maison</w:t>
      </w:r>
    </w:p>
    <w:p>
      <w:pPr>
        <w:pStyle w:val="TextBodyIndent"/>
        <w:rPr/>
      </w:pPr>
      <w:r>
        <w:rPr/>
        <w:t>Jan 9 Mar</w:t>
        <w:tab/>
        <w:t>7.30 hrs Pierre &amp; B. viennent parler affaires Coronet</w:t>
      </w:r>
    </w:p>
    <w:p>
      <w:pPr>
        <w:pStyle w:val="TextBodyIndent"/>
        <w:rPr/>
      </w:pPr>
      <w:r>
        <w:rPr/>
        <w:t>Jan 25 Jeu</w:t>
        <w:tab/>
        <w:t>Diner à Butch Bouchard pour y rencontrer Paul conférencier</w:t>
      </w:r>
    </w:p>
    <w:p>
      <w:pPr>
        <w:pStyle w:val="TextBodyIndent"/>
        <w:rPr/>
      </w:pPr>
      <w:r>
        <w:rPr/>
        <w:t>Jan 26 Ven</w:t>
        <w:tab/>
        <w:t>8.30 Les Grands Ballets</w:t>
      </w:r>
    </w:p>
    <w:p>
      <w:pPr>
        <w:pStyle w:val="TextBodyIndent"/>
        <w:rPr/>
      </w:pPr>
      <w:r>
        <w:rPr/>
        <w:t>Fév 5 Lun</w:t>
        <w:tab/>
        <w:t>20 hrs Bibl. nat. du Q. Don Cl.-Jean Nesmy</w:t>
      </w:r>
    </w:p>
    <w:p>
      <w:pPr>
        <w:pStyle w:val="TextBodyIndent"/>
        <w:rPr/>
      </w:pPr>
      <w:r>
        <w:rPr/>
        <w:t>Fév 8 Jeu</w:t>
        <w:tab/>
        <w:t>Société É. C. ici pr déjeuner</w:t>
      </w:r>
    </w:p>
    <w:p>
      <w:pPr>
        <w:pStyle w:val="TextBodyIndent"/>
        <w:rPr/>
      </w:pPr>
      <w:r>
        <w:rPr/>
        <w:t>Fév 13 Mar</w:t>
        <w:tab/>
        <w:t>Départ de Maurice Jarry</w:t>
      </w:r>
    </w:p>
    <w:p>
      <w:pPr>
        <w:pStyle w:val="TextBodyIndent"/>
        <w:rPr/>
      </w:pPr>
      <w:r>
        <w:rPr/>
        <w:t>Fév 15 Jeu</w:t>
        <w:tab/>
        <w:t>Déjeuner chez J. Aimée Garceau 12.30</w:t>
      </w:r>
    </w:p>
    <w:p>
      <w:pPr>
        <w:pStyle w:val="TextBodyIndent"/>
        <w:rPr/>
      </w:pPr>
      <w:r>
        <w:rPr/>
        <w:t>Fév 17 Sam</w:t>
        <w:tab/>
        <w:t>11 hrs Musée Colloque Légaré</w:t>
      </w:r>
    </w:p>
    <w:p>
      <w:pPr>
        <w:pStyle w:val="TextBodyIndent"/>
        <w:rPr/>
      </w:pPr>
      <w:r>
        <w:rPr/>
        <w:t>Fév 20 Mar</w:t>
        <w:tab/>
        <w:t>8.30 théâtre Maisonneuve Edwige Feuillère</w:t>
      </w:r>
    </w:p>
    <w:p>
      <w:pPr>
        <w:pStyle w:val="TextBodyIndent"/>
        <w:rPr/>
      </w:pPr>
      <w:r>
        <w:rPr/>
        <w:t>Fév 21 Mer</w:t>
        <w:tab/>
        <w:t>Déjeuner de l’All. fr. au Windsor 12.30 Edwige Feuillère</w:t>
      </w:r>
    </w:p>
    <w:p>
      <w:pPr>
        <w:pStyle w:val="TextBodyIndent"/>
        <w:rPr/>
      </w:pPr>
      <w:r>
        <w:rPr/>
        <w:t>Fév 27 Mar</w:t>
        <w:tab/>
        <w:t>13.30 Aud. Banque Royale  Pierre Dansereau</w:t>
      </w:r>
    </w:p>
    <w:p>
      <w:pPr>
        <w:pStyle w:val="TextBodyIndent"/>
        <w:rPr/>
      </w:pPr>
      <w:r>
        <w:rPr/>
        <w:t>Mars 3 Sam</w:t>
        <w:tab/>
        <w:t>8 hrs Fête de Raymond (le 28) fromage &amp; dessert rue Forden</w:t>
      </w:r>
    </w:p>
    <w:p>
      <w:pPr>
        <w:pStyle w:val="TextBodyIndent"/>
        <w:rPr/>
      </w:pPr>
      <w:r>
        <w:rPr/>
        <w:t>Mars 5 Lun</w:t>
        <w:tab/>
        <w:t>8 hrs L’Évangile Un. de Montréal C.2335 Jean Brillant &amp; Decelles</w:t>
      </w:r>
    </w:p>
    <w:p>
      <w:pPr>
        <w:pStyle w:val="TextBodyIndent"/>
        <w:rPr/>
      </w:pPr>
      <w:r>
        <w:rPr/>
        <w:t>Mars 6 Mar</w:t>
        <w:tab/>
        <w:t>De Grand’maison</w:t>
      </w:r>
    </w:p>
    <w:p>
      <w:pPr>
        <w:pStyle w:val="TextBodyIndent"/>
        <w:rPr/>
      </w:pPr>
      <w:r>
        <w:rPr/>
        <w:t>Mars 12 Lun</w:t>
        <w:tab/>
        <w:t>8 hrs Université</w:t>
      </w:r>
    </w:p>
    <w:p>
      <w:pPr>
        <w:pStyle w:val="TextBodyIndent"/>
        <w:rPr/>
      </w:pPr>
      <w:r>
        <w:rPr/>
        <w:t>Mars 13 Mar</w:t>
        <w:tab/>
        <w:t>13.30 Aud. Banque Royale Raymond [?]-Champagne</w:t>
      </w:r>
    </w:p>
    <w:p>
      <w:pPr>
        <w:pStyle w:val="TextBodyIndent"/>
        <w:rPr/>
      </w:pPr>
      <w:r>
        <w:rPr/>
        <w:t>Mars 14 Mer</w:t>
        <w:tab/>
        <w:t>L’art sous terre 10 hrs au Musée jusqu’à 4 hrs pm Visite guidée</w:t>
      </w:r>
    </w:p>
    <w:p>
      <w:pPr>
        <w:pStyle w:val="TextBodyIndent"/>
        <w:rPr/>
      </w:pPr>
      <w:r>
        <w:rPr/>
        <w:t>Mars 15 Jeu</w:t>
        <w:tab/>
        <w:t>G. Versailles S.É.C. au restaurant</w:t>
      </w:r>
    </w:p>
    <w:p>
      <w:pPr>
        <w:pStyle w:val="TextBodyIndent"/>
        <w:rPr/>
      </w:pPr>
      <w:r>
        <w:rPr/>
        <w:t>Mars 19 Lun</w:t>
        <w:tab/>
        <w:t>8 hrs Évangile Université</w:t>
      </w:r>
    </w:p>
    <w:p>
      <w:pPr>
        <w:pStyle w:val="TextBodyIndent"/>
        <w:rPr/>
      </w:pPr>
      <w:r>
        <w:rPr/>
        <w:t>Mars 26 Lun</w:t>
        <w:tab/>
        <w:t>8 hrs Université</w:t>
      </w:r>
    </w:p>
    <w:p>
      <w:pPr>
        <w:pStyle w:val="TextBodyIndent"/>
        <w:rPr/>
      </w:pPr>
      <w:r>
        <w:rPr/>
        <w:t>Mars 27 Mar</w:t>
        <w:tab/>
        <w:t>8 hrs Simone vient chercher sa peinture</w:t>
      </w:r>
    </w:p>
    <w:p>
      <w:pPr>
        <w:pStyle w:val="TextBodyIndent"/>
        <w:rPr/>
      </w:pPr>
      <w:r>
        <w:rPr/>
        <w:t>Mars 29 Jeu</w:t>
        <w:tab/>
        <w:t>12.30 Déjeuner Les Chenets</w:t>
      </w:r>
    </w:p>
    <w:p>
      <w:pPr>
        <w:pStyle w:val="TextBodyIndent"/>
        <w:rPr/>
      </w:pPr>
      <w:r>
        <w:rPr/>
        <w:t>Mars 30 Ven</w:t>
        <w:tab/>
        <w:t>8.30 hrs Les Grands Ballets Donné mon billet à Raymond; soirée chez Bernard pour préparer Pâques</w:t>
      </w:r>
    </w:p>
    <w:p>
      <w:pPr>
        <w:pStyle w:val="TextBodyIndent"/>
        <w:rPr/>
      </w:pPr>
      <w:r>
        <w:rPr/>
        <w:t>Mars 31 Sam</w:t>
        <w:tab/>
        <w:t xml:space="preserve">Lettre à </w:t>
      </w:r>
      <w:r>
        <w:rPr>
          <w:u w:val="single"/>
        </w:rPr>
        <w:t>Paul</w:t>
      </w:r>
    </w:p>
    <w:p>
      <w:pPr>
        <w:pStyle w:val="TextBodyIndent"/>
        <w:rPr/>
      </w:pPr>
      <w:r>
        <w:rPr/>
        <w:t>Avr 2 Lun</w:t>
        <w:tab/>
        <w:t>8 hrs pm Université; 1 hre Mlle Maillé S. Finances U de M; 8 hrs Le soir Mlle Genest</w:t>
      </w:r>
    </w:p>
    <w:p>
      <w:pPr>
        <w:pStyle w:val="TextBodyIndent"/>
        <w:rPr/>
      </w:pPr>
      <w:r>
        <w:rPr/>
        <w:t>Avr 3 Mar</w:t>
        <w:tab/>
        <w:t>13.30 hrs Aud. B. Royale Juge Réjane Colas &amp; mari</w:t>
      </w:r>
    </w:p>
    <w:p>
      <w:pPr>
        <w:pStyle w:val="TextBodyIndent"/>
        <w:rPr/>
      </w:pPr>
      <w:r>
        <w:rPr/>
        <w:t>Avr 6 Ven</w:t>
        <w:tab/>
        <w:t>8.30 hrs Les Grands Ballets</w:t>
      </w:r>
    </w:p>
    <w:p>
      <w:pPr>
        <w:pStyle w:val="TextBodyIndent"/>
        <w:rPr/>
      </w:pPr>
      <w:r>
        <w:rPr/>
        <w:t>Avr 15 Dim</w:t>
        <w:tab/>
        <w:t>Pâques – chez Bernard – Repas – chacun faisant sa part</w:t>
      </w:r>
    </w:p>
    <w:p>
      <w:pPr>
        <w:pStyle w:val="TextBodyIndent"/>
        <w:rPr/>
      </w:pPr>
      <w:r>
        <w:rPr/>
        <w:t>Avr 20 Ven</w:t>
        <w:tab/>
        <w:t>Départ de B. pr Paris</w:t>
      </w:r>
    </w:p>
    <w:p>
      <w:pPr>
        <w:pStyle w:val="TextBodyIndent"/>
        <w:rPr/>
      </w:pPr>
      <w:r>
        <w:rPr/>
        <w:t>Avr 24 Mar</w:t>
        <w:tab/>
        <w:t>13.30 hrs Aud. B. Royale Jean-Louis Roy sagesse politique?</w:t>
      </w:r>
    </w:p>
    <w:p>
      <w:pPr>
        <w:pStyle w:val="TextBodyIndent"/>
        <w:rPr/>
      </w:pPr>
      <w:r>
        <w:rPr/>
        <w:t>Avr 25 Mer</w:t>
        <w:tab/>
        <w:t>19.30 Château de Ramezay goûter &amp; vin d’honneur</w:t>
      </w:r>
    </w:p>
    <w:p>
      <w:pPr>
        <w:pStyle w:val="TextBodyIndent"/>
        <w:rPr/>
      </w:pPr>
      <w:r>
        <w:rPr/>
        <w:t>Avr 26 Jeu</w:t>
        <w:tab/>
        <w:t>Cercle Roche chez Yvette Germaine conf.</w:t>
      </w:r>
    </w:p>
    <w:p>
      <w:pPr>
        <w:pStyle w:val="TextBodyIndent"/>
        <w:rPr/>
      </w:pPr>
      <w:r>
        <w:rPr/>
        <w:t>Avr 28 Sam</w:t>
        <w:tab/>
        <w:t>Retour de B. Air France vol 33</w:t>
      </w:r>
    </w:p>
    <w:p>
      <w:pPr>
        <w:pStyle w:val="TextBodyIndent"/>
        <w:rPr/>
      </w:pPr>
      <w:r>
        <w:rPr/>
        <w:t>Mai 1 Mar</w:t>
        <w:tab/>
        <w:t>9 heures Jean Hôtel-Dieu “déglutition”; 1 ½ Assemblée S.É.C. à la Bibliothèque Nationale Lucille O’Leary présidente; JBC 1ère vice-présidente (élues)</w:t>
      </w:r>
    </w:p>
    <w:p>
      <w:pPr>
        <w:pStyle w:val="TextBodyIndent"/>
        <w:rPr/>
      </w:pPr>
      <w:r>
        <w:rPr/>
        <w:t>Mai 2 Mer</w:t>
        <w:tab/>
        <w:t xml:space="preserve">3 hrs Au Musée rencontre re voyage Boston </w:t>
      </w:r>
    </w:p>
    <w:p>
      <w:pPr>
        <w:pStyle w:val="TextBodyIndent"/>
        <w:rPr/>
      </w:pPr>
      <w:r>
        <w:rPr/>
        <w:t>Mai 3 Jeu</w:t>
        <w:tab/>
        <w:t>cimetière avec Jean</w:t>
      </w:r>
    </w:p>
    <w:p>
      <w:pPr>
        <w:pStyle w:val="TextBodyIndent"/>
        <w:rPr/>
      </w:pPr>
      <w:r>
        <w:rPr/>
        <w:t>Mai 7 Lun</w:t>
        <w:tab/>
        <w:t>7.30 Lionel Leroux</w:t>
      </w:r>
    </w:p>
    <w:p>
      <w:pPr>
        <w:pStyle w:val="TextBodyIndent"/>
        <w:rPr/>
      </w:pPr>
      <w:r>
        <w:rPr/>
        <w:t>Mai 8 Mar</w:t>
        <w:tab/>
        <w:t>1 hre Déjeuner chez Gabrielle Éthier</w:t>
      </w:r>
    </w:p>
    <w:p>
      <w:pPr>
        <w:pStyle w:val="TextBodyIndent"/>
        <w:rPr/>
      </w:pPr>
      <w:r>
        <w:rPr/>
        <w:t>Mai 9 Mer</w:t>
        <w:tab/>
        <w:t>Départ à 6 hrs pm à Dorval pour Boston; Boston</w:t>
      </w:r>
    </w:p>
    <w:p>
      <w:pPr>
        <w:pStyle w:val="TextBodyIndent"/>
        <w:rPr/>
      </w:pPr>
      <w:r>
        <w:rPr/>
        <w:t>Mai 10 Jeu</w:t>
        <w:tab/>
        <w:t>Boston</w:t>
      </w:r>
    </w:p>
    <w:p>
      <w:pPr>
        <w:pStyle w:val="TextBodyIndent"/>
        <w:rPr/>
      </w:pPr>
      <w:r>
        <w:rPr/>
        <w:t>Mai 11 Ven</w:t>
        <w:tab/>
        <w:t>Retour à Montréal</w:t>
      </w:r>
    </w:p>
    <w:p>
      <w:pPr>
        <w:pStyle w:val="TextBodyIndent"/>
        <w:rPr/>
      </w:pPr>
      <w:r>
        <w:rPr/>
        <w:t>Mai 14 Lun</w:t>
        <w:tab/>
        <w:t>Écouter entre 5 &amp; 6 hrs Hre de pointe pr savoir programme de mardi re Paul</w:t>
      </w:r>
    </w:p>
    <w:p>
      <w:pPr>
        <w:pStyle w:val="TextBodyIndent"/>
        <w:rPr/>
      </w:pPr>
      <w:r>
        <w:rPr/>
        <w:t>Mai 15 Mar</w:t>
        <w:tab/>
        <w:t>Hre de Pointe pour entendre Paul re Robert Élie – entre 5 &amp; 6 heures</w:t>
      </w:r>
    </w:p>
    <w:p>
      <w:pPr>
        <w:pStyle w:val="TextBodyIndent"/>
        <w:rPr/>
      </w:pPr>
      <w:r>
        <w:rPr/>
        <w:t>Mai 17 Jeu</w:t>
        <w:tab/>
        <w:t>12.30 Lucille Lambert S.É.C.</w:t>
      </w:r>
    </w:p>
    <w:p>
      <w:pPr>
        <w:pStyle w:val="TextBodyIndent"/>
        <w:rPr/>
      </w:pPr>
      <w:r>
        <w:rPr/>
        <w:t>Mai 20 Dim</w:t>
        <w:tab/>
        <w:t>3 hrs Suzette Lacroix à Ste Rose</w:t>
      </w:r>
    </w:p>
    <w:p>
      <w:pPr>
        <w:pStyle w:val="TextBodyIndent"/>
        <w:rPr/>
      </w:pPr>
      <w:r>
        <w:rPr/>
        <w:t>Mai 22 Mar</w:t>
        <w:tab/>
        <w:t>Promenade S.É.C. Élections</w:t>
      </w:r>
    </w:p>
    <w:p>
      <w:pPr>
        <w:pStyle w:val="TextBodyIndent"/>
        <w:rPr/>
      </w:pPr>
      <w:r>
        <w:rPr/>
        <w:t>Mai 28 Lun</w:t>
        <w:tab/>
        <w:t>20 hrs Clôture S.É.C. Bibl. Nat. du Q.</w:t>
      </w:r>
    </w:p>
    <w:p>
      <w:pPr>
        <w:pStyle w:val="TextBodyIndent"/>
        <w:rPr/>
      </w:pPr>
      <w:r>
        <w:rPr/>
        <w:t>Juin 2 Sam</w:t>
        <w:tab/>
        <w:t>Assemblée générale de S. É. C. à Québec</w:t>
      </w:r>
    </w:p>
    <w:p>
      <w:pPr>
        <w:pStyle w:val="TextBodyIndent"/>
        <w:rPr/>
      </w:pPr>
      <w:r>
        <w:rPr/>
        <w:t>Juin 6 Mer</w:t>
        <w:tab/>
        <w:t>Du 6 au 11 juin art ca. à vendre chez Fraser</w:t>
      </w:r>
    </w:p>
    <w:p>
      <w:pPr>
        <w:pStyle w:val="TextBodyIndent"/>
        <w:rPr/>
      </w:pPr>
      <w:r>
        <w:rPr/>
        <w:t>Juin 7 Jeu</w:t>
        <w:tab/>
        <w:t>3 ½ Évaluateur de Coronet</w:t>
      </w:r>
    </w:p>
    <w:p>
      <w:pPr>
        <w:pStyle w:val="TextBodyIndent"/>
        <w:rPr/>
      </w:pPr>
      <w:r>
        <w:rPr/>
        <w:t>Juin 8 Ven</w:t>
        <w:tab/>
        <w:t>4 hrs Mme Gauvin</w:t>
      </w:r>
    </w:p>
    <w:p>
      <w:pPr>
        <w:pStyle w:val="TextBodyIndent"/>
        <w:rPr/>
      </w:pPr>
      <w:r>
        <w:rPr/>
        <w:t>Juin 9 Sam</w:t>
        <w:tab/>
        <w:t>Marie Leduc</w:t>
      </w:r>
    </w:p>
    <w:p>
      <w:pPr>
        <w:pStyle w:val="TextBodyIndent"/>
        <w:rPr/>
      </w:pPr>
      <w:r>
        <w:rPr/>
        <w:t>Juin 10 Dim</w:t>
        <w:tab/>
        <w:t>Diner au Lac des Becscies fête de Daniel; lettre à André</w:t>
      </w:r>
    </w:p>
    <w:p>
      <w:pPr>
        <w:pStyle w:val="TextBodyIndent"/>
        <w:ind w:left="0" w:hanging="0"/>
        <w:rPr/>
      </w:pPr>
      <w:r>
        <w:rPr/>
        <w:t>Juin 11 Lun</w:t>
        <w:tab/>
        <w:t>Mme Gauvin</w:t>
      </w:r>
    </w:p>
    <w:p>
      <w:pPr>
        <w:pStyle w:val="TextBodyIndent"/>
        <w:ind w:left="0" w:hanging="0"/>
        <w:rPr/>
      </w:pPr>
      <w:r>
        <w:rPr/>
        <w:t>Juin 12 Mar</w:t>
        <w:tab/>
        <w:t>Lucile O’Leary</w:t>
      </w:r>
    </w:p>
    <w:p>
      <w:pPr>
        <w:pStyle w:val="TextBodyIndent"/>
        <w:rPr/>
      </w:pPr>
      <w:r>
        <w:rPr/>
        <w:t>Juin 14 Jeu</w:t>
        <w:tab/>
        <w:t xml:space="preserve">20.30 hrs </w:t>
      </w:r>
      <w:r>
        <w:rPr>
          <w:u w:val="single"/>
        </w:rPr>
        <w:t>Château Dufresne</w:t>
      </w:r>
      <w:r>
        <w:rPr/>
        <w:t xml:space="preserve"> ouverture Musée des Arts Décoratifs; 12.45 Muriel Hébert S.É.C.</w:t>
      </w:r>
    </w:p>
    <w:p>
      <w:pPr>
        <w:pStyle w:val="TextBodyIndent"/>
        <w:ind w:left="0" w:hanging="0"/>
        <w:rPr/>
      </w:pPr>
      <w:r>
        <w:rPr/>
        <w:t>Juin 19 Mar</w:t>
        <w:tab/>
        <w:t>Lucille O’Leary 1 ère réunion de l’exécutif S.É.C.</w:t>
      </w:r>
    </w:p>
    <w:p>
      <w:pPr>
        <w:pStyle w:val="TextBodyIndent"/>
        <w:ind w:left="0" w:hanging="0"/>
        <w:rPr/>
      </w:pPr>
      <w:r>
        <w:rPr/>
        <w:t>Juin 21 Jeu</w:t>
        <w:tab/>
        <w:t>Banque avec Jean</w:t>
      </w:r>
    </w:p>
    <w:p>
      <w:pPr>
        <w:pStyle w:val="TextBodyIndent"/>
        <w:ind w:left="0" w:hanging="0"/>
        <w:rPr/>
      </w:pPr>
      <w:r>
        <w:rPr/>
        <w:t>Juin 22 Ven</w:t>
        <w:tab/>
        <w:t>Jacques &amp; Sylvie viennent laver la galerie</w:t>
      </w:r>
    </w:p>
    <w:p>
      <w:pPr>
        <w:pStyle w:val="TextBodyIndent"/>
        <w:ind w:left="0" w:hanging="0"/>
        <w:rPr/>
      </w:pPr>
      <w:r>
        <w:rPr/>
        <w:t>Juin 23 Sam</w:t>
        <w:tab/>
        <w:t>Pluie; Lecture; Rangement</w:t>
      </w:r>
    </w:p>
    <w:p>
      <w:pPr>
        <w:pStyle w:val="TextBodyIndent"/>
        <w:ind w:left="0" w:hanging="0"/>
        <w:rPr/>
      </w:pPr>
      <w:r>
        <w:rPr/>
        <w:t>Juin 24 Dim</w:t>
        <w:tab/>
        <w:t>Messe; Petite visite de Marc &amp; Gertrude</w:t>
      </w:r>
    </w:p>
    <w:p>
      <w:pPr>
        <w:pStyle w:val="TextBodyIndent"/>
        <w:ind w:left="0" w:hanging="0"/>
        <w:rPr/>
      </w:pPr>
      <w:r>
        <w:rPr/>
        <w:t>Juin 25 Lun</w:t>
        <w:tab/>
        <w:t>Bernard à souper; lecture</w:t>
      </w:r>
    </w:p>
    <w:p>
      <w:pPr>
        <w:pStyle w:val="TextBodyIndent"/>
        <w:rPr/>
      </w:pPr>
      <w:r>
        <w:rPr/>
        <w:t>Juin 26 Mar</w:t>
        <w:tab/>
        <w:t>M. Cloutier; 3 hrs avec L. O’Leary chez Hôtel de l’Institut rue St Denis; 5 hrs Messe pour Paul Beaudet</w:t>
      </w:r>
    </w:p>
    <w:p>
      <w:pPr>
        <w:pStyle w:val="TextBodyIndent"/>
        <w:rPr/>
      </w:pPr>
      <w:r>
        <w:rPr/>
        <w:t>Juin 28 Jeu</w:t>
        <w:tab/>
        <w:t>10 hrs Assemblée S.É.C. Palais du Commerce; 5 hrs Ass. du Musée des Beaux-Arts; 7 hrs Vernissage Musée</w:t>
      </w:r>
    </w:p>
    <w:p>
      <w:pPr>
        <w:pStyle w:val="TextBodyIndent"/>
        <w:rPr/>
      </w:pPr>
      <w:r>
        <w:rPr/>
        <w:t>Juil 5 Jeu</w:t>
        <w:tab/>
        <w:t>Préparatifs de départ pour le Manoir Richelieu &amp; nos vacances</w:t>
      </w:r>
    </w:p>
    <w:p>
      <w:pPr>
        <w:pStyle w:val="TextBodyIndent"/>
        <w:rPr/>
      </w:pPr>
      <w:r>
        <w:rPr/>
        <w:t>Juil 6 Ven</w:t>
        <w:tab/>
        <w:t>7 hrs Lever – déjeuner; 11 – départ pour Cap à L’Aigle; 1 hre Arrêt près Québec pour pique-niquer JBC au volant 35 m; 5 hrs Arrivée au Manoir; installation; 7 hrs Souper à Cafétéria “Parasol”; 11 – coucher Lit suppl. pr Bernard</w:t>
      </w:r>
    </w:p>
    <w:p>
      <w:pPr>
        <w:pStyle w:val="TextBodyIndent"/>
        <w:rPr/>
      </w:pPr>
      <w:r>
        <w:rPr/>
        <w:t>Juil 7 Sam</w:t>
        <w:tab/>
        <w:t>Chambbre jolie sur la façade mais trop chaude – aucune aération – sans commodités de rangement – garde-robe petit &amp; commode promise pr lundi (après départ B.); 2 repas au Parasol; Bain – Jean &amp; Bernard &amp; moi. Diner au St Laurnt – repas pourrait être meilleur – Bernard &amp; moi nous dévorons quand même – Jean ne s’accomode pas aussi bien de son poisson.</w:t>
      </w:r>
    </w:p>
    <w:p>
      <w:pPr>
        <w:pStyle w:val="TextBodyIndent"/>
        <w:rPr/>
      </w:pPr>
      <w:r>
        <w:rPr/>
        <w:t>Juil 8 Dim</w:t>
        <w:tab/>
        <w:t>Messe à Pointe-au-Pic; Visite de Micheline &amp; Guy Saucier. Déjeuner – buffet à salle-à-manger St-Laurent, mais [?] en retard, repas médiocre mais plaisir de causer avec M, G. &amp; Bernard qui finalement part avec eux à 4 hrs pour souper à Québec (avec eux) &amp; être conduit à l’autobus pr Montréal. Souper à la chambre. repos – lecture.</w:t>
      </w:r>
    </w:p>
    <w:p>
      <w:pPr>
        <w:pStyle w:val="TextBodyIndent"/>
        <w:rPr/>
      </w:pPr>
      <w:r>
        <w:rPr/>
        <w:t>Juil 9 Lun</w:t>
        <w:tab/>
        <w:t>Chambre très chaude; il faut envisager d’en prendre une autre. Des discussions à ce sujet avec la direction &amp; M. Miron Seule chambre disponible enviable &amp; suggérée par G. Éthier disponible mercredi &amp; jeudi (ch. 405 en face de la sienne). Elle aura un lit double, hélas! mais Jean a plus besoin d’espace que moi pour dormir! Petit déjeuner au Parasol. Piscine à 12.30 – Foule – aucunechaise – puis 2 nous sont offertes. Bon bain &amp; exercice – cocktail de la maison</w:t>
      </w:r>
    </w:p>
    <w:p>
      <w:pPr>
        <w:pStyle w:val="TextBodyIndent"/>
        <w:rPr/>
      </w:pPr>
      <w:r>
        <w:rPr/>
        <w:t>Juil 10 Mar</w:t>
        <w:tab/>
        <w:t>Nuit très chaude – journée s’annonce de même. Petit déjeuner au Parasol. 1 hre piscine – foule de baigneurs. La seule chaise longue qui reste est endommagée. Jean s’y blesse à une jambe. Secourisme. Gros repas à 4 hrs Parasol servira de diner et souper; 4 autobus arrivent et ns ns sentons un peu perdus. Promenade en auto à La Malbaie: quel beau pays! Coucher tôt après lecture.</w:t>
      </w:r>
    </w:p>
    <w:p>
      <w:pPr>
        <w:pStyle w:val="TextBodyIndent"/>
        <w:rPr/>
      </w:pPr>
      <w:r>
        <w:rPr/>
        <w:t>Juil 11 Mer</w:t>
        <w:tab/>
        <w:t>Ns ne déménagerons pas encore aujourd’hui! Gros déjeuner ds la salle St Laurent nous réconforte – 11 hrs maillot de bain et lecture dehors au soleil. piscine 1 ½ à 2 ½ - pansement à la chambre petite collation. Jean se repose – je viens dehors. 6.30 souper à la Rotonde: délicieuse Fondue chinoise sans reg né [?] fromage! Brin de causette avec Gabrielle &amp; Margot F. Petite marche dehors. Lecture à la chambre.</w:t>
      </w:r>
    </w:p>
    <w:p>
      <w:pPr>
        <w:pStyle w:val="TextBodyIndent"/>
        <w:rPr/>
      </w:pPr>
      <w:r>
        <w:rPr/>
        <w:t>Juil 12 Jeu</w:t>
        <w:tab/>
        <w:t>Petit déjeuner au Parasol. Enfin nous occupons la ch. 405 mais il est déjà 2 ½ hrs &amp; avant q. l’ordre soit fait, il sera 3 ½ hrs. Piscine &amp; 2 chaises mais l’air est trop frais pour nous attarder. Chambre. Repas au Parasol – 1 pr 2 – excellent $4.75! Marche avec Margot Fortier: elle a été 10 ans “hôtesse sociale” au Manoir! Jean nous quitte. À l’intérieur, Gabrielle F. me quitte pr une autre bavarderie: elle craint les insectes &amp; n’apprécie pas trop le type de Margot Fortier- Fille unique, mariée sans enfants, veuve depuis 15 ans &amp; riche, toujours seule, sa personnalité est pleine d’imprévus.</w:t>
      </w:r>
    </w:p>
    <w:p>
      <w:pPr>
        <w:pStyle w:val="TextBodyIndent"/>
        <w:rPr/>
      </w:pPr>
      <w:r>
        <w:rPr/>
        <w:t>Juil 13 Ven</w:t>
        <w:tab/>
        <w:t>Déjeuner dans notre chambre avec nos propres victuailles. Buffet chaud &amp; froid à $5.50 + T 10% + S 15% - excellent. Souper au Parasol au roastbeef.</w:t>
      </w:r>
    </w:p>
    <w:p>
      <w:pPr>
        <w:pStyle w:val="TextBodyIndent"/>
        <w:rPr/>
      </w:pPr>
      <w:r>
        <w:rPr/>
        <w:t>Juil 14 Sam</w:t>
        <w:tab/>
        <w:t>Buffet chaud &amp; froid – Gabrielle a déjà sa table: donc J. &amp; moi seuls à petite table dans fenêtre – lentement, excellent repas – atmosphère rêvée. Grande marche proposée par Jean vers le quai &amp; retour – à ma surprise! Au retour, Jean se repose &amp; moi, je me baigne. L’eau est chaude &amp; il y a chaises. Souper au Parasol: viandes froides 1 pr 2 – Bavardage de Margot Fortier pénible - &amp; trop de foule!</w:t>
      </w:r>
    </w:p>
    <w:p>
      <w:pPr>
        <w:pStyle w:val="TextBodyIndent"/>
        <w:rPr/>
      </w:pPr>
      <w:r>
        <w:rPr/>
        <w:t>Juil 15 Dim</w:t>
        <w:tab/>
        <w:t>10 Messe café seulement. 12 Buffet chaud &amp; froid: petiet table dans fenêtre!! Marche. La pluie s’annonce. Nous lisons à la chambre. 5 hrs psicine – trop tard pour Jean qui n’arrive pas à se réchauffer. Souper gâché – trop de monde, de bruit, rien de bon. Bol de bleuets $1.80!!! Marche. Jean remonte à la ch. pour lire. La fille de Pio Éthier est au Musée et vient saluer Gabrielle Éthier!! Au musée Laure conon [?] avec Gabrielle; intéressant. Me rappeler: meubles champagne de Forden = style victorien.</w:t>
      </w:r>
    </w:p>
    <w:p>
      <w:pPr>
        <w:pStyle w:val="TextBodyIndent"/>
        <w:rPr/>
      </w:pPr>
      <w:r>
        <w:rPr/>
        <w:t>Juil 16 Lun</w:t>
        <w:tab/>
        <w:t>Déjeuner au Parasol. Mon argent m’est volé dans mon plateau &amp; j’en suis furieuse. Longue séance à la ch. pr organiser ra[?] électo[?], prête par B. 1.45 Buffet chaud &amp; froid – toujours bon mais moins abondant; trop tard! 5 hrs la piscine est fermée: orage gronde. Ns demeurons à notre chambre pr manger &amp; lire. Voeux de fête à Nicole – qui est à Montréal</w:t>
      </w:r>
    </w:p>
    <w:p>
      <w:pPr>
        <w:pStyle w:val="TextBodyIndent"/>
        <w:rPr/>
      </w:pPr>
      <w:r>
        <w:rPr/>
        <w:t>Juil 17 Mar</w:t>
        <w:tab/>
        <w:t>Déjeuner-brunch – très copieux. Excellent- Fenêtre face au fleuve. Bain avec Jean à la piscine. Promenade aux Éboulements: pélerinage! Temps magnifique: frais, ciel sans nuage, champs et conifères verdoyants – Seule la nature n’a pas changé de beauté: les gens sont morts, les maisons transformées – La maison du colonel Ray est demeurées identique quoique vieillie. Souper à la Perdriole.</w:t>
      </w:r>
    </w:p>
    <w:p>
      <w:pPr>
        <w:pStyle w:val="TextBodyIndent"/>
        <w:rPr/>
      </w:pPr>
      <w:r>
        <w:rPr/>
        <w:t>Juil 25 Mer</w:t>
        <w:tab/>
        <w:t>10 hrs Déjeuner brunch correspondance</w:t>
      </w:r>
    </w:p>
    <w:p>
      <w:pPr>
        <w:pStyle w:val="TextBodyIndent"/>
        <w:rPr/>
      </w:pPr>
      <w:r>
        <w:rPr/>
        <w:t>Juil 27 Ven</w:t>
        <w:tab/>
        <w:t>Déjeuner au Parasol. Marche vers le Tringuet re B. &amp; Geneviève attendus. Déjeuner chaud &amp; froid abondant. Piscine à 4 hrs avec jean; goûter souper à la chambre après une bonne marche avec Jean commencement [???] bagages. Lecture. Tel. de B.: viendra seul samedi soir.</w:t>
      </w:r>
    </w:p>
    <w:p>
      <w:pPr>
        <w:pStyle w:val="TextBodyIndent"/>
        <w:rPr/>
      </w:pPr>
      <w:r>
        <w:rPr/>
        <w:t>Juil 28 Sam</w:t>
        <w:tab/>
        <w:t>Gros déjeuner – brunch. Marche. Jeanne à la piscine. Jean lit et se repose. 5.30 hrs. Arrivée de B. en autobus. Il se baigne puis nous prenons ensemble de la Fondue Suisse &amp; Bourguignonne &amp; carafon à la Rotonde. Excellent! Marche. Lecture</w:t>
      </w:r>
    </w:p>
    <w:p>
      <w:pPr>
        <w:pStyle w:val="TextBodyIndent"/>
        <w:rPr/>
      </w:pPr>
      <w:r>
        <w:rPr/>
        <w:t>Juil 29 Dim</w:t>
        <w:tab/>
        <w:t>10 hrs Messe à Cap à L’IAigle. Buffet chaud &amp; froid au Manoir. Promenade avec Bernard de 3 hrs à 6 hrs du côté de Port au Persil. Souper à la cafétéria. Micheline avec Guy viennent nous y rejoindre &amp; soirée avec eux jusqu’à 10 hrs. 10 à 1 hre – bagages</w:t>
      </w:r>
    </w:p>
    <w:p>
      <w:pPr>
        <w:pStyle w:val="TextBodyIndent"/>
        <w:rPr/>
      </w:pPr>
      <w:r>
        <w:rPr/>
        <w:t>Juil 30 Lun</w:t>
        <w:tab/>
        <w:t xml:space="preserve">Manoir Richelieu – déjeuner brunch. 11 hrs départ pr Montréal via Les Éboulements=Bernard; et Cap aux Corbeaux= Micheline puis JBC. Bernard au volant=Québec. Chaleur accablante: arrêt pr goûter à l’ombre. B. au volant jusqu’à Drummondville. Le soleil de face nous brûle. Je prends le volant jusqu’à Mont Bruno- Bernard au volant jusqu’à Forden. 5.30 hrs Nous sommes tous épuisésnard a la grippe &amp; après valises dans nos chambres s’en va chez lui sans manger – Un bon bain est la seule chose après laquelle nous </w:t>
      </w:r>
      <w:r>
        <w:rPr>
          <w:u w:val="single"/>
        </w:rPr>
        <w:t>soupirons</w:t>
      </w:r>
      <w:r>
        <w:rPr/>
        <w:t>!! Petit goûter plus Tard!! La maison n’est pas trop chaude, grâce à Pierre, &amp; propre=Nicole – avec provisions=Louise – Joie!!</w:t>
      </w:r>
    </w:p>
    <w:p>
      <w:pPr>
        <w:pStyle w:val="TextBodyIndent"/>
        <w:rPr/>
      </w:pPr>
      <w:r>
        <w:rPr/>
        <w:t>Juil 31 Mar</w:t>
        <w:tab/>
        <w:t>Rangement. Nicole part en vacances= New-Brunswick!</w:t>
      </w:r>
    </w:p>
    <w:p>
      <w:pPr>
        <w:pStyle w:val="TextBodyIndent"/>
        <w:rPr/>
      </w:pPr>
      <w:r>
        <w:rPr/>
        <w:t>Août 1 Mer</w:t>
        <w:tab/>
        <w:t>courses JBC Banque avec l’auto de Jean; les freins de mon auto sans collés – Bernard vient le soir pour souper &amp; la faire démarrer très grosse entreprise!</w:t>
      </w:r>
    </w:p>
    <w:p>
      <w:pPr>
        <w:pStyle w:val="TextBodyIndent"/>
        <w:rPr/>
      </w:pPr>
      <w:r>
        <w:rPr/>
        <w:t>Août 3 Ven</w:t>
        <w:tab/>
        <w:t>Épiceries avec Jean</w:t>
      </w:r>
    </w:p>
    <w:p>
      <w:pPr>
        <w:pStyle w:val="TextBodyIndent"/>
        <w:rPr/>
      </w:pPr>
      <w:r>
        <w:rPr/>
        <w:t>Août 4 Sam</w:t>
        <w:tab/>
        <w:t>Messe</w:t>
      </w:r>
    </w:p>
    <w:p>
      <w:pPr>
        <w:pStyle w:val="TextBodyIndent"/>
        <w:rPr/>
      </w:pPr>
      <w:r>
        <w:rPr/>
        <w:t>Août 5 Dim</w:t>
        <w:tab/>
        <w:t>3 hrs Visite à Pauline Montpetit à l’Ile Bizard – avec Yvette Paradis</w:t>
      </w:r>
    </w:p>
    <w:p>
      <w:pPr>
        <w:pStyle w:val="TextBodyIndent"/>
        <w:rPr/>
      </w:pPr>
      <w:r>
        <w:rPr/>
        <w:t>Août 6 Lun</w:t>
        <w:tab/>
        <w:t>courses; visite à Rosaire Jean – cadeau</w:t>
      </w:r>
    </w:p>
    <w:p>
      <w:pPr>
        <w:pStyle w:val="TextBodyIndent"/>
        <w:rPr/>
      </w:pPr>
      <w:r>
        <w:rPr/>
        <w:t>Août 19 Dim</w:t>
        <w:tab/>
        <w:t>Brunch au avec Chantal, Geneviève &amp; Bernard (pr leur anniversaire passé) Refus à diner chez G. Senécal à LIle Bizard.</w:t>
      </w:r>
    </w:p>
    <w:p>
      <w:pPr>
        <w:pStyle w:val="TextBodyIndent"/>
        <w:rPr/>
      </w:pPr>
      <w:r>
        <w:rPr/>
        <w:t>Août 21 Mar</w:t>
        <w:tab/>
        <w:t>10 hrs Assemblée exécutif S.É.C.</w:t>
      </w:r>
    </w:p>
    <w:p>
      <w:pPr>
        <w:pStyle w:val="TextBodyIndent"/>
        <w:rPr/>
      </w:pPr>
      <w:r>
        <w:rPr/>
        <w:t>Août 22 Mer</w:t>
        <w:tab/>
        <w:t>8 hrs Réunion re Coronet P. &amp; B. – avec JC ici</w:t>
      </w:r>
    </w:p>
    <w:p>
      <w:pPr>
        <w:pStyle w:val="TextBodyIndent"/>
        <w:rPr/>
      </w:pPr>
      <w:r>
        <w:rPr/>
        <w:t>Août 30 Jeu</w:t>
        <w:tab/>
        <w:t>Bernard à souper re auto &amp; sa petite vacance à Old Orchard avec ses filles 31 août au 3 sept soir</w:t>
      </w:r>
    </w:p>
    <w:p>
      <w:pPr>
        <w:pStyle w:val="TextBodyIndent"/>
        <w:rPr/>
      </w:pPr>
      <w:r>
        <w:rPr/>
        <w:t>Août 31 Ven</w:t>
        <w:tab/>
        <w:t>5 hrs chez Alice Roche à St Sauveur – coquetel &amp; buffet pour L. O’Leary – présidente de la Soc. É. C. &amp; Jeanne B. C. vice-présidente – Monter avec Roger Beullac &amp; Germaine Versailles</w:t>
      </w:r>
    </w:p>
    <w:p>
      <w:pPr>
        <w:pStyle w:val="TextBodyIndent"/>
        <w:rPr/>
      </w:pPr>
      <w:r>
        <w:rPr/>
        <w:t>Sept 1 Sam</w:t>
        <w:tab/>
        <w:t>Repos; travail avec Jean dossiers Coronet</w:t>
      </w:r>
    </w:p>
    <w:p>
      <w:pPr>
        <w:pStyle w:val="TextBodyIndent"/>
        <w:rPr/>
      </w:pPr>
      <w:r>
        <w:rPr/>
        <w:t>Sept 2 Dim</w:t>
        <w:tab/>
        <w:t>Messe 11 ½</w:t>
      </w:r>
    </w:p>
    <w:p>
      <w:pPr>
        <w:pStyle w:val="TextBodyIndent"/>
        <w:rPr/>
      </w:pPr>
      <w:r>
        <w:rPr/>
        <w:t>Sept 3 Lun</w:t>
        <w:tab/>
        <w:t>Bernard rapporte l’auto prêtée pour Old Orchard</w:t>
      </w:r>
    </w:p>
    <w:p>
      <w:pPr>
        <w:pStyle w:val="TextBodyIndent"/>
        <w:rPr/>
      </w:pPr>
      <w:r>
        <w:rPr/>
        <w:t>Sept 7 Ven</w:t>
        <w:tab/>
        <w:t>8.30 Grds Ballets Salle W. Pelletier</w:t>
      </w:r>
    </w:p>
    <w:p>
      <w:pPr>
        <w:pStyle w:val="TextBodyIndent"/>
        <w:rPr/>
      </w:pPr>
      <w:r>
        <w:rPr/>
        <w:t>Sept 8 Sam</w:t>
        <w:tab/>
        <w:t>Travail à la maison</w:t>
      </w:r>
    </w:p>
    <w:p>
      <w:pPr>
        <w:pStyle w:val="TextBodyIndent"/>
        <w:rPr/>
      </w:pPr>
      <w:r>
        <w:rPr/>
        <w:t>Sept 9 Dim</w:t>
        <w:tab/>
        <w:t>Petite visite de P. &amp; Louise re razoir électr. cadeau</w:t>
      </w:r>
    </w:p>
    <w:p>
      <w:pPr>
        <w:pStyle w:val="TextBodyIndent"/>
        <w:rPr/>
      </w:pPr>
      <w:r>
        <w:rPr/>
        <w:t>Sept 15 Sam</w:t>
        <w:tab/>
        <w:t>6 ½ Noces d’or de Lucette &amp; Henri Loranger chez Mad &amp; Carol Laurin</w:t>
      </w:r>
    </w:p>
    <w:p>
      <w:pPr>
        <w:pStyle w:val="TextBodyIndent"/>
        <w:rPr/>
      </w:pPr>
      <w:r>
        <w:rPr/>
        <w:t>Sept 18 Mar</w:t>
        <w:tab/>
        <w:t>Oratoire St Joseph 10.00 inscription S. É. C.</w:t>
      </w:r>
    </w:p>
    <w:p>
      <w:pPr>
        <w:pStyle w:val="TextBodyIndent"/>
        <w:rPr/>
      </w:pPr>
      <w:r>
        <w:rPr/>
        <w:t>Sept 19 Mer</w:t>
        <w:tab/>
        <w:t>courses avec Jean</w:t>
      </w:r>
    </w:p>
    <w:p>
      <w:pPr>
        <w:pStyle w:val="TextBodyIndent"/>
        <w:rPr/>
      </w:pPr>
      <w:r>
        <w:rPr/>
        <w:t>Sept 23 Dim</w:t>
        <w:tab/>
        <w:t>chez Suzette Lacroix en promenade avec Jean</w:t>
      </w:r>
    </w:p>
    <w:p>
      <w:pPr>
        <w:pStyle w:val="TextBodyIndent"/>
        <w:rPr/>
      </w:pPr>
      <w:r>
        <w:rPr/>
        <w:t>Sept 28 Ven</w:t>
        <w:tab/>
        <w:t>1 hre Bureau S.É.C.; 7 hrs Tokio 7355 Mountain Sights</w:t>
      </w:r>
    </w:p>
    <w:p>
      <w:pPr>
        <w:pStyle w:val="TextBodyIndent"/>
        <w:rPr/>
      </w:pPr>
      <w:r>
        <w:rPr/>
        <w:t>Sept 30 Dim</w:t>
        <w:tab/>
        <w:t>Théâtre du Nouveau Monde 8 hrs Gilles Vigneault</w:t>
      </w:r>
    </w:p>
    <w:p>
      <w:pPr>
        <w:pStyle w:val="TextBodyIndent"/>
        <w:rPr/>
      </w:pPr>
      <w:r>
        <w:rPr/>
        <w:t>Oct 2 Mar</w:t>
        <w:tab/>
        <w:t>12.30 Hôtel Méridien Jean-Éthier Blais</w:t>
      </w:r>
    </w:p>
    <w:p>
      <w:pPr>
        <w:pStyle w:val="TextBodyIndent"/>
        <w:rPr/>
      </w:pPr>
      <w:r>
        <w:rPr/>
        <w:t>Oct 3 Mer</w:t>
        <w:tab/>
        <w:t>Escapade – Micheline Gonthier midi – remis à mardi 10 oct; testament &amp; autres règlements chez L. Leroux</w:t>
      </w:r>
    </w:p>
    <w:p>
      <w:pPr>
        <w:pStyle w:val="TextBodyIndent"/>
        <w:rPr/>
      </w:pPr>
      <w:r>
        <w:rPr/>
        <w:t>Oct 4 Jeu</w:t>
        <w:tab/>
        <w:t>Yvette Reid à Sutton</w:t>
      </w:r>
    </w:p>
    <w:p>
      <w:pPr>
        <w:pStyle w:val="TextBodyIndent"/>
        <w:rPr/>
      </w:pPr>
      <w:r>
        <w:rPr/>
        <w:t>Oct 5 Ven</w:t>
        <w:tab/>
        <w:t xml:space="preserve">2 hrs Funérailles de Jean Bruchési à St Viateur </w:t>
      </w:r>
      <w:r>
        <w:rPr>
          <w:color w:val="FF0000"/>
        </w:rPr>
        <w:t>[inhumé le 5 octobre 1979 dans la concession 00017 de la section C]</w:t>
      </w:r>
      <w:r>
        <w:rPr/>
        <w:t xml:space="preserve"> L. Leroux part pour la Grèce.</w:t>
      </w:r>
    </w:p>
    <w:p>
      <w:pPr>
        <w:pStyle w:val="TextBodyIndent"/>
        <w:rPr/>
      </w:pPr>
      <w:r>
        <w:rPr/>
        <w:t>Oct 6 Sam</w:t>
        <w:tab/>
        <w:t>1 hre Déjeuner chez Mariel Beaudet</w:t>
      </w:r>
    </w:p>
    <w:p>
      <w:pPr>
        <w:pStyle w:val="TextBodyIndent"/>
        <w:rPr/>
      </w:pPr>
      <w:r>
        <w:rPr/>
        <w:t>Oct 13 Sam</w:t>
        <w:tab/>
        <w:t>6 ½ Diner chez Nicole pour ma fête</w:t>
      </w:r>
    </w:p>
    <w:p>
      <w:pPr>
        <w:pStyle w:val="TextBodyIndent"/>
        <w:rPr/>
      </w:pPr>
      <w:r>
        <w:rPr/>
        <w:t>Oct 14 Dim</w:t>
        <w:tab/>
        <w:t>4 ½ Un verre chez Thérèse Francoeur</w:t>
      </w:r>
    </w:p>
    <w:p>
      <w:pPr>
        <w:pStyle w:val="TextBodyIndent"/>
        <w:rPr/>
      </w:pPr>
      <w:r>
        <w:rPr/>
        <w:t>Oct 15 Lun</w:t>
        <w:tab/>
        <w:t>Visite à Nicole à son magasin</w:t>
      </w:r>
    </w:p>
    <w:p>
      <w:pPr>
        <w:pStyle w:val="TextBodyIndent"/>
        <w:rPr/>
      </w:pPr>
      <w:r>
        <w:rPr/>
        <w:t>Oct 16 Mar</w:t>
        <w:tab/>
        <w:t>Bibl. Nat. du Q. 14 hrs Pierre de Grandpré</w:t>
      </w:r>
    </w:p>
    <w:p>
      <w:pPr>
        <w:pStyle w:val="TextBodyIndent"/>
        <w:rPr/>
      </w:pPr>
      <w:r>
        <w:rPr/>
        <w:t>Oct 21 Dim</w:t>
        <w:tab/>
        <w:t>7 ½ hrs visite affaire P. B. &amp; Louise; travail à la maison</w:t>
      </w:r>
    </w:p>
    <w:p>
      <w:pPr>
        <w:pStyle w:val="TextBodyIndent"/>
        <w:rPr/>
      </w:pPr>
      <w:r>
        <w:rPr/>
        <w:t>Oct 25 Jeu</w:t>
        <w:tab/>
        <w:t>Cercle chez Lucette 2 ½ hr ?  5.30 Messe pr Bruchési</w:t>
      </w:r>
    </w:p>
    <w:p>
      <w:pPr>
        <w:pStyle w:val="TextBodyIndent"/>
        <w:rPr/>
      </w:pPr>
      <w:r>
        <w:rPr/>
        <w:t>Oct 26 Ven</w:t>
        <w:tab/>
        <w:t>Travail avec Jean</w:t>
      </w:r>
    </w:p>
    <w:p>
      <w:pPr>
        <w:pStyle w:val="TextBodyIndent"/>
        <w:rPr/>
      </w:pPr>
      <w:r>
        <w:rPr/>
        <w:t>Oct 27 Sam</w:t>
        <w:tab/>
        <w:t>Théâtre du Nouveau Monde avec Nicole &amp; Raymond</w:t>
      </w:r>
    </w:p>
    <w:p>
      <w:pPr>
        <w:pStyle w:val="TextBodyIndent"/>
        <w:rPr/>
      </w:pPr>
      <w:r>
        <w:rPr/>
        <w:t>Oct 28 Dim</w:t>
        <w:tab/>
        <w:t>Messe; travail avec Jean</w:t>
      </w:r>
    </w:p>
    <w:p>
      <w:pPr>
        <w:pStyle w:val="TextBodyIndent"/>
        <w:rPr/>
      </w:pPr>
      <w:r>
        <w:rPr/>
        <w:t>Oct 30 Mar</w:t>
        <w:tab/>
        <w:t>14 hrs Bibl. Nationale Jacques Dufresne  Culture ou nourriture</w:t>
      </w:r>
    </w:p>
    <w:p>
      <w:pPr>
        <w:pStyle w:val="TextBodyIndent"/>
        <w:rPr/>
      </w:pPr>
      <w:r>
        <w:rPr/>
        <w:t>Nov 4 Dim</w:t>
        <w:tab/>
        <w:t>Petite visite à Paul Beaulieu &amp; à Marc &amp; Gertrude</w:t>
      </w:r>
    </w:p>
    <w:p>
      <w:pPr>
        <w:pStyle w:val="TextBodyIndent"/>
        <w:rPr/>
      </w:pPr>
      <w:r>
        <w:rPr/>
        <w:t>Nov 6 Mar</w:t>
        <w:tab/>
        <w:t>7 à 9 pm coquetel chez Birks</w:t>
      </w:r>
    </w:p>
    <w:p>
      <w:pPr>
        <w:pStyle w:val="TextBodyIndent"/>
        <w:rPr/>
      </w:pPr>
      <w:r>
        <w:rPr/>
        <w:t>Nov 11 Dim</w:t>
        <w:tab/>
        <w:t>Déjeuner rue Forden pour Mariel, les Laurin Mad. Pagnuelo</w:t>
      </w:r>
    </w:p>
    <w:p>
      <w:pPr>
        <w:pStyle w:val="TextBodyIndent"/>
        <w:rPr/>
      </w:pPr>
      <w:r>
        <w:rPr/>
        <w:t>Nov 13 Mar</w:t>
        <w:tab/>
        <w:t>2 hrs Bibl. Nationale Émile Nelligan</w:t>
      </w:r>
    </w:p>
    <w:p>
      <w:pPr>
        <w:pStyle w:val="TextBodyIndent"/>
        <w:rPr/>
      </w:pPr>
      <w:r>
        <w:rPr/>
        <w:t>Nov 15 Jeu</w:t>
        <w:tab/>
        <w:t>Jeanne reçoit au Marignan (8); lettre au Dr Sherlton St Agustino</w:t>
      </w:r>
    </w:p>
    <w:p>
      <w:pPr>
        <w:pStyle w:val="TextBodyIndent"/>
        <w:rPr/>
      </w:pPr>
      <w:r>
        <w:rPr/>
        <w:t>Nov 16 Ven</w:t>
        <w:tab/>
        <w:t>8.30 Grds Ballets canadiens avec Nicole (Gilberte malade)</w:t>
      </w:r>
    </w:p>
    <w:p>
      <w:pPr>
        <w:pStyle w:val="TextBodyIndent"/>
        <w:rPr/>
      </w:pPr>
      <w:r>
        <w:rPr/>
        <w:t>Nov 19 Lun</w:t>
        <w:tab/>
        <w:t>19.30 Bibl. Nationale  Nelligan – film; 2 hrs Musée Mme Ouellette</w:t>
      </w:r>
    </w:p>
    <w:p>
      <w:pPr>
        <w:pStyle w:val="TextBodyIndent"/>
        <w:rPr/>
      </w:pPr>
      <w:r>
        <w:rPr/>
        <w:t>Nov 21 Mer</w:t>
        <w:tab/>
        <w:t>Pastorale à St Léon</w:t>
      </w:r>
    </w:p>
    <w:p>
      <w:pPr>
        <w:pStyle w:val="TextBodyIndent"/>
        <w:rPr/>
      </w:pPr>
      <w:r>
        <w:rPr/>
        <w:t>Nov 22 Jeu</w:t>
        <w:tab/>
        <w:t>12.45 chez Yvette Delage Alice conférencière</w:t>
      </w:r>
    </w:p>
    <w:p>
      <w:pPr>
        <w:pStyle w:val="TextBodyIndent"/>
        <w:rPr/>
      </w:pPr>
      <w:r>
        <w:rPr/>
        <w:t>Nov 23 Ven</w:t>
        <w:tab/>
        <w:t>courses; souper avec Jean à restaurant ét. rue Laurier</w:t>
      </w:r>
    </w:p>
    <w:p>
      <w:pPr>
        <w:pStyle w:val="TextBodyIndent"/>
        <w:rPr/>
      </w:pPr>
      <w:r>
        <w:rPr/>
        <w:t>Nov 24 Sam</w:t>
        <w:tab/>
        <w:t>Marche; travail dans cuisine</w:t>
      </w:r>
    </w:p>
    <w:p>
      <w:pPr>
        <w:pStyle w:val="TextBodyIndent"/>
        <w:rPr/>
      </w:pPr>
      <w:r>
        <w:rPr/>
        <w:t>Nov 25 Dim</w:t>
        <w:tab/>
        <w:t>2 hrs Marc &amp; G. nous amènent à St Lambert pour voir Marie Beaudet</w:t>
      </w:r>
    </w:p>
    <w:p>
      <w:pPr>
        <w:pStyle w:val="TextBodyIndent"/>
        <w:rPr/>
      </w:pPr>
      <w:r>
        <w:rPr/>
        <w:t>Nov 27 Mar</w:t>
        <w:tab/>
        <w:t>8 hrs Place des Arts Soirée Nelligan; 10 hrs Nicole</w:t>
      </w:r>
    </w:p>
    <w:p>
      <w:pPr>
        <w:pStyle w:val="TextBodyIndent"/>
        <w:rPr/>
      </w:pPr>
      <w:r>
        <w:rPr/>
        <w:t>Nov 28 Mer</w:t>
        <w:tab/>
        <w:t>12.30 Déjeuner au Marignon Germaine Parizeau</w:t>
      </w:r>
    </w:p>
    <w:p>
      <w:pPr>
        <w:pStyle w:val="TextBodyIndent"/>
        <w:rPr/>
      </w:pPr>
      <w:r>
        <w:rPr/>
        <w:t>Nov 29 Jeu</w:t>
        <w:tab/>
        <w:t>1.30 assemlée des Guides au Musée Auditorium Maxwell Cummings; 10 hrs Nicole</w:t>
      </w:r>
    </w:p>
    <w:p>
      <w:pPr>
        <w:pStyle w:val="TextBodyIndent"/>
        <w:rPr/>
      </w:pPr>
      <w:r>
        <w:rPr/>
        <w:t>Déc 2 Dim</w:t>
        <w:tab/>
        <w:t>L’exposition du Livre re Antonine Maillet</w:t>
      </w:r>
    </w:p>
    <w:p>
      <w:pPr>
        <w:pStyle w:val="TextBodyIndent"/>
        <w:rPr/>
      </w:pPr>
      <w:r>
        <w:rPr/>
        <w:t>Déc 3 Lun</w:t>
        <w:tab/>
        <w:t>2 ½ Lucile O’Leary reçoit chez elle l’exécutif de la S.É.C. (re fleurs)</w:t>
      </w:r>
    </w:p>
    <w:p>
      <w:pPr>
        <w:pStyle w:val="TextBodyIndent"/>
        <w:rPr/>
      </w:pPr>
      <w:r>
        <w:rPr/>
        <w:t>Déc 7 Ven</w:t>
        <w:tab/>
        <w:t>Préparatifs pour demain</w:t>
      </w:r>
    </w:p>
    <w:p>
      <w:pPr>
        <w:pStyle w:val="TextBodyIndent"/>
        <w:rPr/>
      </w:pPr>
      <w:r>
        <w:rPr/>
        <w:t>Déc 8 Sam</w:t>
        <w:tab/>
        <w:t>Fête de Bernard &amp; Pierre rue Forden “Culinaid”</w:t>
      </w:r>
    </w:p>
    <w:p>
      <w:pPr>
        <w:pStyle w:val="TextBodyIndent"/>
        <w:rPr/>
      </w:pPr>
      <w:r>
        <w:rPr/>
        <w:t>Déc 9 Dim</w:t>
        <w:tab/>
        <w:t>Exposition Sylvia Daout  15 h – Oratoire St Joseph Petite visite à Bernard</w:t>
      </w:r>
    </w:p>
    <w:p>
      <w:pPr>
        <w:pStyle w:val="TextBodyIndent"/>
        <w:rPr/>
      </w:pPr>
      <w:r>
        <w:rPr/>
        <w:t>Déc 12 Mer</w:t>
        <w:tab/>
        <w:t>Déjeuner à l’Hôtel Champlain avec Jean, Lionel Leroux &amp; Jaque (qui nous reçoit). Retour à la maison 4 ½ hre.</w:t>
      </w:r>
    </w:p>
    <w:p>
      <w:pPr>
        <w:pStyle w:val="TextBodyIndent"/>
        <w:rPr/>
      </w:pPr>
      <w:r>
        <w:rPr/>
        <w:t>Déc 13 Jeu</w:t>
        <w:tab/>
        <w:t>12.30 Déjeuner “Le Marignan” J. Aimée Leduc. Rencontre de Nicole aux accessoires “Medicus”. Le soir, petiet visite de B. re offre vente Coronet</w:t>
      </w:r>
    </w:p>
    <w:p>
      <w:pPr>
        <w:pStyle w:val="TextBodyIndent"/>
        <w:rPr/>
      </w:pPr>
      <w:r>
        <w:rPr/>
        <w:t>Déc 14 Ven</w:t>
        <w:tab/>
        <w:t>Petiet visite avec Jeandu salon funéraire re Mme K. Gonthier</w:t>
      </w:r>
    </w:p>
    <w:p>
      <w:pPr>
        <w:pStyle w:val="TextBodyIndent"/>
        <w:rPr/>
      </w:pPr>
      <w:r>
        <w:rPr/>
        <w:t>Déc 15 Sam</w:t>
        <w:tab/>
        <w:t>Messe pr Mme Gonthier</w:t>
      </w:r>
    </w:p>
    <w:p>
      <w:pPr>
        <w:pStyle w:val="TextBodyIndent"/>
        <w:rPr/>
      </w:pPr>
      <w:r>
        <w:rPr/>
        <w:t>Déc 16 Dim</w:t>
        <w:tab/>
        <w:t>offre d’achat de Coronet; répomse avec P. &amp; B. valable à lundi soir</w:t>
      </w:r>
    </w:p>
    <w:p>
      <w:pPr>
        <w:pStyle w:val="TextBodyIndent"/>
        <w:rPr/>
      </w:pPr>
      <w:r>
        <w:rPr/>
        <w:t>Déc 17 Lun</w:t>
        <w:tab/>
        <w:t>Contr’offre re Coronet</w:t>
      </w:r>
    </w:p>
    <w:p>
      <w:pPr>
        <w:pStyle w:val="TextBodyIndent"/>
        <w:rPr/>
      </w:pPr>
      <w:r>
        <w:rPr/>
        <w:t>Déc 19 Mer</w:t>
        <w:tab/>
        <w:t>Réponse à contr’offre</w:t>
      </w:r>
    </w:p>
    <w:p>
      <w:pPr>
        <w:pStyle w:val="TextBodyIndent"/>
        <w:rPr/>
      </w:pPr>
      <w:r>
        <w:rPr/>
        <w:t>Déc 24 Lun</w:t>
        <w:tab/>
        <w:t>Préparatifs de petits cadeaux maison pour tous</w:t>
      </w:r>
    </w:p>
    <w:p>
      <w:pPr>
        <w:pStyle w:val="TextBodyIndent"/>
        <w:rPr/>
      </w:pPr>
      <w:r>
        <w:rPr/>
        <w:t>Déc 25 Mar</w:t>
        <w:tab/>
        <w:t>Messe de Minuit à St Léon. Réveillon &amp; distribution de cadeaux chez Louise &amp; Bernard nous transporte avec ses filles. Retour à la maison à 7.30 am. Repos le reste de la journée.</w:t>
      </w:r>
    </w:p>
    <w:p>
      <w:pPr>
        <w:pStyle w:val="TextBodyIndent"/>
        <w:rPr/>
      </w:pPr>
      <w:r>
        <w:rPr/>
        <w:t>Déc 26 Mer</w:t>
        <w:tab/>
        <w:t>Vente Holt &amp; renfrew achat d’un manteau drap</w:t>
      </w:r>
    </w:p>
    <w:p>
      <w:pPr>
        <w:pStyle w:val="TextBodyIndent"/>
        <w:rPr/>
      </w:pPr>
      <w:r>
        <w:rPr/>
        <w:t>Déc 27 Jeu</w:t>
        <w:tab/>
        <w:t>Repos; lecture</w:t>
      </w:r>
    </w:p>
    <w:p>
      <w:pPr>
        <w:pStyle w:val="TextBodyIndent"/>
        <w:rPr/>
      </w:pPr>
      <w:r>
        <w:rPr/>
        <w:t>Déc 28 Ven</w:t>
        <w:tab/>
        <w:t>Repos</w:t>
      </w:r>
    </w:p>
    <w:p>
      <w:pPr>
        <w:pStyle w:val="TextBodyIndent"/>
        <w:rPr/>
      </w:pPr>
      <w:r>
        <w:rPr/>
        <w:t>Déc 29 Sam</w:t>
        <w:tab/>
        <w:t xml:space="preserve">Petit marché; grande fête de famille chez Nicole – </w:t>
      </w:r>
      <w:r>
        <w:rPr>
          <w:u w:val="single"/>
        </w:rPr>
        <w:t>Farmer</w:t>
      </w:r>
      <w:r>
        <w:rPr/>
        <w:t>. J’y vais avec Bernard sans Jean – de 6.30 à minuit. Très belle fête à tous points de vue – (42 personnes)</w:t>
      </w:r>
    </w:p>
    <w:p>
      <w:pPr>
        <w:pStyle w:val="TextBodyIndent"/>
        <w:rPr/>
      </w:pPr>
      <w:r>
        <w:rPr/>
        <w:t>Déc 31 Lun</w:t>
        <w:tab/>
        <w:t>Patisserie pour demain &amp; préparatifs divers; messe à 8.30 hrs pm à St Léon</w:t>
      </w:r>
    </w:p>
    <w:p>
      <w:pPr>
        <w:pStyle w:val="Heading1"/>
        <w:rPr>
          <w:sz w:val="24"/>
          <w:lang w:val="en-CA"/>
        </w:rPr>
      </w:pPr>
      <w:r>
        <w:rPr>
          <w:sz w:val="24"/>
          <w:lang w:val="en-CA"/>
        </w:rPr>
        <w:t>Année 1980</w:t>
      </w:r>
    </w:p>
    <w:p>
      <w:pPr>
        <w:pStyle w:val="Normal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</w:r>
    </w:p>
    <w:p>
      <w:pPr>
        <w:pStyle w:val="TextBodyIndent"/>
        <w:rPr/>
      </w:pPr>
      <w:r>
        <w:rPr/>
        <w:t>Jan 1 Mar</w:t>
        <w:tab/>
        <w:t>Diner rue Forden à 12.30 hrs pour Louise &amp; Pierre avec enfants &amp; Bernard (ses filles étant avec leur mèrer – Nicole dans le Nord). 4.30 leur départ. Bernard &amp; P. font la vaisselle  &amp; installent l’humidificateur. Bonne journée.</w:t>
      </w:r>
    </w:p>
    <w:p>
      <w:pPr>
        <w:pStyle w:val="TextBodyIndent"/>
        <w:rPr/>
      </w:pPr>
      <w:r>
        <w:rPr/>
        <w:t>Jan 2 Mer</w:t>
        <w:tab/>
        <w:t>Rangement</w:t>
      </w:r>
    </w:p>
    <w:p>
      <w:pPr>
        <w:pStyle w:val="TextBodyIndent"/>
        <w:rPr/>
      </w:pPr>
      <w:r>
        <w:rPr/>
        <w:t>Jan 3 Jeu</w:t>
        <w:tab/>
        <w:t>1 ½ hre Visite de Micheline pour manger avec nous rue Forden Bernard compris. Pierre vient nous rejoindre pr dessert &amp; café. Causerie jusqu’à 5 hrs Belle réunion Reçu Jean gilet de laine “artisanal”</w:t>
      </w:r>
    </w:p>
    <w:p>
      <w:pPr>
        <w:pStyle w:val="TextBodyIndent"/>
        <w:rPr/>
      </w:pPr>
      <w:r>
        <w:rPr/>
        <w:t>Jan 5 Sam</w:t>
        <w:tab/>
        <w:t>12.30 Déjeuner avec Marg. Gonthier au restaurant ét. rue Laurier. Je la reconduis chez elle.</w:t>
      </w:r>
    </w:p>
    <w:p>
      <w:pPr>
        <w:pStyle w:val="TextBodyIndent"/>
        <w:rPr/>
      </w:pPr>
      <w:r>
        <w:rPr/>
        <w:t>Jan 8 Mar</w:t>
        <w:tab/>
        <w:t>Anniversaire de Jean Beaulieu. Nous les prenons chez eux pr venir prendre gateau &amp; gouter rue Forden</w:t>
      </w:r>
    </w:p>
    <w:p>
      <w:pPr>
        <w:pStyle w:val="TextBodyIndent"/>
        <w:rPr/>
      </w:pPr>
      <w:r>
        <w:rPr/>
        <w:t>Jan 11 Ven</w:t>
        <w:tab/>
        <w:t>8 am laboratoire Nous n’arrivons qu’à 9.15 hrs. Excellent puisque nous sommes reçus immédiatement. Déjeuner à la clinique. Banque pour Jean. Marché.</w:t>
      </w:r>
    </w:p>
    <w:p>
      <w:pPr>
        <w:pStyle w:val="TextBodyIndent"/>
        <w:rPr/>
      </w:pPr>
      <w:r>
        <w:rPr/>
        <w:t>Jan 13 Dim</w:t>
        <w:tab/>
        <w:t>Lecture. Messe. Cinéma avec Bernard au Th. Outremont: l’Arrache-Coeur avec Louise Marleau</w:t>
      </w:r>
    </w:p>
    <w:p>
      <w:pPr>
        <w:pStyle w:val="TextBodyIndent"/>
        <w:rPr/>
      </w:pPr>
      <w:r>
        <w:rPr/>
        <w:t>Jan 14 Lun</w:t>
        <w:tab/>
        <w:t>Travail avec Jean</w:t>
      </w:r>
    </w:p>
    <w:p>
      <w:pPr>
        <w:pStyle w:val="TextBodyIndent"/>
        <w:rPr/>
      </w:pPr>
      <w:r>
        <w:rPr/>
        <w:t>Jan 15 Mar</w:t>
        <w:tab/>
        <w:t>Petite visite de Nicole &amp; courses avec elle. Banque</w:t>
      </w:r>
    </w:p>
    <w:p>
      <w:pPr>
        <w:pStyle w:val="TextBodyIndent"/>
        <w:rPr/>
      </w:pPr>
      <w:r>
        <w:rPr/>
        <w:t>Jan 17 Jeu</w:t>
        <w:tab/>
        <w:t>1 hre Déjeuner chez G. Senécal</w:t>
      </w:r>
    </w:p>
    <w:p>
      <w:pPr>
        <w:pStyle w:val="TextBodyIndent"/>
        <w:rPr/>
      </w:pPr>
      <w:r>
        <w:rPr/>
        <w:t>Jan 18 Ven</w:t>
        <w:tab/>
        <w:t>Charlotte Brunelle – chapeau</w:t>
      </w:r>
    </w:p>
    <w:p>
      <w:pPr>
        <w:pStyle w:val="TextBodyIndent"/>
        <w:rPr/>
      </w:pPr>
      <w:r>
        <w:rPr/>
        <w:t>Jan 21 Lun</w:t>
        <w:tab/>
        <w:t>Modiste; visite de Nicole re vente de charité dans sa paroisse. Vidons armoires</w:t>
      </w:r>
    </w:p>
    <w:p>
      <w:pPr>
        <w:pStyle w:val="TextBodyIndent"/>
        <w:rPr/>
      </w:pPr>
      <w:r>
        <w:rPr/>
        <w:t>Jan 22 Mar</w:t>
        <w:tab/>
        <w:t>Modiste puis travail chez Bernard re draperie avec Nicole</w:t>
      </w:r>
    </w:p>
    <w:p>
      <w:pPr>
        <w:pStyle w:val="TextBodyIndent"/>
        <w:rPr/>
      </w:pPr>
      <w:r>
        <w:rPr/>
        <w:t>Jan 25 Ven</w:t>
        <w:tab/>
        <w:t>8.30 Grands Ballets avec Gilberte</w:t>
      </w:r>
    </w:p>
    <w:p>
      <w:pPr>
        <w:pStyle w:val="TextBodyIndent"/>
        <w:rPr/>
      </w:pPr>
      <w:r>
        <w:rPr/>
        <w:t xml:space="preserve">Jan 26 Sam </w:t>
        <w:tab/>
        <w:t>Préparatifs pour dimanche; messe à 4 hrs pm</w:t>
      </w:r>
    </w:p>
    <w:p>
      <w:pPr>
        <w:pStyle w:val="TextBodyIndent"/>
        <w:rPr/>
      </w:pPr>
      <w:r>
        <w:rPr/>
        <w:t>Jan 27 Dim</w:t>
        <w:tab/>
        <w:t>G. &amp; Jaque, Paul &amp; Jeanne Champagne à diner rue Forden</w:t>
      </w:r>
    </w:p>
    <w:p>
      <w:pPr>
        <w:pStyle w:val="TextBodyIndent"/>
        <w:rPr/>
      </w:pPr>
      <w:r>
        <w:rPr/>
        <w:t>Fév 5 Mar</w:t>
        <w:tab/>
        <w:t>Midi au Piano Mobile Mgr Antoine Savard (textes) par Paul Hébert; 17.30 S. É. C. Salle St Sulpice Malavain: projection</w:t>
      </w:r>
    </w:p>
    <w:p>
      <w:pPr>
        <w:pStyle w:val="TextBodyIndent"/>
        <w:rPr/>
      </w:pPr>
      <w:r>
        <w:rPr/>
        <w:t>Fév 6 Mer</w:t>
        <w:tab/>
        <w:t>Cercle Roche au M A A invitation de Suzanne Beullac Yvette Reid conférencière</w:t>
      </w:r>
    </w:p>
    <w:p>
      <w:pPr>
        <w:pStyle w:val="TextBodyIndent"/>
        <w:rPr/>
      </w:pPr>
      <w:r>
        <w:rPr/>
        <w:t>Fév 9 Sam</w:t>
        <w:tab/>
        <w:t>Préparatifs pour dimanche</w:t>
      </w:r>
    </w:p>
    <w:p>
      <w:pPr>
        <w:pStyle w:val="TextBodyIndent"/>
        <w:rPr/>
      </w:pPr>
      <w:r>
        <w:rPr/>
        <w:t>Fév 10 Dim</w:t>
        <w:tab/>
        <w:t>Mariel &amp; Thérèse Francoeur à déjeuner: 1 hre dans le salon</w:t>
      </w:r>
    </w:p>
    <w:p>
      <w:pPr>
        <w:pStyle w:val="TextBodyIndent"/>
        <w:rPr/>
      </w:pPr>
      <w:r>
        <w:rPr/>
        <w:t>Fév 11 Lun</w:t>
        <w:tab/>
        <w:t>Rangement re dimanche; mort d’Honoré David</w:t>
      </w:r>
    </w:p>
    <w:p>
      <w:pPr>
        <w:pStyle w:val="TextBodyIndent"/>
        <w:rPr/>
      </w:pPr>
      <w:r>
        <w:rPr/>
        <w:t>Fév 12 Mar</w:t>
        <w:tab/>
        <w:t>Midi Piano Mobile ctesse de Noailles par Gisèle Schmidt (oublié). Visite funéraire au Dr H. David</w:t>
      </w:r>
    </w:p>
    <w:p>
      <w:pPr>
        <w:pStyle w:val="TextBodyIndent"/>
        <w:rPr/>
      </w:pPr>
      <w:r>
        <w:rPr/>
        <w:t>Fév 13 Mer</w:t>
        <w:tab/>
        <w:t>rendez-vous d’affaires avec P. &amp; B. offre d’achat Coronet</w:t>
      </w:r>
    </w:p>
    <w:p>
      <w:pPr>
        <w:pStyle w:val="TextBodyIndent"/>
        <w:rPr/>
      </w:pPr>
      <w:r>
        <w:rPr/>
        <w:t>Fév 14 Jeu</w:t>
        <w:tab/>
        <w:t xml:space="preserve">10 Funérailles du Dr David (non) </w:t>
      </w:r>
      <w:r>
        <w:rPr>
          <w:color w:val="FF0000"/>
        </w:rPr>
        <w:t>[inhumé le 14 février 1980 dans la concession 00021 de la section L du cimetière Notre-Dame-des-Neiges]</w:t>
      </w:r>
    </w:p>
    <w:p>
      <w:pPr>
        <w:pStyle w:val="TextBodyIndent"/>
        <w:rPr/>
      </w:pPr>
      <w:r>
        <w:rPr/>
        <w:t>Fév 15 Ven</w:t>
        <w:tab/>
        <w:t>10 hrs Assemblée S. É. C. chez L. O’Leary</w:t>
      </w:r>
    </w:p>
    <w:p>
      <w:pPr>
        <w:pStyle w:val="TextBodyIndent"/>
        <w:rPr/>
      </w:pPr>
      <w:r>
        <w:rPr/>
        <w:t>Fév 19 Mar</w:t>
        <w:tab/>
        <w:t>Midi Piano Mobile Racine par Pascal Rollin; 2 hrs Ed. Robillard: Littérature chrétienne S. É. C. auditorium B. Royale</w:t>
      </w:r>
    </w:p>
    <w:p>
      <w:pPr>
        <w:pStyle w:val="TextBodyIndent"/>
        <w:rPr/>
      </w:pPr>
      <w:r>
        <w:rPr/>
        <w:t>Fév 21 Jeu</w:t>
        <w:tab/>
        <w:t>Midi Piano Mobile Henri Barras sur la danse classique des Indes: Menaka Thankai</w:t>
      </w:r>
    </w:p>
    <w:p>
      <w:pPr>
        <w:pStyle w:val="TextBodyIndent"/>
        <w:rPr/>
      </w:pPr>
      <w:r>
        <w:rPr/>
        <w:t>Fév 24 Dim</w:t>
        <w:tab/>
        <w:t>Les vieilles égl. du Q. par John Porter Place des Arts 11 hrs</w:t>
      </w:r>
    </w:p>
    <w:p>
      <w:pPr>
        <w:pStyle w:val="TextBodyIndent"/>
        <w:rPr/>
      </w:pPr>
      <w:r>
        <w:rPr/>
        <w:t>Fév 26 Mar</w:t>
        <w:tab/>
        <w:t>Midi Piano Mobile Félix Leclerc textes par Guy L’Écuyer</w:t>
      </w:r>
    </w:p>
    <w:p>
      <w:pPr>
        <w:pStyle w:val="TextBodyIndent"/>
        <w:rPr/>
      </w:pPr>
      <w:r>
        <w:rPr/>
        <w:t>Fév 28 Jeu</w:t>
        <w:tab/>
        <w:t>Midi Piano Mobile Le flamenco Sona del Rio; T. G. C. Assemblée générale au Chateau Champlain suivie de petite réception – 3 hrs (Jaque Masson)</w:t>
      </w:r>
    </w:p>
    <w:p>
      <w:pPr>
        <w:pStyle w:val="TextBodyIndent"/>
        <w:rPr/>
      </w:pPr>
      <w:r>
        <w:rPr/>
        <w:t>Fév 29 Ven</w:t>
        <w:tab/>
        <w:t>Marché; préparatifs pour demain – fête de Raymond</w:t>
      </w:r>
    </w:p>
    <w:p>
      <w:pPr>
        <w:pStyle w:val="TextBodyIndent"/>
        <w:rPr/>
      </w:pPr>
      <w:r>
        <w:rPr/>
        <w:t>Mars 1 Sam</w:t>
        <w:tab/>
        <w:t>Fête de Raymond (la veille) célébrée rue Forden par dessert, le champagne &amp; café &amp; fromages</w:t>
      </w:r>
    </w:p>
    <w:p>
      <w:pPr>
        <w:pStyle w:val="TextBodyIndent"/>
        <w:rPr/>
      </w:pPr>
      <w:r>
        <w:rPr/>
        <w:t>Mars 2 Dim</w:t>
        <w:tab/>
        <w:t>petie visite à Bernard</w:t>
      </w:r>
    </w:p>
    <w:p>
      <w:pPr>
        <w:pStyle w:val="TextBodyIndent"/>
        <w:rPr/>
      </w:pPr>
      <w:r>
        <w:rPr/>
        <w:t>Mars 3 Lun</w:t>
        <w:tab/>
        <w:t>Ducharme 8 hrs cours biblique 1ère Pavillon 3200 Jean Brillant 2 étage salle B2307 Psaumes</w:t>
      </w:r>
    </w:p>
    <w:p>
      <w:pPr>
        <w:pStyle w:val="TextBodyIndent"/>
        <w:rPr/>
      </w:pPr>
      <w:r>
        <w:rPr/>
        <w:t>Mars 4 Mar</w:t>
        <w:tab/>
        <w:t>S. É. C. Jean-P. Duquette Flaubert auditorium B. Royale</w:t>
      </w:r>
    </w:p>
    <w:p>
      <w:pPr>
        <w:pStyle w:val="TextBodyIndent"/>
        <w:rPr/>
      </w:pPr>
      <w:r>
        <w:rPr/>
        <w:t>Mars 10 Lun</w:t>
        <w:tab/>
        <w:t>André Myre 2e Prière des disciples de Jésus “Notre Père”; Mariette P. à déjeuner</w:t>
      </w:r>
    </w:p>
    <w:p>
      <w:pPr>
        <w:pStyle w:val="TextBodyIndent"/>
        <w:rPr/>
      </w:pPr>
      <w:r>
        <w:rPr/>
        <w:t>Mars 11 Mar</w:t>
        <w:tab/>
        <w:t>11 hrs Pierre Bédard comptable</w:t>
      </w:r>
    </w:p>
    <w:p>
      <w:pPr>
        <w:pStyle w:val="TextBodyIndent"/>
        <w:rPr/>
      </w:pPr>
      <w:r>
        <w:rPr/>
        <w:t>Mars 12 Mer</w:t>
        <w:tab/>
        <w:t>Comité exécutif 10 hrs S. É. C.</w:t>
      </w:r>
    </w:p>
    <w:p>
      <w:pPr>
        <w:pStyle w:val="TextBodyIndent"/>
        <w:rPr/>
      </w:pPr>
      <w:r>
        <w:rPr/>
        <w:t>Mars 17 Lun</w:t>
        <w:tab/>
        <w:t>Jean Martucci 3e Prière d’Anne &amp; de Marie “Magnificat”</w:t>
      </w:r>
    </w:p>
    <w:p>
      <w:pPr>
        <w:pStyle w:val="TextBodyIndent"/>
        <w:rPr/>
      </w:pPr>
      <w:r>
        <w:rPr/>
        <w:t>Mars 18 Mar</w:t>
        <w:tab/>
        <w:t>S. É. C. 2 hrs Aud. B. Royale Wilfrid Lemoyne Entretien</w:t>
      </w:r>
    </w:p>
    <w:p>
      <w:pPr>
        <w:pStyle w:val="TextBodyIndent"/>
        <w:rPr/>
      </w:pPr>
      <w:r>
        <w:rPr/>
        <w:t>Mars 19 Mer</w:t>
        <w:tab/>
        <w:t>Cercle Roche dessert 1 1/4</w:t>
      </w:r>
    </w:p>
    <w:p>
      <w:pPr>
        <w:pStyle w:val="TextBodyIndent"/>
        <w:rPr/>
      </w:pPr>
      <w:r>
        <w:rPr/>
        <w:t>Mars 24 Lun</w:t>
        <w:tab/>
        <w:t>4e J. d’Aragon Prière du Christ Jean chap 17</w:t>
      </w:r>
    </w:p>
    <w:p>
      <w:pPr>
        <w:pStyle w:val="TextBodyIndent"/>
        <w:rPr/>
      </w:pPr>
      <w:r>
        <w:rPr/>
        <w:t>Mars 28 Ven</w:t>
        <w:tab/>
        <w:t xml:space="preserve">Dernière soirée des Grands Ballets </w:t>
      </w:r>
    </w:p>
    <w:p>
      <w:pPr>
        <w:pStyle w:val="TextBodyIndent"/>
        <w:rPr/>
      </w:pPr>
      <w:r>
        <w:rPr/>
        <w:t>Mars 31 Lun</w:t>
        <w:tab/>
        <w:t>5e Pierre Guillemette Prière des communautés hymnes</w:t>
      </w:r>
    </w:p>
    <w:p>
      <w:pPr>
        <w:pStyle w:val="TextBodyIndent"/>
        <w:rPr/>
      </w:pPr>
      <w:r>
        <w:rPr/>
        <w:t>Avr 1 Mar</w:t>
        <w:tab/>
        <w:t>René Proulx 11 hrs</w:t>
      </w:r>
    </w:p>
    <w:p>
      <w:pPr>
        <w:pStyle w:val="TextBodyIndent"/>
        <w:rPr/>
      </w:pPr>
      <w:r>
        <w:rPr/>
        <w:t>Avr 9 Mer</w:t>
        <w:tab/>
        <w:t>René Leroux  4 hrs</w:t>
      </w:r>
    </w:p>
    <w:p>
      <w:pPr>
        <w:pStyle w:val="TextBodyIndent"/>
        <w:rPr/>
      </w:pPr>
      <w:r>
        <w:rPr/>
        <w:t>Avr 14 Lun</w:t>
        <w:tab/>
        <w:t>Nana Mouscouri avec Jean</w:t>
      </w:r>
    </w:p>
    <w:p>
      <w:pPr>
        <w:pStyle w:val="TextBodyIndent"/>
        <w:rPr/>
      </w:pPr>
      <w:r>
        <w:rPr/>
        <w:t>Avr 15 Mar</w:t>
        <w:tab/>
        <w:t>S. É. C. 2 hrs Aud. B. Royale Gabrielle Frémont Marg. Duras; rdéjeuner avec Lucile &amp; G. Frémont</w:t>
      </w:r>
    </w:p>
    <w:p>
      <w:pPr>
        <w:pStyle w:val="TextBodyIndent"/>
        <w:rPr/>
      </w:pPr>
      <w:r>
        <w:rPr/>
        <w:t>Avr 17 Jeu</w:t>
        <w:tab/>
        <w:t>12.30 Yvette reid 1 ¼ S. É. C. chez Muriel</w:t>
      </w:r>
    </w:p>
    <w:p>
      <w:pPr>
        <w:pStyle w:val="TextBodyIndent"/>
        <w:rPr/>
      </w:pPr>
      <w:r>
        <w:rPr/>
        <w:t>Avr 18 Ven</w:t>
        <w:tab/>
        <w:t>Kermesse de Nicole</w:t>
      </w:r>
    </w:p>
    <w:p>
      <w:pPr>
        <w:pStyle w:val="TextBodyIndent"/>
        <w:rPr/>
      </w:pPr>
      <w:r>
        <w:rPr/>
        <w:t>Avr 22 Mar</w:t>
        <w:tab/>
        <w:t>S. É. C. 19.30 hrs Salle St Sulpice André Malavoix Pascal; 11 hrs comptable</w:t>
      </w:r>
    </w:p>
    <w:p>
      <w:pPr>
        <w:pStyle w:val="TextBodyIndent"/>
        <w:rPr/>
      </w:pPr>
      <w:r>
        <w:rPr/>
        <w:t>Mai 1 Jeu</w:t>
        <w:tab/>
        <w:t>1 ¼ chez L. Lambert</w:t>
      </w:r>
    </w:p>
    <w:p>
      <w:pPr>
        <w:pStyle w:val="TextBodyIndent"/>
        <w:rPr/>
      </w:pPr>
      <w:r>
        <w:rPr/>
        <w:t>Mai 4 Dim</w:t>
        <w:tab/>
        <w:t>1ère communion de Nicolas</w:t>
      </w:r>
    </w:p>
    <w:p>
      <w:pPr>
        <w:pStyle w:val="TextBodyIndent"/>
        <w:rPr/>
      </w:pPr>
      <w:r>
        <w:rPr/>
        <w:t>Mai 6 Mar</w:t>
        <w:tab/>
        <w:t>S. É. C. 2 heures Aud. B. Royale Paul Beaulieu; 10 hrs Ass. de l’Exécutif à B. Royale</w:t>
      </w:r>
    </w:p>
    <w:p>
      <w:pPr>
        <w:pStyle w:val="TextBodyIndent"/>
        <w:rPr/>
      </w:pPr>
      <w:r>
        <w:rPr/>
        <w:t>Mai 8 Jeu</w:t>
        <w:tab/>
        <w:t>1 ½ Picasso au Musée; 11.30 h Picasso au Mt Stephen Club; Sacré-Coeur 5.30 Diner annuel</w:t>
      </w:r>
    </w:p>
    <w:p>
      <w:pPr>
        <w:pStyle w:val="TextBodyIndent"/>
        <w:rPr/>
      </w:pPr>
      <w:r>
        <w:rPr/>
        <w:t>Mai 9 Ven</w:t>
        <w:tab/>
        <w:t>12.15 Déjeuner chez Mariel Beaudet</w:t>
      </w:r>
    </w:p>
    <w:p>
      <w:pPr>
        <w:pStyle w:val="TextBodyIndent"/>
        <w:rPr/>
      </w:pPr>
      <w:r>
        <w:rPr/>
        <w:t>Mai 13 Mar</w:t>
        <w:tab/>
        <w:t>S. É. C. Nicolet voyage culturel</w:t>
      </w:r>
    </w:p>
    <w:p>
      <w:pPr>
        <w:pStyle w:val="TextBodyIndent"/>
        <w:rPr/>
      </w:pPr>
      <w:r>
        <w:rPr/>
        <w:t>Mai 15 Jeu</w:t>
        <w:tab/>
        <w:t>Salon des visiteurs pour recevoir billets d’avion etc New-York entre midi et 3 hrs. S.É.C. chez Mad. Gagnon</w:t>
      </w:r>
    </w:p>
    <w:p>
      <w:pPr>
        <w:pStyle w:val="TextBodyIndent"/>
        <w:rPr/>
      </w:pPr>
      <w:r>
        <w:rPr/>
        <w:t>Mai 20 Mar</w:t>
        <w:tab/>
        <w:t>S. É. C. clôture de l’année</w:t>
      </w:r>
    </w:p>
    <w:p>
      <w:pPr>
        <w:pStyle w:val="TextBodyIndent"/>
        <w:rPr/>
      </w:pPr>
      <w:r>
        <w:rPr/>
        <w:t>Mai 25 Dim</w:t>
        <w:tab/>
        <w:t>Suzette Lacroix refusée</w:t>
      </w:r>
    </w:p>
    <w:p>
      <w:pPr>
        <w:pStyle w:val="TextBodyIndent"/>
        <w:rPr/>
      </w:pPr>
      <w:r>
        <w:rPr/>
        <w:t>Mai 27 Mar</w:t>
        <w:tab/>
        <w:t>N.-Y.</w:t>
      </w:r>
    </w:p>
    <w:p>
      <w:pPr>
        <w:pStyle w:val="TextBodyIndent"/>
        <w:rPr/>
      </w:pPr>
      <w:r>
        <w:rPr/>
        <w:t>Mai 28 Mer</w:t>
        <w:tab/>
        <w:t>N.-Y.</w:t>
      </w:r>
    </w:p>
    <w:p>
      <w:pPr>
        <w:pStyle w:val="TextBodyIndent"/>
        <w:rPr/>
      </w:pPr>
      <w:r>
        <w:rPr/>
        <w:t>Mai 29 Jeu</w:t>
        <w:tab/>
        <w:t>N.-Y.; retour</w:t>
      </w:r>
    </w:p>
    <w:p>
      <w:pPr>
        <w:pStyle w:val="TextBodyIndent"/>
        <w:rPr/>
      </w:pPr>
      <w:r>
        <w:rPr/>
        <w:t>Mai 31 Sam</w:t>
        <w:tab/>
        <w:t>marché; petits préparatifs pour demain</w:t>
      </w:r>
    </w:p>
    <w:p>
      <w:pPr>
        <w:pStyle w:val="TextBodyIndent"/>
        <w:rPr/>
      </w:pPr>
      <w:r>
        <w:rPr/>
        <w:t>Juin 1 Dim</w:t>
        <w:tab/>
        <w:t>Les enfants viennent nous saluer</w:t>
      </w:r>
    </w:p>
    <w:p>
      <w:pPr>
        <w:pStyle w:val="TextBodyIndent"/>
        <w:rPr/>
      </w:pPr>
      <w:r>
        <w:rPr/>
        <w:t>Juin 2 Lun</w:t>
        <w:tab/>
        <w:t>10 heures ass. de l’exécutif S. É. C. au Palais du Commerce</w:t>
      </w:r>
    </w:p>
    <w:p>
      <w:pPr>
        <w:pStyle w:val="TextBodyIndent"/>
        <w:rPr/>
      </w:pPr>
      <w:r>
        <w:rPr/>
        <w:t>Juin 4 Mer</w:t>
        <w:tab/>
        <w:t>Faust à l’Oratoire avec Jean, Nicole &amp; Raymond</w:t>
      </w:r>
    </w:p>
    <w:p>
      <w:pPr>
        <w:pStyle w:val="TextBodyIndent"/>
        <w:rPr/>
      </w:pPr>
      <w:r>
        <w:rPr/>
        <w:t>Juin 7 Sam</w:t>
        <w:tab/>
        <w:t>Visite à Pauline Fortier avec Bernard &amp; Jean</w:t>
      </w:r>
    </w:p>
    <w:p>
      <w:pPr>
        <w:pStyle w:val="TextBodyIndent"/>
        <w:rPr/>
      </w:pPr>
      <w:r>
        <w:rPr/>
        <w:t>Juin 8 Dim</w:t>
        <w:tab/>
        <w:t>Diner Escapade Marie Béique</w:t>
      </w:r>
    </w:p>
    <w:p>
      <w:pPr>
        <w:pStyle w:val="TextBodyIndent"/>
        <w:rPr/>
      </w:pPr>
      <w:r>
        <w:rPr/>
        <w:t>Juin 9 Lun</w:t>
        <w:tab/>
        <w:t>Magasinage Vente renfrew</w:t>
      </w:r>
    </w:p>
    <w:p>
      <w:pPr>
        <w:pStyle w:val="TextBodyIndent"/>
        <w:rPr/>
      </w:pPr>
      <w:r>
        <w:rPr/>
        <w:t>Juin 10 Mar</w:t>
        <w:tab/>
        <w:t>Nicole prend les filières. Lettre aux Allard</w:t>
      </w:r>
    </w:p>
    <w:p>
      <w:pPr>
        <w:pStyle w:val="TextBodyIndent"/>
        <w:rPr/>
      </w:pPr>
      <w:r>
        <w:rPr/>
        <w:t>Juin 11 Mer</w:t>
        <w:tab/>
        <w:t>Visite de Chantal</w:t>
      </w:r>
    </w:p>
    <w:p>
      <w:pPr>
        <w:pStyle w:val="TextBodyIndent"/>
        <w:rPr/>
      </w:pPr>
      <w:r>
        <w:rPr/>
        <w:t>Juin 20 Ven</w:t>
        <w:tab/>
        <w:t>1 hre “Les Chenets” Marie Derome</w:t>
      </w:r>
    </w:p>
    <w:p>
      <w:pPr>
        <w:pStyle w:val="TextBodyIndent"/>
        <w:rPr/>
      </w:pPr>
      <w:r>
        <w:rPr/>
        <w:t>Juin 23 Lun</w:t>
        <w:tab/>
        <w:t>5 heures: chez Léo, pour rencontrer Michèle B. Palanca, son mari &amp; sa fille Dominique</w:t>
      </w:r>
    </w:p>
    <w:p>
      <w:pPr>
        <w:pStyle w:val="TextBodyIndent"/>
        <w:rPr/>
      </w:pPr>
      <w:r>
        <w:rPr/>
        <w:t>Juin 26 Jeu</w:t>
        <w:tab/>
        <w:t>8 hrs Messe pr Paul Beaudet; 5 hrs Ass. des membres du Musée; Ass. du comité S. É. C. 2 hrs Dr Giroux</w:t>
      </w:r>
    </w:p>
    <w:p>
      <w:pPr>
        <w:pStyle w:val="TextBodyIndent"/>
        <w:rPr/>
      </w:pPr>
      <w:r>
        <w:rPr/>
        <w:t>Juil 3 Jeu</w:t>
        <w:tab/>
        <w:t>Départ de M. à 11.45 hrs. Arr. à Kenneybunk à 9.30 pm avec Bernard, qui a sa chambre aussi au Nonantum (jolie, sans bain, au 4e) Ns sommes au 3e ch 34 (coin)</w:t>
      </w:r>
    </w:p>
    <w:p>
      <w:pPr>
        <w:pStyle w:val="TextBodyIndent"/>
        <w:rPr/>
      </w:pPr>
      <w:r>
        <w:rPr/>
        <w:t>Juil 4 Ven</w:t>
        <w:tab/>
        <w:t>Kenneybunk- B. se baigne tôt à la piscine. Déjeuner à 3 très copieux M. A. P. déridé – rangement – B. circule; il trouve le pays très beau. Pas de diner – B &amp; moi piscine – pas Jean. Souper copieux</w:t>
      </w:r>
    </w:p>
    <w:p>
      <w:pPr>
        <w:pStyle w:val="TextBodyIndent"/>
        <w:rPr/>
      </w:pPr>
      <w:r>
        <w:rPr/>
        <w:t>Juil 5 Sam</w:t>
        <w:tab/>
        <w:t>K. B. se baigne tôt. Déjeuner à 3 – Pas de diner. Promenade en auto à 3. Installation à la piscine. J et JBC se baignent. B. va à la mer. Souper copieux. Marche le soir. Coucher tôt.</w:t>
      </w:r>
    </w:p>
    <w:p>
      <w:pPr>
        <w:pStyle w:val="TextBodyIndent"/>
        <w:rPr/>
      </w:pPr>
      <w:r>
        <w:rPr/>
        <w:t>Juil 6 Dim</w:t>
        <w:tab/>
        <w:t>Les Pierre C. &amp; roulotte arrivent au moment du départ de B. en autobus. Je le reconduis à K. avec Louise. Messe chez les Franciscains. Brunch à l'hôtel avec nos "invités" Bain à la piscine. Marché. Souper chacun chez soi. Eux vont magasiner au village sans nous.</w:t>
      </w:r>
    </w:p>
    <w:p>
      <w:pPr>
        <w:pStyle w:val="TextBodyIndent"/>
        <w:rPr/>
      </w:pPr>
      <w:r>
        <w:rPr/>
        <w:t>Juil 7 Lun</w:t>
        <w:tab/>
        <w:t>Pierre retourne à Mtl avec sa famille. Température idéale. Repos auprès de la piscine. Marcelle Leduc: potins. Lecture Bain. à piscine. Souper excellent. Thérèse Francoeur arrive à l’heure du souper; elle prendra sa table réservée.</w:t>
      </w:r>
    </w:p>
    <w:p>
      <w:pPr>
        <w:pStyle w:val="TextBodyIndent"/>
        <w:rPr/>
      </w:pPr>
      <w:r>
        <w:rPr/>
        <w:t>Juil 8 Mar</w:t>
        <w:tab/>
        <w:t>K. il va pleuvoir. Déjeuner copieux. Marche vers le village. Petites courses. Retour à pied. Petite promenade en auto. Lecture. repos. souper copieux. marche. arrivée de Marie Hamelin.</w:t>
      </w:r>
    </w:p>
    <w:p>
      <w:pPr>
        <w:pStyle w:val="TextBodyIndent"/>
        <w:rPr/>
      </w:pPr>
      <w:r>
        <w:rPr/>
        <w:t>Juil 9 Mer</w:t>
        <w:tab/>
        <w:t>Petite visite de Mariel Beaudet app. 36 pour l’an prochain (suite). Lecture. Bain à la piscine très chaude (après la pluie: chauffage). Excellent souper. Petite marche.</w:t>
      </w:r>
    </w:p>
    <w:p>
      <w:pPr>
        <w:pStyle w:val="TextBodyIndent"/>
        <w:rPr/>
      </w:pPr>
      <w:r>
        <w:rPr/>
        <w:t>Juil 10 Jeu</w:t>
        <w:tab/>
        <w:t>Longue marche sur le sable près de Narranganset. Bain à la piscine de l’hôtel. Souper. Nous recevons état de compte à corriger. Marche après souper.</w:t>
      </w:r>
    </w:p>
    <w:p>
      <w:pPr>
        <w:pStyle w:val="TextBodyIndent"/>
        <w:rPr/>
      </w:pPr>
      <w:r>
        <w:rPr/>
        <w:t>Juil 11 Ven</w:t>
        <w:tab/>
        <w:t>4 hrs Ns rendonc visite à Ch. Durand &amp; à Mariel à leur résidence. Michèle Chapdeleine &amp; Nicole s’y trouvent. Beaucoup de souvenirs. Correspondance.</w:t>
      </w:r>
    </w:p>
    <w:p>
      <w:pPr>
        <w:pStyle w:val="TextBodyIndent"/>
        <w:rPr/>
      </w:pPr>
      <w:r>
        <w:rPr/>
        <w:t>Juil 13 Dim</w:t>
        <w:tab/>
        <w:t>Messe à 11 hrs.</w:t>
      </w:r>
    </w:p>
    <w:p>
      <w:pPr>
        <w:pStyle w:val="TextBodyIndent"/>
        <w:rPr/>
      </w:pPr>
      <w:r>
        <w:rPr/>
        <w:t>Juil 14 Lun</w:t>
        <w:tab/>
        <w:t>Mariel Beaudet vient souper avec Paul Gagnier au Nonantum. qui est arrivé pour une semaine ici. Ils mangent seuls &amp; ns les retrouvons pour la soirée.</w:t>
      </w:r>
    </w:p>
    <w:p>
      <w:pPr>
        <w:pStyle w:val="TextBodyIndent"/>
        <w:rPr/>
      </w:pPr>
      <w:r>
        <w:rPr/>
        <w:t>Juil 15 Mar</w:t>
        <w:tab/>
        <w:t>Repos auprès de la piscine. Lecture. Bain. Marche</w:t>
      </w:r>
    </w:p>
    <w:p>
      <w:pPr>
        <w:pStyle w:val="TextBodyIndent"/>
        <w:rPr/>
      </w:pPr>
      <w:r>
        <w:rPr/>
        <w:t>Juil 16 Mer</w:t>
        <w:tab/>
        <w:t>Fête de Nicole. Ns lui téléphonons le soir sans l’atteindre. André lui transmettra nos voeux. Marche sur la plage. La pluie nous empêche de nous baigner. Retour à l’hôtel. Bain à la piscine. Correspondance.</w:t>
      </w:r>
    </w:p>
    <w:p>
      <w:pPr>
        <w:pStyle w:val="TextBodyIndent"/>
        <w:rPr/>
      </w:pPr>
      <w:r>
        <w:rPr/>
        <w:t>Juil 17 Jeu</w:t>
        <w:tab/>
        <w:t>Journée à la chambre. Il fait moins beau &amp; Jean veut lire. Je fais de même.</w:t>
      </w:r>
    </w:p>
    <w:p>
      <w:pPr>
        <w:pStyle w:val="TextBodyIndent"/>
        <w:rPr/>
      </w:pPr>
      <w:r>
        <w:rPr/>
        <w:t>Juil 18 Ven</w:t>
        <w:tab/>
        <w:t>Longue marche sur la plage du Narr. Bain de JBC dans la mer. Retour à la piscine au Nonant iù je me baigne avec jean. Petite visite de Mariel – seule. Projets pour le “brunch” de dimanche.</w:t>
      </w:r>
    </w:p>
    <w:p>
      <w:pPr>
        <w:pStyle w:val="TextBodyIndent"/>
        <w:rPr/>
      </w:pPr>
      <w:r>
        <w:rPr/>
        <w:t>Juil 19 Sam</w:t>
        <w:tab/>
        <w:t>Souper chez Mariel cancelé. Bain à la piscine avec Jean. lecture. Coquetel Th. Francoeur.</w:t>
      </w:r>
    </w:p>
    <w:p>
      <w:pPr>
        <w:pStyle w:val="TextBodyIndent"/>
        <w:rPr/>
      </w:pPr>
      <w:r>
        <w:rPr/>
        <w:t>Juil 20 Dim</w:t>
        <w:tab/>
        <w:t>Messe à 11 hrs. Gérard &amp; Lise Léonard au “brunch” avec Mariel qui est malade et s’en retourne. Je lui rend visite. Retour à l’hôtel. Souper. Petite marche.</w:t>
      </w:r>
    </w:p>
    <w:p>
      <w:pPr>
        <w:pStyle w:val="TextBodyIndent"/>
        <w:rPr/>
      </w:pPr>
      <w:r>
        <w:rPr/>
        <w:t>Juil 21 Lun</w:t>
        <w:tab/>
        <w:t>Chaleur à 90 F. Petites courses à K re “sherry”. Départ de Th. Francoeur. Petiet visite de Mariel &amp; Paul Gagnier. Sherry auprès de la piscine. Bain  excellent souper petite marche</w:t>
      </w:r>
    </w:p>
    <w:p>
      <w:pPr>
        <w:pStyle w:val="TextBodyIndent"/>
        <w:rPr/>
      </w:pPr>
      <w:r>
        <w:rPr/>
        <w:t>Juil 22 Mar</w:t>
        <w:tab/>
        <w:t>longue marche sur la plage. Bain à la piscine.</w:t>
      </w:r>
    </w:p>
    <w:p>
      <w:pPr>
        <w:pStyle w:val="TextBodyIndent"/>
        <w:rPr/>
      </w:pPr>
      <w:r>
        <w:rPr/>
        <w:t>Juil 23 Mer</w:t>
        <w:tab/>
        <w:t>Visite à Mariel. Charles Durand retourne à Montréal en avion samedi. Paul Gagnier est parti. Bingo annulé. Grand ralliement dans le salon à causer. les Joseph</w:t>
      </w:r>
    </w:p>
    <w:p>
      <w:pPr>
        <w:pStyle w:val="TextBodyIndent"/>
        <w:rPr/>
      </w:pPr>
      <w:r>
        <w:rPr/>
        <w:t>Juil 24 Jeu</w:t>
        <w:tab/>
        <w:t>6 hrs Coquetel de Mme Paul Bienvenu dans le “Bar” souper  concert à l’hôtel</w:t>
      </w:r>
    </w:p>
    <w:p>
      <w:pPr>
        <w:pStyle w:val="TextBodyIndent"/>
        <w:rPr/>
      </w:pPr>
      <w:r>
        <w:rPr/>
        <w:t>Juil 25 Ven</w:t>
        <w:tab/>
        <w:t>Beau &amp; très chaud. À la piscine avec les Vaillancourt. Bain (Louise &amp; Claude) Petite marche. Souper. Petite marche. Cinéma. Afghanistan</w:t>
      </w:r>
    </w:p>
    <w:p>
      <w:pPr>
        <w:pStyle w:val="TextBodyIndent"/>
        <w:rPr/>
      </w:pPr>
      <w:r>
        <w:rPr/>
        <w:t>Juil 26 Sam</w:t>
        <w:tab/>
        <w:t>autour de la piscine avec les Vaillancourt qui s’en vont ainsi q. Th. Hay &amp; Claire Désy.</w:t>
      </w:r>
    </w:p>
    <w:p>
      <w:pPr>
        <w:pStyle w:val="TextBodyIndent"/>
        <w:rPr/>
      </w:pPr>
      <w:r>
        <w:rPr/>
        <w:t>Juil 30 Mer</w:t>
        <w:tab/>
        <w:t>Petite marche le matin. Jean se couche pr se reposer. Bain à la mer seule puis à la piscine. Bingo à 8 ½ hrs. Je gagne 4.00 + cadeau</w:t>
      </w:r>
    </w:p>
    <w:p>
      <w:pPr>
        <w:pStyle w:val="TextBodyIndent"/>
        <w:rPr/>
      </w:pPr>
      <w:r>
        <w:rPr/>
        <w:t>Juil 31 Jeu</w:t>
        <w:tab/>
        <w:t>Bain à la mer avec Jean après belle marche sur la plage</w:t>
      </w:r>
    </w:p>
    <w:p>
      <w:pPr>
        <w:pStyle w:val="TextBodyIndent"/>
        <w:rPr/>
      </w:pPr>
      <w:r>
        <w:rPr/>
        <w:t>Août 1 Ven</w:t>
        <w:tab/>
        <w:t>Bain à la mer – extr. belle – 2e bain à la piscine pr JBC pour Jean dans sa chambre. Bagages pour départ demain.</w:t>
      </w:r>
    </w:p>
    <w:p>
      <w:pPr>
        <w:pStyle w:val="TextBodyIndent"/>
        <w:rPr/>
      </w:pPr>
      <w:r>
        <w:rPr/>
        <w:t>Août 2 Sam</w:t>
        <w:tab/>
        <w:t>9.13 hrs rencontre à K. de B. qui a voyagé de nuit &amp; vient nous chercher. Déjeuner à l’hôtel. Départ 11.45 hrs. Arrivée à M. à 8 hrs pm. petit accident.</w:t>
      </w:r>
    </w:p>
    <w:p>
      <w:pPr>
        <w:pStyle w:val="TextBodyIndent"/>
        <w:rPr/>
      </w:pPr>
      <w:r>
        <w:rPr/>
        <w:t>Août 3 Dim</w:t>
        <w:tab/>
        <w:t>Messe. Rangement</w:t>
      </w:r>
    </w:p>
    <w:p>
      <w:pPr>
        <w:pStyle w:val="TextBodyIndent"/>
        <w:rPr/>
      </w:pPr>
      <w:r>
        <w:rPr/>
        <w:t>Août 12 Mar</w:t>
        <w:tab/>
        <w:t>12.30 Déjeuner avec M. Papachristides</w:t>
      </w:r>
    </w:p>
    <w:p>
      <w:pPr>
        <w:pStyle w:val="TextBodyIndent"/>
        <w:rPr/>
      </w:pPr>
      <w:r>
        <w:rPr/>
        <w:t>Août 19 Mar</w:t>
        <w:tab/>
        <w:t>Déjeuner au restaurant pour Yvette Amyot avec G. Senécal &amp; G. Parizeau (chacun pr soi)</w:t>
      </w:r>
    </w:p>
    <w:p>
      <w:pPr>
        <w:pStyle w:val="TextBodyIndent"/>
        <w:rPr/>
      </w:pPr>
      <w:r>
        <w:rPr/>
        <w:t>Août 22 Ven</w:t>
        <w:tab/>
        <w:t>Tintin au Musée à 3 hrs. Bernard vient me rejoindre.</w:t>
      </w:r>
    </w:p>
    <w:p>
      <w:pPr>
        <w:pStyle w:val="TextBodyIndent"/>
        <w:rPr/>
      </w:pPr>
      <w:r>
        <w:rPr/>
        <w:t>Août 23 Sam</w:t>
        <w:tab/>
        <w:t>Travail avec Jean.</w:t>
      </w:r>
    </w:p>
    <w:p>
      <w:pPr>
        <w:pStyle w:val="TextBodyIndent"/>
        <w:rPr/>
      </w:pPr>
      <w:r>
        <w:rPr/>
        <w:t>Août 24 Dim</w:t>
        <w:tab/>
        <w:t>Floralies avec Jean; visite de Mariel</w:t>
      </w:r>
    </w:p>
    <w:p>
      <w:pPr>
        <w:pStyle w:val="TextBodyIndent"/>
        <w:rPr/>
      </w:pPr>
      <w:r>
        <w:rPr/>
        <w:t>Août 25 Lun</w:t>
        <w:tab/>
        <w:t>Déjeuner avec Louise Casgrain &amp; Mad. Pigeon</w:t>
      </w:r>
    </w:p>
    <w:p>
      <w:pPr>
        <w:pStyle w:val="TextBodyIndent"/>
        <w:rPr/>
      </w:pPr>
      <w:r>
        <w:rPr/>
        <w:t>Août 27 Mer</w:t>
        <w:tab/>
        <w:t>Petite visite de geneviève à l’occasin de sa fête (en juillet)</w:t>
      </w:r>
    </w:p>
    <w:p>
      <w:pPr>
        <w:pStyle w:val="TextBodyIndent"/>
        <w:rPr/>
      </w:pPr>
      <w:r>
        <w:rPr/>
        <w:t>Août 28 Jeu</w:t>
        <w:tab/>
        <w:t>Visite de Micheline. Magasinage avec Jean re articles pour bain; souper au restaurant “Spaghettina”</w:t>
      </w:r>
    </w:p>
    <w:p>
      <w:pPr>
        <w:pStyle w:val="TextBodyIndent"/>
        <w:rPr/>
      </w:pPr>
      <w:r>
        <w:rPr/>
        <w:t>Août 30 Sam</w:t>
        <w:tab/>
        <w:t>Journée passée seule aux Floralies. Messe</w:t>
      </w:r>
    </w:p>
    <w:p>
      <w:pPr>
        <w:pStyle w:val="TextBodyIndent"/>
        <w:rPr/>
      </w:pPr>
      <w:r>
        <w:rPr/>
        <w:t>Août 31 Dim</w:t>
        <w:tab/>
        <w:t>Pluie. Travail à la maison</w:t>
      </w:r>
    </w:p>
    <w:p>
      <w:pPr>
        <w:pStyle w:val="TextBodyIndent"/>
        <w:rPr/>
      </w:pPr>
      <w:r>
        <w:rPr/>
        <w:t>Sept 7 Dim</w:t>
        <w:tab/>
        <w:t>Ile Charlotte avec Bernard</w:t>
      </w:r>
    </w:p>
    <w:p>
      <w:pPr>
        <w:pStyle w:val="TextBodyIndent"/>
        <w:rPr/>
      </w:pPr>
      <w:r>
        <w:rPr/>
        <w:t>Sept 8 Lun</w:t>
        <w:tab/>
        <w:t>Mort de Viki de Ylurralde</w:t>
      </w:r>
    </w:p>
    <w:p>
      <w:pPr>
        <w:pStyle w:val="TextBodyIndent"/>
        <w:rPr/>
      </w:pPr>
      <w:r>
        <w:rPr/>
        <w:t>Sept 11 Jeu</w:t>
        <w:tab/>
        <w:t>Fête de Louise</w:t>
      </w:r>
    </w:p>
    <w:p>
      <w:pPr>
        <w:pStyle w:val="TextBodyIndent"/>
        <w:rPr/>
      </w:pPr>
      <w:r>
        <w:rPr/>
        <w:t>Sept 13 Sam</w:t>
        <w:tab/>
        <w:t>Préparatifs pour demain</w:t>
      </w:r>
    </w:p>
    <w:p>
      <w:pPr>
        <w:pStyle w:val="TextBodyIndent"/>
        <w:rPr/>
      </w:pPr>
      <w:r>
        <w:rPr/>
        <w:t>Sept 14 Dim</w:t>
        <w:tab/>
        <w:t>Fête de Nicole &amp; Louise rue Forden à 4 hrs</w:t>
      </w:r>
    </w:p>
    <w:p>
      <w:pPr>
        <w:pStyle w:val="TextBodyIndent"/>
        <w:rPr/>
      </w:pPr>
      <w:r>
        <w:rPr/>
        <w:t>Sept 16 Mar</w:t>
        <w:tab/>
        <w:t xml:space="preserve">10 hrs Exécutif de la S. É. C.; visites funéraires Paul Viau </w:t>
      </w:r>
      <w:r>
        <w:rPr>
          <w:color w:val="FF0000"/>
        </w:rPr>
        <w:t xml:space="preserve">[époux de Pauline Versailles; inhumé dans la concession 00220 de la section K du cimetière Notre-Dame-des-Neiges le 17 septembre 1980] </w:t>
      </w:r>
      <w:r>
        <w:rPr/>
        <w:t xml:space="preserve">et Gérald Fauteux </w:t>
      </w:r>
      <w:r>
        <w:rPr>
          <w:color w:val="FF0000"/>
        </w:rPr>
        <w:t>[inhumé dans la concession 00098 de la section K du cietière Notre-Dame-des-Neiges le 17 septembre 1980]</w:t>
      </w:r>
    </w:p>
    <w:p>
      <w:pPr>
        <w:pStyle w:val="TextBodyIndent"/>
        <w:rPr/>
      </w:pPr>
      <w:r>
        <w:rPr/>
        <w:t>Sept 17 Mer</w:t>
        <w:tab/>
        <w:t>8.30 cinéma avec G. Senécal; funérailles D. Yturalda</w:t>
      </w:r>
    </w:p>
    <w:p>
      <w:pPr>
        <w:pStyle w:val="TextBodyIndent"/>
        <w:rPr/>
      </w:pPr>
      <w:r>
        <w:rPr/>
        <w:t>Sept 19 Ven</w:t>
        <w:tab/>
        <w:t>18 à 20 hrs Pour Gérard Parizeau chez son fils</w:t>
      </w:r>
    </w:p>
    <w:p>
      <w:pPr>
        <w:pStyle w:val="TextBodyIndent"/>
        <w:rPr/>
      </w:pPr>
      <w:r>
        <w:rPr/>
        <w:t>Sept 21 Dim</w:t>
        <w:tab/>
        <w:t>Visite à l’Ile Bélair avec Jean &amp; Jeanne Champagne; messe</w:t>
      </w:r>
    </w:p>
    <w:p>
      <w:pPr>
        <w:pStyle w:val="TextBodyIndent"/>
        <w:rPr/>
      </w:pPr>
      <w:r>
        <w:rPr/>
        <w:t>Sept 23 Mar</w:t>
        <w:tab/>
        <w:t>Journée rencontre S. É. C. à St Laurent – chapelle</w:t>
      </w:r>
    </w:p>
    <w:p>
      <w:pPr>
        <w:pStyle w:val="TextBodyIndent"/>
        <w:rPr/>
      </w:pPr>
      <w:r>
        <w:rPr/>
        <w:t>Sept 26 Ven</w:t>
        <w:tab/>
        <w:t>Grds Ballets Can. 8.30 Salle W. Pelletier</w:t>
      </w:r>
    </w:p>
    <w:p>
      <w:pPr>
        <w:pStyle w:val="TextBodyIndent"/>
        <w:rPr/>
      </w:pPr>
      <w:r>
        <w:rPr/>
        <w:t>Oct 5 Dim</w:t>
        <w:tab/>
        <w:t>Lac des Becscies chez Nicole avec Pierre &amp; enfants</w:t>
      </w:r>
    </w:p>
    <w:p>
      <w:pPr>
        <w:pStyle w:val="TextBodyIndent"/>
        <w:rPr/>
      </w:pPr>
      <w:r>
        <w:rPr/>
        <w:t>Oct 10 Ven</w:t>
        <w:tab/>
        <w:t>Bernard à N. Y. pour la longue fin de semaine jusqu’à mardi</w:t>
      </w:r>
    </w:p>
    <w:p>
      <w:pPr>
        <w:pStyle w:val="TextBodyIndent"/>
        <w:rPr/>
      </w:pPr>
      <w:r>
        <w:rPr/>
        <w:t>Oct 11 Sam</w:t>
        <w:tab/>
        <w:t>Repos &amp; rangement en vue de lundi (pluie)</w:t>
      </w:r>
    </w:p>
    <w:p>
      <w:pPr>
        <w:pStyle w:val="TextBodyIndent"/>
        <w:rPr/>
      </w:pPr>
      <w:r>
        <w:rPr/>
        <w:t>Oct 13 Lun</w:t>
        <w:tab/>
        <w:t>19 hrs Diner Sheraton-Mt Royal  Jean Lacouture (Mauriac)</w:t>
      </w:r>
    </w:p>
    <w:p>
      <w:pPr>
        <w:pStyle w:val="TextBodyIndent"/>
        <w:rPr/>
      </w:pPr>
      <w:r>
        <w:rPr/>
        <w:t>Oct 15 Mer</w:t>
        <w:tab/>
        <w:t>Petite visite de B. (fête)</w:t>
      </w:r>
    </w:p>
    <w:p>
      <w:pPr>
        <w:pStyle w:val="TextBodyIndent"/>
        <w:rPr/>
      </w:pPr>
      <w:r>
        <w:rPr/>
        <w:t>Oct 16 Jeu</w:t>
        <w:tab/>
        <w:t>Colloque Mauriac à 2 hrs</w:t>
      </w:r>
    </w:p>
    <w:p>
      <w:pPr>
        <w:pStyle w:val="TextBodyIndent"/>
        <w:rPr/>
      </w:pPr>
      <w:r>
        <w:rPr/>
        <w:t>Oct 17 Ven</w:t>
        <w:tab/>
        <w:t>Colloque Mauriac à 9 hrs. Vernissage Marie Versailles-Choquet avec Nicole &amp; Raymond &amp; Jean</w:t>
      </w:r>
    </w:p>
    <w:p>
      <w:pPr>
        <w:pStyle w:val="TextBodyIndent"/>
        <w:rPr/>
      </w:pPr>
      <w:r>
        <w:rPr/>
        <w:t>Oct 18 Sam</w:t>
        <w:tab/>
        <w:t>7 hrs Diner chez Bernard en l’honneur de ma fête</w:t>
      </w:r>
    </w:p>
    <w:p>
      <w:pPr>
        <w:pStyle w:val="TextBodyIndent"/>
        <w:rPr/>
      </w:pPr>
      <w:r>
        <w:rPr/>
        <w:t>Oct 19 Dim</w:t>
        <w:tab/>
        <w:t>Déjeuner chez Mariel</w:t>
      </w:r>
    </w:p>
    <w:p>
      <w:pPr>
        <w:pStyle w:val="TextBodyIndent"/>
        <w:rPr/>
      </w:pPr>
      <w:r>
        <w:rPr/>
        <w:t>Oct 21 Mar</w:t>
        <w:tab/>
        <w:t>S. É. C. Gérard Bessette Évolution du roman canadien</w:t>
      </w:r>
    </w:p>
    <w:p>
      <w:pPr>
        <w:pStyle w:val="TextBodyIndent"/>
        <w:rPr/>
      </w:pPr>
      <w:r>
        <w:rPr/>
        <w:t>Oct 27 Lun</w:t>
        <w:tab/>
        <w:t>Cercle Roche chez L. Lambert Alice Roche conférencière</w:t>
      </w:r>
    </w:p>
    <w:p>
      <w:pPr>
        <w:pStyle w:val="TextBodyIndent"/>
        <w:rPr/>
      </w:pPr>
      <w:r>
        <w:rPr/>
        <w:t>Nov 4 Mar</w:t>
        <w:tab/>
        <w:t>Gabriel Gascon S. É. C.</w:t>
      </w:r>
    </w:p>
    <w:p>
      <w:pPr>
        <w:pStyle w:val="TextBodyIndent"/>
        <w:rPr/>
      </w:pPr>
      <w:r>
        <w:rPr/>
        <w:t>Nov 6 Jeu</w:t>
        <w:tab/>
        <w:t>11 hrs Notaire Linda Massy</w:t>
      </w:r>
    </w:p>
    <w:p>
      <w:pPr>
        <w:pStyle w:val="TextBodyIndent"/>
        <w:rPr/>
      </w:pPr>
      <w:r>
        <w:rPr/>
        <w:t>Nov 7 Ven</w:t>
        <w:tab/>
        <w:t>Grds Ballets Can.</w:t>
      </w:r>
    </w:p>
    <w:p>
      <w:pPr>
        <w:pStyle w:val="TextBodyIndent"/>
        <w:rPr/>
      </w:pPr>
      <w:r>
        <w:rPr/>
        <w:t>Nov 13 Jeu</w:t>
        <w:tab/>
        <w:t>Comité exécutif S. É. C.</w:t>
      </w:r>
    </w:p>
    <w:p>
      <w:pPr>
        <w:pStyle w:val="TextBodyIndent"/>
        <w:rPr/>
      </w:pPr>
      <w:r>
        <w:rPr/>
        <w:t>Nov 17 Lun</w:t>
        <w:tab/>
        <w:t>cercle chez Alice Roche 1.30 hrs conférencière ? JBC</w:t>
      </w:r>
    </w:p>
    <w:p>
      <w:pPr>
        <w:pStyle w:val="TextBodyIndent"/>
        <w:rPr/>
      </w:pPr>
      <w:r>
        <w:rPr/>
        <w:t>Nov 18 Mar</w:t>
        <w:tab/>
        <w:t>J. P. Duquette sur G. Roy; 7.30 Finance à l’université Gilles Seguin</w:t>
      </w:r>
    </w:p>
    <w:p>
      <w:pPr>
        <w:pStyle w:val="TextBodyIndent"/>
        <w:rPr/>
      </w:pPr>
      <w:r>
        <w:rPr/>
        <w:t>Nov 25 Mar</w:t>
        <w:tab/>
        <w:t>Sheraton Mt Royal; 19.30 [?] Morin; 7.30 Finance à L’Université Gilles Seguin</w:t>
      </w:r>
    </w:p>
    <w:p>
      <w:pPr>
        <w:pStyle w:val="TextBodyIndent"/>
        <w:rPr/>
      </w:pPr>
      <w:r>
        <w:rPr/>
        <w:t>Nov 26 Mer</w:t>
        <w:tab/>
        <w:t>Petite visite de Micheline  2 à 5 hrs</w:t>
      </w:r>
    </w:p>
    <w:p>
      <w:pPr>
        <w:pStyle w:val="TextBodyIndent"/>
        <w:rPr/>
      </w:pPr>
      <w:r>
        <w:rPr/>
        <w:t>Nov 27 Jeu</w:t>
        <w:tab/>
        <w:t>Notaire Linda Massie 2 ½ ; courses avec Jean; marché</w:t>
      </w:r>
    </w:p>
    <w:p>
      <w:pPr>
        <w:pStyle w:val="TextBodyIndent"/>
        <w:rPr/>
      </w:pPr>
      <w:r>
        <w:rPr/>
        <w:t>Déc 1 Lun</w:t>
        <w:tab/>
        <w:t>Germaine Versailles – l’appeler</w:t>
      </w:r>
    </w:p>
    <w:p>
      <w:pPr>
        <w:pStyle w:val="TextBodyIndent"/>
        <w:rPr/>
      </w:pPr>
      <w:r>
        <w:rPr/>
        <w:t>Déc 2 Mar</w:t>
        <w:tab/>
        <w:t>7.30 Finance à l’Université Gilles Seguin</w:t>
      </w:r>
    </w:p>
    <w:p>
      <w:pPr>
        <w:pStyle w:val="TextBodyIndent"/>
        <w:rPr/>
      </w:pPr>
      <w:r>
        <w:rPr/>
        <w:t>Déc 3 Mer</w:t>
        <w:tab/>
        <w:t>Réservation à la Sapinière; tempête</w:t>
      </w:r>
    </w:p>
    <w:p>
      <w:pPr>
        <w:pStyle w:val="TextBodyIndent"/>
        <w:rPr/>
      </w:pPr>
      <w:r>
        <w:rPr/>
        <w:t>Déc 4 Jeu</w:t>
        <w:tab/>
        <w:t>Départ 12 hrs La Sapinière</w:t>
      </w:r>
    </w:p>
    <w:p>
      <w:pPr>
        <w:pStyle w:val="TextBodyIndent"/>
        <w:rPr/>
      </w:pPr>
      <w:r>
        <w:rPr/>
        <w:t>Déc 5 Ven</w:t>
        <w:tab/>
        <w:t>La Sapinière</w:t>
      </w:r>
    </w:p>
    <w:p>
      <w:pPr>
        <w:pStyle w:val="TextBodyIndent"/>
        <w:rPr/>
      </w:pPr>
      <w:r>
        <w:rPr/>
        <w:t>Déc 6 Sam</w:t>
        <w:tab/>
        <w:t>La Sapinière déjeuner &amp; diner; retour Forden à 4 hrs</w:t>
      </w:r>
    </w:p>
    <w:p>
      <w:pPr>
        <w:pStyle w:val="TextBodyIndent"/>
        <w:rPr/>
      </w:pPr>
      <w:r>
        <w:rPr/>
        <w:t>Déc 15 Lun</w:t>
        <w:tab/>
        <w:t xml:space="preserve">Mort de F. Rochon </w:t>
      </w:r>
      <w:r>
        <w:rPr>
          <w:color w:val="FF0000"/>
        </w:rPr>
        <w:t>[Fernand Rochon est inhumé au Cimetière Notre Dame des Neiges le 17 décembre 1980 dans la concession 01158D de la section B]</w:t>
      </w:r>
    </w:p>
    <w:p>
      <w:pPr>
        <w:pStyle w:val="TextBodyIndent"/>
        <w:rPr/>
      </w:pPr>
      <w:r>
        <w:rPr/>
        <w:t>Déc 16 Mar</w:t>
        <w:tab/>
        <w:t>1 hre Déjeuner chez G. Éthier; accident en allant chercher messe pour F. Rochon</w:t>
      </w:r>
    </w:p>
    <w:p>
      <w:pPr>
        <w:pStyle w:val="TextBodyIndent"/>
        <w:rPr/>
      </w:pPr>
      <w:r>
        <w:rPr/>
        <w:t>Déc 17 Mer</w:t>
        <w:tab/>
        <w:t>6 ½ Diner chez L. Leroux</w:t>
      </w:r>
    </w:p>
    <w:p>
      <w:pPr>
        <w:pStyle w:val="TextBodyIndent"/>
        <w:rPr/>
      </w:pPr>
      <w:r>
        <w:rPr/>
        <w:t>Déc 18 Jeu</w:t>
        <w:tab/>
        <w:t>Magasinage avec Nicole</w:t>
      </w:r>
    </w:p>
    <w:p>
      <w:pPr>
        <w:pStyle w:val="TextBodyIndent"/>
        <w:rPr/>
      </w:pPr>
      <w:r>
        <w:rPr/>
        <w:t>Déc 19 Ven</w:t>
        <w:tab/>
        <w:t>9 ½ évaluation</w:t>
      </w:r>
    </w:p>
    <w:p>
      <w:pPr>
        <w:pStyle w:val="TextBodyIndent"/>
        <w:rPr/>
      </w:pPr>
      <w:r>
        <w:rPr/>
        <w:t>Déc 25 Jeu</w:t>
        <w:tab/>
        <w:t>Noël chez Nicole à Montréal</w:t>
      </w:r>
    </w:p>
    <w:p>
      <w:pPr>
        <w:pStyle w:val="TextBodyIndent"/>
        <w:rPr/>
      </w:pPr>
      <w:r>
        <w:rPr/>
        <w:t>Déc 30 Mar</w:t>
        <w:tab/>
        <w:t>2 hrs Micheline à déjeuner; Bernard vient la saluer; cadeaux; 5 hrs départ de M. pour Québec</w:t>
      </w:r>
    </w:p>
    <w:p>
      <w:pPr>
        <w:pStyle w:val="Heading1"/>
        <w:rPr>
          <w:sz w:val="24"/>
          <w:lang w:val="en-CA"/>
        </w:rPr>
      </w:pPr>
      <w:r>
        <w:rPr>
          <w:sz w:val="24"/>
          <w:lang w:val="en-CA"/>
        </w:rPr>
        <w:t>Année 1981</w:t>
      </w:r>
    </w:p>
    <w:p>
      <w:pPr>
        <w:pStyle w:val="Normal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</w:r>
    </w:p>
    <w:p>
      <w:pPr>
        <w:pStyle w:val="TextBodyIndent"/>
        <w:rPr/>
      </w:pPr>
      <w:r>
        <w:rPr/>
        <w:t>Jan 1 Jeu</w:t>
        <w:tab/>
        <w:t>12.30 Déjeuner chez Pierre &amp; Louise avec leurs enfants, Bernard, Jean &amp; moi &amp; Line Pigeon. Les parents Pigeon viennent nous saluer- charmant; 5 hrs petite visite à l’app. dde Bernard; 7 hrs Forden</w:t>
      </w:r>
    </w:p>
    <w:p>
      <w:pPr>
        <w:pStyle w:val="TextBodyIndent"/>
        <w:rPr/>
      </w:pPr>
      <w:r>
        <w:rPr/>
        <w:t>Jan 2 Ven</w:t>
        <w:tab/>
        <w:t xml:space="preserve">(Départ de Sylvie plongée sous-marine) Funérailles de Mme Perreault-Casgrain; 5 hrs Bonne année chez G. Parizeau (seule) </w:t>
      </w:r>
      <w:r>
        <w:rPr>
          <w:color w:val="FF0000"/>
        </w:rPr>
        <w:t>[Il y a une Marielle Perreault, épouse d’un Marc Mcpeak, qui a été inhumée dans la concession 00306 de la section G du Cimetière Notre-Dame des Neiges le 3 janvier 1981]</w:t>
      </w:r>
    </w:p>
    <w:p>
      <w:pPr>
        <w:pStyle w:val="TextBodyIndent"/>
        <w:rPr/>
      </w:pPr>
      <w:r>
        <w:rPr/>
        <w:t>Jan 4 Dim</w:t>
        <w:tab/>
        <w:t>Messe avec Bernard; déjeuner ici avec Bernard; Maria Chapdeleine – 2 livres en échange</w:t>
      </w:r>
    </w:p>
    <w:p>
      <w:pPr>
        <w:pStyle w:val="TextBodyIndent"/>
        <w:rPr/>
      </w:pPr>
      <w:r>
        <w:rPr/>
        <w:t>Jan 5 Lun</w:t>
        <w:tab/>
        <w:t>Rangement repos</w:t>
      </w:r>
    </w:p>
    <w:p>
      <w:pPr>
        <w:pStyle w:val="TextBodyIndent"/>
        <w:rPr/>
      </w:pPr>
      <w:r>
        <w:rPr/>
        <w:t>Jan 10 Sam</w:t>
        <w:tab/>
        <w:t>7 hrs pm Pierre vient parler &amp; discuer “Rente invariable” (départ à 3 hrs du matin)</w:t>
      </w:r>
    </w:p>
    <w:p>
      <w:pPr>
        <w:pStyle w:val="TextBodyIndent"/>
        <w:rPr/>
      </w:pPr>
      <w:r>
        <w:rPr/>
        <w:t>Jan 11 Dim</w:t>
        <w:tab/>
        <w:t>Mort de M. Avila Proulx; tempête: froid, neige, vent – 20 F. Nous n’allons pas à la messe</w:t>
      </w:r>
    </w:p>
    <w:p>
      <w:pPr>
        <w:pStyle w:val="TextBodyIndent"/>
        <w:rPr/>
      </w:pPr>
      <w:r>
        <w:rPr/>
        <w:t>Jan 12 Lun</w:t>
        <w:tab/>
        <w:t>Visite au salon funéraire de Ste geneviève pour un dernier adieu: Avila Proulx. Bernard nous y conduit</w:t>
      </w:r>
    </w:p>
    <w:p>
      <w:pPr>
        <w:pStyle w:val="TextBodyIndent"/>
        <w:rPr/>
      </w:pPr>
      <w:r>
        <w:rPr/>
        <w:t>Jan 21 Mer</w:t>
        <w:tab/>
        <w:t>Bernard à déjeuner et à souper. Recherche de documents</w:t>
      </w:r>
    </w:p>
    <w:p>
      <w:pPr>
        <w:pStyle w:val="TextBodyIndent"/>
        <w:rPr/>
      </w:pPr>
      <w:r>
        <w:rPr/>
        <w:t>Jan 22 Jeu</w:t>
        <w:tab/>
        <w:t>Petite visite chez elle à Jeanne Champagne</w:t>
      </w:r>
    </w:p>
    <w:p>
      <w:pPr>
        <w:pStyle w:val="TextBodyIndent"/>
        <w:rPr/>
      </w:pPr>
      <w:r>
        <w:rPr/>
        <w:t>Jan 25 Dim</w:t>
        <w:tab/>
        <w:t>Messe; 5 hrs petite visite à Marg. Gonthier rue Kent</w:t>
      </w:r>
    </w:p>
    <w:p>
      <w:pPr>
        <w:pStyle w:val="TextBodyIndent"/>
        <w:rPr/>
      </w:pPr>
      <w:r>
        <w:rPr/>
        <w:t>Jan 28 Mer</w:t>
        <w:tab/>
        <w:t>Petite visite de Nicole &amp; Raymond re fenêtres aluminium</w:t>
      </w:r>
    </w:p>
    <w:p>
      <w:pPr>
        <w:pStyle w:val="TextBodyIndent"/>
        <w:rPr/>
      </w:pPr>
      <w:r>
        <w:rPr/>
        <w:t>Jan 29 Jeu</w:t>
        <w:tab/>
        <w:t>7 hrs Pierre 7 Bernard viennent parler “rente à versement invariable”</w:t>
      </w:r>
    </w:p>
    <w:p>
      <w:pPr>
        <w:pStyle w:val="TextBodyIndent"/>
        <w:rPr/>
      </w:pPr>
      <w:r>
        <w:rPr/>
        <w:t>Jan 31 Sam</w:t>
        <w:tab/>
        <w:t>Maison pr P. &amp; L. à Pierrefonds – vue &amp; examinée de l’</w:t>
      </w:r>
      <w:r>
        <w:rPr>
          <w:u w:val="single"/>
        </w:rPr>
        <w:t>extérieur</w:t>
      </w:r>
      <w:r>
        <w:rPr/>
        <w:t xml:space="preserve"> avec L. B. &amp; JBC. Offre faire aujourd’hui.</w:t>
      </w:r>
    </w:p>
    <w:p>
      <w:pPr>
        <w:pStyle w:val="TextBodyIndent"/>
        <w:rPr/>
      </w:pPr>
      <w:r>
        <w:rPr/>
        <w:t>Fév 1 Dim</w:t>
        <w:tab/>
        <w:t>3 hrs Pro Musica sur invitation de Marg. Gonthier; messe</w:t>
      </w:r>
    </w:p>
    <w:p>
      <w:pPr>
        <w:pStyle w:val="TextBodyIndent"/>
        <w:rPr/>
      </w:pPr>
      <w:r>
        <w:rPr/>
        <w:t>Fév 3 Mar</w:t>
        <w:tab/>
        <w:t>Conférence S. É. C. Banque Royale Gilberte Lévesque</w:t>
      </w:r>
    </w:p>
    <w:p>
      <w:pPr>
        <w:pStyle w:val="TextBodyIndent"/>
        <w:rPr/>
      </w:pPr>
      <w:r>
        <w:rPr/>
        <w:t>Fév 5 Jeu</w:t>
        <w:tab/>
        <w:t>Déjeuner au Musée &amp; conférence sur Van Gogh= avec Gilberte en prévision de visite à Toronto exposition Van Gogh</w:t>
      </w:r>
    </w:p>
    <w:p>
      <w:pPr>
        <w:pStyle w:val="TextBodyIndent"/>
        <w:rPr/>
      </w:pPr>
      <w:r>
        <w:rPr/>
        <w:t>Fév 8 Dim</w:t>
        <w:tab/>
        <w:t>Bernard à déjeuner; 2 hrs Musée ensemble</w:t>
      </w:r>
    </w:p>
    <w:p>
      <w:pPr>
        <w:pStyle w:val="TextBodyIndent"/>
        <w:rPr/>
      </w:pPr>
      <w:r>
        <w:rPr/>
        <w:t>Fév 9 Lun</w:t>
        <w:tab/>
        <w:t>Cercle Roche chez Yvette Delage; conf. Yvette delage</w:t>
      </w:r>
    </w:p>
    <w:p>
      <w:pPr>
        <w:pStyle w:val="TextBodyIndent"/>
        <w:rPr/>
      </w:pPr>
      <w:r>
        <w:rPr/>
        <w:t>Fév 11 Mer</w:t>
        <w:tab/>
        <w:t>Bernard à déjeuner</w:t>
      </w:r>
    </w:p>
    <w:p>
      <w:pPr>
        <w:pStyle w:val="TextBodyIndent"/>
        <w:rPr/>
      </w:pPr>
      <w:r>
        <w:rPr/>
        <w:t>Fév 12 Jeu</w:t>
        <w:tab/>
        <w:t>Magasinage avec Nicole pr fête de Colette</w:t>
      </w:r>
    </w:p>
    <w:p>
      <w:pPr>
        <w:pStyle w:val="TextBodyIndent"/>
        <w:rPr/>
      </w:pPr>
      <w:r>
        <w:rPr/>
        <w:t>Fév 13 Ven</w:t>
        <w:tab/>
        <w:t>Les Grands Ballets canadiens</w:t>
      </w:r>
    </w:p>
    <w:p>
      <w:pPr>
        <w:pStyle w:val="TextBodyIndent"/>
        <w:rPr/>
      </w:pPr>
      <w:r>
        <w:rPr/>
        <w:t>Fév 14 Sam</w:t>
        <w:tab/>
        <w:t>Fête de Colette</w:t>
      </w:r>
    </w:p>
    <w:p>
      <w:pPr>
        <w:pStyle w:val="TextBodyIndent"/>
        <w:rPr/>
      </w:pPr>
      <w:r>
        <w:rPr/>
        <w:t>Fév 15 Dim</w:t>
        <w:tab/>
        <w:t>Bernard à déjeuner; 4 hrs Coco Prund’homme pour sa mère Jeanne Champagne</w:t>
      </w:r>
    </w:p>
    <w:p>
      <w:pPr>
        <w:pStyle w:val="TextBodyIndent"/>
        <w:rPr/>
      </w:pPr>
      <w:r>
        <w:rPr/>
        <w:t>Fév 16 Lun</w:t>
        <w:tab/>
        <w:t>arrêt chez Nicole</w:t>
      </w:r>
    </w:p>
    <w:p>
      <w:pPr>
        <w:pStyle w:val="TextBodyIndent"/>
        <w:rPr/>
      </w:pPr>
      <w:r>
        <w:rPr/>
        <w:t>Fév 17 Mer</w:t>
        <w:tab/>
        <w:t>Toronto pour la journée aec Gilberte; Bernard &amp; Pierre=taxi</w:t>
      </w:r>
    </w:p>
    <w:p>
      <w:pPr>
        <w:pStyle w:val="TextBodyIndent"/>
        <w:rPr/>
      </w:pPr>
      <w:r>
        <w:rPr/>
        <w:t>Fév 22 Dim</w:t>
        <w:tab/>
        <w:t>Messe; Bernard à déjeuner avec Chantal; diapositives sur Espagne</w:t>
      </w:r>
    </w:p>
    <w:p>
      <w:pPr>
        <w:pStyle w:val="TextBodyIndent"/>
        <w:rPr/>
      </w:pPr>
      <w:r>
        <w:rPr/>
        <w:t>Fév 24 Mar</w:t>
        <w:tab/>
        <w:t>1 hre Mariette Papachristides à déjeuner</w:t>
      </w:r>
    </w:p>
    <w:p>
      <w:pPr>
        <w:pStyle w:val="TextBodyIndent"/>
        <w:rPr/>
      </w:pPr>
      <w:r>
        <w:rPr/>
        <w:t>Fév 28 Sam</w:t>
        <w:tab/>
        <w:t xml:space="preserve">Anniversaire de Raymond </w:t>
      </w:r>
    </w:p>
    <w:p>
      <w:pPr>
        <w:pStyle w:val="TextBodyIndent"/>
        <w:rPr/>
      </w:pPr>
      <w:r>
        <w:rPr/>
        <w:t>Mars 2 Lun</w:t>
        <w:tab/>
        <w:t>8 hrs Opéra “Cosi fan tutte” avec JC, N. &amp; R.. Petit goûter à la maison. S. É.C. Cercle Roche au Y.M.C.A.: Suzanne Bullac G. Versailles, conférencière</w:t>
      </w:r>
    </w:p>
    <w:p>
      <w:pPr>
        <w:pStyle w:val="TextBodyIndent"/>
        <w:rPr/>
      </w:pPr>
      <w:r>
        <w:rPr/>
        <w:t>Mars 3 Mar</w:t>
        <w:tab/>
        <w:t>S. É. C. 2 hrs B. Royale Maryvonne Kendergé</w:t>
      </w:r>
    </w:p>
    <w:p>
      <w:pPr>
        <w:pStyle w:val="TextBodyIndent"/>
        <w:rPr/>
      </w:pPr>
      <w:r>
        <w:rPr/>
        <w:t>Mars 10 Mar</w:t>
        <w:tab/>
        <w:t>Marie Versailles à T.V.</w:t>
      </w:r>
    </w:p>
    <w:p>
      <w:pPr>
        <w:pStyle w:val="TextBodyIndent"/>
        <w:rPr/>
      </w:pPr>
      <w:r>
        <w:rPr/>
        <w:t>Mars 12 Jeu</w:t>
        <w:tab/>
        <w:t>Ritz avec Gilberte re “Lalique”</w:t>
      </w:r>
    </w:p>
    <w:p>
      <w:pPr>
        <w:pStyle w:val="TextBodyIndent"/>
        <w:rPr/>
      </w:pPr>
      <w:r>
        <w:rPr/>
        <w:t>Mars 15 Dim</w:t>
        <w:tab/>
        <w:t>10.30 Roland Beaulieu nous amène avec J. &amp; Gilberte à Ste Marguerite pour diner</w:t>
      </w:r>
    </w:p>
    <w:p>
      <w:pPr>
        <w:pStyle w:val="TextBodyIndent"/>
        <w:rPr/>
      </w:pPr>
      <w:r>
        <w:rPr/>
        <w:t>Mars 17 Mar</w:t>
        <w:tab/>
        <w:t>2 hrs B. Royale Beaugrand Champagne</w:t>
      </w:r>
    </w:p>
    <w:p>
      <w:pPr>
        <w:pStyle w:val="TextBodyIndent"/>
        <w:rPr/>
      </w:pPr>
      <w:r>
        <w:rPr/>
        <w:t xml:space="preserve">Mars 20 Ven </w:t>
        <w:tab/>
        <w:t>Grands Ballets canadiens</w:t>
      </w:r>
    </w:p>
    <w:p>
      <w:pPr>
        <w:pStyle w:val="TextBodyIndent"/>
        <w:rPr/>
      </w:pPr>
      <w:r>
        <w:rPr/>
        <w:t>Mars 29 Dim</w:t>
        <w:tab/>
        <w:t>Bernard vient déjeuner avec nous</w:t>
      </w:r>
    </w:p>
    <w:p>
      <w:pPr>
        <w:pStyle w:val="TextBodyIndent"/>
        <w:rPr/>
      </w:pPr>
      <w:r>
        <w:rPr/>
        <w:t>Mars 30 Lun</w:t>
        <w:tab/>
        <w:t>S.É.C. à “Culinaid2 (G, Versailles) Mad. Gagnon conférencière</w:t>
      </w:r>
    </w:p>
    <w:p>
      <w:pPr>
        <w:pStyle w:val="TextBodyIndent"/>
        <w:rPr/>
      </w:pPr>
      <w:r>
        <w:rPr/>
        <w:t>Mars 31 Mar</w:t>
        <w:tab/>
        <w:t>Fête de Micheline; 14 hrs S. É.C. Pierre Roland Aud. Banque Royale</w:t>
      </w:r>
    </w:p>
    <w:p>
      <w:pPr>
        <w:pStyle w:val="TextBodyIndent"/>
        <w:rPr/>
      </w:pPr>
      <w:r>
        <w:rPr/>
        <w:t>Avr 1 Mer</w:t>
        <w:tab/>
        <w:t>2.30 Pierre Bédard</w:t>
      </w:r>
    </w:p>
    <w:p>
      <w:pPr>
        <w:pStyle w:val="TextBodyIndent"/>
        <w:rPr/>
      </w:pPr>
      <w:r>
        <w:rPr/>
        <w:t>Avr 2 Jeu</w:t>
        <w:tab/>
        <w:t>11 hrs M. René Proulx, comptable; 2.30 Pierre Bédard</w:t>
      </w:r>
    </w:p>
    <w:p>
      <w:pPr>
        <w:pStyle w:val="TextBodyIndent"/>
        <w:rPr/>
      </w:pPr>
      <w:r>
        <w:rPr/>
        <w:t>Avr 4 Sam</w:t>
        <w:tab/>
        <w:t>Lavage &amp; rangement du garde-robe de cèdre; messe</w:t>
      </w:r>
    </w:p>
    <w:p>
      <w:pPr>
        <w:pStyle w:val="TextBodyIndent"/>
        <w:rPr/>
      </w:pPr>
      <w:r>
        <w:rPr/>
        <w:t>Avr 5 Dim</w:t>
        <w:tab/>
        <w:t>Bernard vient déjeuner avec nous; promenade en auto re maisons de Pierre</w:t>
      </w:r>
    </w:p>
    <w:p>
      <w:pPr>
        <w:pStyle w:val="TextBodyIndent"/>
        <w:rPr/>
      </w:pPr>
      <w:r>
        <w:rPr/>
        <w:t>Avr 8 Mer</w:t>
        <w:tab/>
        <w:t>Préparatifs pour demain; visite à Louise re “maisons à vendre”</w:t>
      </w:r>
    </w:p>
    <w:p>
      <w:pPr>
        <w:pStyle w:val="TextBodyIndent"/>
        <w:rPr/>
      </w:pPr>
      <w:r>
        <w:rPr/>
        <w:t>Avr 9 Jeu</w:t>
        <w:tab/>
        <w:t>JBC reçoit à déjeuner à Colinaid 6001 ave du Parc 1 hrs 8 couverts; courte visite de Nicole</w:t>
      </w:r>
    </w:p>
    <w:p>
      <w:pPr>
        <w:pStyle w:val="TextBodyIndent"/>
        <w:rPr/>
      </w:pPr>
      <w:r>
        <w:rPr/>
        <w:t>Avr 10 Ven</w:t>
        <w:tab/>
        <w:t>2 hrs courte séance du comité re prix littéraire S. É. C. – chez Lucile O’L.</w:t>
      </w:r>
    </w:p>
    <w:p>
      <w:pPr>
        <w:pStyle w:val="TextBodyIndent"/>
        <w:rPr/>
      </w:pPr>
      <w:r>
        <w:rPr/>
        <w:t>Avr 13 Lun</w:t>
        <w:tab/>
        <w:t>Élections provinciales</w:t>
      </w:r>
    </w:p>
    <w:p>
      <w:pPr>
        <w:pStyle w:val="TextBodyIndent"/>
        <w:rPr/>
      </w:pPr>
      <w:r>
        <w:rPr/>
        <w:t>Avr 14 Mar</w:t>
        <w:tab/>
        <w:t>M. Clément Morin pss S. É. C. à la chapelle du Collège de Montréal; 11 hrs René Proulx, comptable, avec Jean</w:t>
      </w:r>
    </w:p>
    <w:p>
      <w:pPr>
        <w:pStyle w:val="TextBodyIndent"/>
        <w:rPr/>
      </w:pPr>
      <w:r>
        <w:rPr/>
        <w:t>Avr 15 Mer</w:t>
        <w:tab/>
        <w:t>2 hrs Notaire René Leroux pr donation à JBC; petite visite à Marc &amp; Gertrude</w:t>
      </w:r>
    </w:p>
    <w:p>
      <w:pPr>
        <w:pStyle w:val="TextBodyIndent"/>
        <w:rPr/>
      </w:pPr>
      <w:r>
        <w:rPr/>
        <w:t>Avr 19 Dim</w:t>
        <w:tab/>
        <w:t>Pâques chez Nicole; 12.30 Déjeuner avec P. L. &amp; ses enfants, Bernard sans ses filles, Nicole &amp; ses enfants. Retour à la maison à 7 hrs. Belle fête! Je leur annonce mon projet de donation...</w:t>
      </w:r>
    </w:p>
    <w:p>
      <w:pPr>
        <w:pStyle w:val="TextBodyIndent"/>
        <w:rPr/>
      </w:pPr>
      <w:r>
        <w:rPr/>
        <w:t>Avr 22 Mer</w:t>
        <w:tab/>
        <w:t>Jeanne Gonthier Guilbault est morte. Visite au salon funéraire</w:t>
      </w:r>
    </w:p>
    <w:p>
      <w:pPr>
        <w:pStyle w:val="TextBodyIndent"/>
        <w:rPr/>
      </w:pPr>
      <w:r>
        <w:rPr/>
        <w:t>Avr 23 Jeu</w:t>
        <w:tab/>
        <w:t xml:space="preserve">11 hrs funérailles de Jeanne G. G. à St-Viateur </w:t>
      </w:r>
      <w:r>
        <w:rPr>
          <w:color w:val="FF0000"/>
        </w:rPr>
        <w:t>[Jeanne Gonthier, épouse de R. Guilbault, inhumée le 23 avril 1981 à la concession 00471 de la section B du Cimetière Notre-Dame des Neiges]</w:t>
      </w:r>
    </w:p>
    <w:p>
      <w:pPr>
        <w:pStyle w:val="TextBodyIndent"/>
        <w:rPr/>
      </w:pPr>
      <w:r>
        <w:rPr/>
        <w:t>Avr 24 Ven</w:t>
        <w:tab/>
        <w:t>Les 4 enfants M. N. P. &amp; B. ici pour souper (léger) et signature de documents</w:t>
      </w:r>
    </w:p>
    <w:p>
      <w:pPr>
        <w:pStyle w:val="TextBodyIndent"/>
        <w:rPr/>
      </w:pPr>
      <w:r>
        <w:rPr/>
        <w:t>Avr 25 Sam</w:t>
        <w:tab/>
        <w:t>2.30 Pierre Bédard avec Jean &amp; Pierre; messe</w:t>
      </w:r>
    </w:p>
    <w:p>
      <w:pPr>
        <w:pStyle w:val="TextBodyIndent"/>
        <w:rPr/>
      </w:pPr>
      <w:r>
        <w:rPr/>
        <w:t>Avr 26 Dim</w:t>
        <w:tab/>
        <w:t>Repos; lecture</w:t>
      </w:r>
    </w:p>
    <w:p>
      <w:pPr>
        <w:pStyle w:val="TextBodyIndent"/>
        <w:rPr/>
      </w:pPr>
      <w:r>
        <w:rPr/>
        <w:t>Avr 27 Lun</w:t>
        <w:tab/>
        <w:t>Mort de Perrault-Casgrain; visite le soir; mort de Thérèse de Yburalde</w:t>
      </w:r>
    </w:p>
    <w:p>
      <w:pPr>
        <w:pStyle w:val="TextBodyIndent"/>
        <w:rPr/>
      </w:pPr>
      <w:r>
        <w:rPr/>
        <w:t>Avr 29 Mer</w:t>
        <w:tab/>
        <w:t xml:space="preserve">10 hrs Funérailles de P. Casgrain; 10 hrs Funérailles de Th. de Yburalde; pluie (assistance aux deux); 12.30 déjeuner au Club St Denis par G. Parizeau </w:t>
      </w:r>
      <w:r>
        <w:rPr>
          <w:color w:val="FF0000"/>
        </w:rPr>
        <w:t xml:space="preserve">[une Pauline Perrault a été inhumée mercredi le </w:t>
      </w:r>
      <w:r>
        <w:rPr>
          <w:b/>
          <w:color w:val="FF0000"/>
        </w:rPr>
        <w:t>22</w:t>
      </w:r>
      <w:r>
        <w:rPr>
          <w:color w:val="FF0000"/>
        </w:rPr>
        <w:t xml:space="preserve"> avril 1981 dans la concession 02324 de la section P du cimetière Notre Dame des Neiges]</w:t>
      </w:r>
    </w:p>
    <w:p>
      <w:pPr>
        <w:pStyle w:val="TextBodyIndent"/>
        <w:rPr/>
      </w:pPr>
      <w:r>
        <w:rPr/>
        <w:t>Avr 30 Jeu</w:t>
        <w:tab/>
        <w:t>Bernard à déjeuner; le soir, fête de charité de Nicole</w:t>
      </w:r>
    </w:p>
    <w:p>
      <w:pPr>
        <w:pStyle w:val="TextBodyIndent"/>
        <w:ind w:left="0" w:hanging="0"/>
        <w:rPr/>
      </w:pPr>
      <w:r>
        <w:rPr/>
        <w:t>Mai 1 Ven</w:t>
        <w:tab/>
        <w:t>Visite d’André &amp; Jacques pour déjeuner; 4 hrs visite à Louise – fête de Philippe</w:t>
      </w:r>
    </w:p>
    <w:p>
      <w:pPr>
        <w:pStyle w:val="TextBodyIndent"/>
        <w:ind w:left="0" w:hanging="0"/>
        <w:rPr/>
      </w:pPr>
      <w:r>
        <w:rPr/>
        <w:t>Mai 2 Sam</w:t>
        <w:tab/>
        <w:t xml:space="preserve">Marché; travail; Pierre </w:t>
      </w:r>
      <w:r>
        <w:rPr>
          <w:u w:val="single"/>
        </w:rPr>
        <w:t>a vendu sa maison</w:t>
      </w:r>
    </w:p>
    <w:p>
      <w:pPr>
        <w:pStyle w:val="TextBodyIndent"/>
        <w:rPr/>
      </w:pPr>
      <w:r>
        <w:rPr/>
        <w:t>Mai 3 Dim</w:t>
        <w:tab/>
        <w:t>Messe (départ d’André pour l’Europe pour 50 jours); Bernard à déjeuner; Bernard valise re voyage; travail avec jean</w:t>
      </w:r>
    </w:p>
    <w:p>
      <w:pPr>
        <w:pStyle w:val="TextBodyIndent"/>
        <w:rPr/>
      </w:pPr>
      <w:r>
        <w:rPr/>
        <w:t>Mai 5 Mar</w:t>
        <w:tab/>
        <w:t>Comité exécutif</w:t>
      </w:r>
    </w:p>
    <w:p>
      <w:pPr>
        <w:pStyle w:val="TextBodyIndent"/>
        <w:rPr/>
      </w:pPr>
      <w:r>
        <w:rPr/>
        <w:t>Mai 7 Jeu</w:t>
        <w:tab/>
        <w:t>Départ de Bernard pour l’Europe (pour 17 jours)</w:t>
      </w:r>
    </w:p>
    <w:p>
      <w:pPr>
        <w:pStyle w:val="TextBodyIndent"/>
        <w:rPr/>
      </w:pPr>
      <w:r>
        <w:rPr/>
        <w:t>Mai 9 Sam</w:t>
        <w:tab/>
        <w:t>Messe</w:t>
      </w:r>
    </w:p>
    <w:p>
      <w:pPr>
        <w:pStyle w:val="TextBodyIndent"/>
        <w:rPr/>
      </w:pPr>
      <w:r>
        <w:rPr/>
        <w:t>Mai 10 Dim</w:t>
        <w:tab/>
        <w:t>Revision de nos bobines de cinékodak en vue de future réunion de famille avec Roalnd Beaulieu, etc.</w:t>
      </w:r>
    </w:p>
    <w:p>
      <w:pPr>
        <w:pStyle w:val="TextBodyIndent"/>
        <w:rPr/>
      </w:pPr>
      <w:r>
        <w:rPr/>
        <w:t>Mai 11 Lun</w:t>
        <w:tab/>
        <w:t>S.É.C. chez Madeleine Gagnon à 1.30 (Lucile Lambert)</w:t>
      </w:r>
    </w:p>
    <w:p>
      <w:pPr>
        <w:pStyle w:val="TextBodyIndent"/>
        <w:rPr/>
      </w:pPr>
      <w:r>
        <w:rPr/>
        <w:t>Mai 12 Mar</w:t>
        <w:tab/>
        <w:t>8.30 hrs Voyage culturel à St Hyacinthe; retour 5.30 hrs</w:t>
      </w:r>
    </w:p>
    <w:p>
      <w:pPr>
        <w:pStyle w:val="TextBodyIndent"/>
        <w:rPr/>
      </w:pPr>
      <w:r>
        <w:rPr/>
        <w:t>Mai 15 Ven</w:t>
        <w:tab/>
        <w:t>Dernière réunion Cercle Roche – Mad. Gagnon 5.30 Manoir Outremont: apéritifs, diner &amp; pousse-café chez les Paul Gonthier. Pauline Fortier pour l’apéritif</w:t>
      </w:r>
    </w:p>
    <w:p>
      <w:pPr>
        <w:pStyle w:val="TextBodyIndent"/>
        <w:rPr/>
      </w:pPr>
      <w:r>
        <w:rPr/>
        <w:t>Mai 16 Sam</w:t>
        <w:tab/>
        <w:t>Lecture à la Bibliothèque Municipale re cadeau Lucile O’Leary</w:t>
      </w:r>
    </w:p>
    <w:p>
      <w:pPr>
        <w:pStyle w:val="TextBodyIndent"/>
        <w:rPr/>
      </w:pPr>
      <w:r>
        <w:rPr/>
        <w:t>Mai 17 Dim</w:t>
        <w:tab/>
        <w:t>Visite à Jeanne Pelletier &amp; Suzette Lacroix à l’Ile Bizard; visite de sympathie: André Senécal</w:t>
      </w:r>
    </w:p>
    <w:p>
      <w:pPr>
        <w:pStyle w:val="TextBodyIndent"/>
        <w:rPr/>
      </w:pPr>
      <w:r>
        <w:rPr/>
        <w:t>Mai 18 Lun</w:t>
        <w:tab/>
        <w:t>Mort de Jules Derome</w:t>
      </w:r>
      <w:r>
        <w:rPr>
          <w:color w:val="FF0000"/>
        </w:rPr>
        <w:t>[Jules Derome a été inhumé dans la concession 01340 de la section R du cimetière Notre Dame des Neiges le 20 mai 1981]</w:t>
      </w:r>
      <w:r>
        <w:rPr/>
        <w:t>; 10 h Messe pour André Senecal</w:t>
      </w:r>
    </w:p>
    <w:p>
      <w:pPr>
        <w:pStyle w:val="TextBodyIndent"/>
        <w:rPr/>
      </w:pPr>
      <w:r>
        <w:rPr/>
        <w:t>Mai 22 Ven</w:t>
        <w:tab/>
        <w:t>11 hrs Messe pour Jules Derome à la Cathédrale</w:t>
      </w:r>
    </w:p>
    <w:p>
      <w:pPr>
        <w:pStyle w:val="TextBodyIndent"/>
        <w:rPr/>
      </w:pPr>
      <w:r>
        <w:rPr/>
        <w:t>Mai 24 Dim</w:t>
        <w:tab/>
        <w:t>15.35 hrs retour de Bernard par British Airways; nous nous rencontrons chez Louise &amp; Pierre</w:t>
      </w:r>
    </w:p>
    <w:p>
      <w:pPr>
        <w:pStyle w:val="TextBodyIndent"/>
        <w:rPr/>
      </w:pPr>
      <w:r>
        <w:rPr/>
        <w:t>Mai 25 Lun</w:t>
        <w:tab/>
        <w:t>Concert de la Manécanterie de Stanislas à l’église St Germain à 8 hrs pm re Guy Benqante</w:t>
      </w:r>
    </w:p>
    <w:p>
      <w:pPr>
        <w:pStyle w:val="TextBodyIndent"/>
        <w:rPr/>
      </w:pPr>
      <w:r>
        <w:rPr/>
        <w:t>Mai 27 Mer</w:t>
        <w:tab/>
        <w:t>Notaire 3 heures pour JB et JBC &amp; Pierre jypothèque</w:t>
      </w:r>
    </w:p>
    <w:p>
      <w:pPr>
        <w:pStyle w:val="TextBodyIndent"/>
        <w:rPr/>
      </w:pPr>
      <w:r>
        <w:rPr/>
        <w:t>Mai 28 Jeu</w:t>
        <w:tab/>
        <w:t>Déjeuner chez Lucile O’Leary exécutif de S. É. C. (remis au 4 juin)</w:t>
      </w:r>
    </w:p>
    <w:p>
      <w:pPr>
        <w:pStyle w:val="TextBodyIndent"/>
        <w:rPr/>
      </w:pPr>
      <w:r>
        <w:rPr/>
        <w:t>Mai 31 Dim</w:t>
        <w:tab/>
        <w:t>2 hrs Roland &amp; Michel Beaulieu avec Carole &amp; Solange – cinéma rue Forden</w:t>
      </w:r>
    </w:p>
    <w:p>
      <w:pPr>
        <w:pStyle w:val="TextBodyIndent"/>
        <w:rPr/>
      </w:pPr>
      <w:r>
        <w:rPr/>
        <w:t>Juin 1 Lun</w:t>
        <w:tab/>
        <w:t>Rangement</w:t>
      </w:r>
    </w:p>
    <w:p>
      <w:pPr>
        <w:pStyle w:val="TextBodyIndent"/>
        <w:rPr/>
      </w:pPr>
      <w:r>
        <w:rPr/>
        <w:t>Juin 3 Mer</w:t>
        <w:tab/>
        <w:t>Magasinage pr cadeau Lucile O’L.</w:t>
      </w:r>
    </w:p>
    <w:p>
      <w:pPr>
        <w:pStyle w:val="TextBodyIndent"/>
        <w:rPr/>
      </w:pPr>
      <w:r>
        <w:rPr/>
        <w:t>Juin 4 Jeu</w:t>
        <w:tab/>
        <w:t>Déjeuner chez Lucile O’Leary; dernière rencontre de l’exécutif S.É.C./81-</w:t>
      </w:r>
    </w:p>
    <w:p>
      <w:pPr>
        <w:pStyle w:val="TextBodyIndent"/>
        <w:rPr/>
      </w:pPr>
      <w:r>
        <w:rPr/>
        <w:t>Juin 6 Sam</w:t>
        <w:tab/>
        <w:t>4 heures visite de Daniel Farmer re sa fête le 4 juin – son voyage à Washington avec cartes “photos” Goûter</w:t>
      </w:r>
    </w:p>
    <w:p>
      <w:pPr>
        <w:pStyle w:val="TextBodyIndent"/>
        <w:rPr/>
      </w:pPr>
      <w:r>
        <w:rPr/>
        <w:t>Juin 7 Dim</w:t>
        <w:tab/>
        <w:t>Chantal et Bernard à déjeuner (fête de Chantal le 29 mai). Visite à la maison de Pierre avec B. &amp; Jean; Bernard soupe avec nous rue Forden</w:t>
      </w:r>
    </w:p>
    <w:p>
      <w:pPr>
        <w:pStyle w:val="TextBodyIndent"/>
        <w:rPr/>
      </w:pPr>
      <w:r>
        <w:rPr/>
        <w:t>Juin 11 Jeu</w:t>
        <w:tab/>
        <w:t>Jeanne Champagne à déjeuner à “Culmaid”; Micheline &amp; Guy Saucier à souper rue Forden</w:t>
      </w:r>
    </w:p>
    <w:p>
      <w:pPr>
        <w:pStyle w:val="TextBodyIndent"/>
        <w:rPr/>
      </w:pPr>
      <w:r>
        <w:rPr/>
        <w:t>Juin 12 Ven</w:t>
        <w:tab/>
        <w:t>Marie Leduc à coucher</w:t>
      </w:r>
    </w:p>
    <w:p>
      <w:pPr>
        <w:pStyle w:val="TextBodyIndent"/>
        <w:rPr/>
      </w:pPr>
      <w:r>
        <w:rPr/>
        <w:t>Juin 13 Sam</w:t>
        <w:tab/>
        <w:t xml:space="preserve">Travail à la maison; mort de Jean Béïque le matin </w:t>
      </w:r>
    </w:p>
    <w:p>
      <w:pPr>
        <w:pStyle w:val="TextBodyIndent"/>
        <w:rPr/>
      </w:pPr>
      <w:r>
        <w:rPr/>
        <w:t>Juin 14 Dim</w:t>
        <w:tab/>
        <w:t>Visite de Marc Casgrain avec Guy Benfante – Goûter</w:t>
      </w:r>
    </w:p>
    <w:p>
      <w:pPr>
        <w:pStyle w:val="TextBodyIndent"/>
        <w:rPr/>
      </w:pPr>
      <w:r>
        <w:rPr/>
        <w:t>Juin 17 Mer</w:t>
        <w:tab/>
        <w:t>Funérailles de Jean Béïque</w:t>
      </w:r>
    </w:p>
    <w:p>
      <w:pPr>
        <w:pStyle w:val="TextBodyIndent"/>
        <w:rPr/>
      </w:pPr>
      <w:r>
        <w:rPr/>
        <w:t>Juin 24 Mer</w:t>
        <w:tab/>
        <w:t>Micheline part pour l’Europe et vient me saluer avec Guy Saucier; préparatifs pour K.</w:t>
      </w:r>
    </w:p>
    <w:p>
      <w:pPr>
        <w:pStyle w:val="TextBodyIndent"/>
        <w:rPr/>
      </w:pPr>
      <w:r>
        <w:rPr/>
        <w:t>Juin 25 Jeu</w:t>
        <w:tab/>
        <w:t>5 hrs Assemblée Musée des B. A.</w:t>
      </w:r>
    </w:p>
    <w:p>
      <w:pPr>
        <w:pStyle w:val="TextBodyIndent"/>
        <w:rPr/>
      </w:pPr>
      <w:r>
        <w:rPr/>
        <w:t>Juin 28 Dim</w:t>
        <w:tab/>
        <w:t>Promenade à Pierrefonds</w:t>
      </w:r>
    </w:p>
    <w:p>
      <w:pPr>
        <w:pStyle w:val="TextBodyIndent"/>
        <w:rPr/>
      </w:pPr>
      <w:r>
        <w:rPr/>
        <w:t>Juin 30 Mar</w:t>
        <w:tab/>
        <w:t>Préparatifs</w:t>
      </w:r>
    </w:p>
    <w:p>
      <w:pPr>
        <w:pStyle w:val="TextBodyIndent"/>
        <w:rPr/>
      </w:pPr>
      <w:r>
        <w:rPr/>
        <w:t>Juil 1 Mer</w:t>
        <w:tab/>
        <w:t>Départ à 10 hrs; arrêt à Longueuil; pique-nique en route; arrivée à K.</w:t>
      </w:r>
    </w:p>
    <w:p>
      <w:pPr>
        <w:pStyle w:val="TextBodyIndent"/>
        <w:rPr/>
      </w:pPr>
      <w:r>
        <w:rPr/>
        <w:t>Juil 2 Jeu</w:t>
        <w:tab/>
        <w:t>Ciel nuageux; ni chaud, ni froid jusqu’à ssamedi. Nous nous baignons à la piscine</w:t>
      </w:r>
    </w:p>
    <w:p>
      <w:pPr>
        <w:pStyle w:val="TextBodyIndent"/>
        <w:rPr/>
      </w:pPr>
      <w:r>
        <w:rPr/>
        <w:t>Juil 3 Ven</w:t>
        <w:tab/>
        <w:t>Promenade vers le Narrangansett; bonjour aux Boivert; un verre à leur chambre; B. se promène avec Céline (Mort de Philippe Masson)</w:t>
      </w:r>
    </w:p>
    <w:p>
      <w:pPr>
        <w:pStyle w:val="TextBodyIndent"/>
        <w:rPr/>
      </w:pPr>
      <w:r>
        <w:rPr/>
        <w:t>Juil 4 Sam</w:t>
        <w:tab/>
        <w:t>9.30 hrs Départ de B. je le reconduis à l’autobus</w:t>
      </w:r>
    </w:p>
    <w:p>
      <w:pPr>
        <w:pStyle w:val="TextBodyIndent"/>
        <w:rPr/>
      </w:pPr>
      <w:r>
        <w:rPr/>
        <w:t>Juil 5 Dim</w:t>
        <w:tab/>
        <w:t>Messe chez les Franciscains</w:t>
      </w:r>
    </w:p>
    <w:p>
      <w:pPr>
        <w:pStyle w:val="TextBodyIndent"/>
        <w:rPr/>
      </w:pPr>
      <w:r>
        <w:rPr/>
        <w:t>Juil 6 Lun</w:t>
        <w:tab/>
        <w:t>Arrivée de Mariel &amp; Thérèse (Francoeur). Je vais à leur rencontre à K.port à 6.30 pm.</w:t>
      </w:r>
    </w:p>
    <w:p>
      <w:pPr>
        <w:pStyle w:val="TextBodyIndent"/>
        <w:rPr/>
      </w:pPr>
      <w:r>
        <w:rPr/>
        <w:t>Juil 7 Mar</w:t>
        <w:tab/>
        <w:t>Arrivée d’Alice lefrançois &amp; de sa soeur Marie. (Funérailles de Ph. Masson)</w:t>
      </w:r>
    </w:p>
    <w:p>
      <w:pPr>
        <w:pStyle w:val="TextBodyIndent"/>
        <w:rPr/>
      </w:pPr>
      <w:r>
        <w:rPr/>
        <w:t>Juil 8 Mer</w:t>
        <w:tab/>
        <w:t>Il pleut. Nouos allons tous (4) à [?]</w:t>
      </w:r>
    </w:p>
    <w:p>
      <w:pPr>
        <w:pStyle w:val="TextBodyIndent"/>
        <w:rPr/>
      </w:pPr>
      <w:r>
        <w:rPr/>
        <w:t>Juil 10 Ven</w:t>
        <w:tab/>
        <w:t>Arrivée des Vaillancourt; très chaud &amp; humide. Nous nous reposons en lisant autour de la piscine &amp; à l’ombre sous les arbres.</w:t>
      </w:r>
    </w:p>
    <w:p>
      <w:pPr>
        <w:pStyle w:val="TextBodyIndent"/>
        <w:rPr/>
      </w:pPr>
      <w:r>
        <w:rPr/>
        <w:t>Juil 12 Dim</w:t>
        <w:tab/>
        <w:t>Messe à St Martha avec Mariel &amp; Marie Schw...zer?</w:t>
      </w:r>
    </w:p>
    <w:p>
      <w:pPr>
        <w:pStyle w:val="TextBodyIndent"/>
        <w:rPr/>
      </w:pPr>
      <w:r>
        <w:rPr/>
        <w:t>Juil 13 Lun</w:t>
        <w:tab/>
        <w:t>Coquetel chez les Boisvert avec Th. &amp; Mariel &amp; les Boivert</w:t>
      </w:r>
    </w:p>
    <w:p>
      <w:pPr>
        <w:pStyle w:val="TextBodyIndent"/>
        <w:rPr/>
      </w:pPr>
      <w:r>
        <w:rPr/>
        <w:t>Juil 15 Mer</w:t>
        <w:tab/>
        <w:t>Visite aux Bourgeois pour voir leur installation dans un cottage</w:t>
      </w:r>
    </w:p>
    <w:p>
      <w:pPr>
        <w:pStyle w:val="TextBodyIndent"/>
        <w:rPr/>
      </w:pPr>
      <w:r>
        <w:rPr/>
        <w:t>Juil 17 Ven</w:t>
        <w:tab/>
        <w:t>Coquetel chez Thérèse Francoeur</w:t>
      </w:r>
    </w:p>
    <w:p>
      <w:pPr>
        <w:pStyle w:val="TextBodyIndent"/>
        <w:rPr/>
      </w:pPr>
      <w:r>
        <w:rPr/>
        <w:t>Juil 20 Lun</w:t>
        <w:tab/>
        <w:t>Départ de Mariel &amp; Thérèse Fr.</w:t>
      </w:r>
    </w:p>
    <w:p>
      <w:pPr>
        <w:pStyle w:val="TextBodyIndent"/>
        <w:rPr/>
      </w:pPr>
      <w:r>
        <w:rPr/>
        <w:t>Juil 22 Mer</w:t>
        <w:tab/>
        <w:t>Manon Fauteux &amp; son mari Jacques Bélanger arrivent pr 10 jrs. Ns les rencontrons au coquetel chez Charles Taschereau</w:t>
      </w:r>
    </w:p>
    <w:p>
      <w:pPr>
        <w:pStyle w:val="TextBodyIndent"/>
        <w:rPr/>
      </w:pPr>
      <w:r>
        <w:rPr/>
        <w:t>Juil 24 Ven</w:t>
        <w:tab/>
        <w:t>Coquetel chez Gertrude Versailles &amp; André Martin</w:t>
      </w:r>
    </w:p>
    <w:p>
      <w:pPr>
        <w:pStyle w:val="TextBodyIndent"/>
        <w:rPr/>
      </w:pPr>
      <w:r>
        <w:rPr/>
        <w:t>Juil 25 Sam</w:t>
        <w:tab/>
        <w:t>Promenade du côté d’Old Orchard. Journée splendide: nous revoyons les anciens coins de notre jeunesse.</w:t>
      </w:r>
    </w:p>
    <w:p>
      <w:pPr>
        <w:pStyle w:val="TextBodyIndent"/>
        <w:rPr/>
      </w:pPr>
      <w:r>
        <w:rPr/>
        <w:t>Juil 26 Dim</w:t>
        <w:tab/>
        <w:t>Messe chez Fr. avec André [?] rencontre de Maurice &amp; P. Boivert</w:t>
      </w:r>
    </w:p>
    <w:p>
      <w:pPr>
        <w:pStyle w:val="TextBodyIndent"/>
        <w:rPr/>
      </w:pPr>
      <w:r>
        <w:rPr/>
        <w:t>Juil 27 Lun</w:t>
        <w:tab/>
        <w:t>Pluie. Lecture; après magasinage à Ogunquit</w:t>
      </w:r>
    </w:p>
    <w:p>
      <w:pPr>
        <w:pStyle w:val="TextBodyIndent"/>
        <w:rPr/>
      </w:pPr>
      <w:r>
        <w:rPr/>
        <w:t>Juil 29 Mer</w:t>
        <w:tab/>
        <w:t>11 hrs am Pluie Léo B. &amp; Josette Leman viennent nous rendre visite. Nous leur offrons un breuvage ainsi qu’à Ch. Taschereau, Lucienne Tremblay, Mme Raymonde Bienvenu</w:t>
      </w:r>
    </w:p>
    <w:p>
      <w:pPr>
        <w:pStyle w:val="TextBodyIndent"/>
        <w:rPr/>
      </w:pPr>
      <w:r>
        <w:rPr/>
        <w:t>Juil 30 Jeu</w:t>
        <w:tab/>
        <w:t>4 ½ jrs pm. Philippe &amp; Madeleine Pigeon à l’improviste: nous prenons le coquetel &amp; causons jusqu’à 6.30 hrs. Céline, son mari &amp; les enfants viennent les chercher pour retourner à Hampton Beach.</w:t>
      </w:r>
    </w:p>
    <w:p>
      <w:pPr>
        <w:pStyle w:val="TextBodyIndent"/>
        <w:rPr/>
      </w:pPr>
      <w:r>
        <w:rPr/>
        <w:t>Août 1 Sam</w:t>
        <w:tab/>
        <w:t>Retour à Montréal. 9 hrs am. Bernard à K. 11.30 départ; 7.30 arrivée (B. a perdu ses clefs)</w:t>
      </w:r>
    </w:p>
    <w:p>
      <w:pPr>
        <w:pStyle w:val="TextBodyIndent"/>
        <w:rPr/>
      </w:pPr>
      <w:r>
        <w:rPr/>
        <w:t>Août 2 Dim</w:t>
        <w:tab/>
        <w:t>5 hrs Messe; 6 hrs Visite à Louise &amp; P. &amp; souper; retour 10 hrs</w:t>
      </w:r>
    </w:p>
    <w:p>
      <w:pPr>
        <w:pStyle w:val="TextBodyIndent"/>
        <w:rPr/>
      </w:pPr>
      <w:r>
        <w:rPr/>
        <w:t>Août 3 Lun</w:t>
        <w:tab/>
        <w:t>Rangement</w:t>
      </w:r>
    </w:p>
    <w:p>
      <w:pPr>
        <w:pStyle w:val="TextBodyIndent"/>
        <w:rPr/>
      </w:pPr>
      <w:r>
        <w:rPr/>
        <w:t>Août 6 Jeu</w:t>
        <w:tab/>
        <w:t>Jean Beaulieu ramené de chez le dentiste “Université</w:t>
      </w:r>
    </w:p>
    <w:p>
      <w:pPr>
        <w:pStyle w:val="TextBodyIndent"/>
        <w:rPr/>
      </w:pPr>
      <w:r>
        <w:rPr/>
        <w:t>Août 9 Dim</w:t>
        <w:tab/>
        <w:t>Gilberte &amp; Jaque viennent diner de 4 hrs à 10 hrs re mort de Philippe Masson</w:t>
      </w:r>
    </w:p>
    <w:p>
      <w:pPr>
        <w:pStyle w:val="TextBodyIndent"/>
        <w:rPr/>
      </w:pPr>
      <w:r>
        <w:rPr/>
        <w:t>Août 13 Jeu</w:t>
        <w:tab/>
        <w:t>1 hre Jean Beaulieu chez le dentiste</w:t>
      </w:r>
    </w:p>
    <w:p>
      <w:pPr>
        <w:pStyle w:val="TextBodyIndent"/>
        <w:rPr/>
      </w:pPr>
      <w:r>
        <w:rPr/>
        <w:t>Août 16 Dim</w:t>
        <w:tab/>
        <w:t>Visite de Nicole &amp; Raymond avec Daniel vers 4 heures. Visite de Pierre plus tard dans la soirée</w:t>
      </w:r>
    </w:p>
    <w:p>
      <w:pPr>
        <w:pStyle w:val="TextBodyIndent"/>
        <w:rPr/>
      </w:pPr>
      <w:r>
        <w:rPr/>
        <w:t>Août 18 Mar</w:t>
        <w:tab/>
        <w:t xml:space="preserve">Mort de Corinne Désy Wallis </w:t>
      </w:r>
      <w:r>
        <w:rPr>
          <w:color w:val="FF0000"/>
        </w:rPr>
        <w:t xml:space="preserve">[Corinne De Boucherville, épouse de Hugh Wallis, a été inhumée dans la concession 01060D de la section B le 19 août 1981]. </w:t>
      </w:r>
      <w:r>
        <w:rPr/>
        <w:t>Visite funéraire de JBC</w:t>
      </w:r>
    </w:p>
    <w:p>
      <w:pPr>
        <w:pStyle w:val="TextBodyIndent"/>
        <w:rPr/>
      </w:pPr>
      <w:r>
        <w:rPr/>
        <w:t>Août 19 Mer</w:t>
        <w:tab/>
        <w:t>Visite à Jeanne Champagne; 8.30 le soir Sylvie vient nous raconter “Ile d’Anticosti” &amp; Katimavik</w:t>
      </w:r>
    </w:p>
    <w:p>
      <w:pPr>
        <w:pStyle w:val="TextBodyIndent"/>
        <w:rPr/>
      </w:pPr>
      <w:r>
        <w:rPr/>
        <w:t>Août 20 Jeu</w:t>
        <w:tab/>
        <w:t>Visite de Jacques F. avec Patricia 8.30 à 11 hrs (le soir) (fête)</w:t>
      </w:r>
    </w:p>
    <w:p>
      <w:pPr>
        <w:pStyle w:val="TextBodyIndent"/>
        <w:rPr/>
      </w:pPr>
      <w:r>
        <w:rPr/>
        <w:t>Août 21 Ven</w:t>
        <w:tab/>
        <w:t>3 hrs Gilberte pr cartes de remerciements</w:t>
      </w:r>
    </w:p>
    <w:p>
      <w:pPr>
        <w:pStyle w:val="TextBodyIndent"/>
        <w:rPr/>
      </w:pPr>
      <w:r>
        <w:rPr/>
        <w:t>Août 22 Sam</w:t>
        <w:tab/>
        <w:t>Visite à Gisèle Masson à Laval (avec Gilberte)</w:t>
      </w:r>
    </w:p>
    <w:p>
      <w:pPr>
        <w:pStyle w:val="TextBodyIndent"/>
        <w:rPr/>
      </w:pPr>
      <w:r>
        <w:rPr/>
        <w:t>Août 23 Dim</w:t>
        <w:tab/>
        <w:t>Visite aux Lacroix-Pelletier avec Mariel; retour à la maison 8 hrs</w:t>
      </w:r>
    </w:p>
    <w:p>
      <w:pPr>
        <w:pStyle w:val="TextBodyIndent"/>
        <w:rPr/>
      </w:pPr>
      <w:r>
        <w:rPr/>
        <w:t>Août 24 Lun</w:t>
        <w:tab/>
        <w:t>Visite de Bernard &amp; de geneviève (fête)</w:t>
      </w:r>
    </w:p>
    <w:p>
      <w:pPr>
        <w:pStyle w:val="TextBodyIndent"/>
        <w:rPr/>
      </w:pPr>
      <w:r>
        <w:rPr/>
        <w:t>Août 25 Mar</w:t>
        <w:tab/>
        <w:t>Terre des Hommes avec Nicole (midi à 4 ½)</w:t>
      </w:r>
    </w:p>
    <w:p>
      <w:pPr>
        <w:pStyle w:val="TextBodyIndent"/>
        <w:rPr/>
      </w:pPr>
      <w:r>
        <w:rPr/>
        <w:t>Août 26 Mer</w:t>
        <w:tab/>
        <w:t>Terre des Hommes avec Jean Départ 11 hrs retour 5 hrs</w:t>
      </w:r>
    </w:p>
    <w:p>
      <w:pPr>
        <w:pStyle w:val="TextBodyIndent"/>
        <w:rPr/>
      </w:pPr>
      <w:r>
        <w:rPr/>
        <w:t>Août 27 Jeu</w:t>
        <w:tab/>
        <w:t>Visite de Micheline &amp; Guy Saucier diapositives sur leur récent voyage en France</w:t>
      </w:r>
    </w:p>
    <w:p>
      <w:pPr>
        <w:pStyle w:val="TextBodyIndent"/>
        <w:rPr/>
      </w:pPr>
      <w:r>
        <w:rPr/>
        <w:t>Août 28 Ven</w:t>
        <w:tab/>
        <w:t>Bernard à déjeuner (Chantal m’annonce à 6 h pm qu’elle est admise “Relations industrielles” à l’U de N</w:t>
      </w:r>
    </w:p>
    <w:p>
      <w:pPr>
        <w:pStyle w:val="TextBodyIndent"/>
        <w:rPr/>
      </w:pPr>
      <w:r>
        <w:rPr/>
        <w:t>Août 30 Dim</w:t>
        <w:tab/>
        <w:t>Visite à Marg. Bourgeois à son couvent de Roxboro; visite à René Trépanier; visite à Pierre= belles fenêtres!</w:t>
      </w:r>
    </w:p>
    <w:p>
      <w:pPr>
        <w:pStyle w:val="TextBodyIndent"/>
        <w:rPr/>
      </w:pPr>
      <w:r>
        <w:rPr/>
        <w:t>Sept 1 Mar</w:t>
        <w:tab/>
        <w:t>Très bonne soirée avec Sylvie qui nous raconte ses projets: elle aura 20 ans à “Katimavik”!</w:t>
      </w:r>
    </w:p>
    <w:p>
      <w:pPr>
        <w:pStyle w:val="TextBodyIndent"/>
        <w:rPr/>
      </w:pPr>
      <w:r>
        <w:rPr/>
        <w:t>Sept 2 Mer</w:t>
        <w:tab/>
        <w:t>Bernard soupe avec nous: il a amené Céline...</w:t>
      </w:r>
    </w:p>
    <w:p>
      <w:pPr>
        <w:pStyle w:val="TextBodyIndent"/>
        <w:rPr/>
      </w:pPr>
      <w:r>
        <w:rPr/>
        <w:t>Sept 3 Jeu</w:t>
        <w:tab/>
        <w:t>Déjeuner avec G. Senécal, G. Parizeau &amp; Gabrielle Éthier au “Marignan”</w:t>
      </w:r>
    </w:p>
    <w:p>
      <w:pPr>
        <w:pStyle w:val="TextBodyIndent"/>
        <w:rPr/>
      </w:pPr>
      <w:r>
        <w:rPr/>
        <w:t>Sept 4 Ven</w:t>
        <w:tab/>
        <w:t>André Farmer vient nous voir à l’occasion de ses “21 ans”; tarte aux pommes; Place des Arts re “Mme Butterfly”</w:t>
      </w:r>
    </w:p>
    <w:p>
      <w:pPr>
        <w:pStyle w:val="TextBodyIndent"/>
        <w:rPr/>
      </w:pPr>
      <w:r>
        <w:rPr/>
        <w:t>Sept 5 Sam</w:t>
        <w:tab/>
        <w:t>Sylvie &amp; Daniel arrêtent me voir en revenant de la journée “Nord Sud”</w:t>
      </w:r>
    </w:p>
    <w:p>
      <w:pPr>
        <w:pStyle w:val="TextBodyIndent"/>
        <w:rPr/>
      </w:pPr>
      <w:r>
        <w:rPr/>
        <w:t>Sept 6 Dim</w:t>
        <w:tab/>
        <w:t>Messe; confitures; “La flûte enchantée” à la T.V.</w:t>
      </w:r>
    </w:p>
    <w:p>
      <w:pPr>
        <w:pStyle w:val="TextBodyIndent"/>
        <w:rPr/>
      </w:pPr>
      <w:r>
        <w:rPr/>
        <w:t>Sept 7 Lun</w:t>
        <w:tab/>
        <w:t>Pierre &amp; Louise reçoivent la famille à l’occasion du départ de Sylvie. Tous y sont + la Philippine Emma et - Jacques qui travaille</w:t>
      </w:r>
    </w:p>
    <w:p>
      <w:pPr>
        <w:pStyle w:val="TextBodyIndent"/>
        <w:rPr/>
      </w:pPr>
      <w:r>
        <w:rPr/>
        <w:t>Sept 8 Mar</w:t>
        <w:tab/>
        <w:t>Inscription à l’Université</w:t>
      </w:r>
    </w:p>
    <w:p>
      <w:pPr>
        <w:pStyle w:val="TextBodyIndent"/>
        <w:rPr/>
      </w:pPr>
      <w:r>
        <w:rPr/>
        <w:t>Sept 12 Sam</w:t>
        <w:tab/>
        <w:t>Visite du Métro avec Jean</w:t>
      </w:r>
    </w:p>
    <w:p>
      <w:pPr>
        <w:pStyle w:val="TextBodyIndent"/>
        <w:rPr/>
      </w:pPr>
      <w:r>
        <w:rPr/>
        <w:t>Sept 13 Dim</w:t>
        <w:tab/>
        <w:t xml:space="preserve">Bernard vient déjeuner avec Céline. Messe à 10 hrs. Mort de Pierre Beaudry (que je ne lis pas dans les journaux &amp; donc: je l’ignore ainsi que les funérailles. </w:t>
      </w:r>
      <w:r>
        <w:rPr>
          <w:color w:val="FF0000"/>
        </w:rPr>
        <w:t>[Pierre François Beaudry est inhumé le 15 septembre 1981 dans la concession 00070 de la section C du Cimetière Notre-Dame-des-Neiges]</w:t>
      </w:r>
      <w:r>
        <w:rPr/>
        <w:t>.</w:t>
      </w:r>
    </w:p>
    <w:p>
      <w:pPr>
        <w:pStyle w:val="TextBodyIndent"/>
        <w:rPr/>
      </w:pPr>
      <w:r>
        <w:rPr/>
        <w:t>Sept 15 Mar</w:t>
        <w:tab/>
        <w:t>Société É. &amp; C. (ouverture) à l’Église du Sault au Récollet 14 hrs 1847 Est Blvd Gouin</w:t>
      </w:r>
    </w:p>
    <w:p>
      <w:pPr>
        <w:pStyle w:val="TextBodyIndent"/>
        <w:rPr/>
      </w:pPr>
      <w:r>
        <w:rPr/>
        <w:t>Sept 16 Mer</w:t>
        <w:tab/>
        <w:t>Maurice Beaudry à 4 hrs au Ritz</w:t>
      </w:r>
    </w:p>
    <w:p>
      <w:pPr>
        <w:pStyle w:val="TextBodyIndent"/>
        <w:rPr/>
      </w:pPr>
      <w:r>
        <w:rPr/>
        <w:t>Sept 17 Jeu</w:t>
        <w:tab/>
        <w:t>Vente et location au Musée 11 à 2 hrs</w:t>
      </w:r>
    </w:p>
    <w:p>
      <w:pPr>
        <w:pStyle w:val="TextBodyIndent"/>
        <w:rPr/>
      </w:pPr>
      <w:r>
        <w:rPr/>
        <w:t>Sept 19 Sam</w:t>
        <w:tab/>
        <w:t>Visite à l’Ile Bélair (invitation des Lacroix) avec Mariel</w:t>
      </w:r>
    </w:p>
    <w:p>
      <w:pPr>
        <w:pStyle w:val="TextBodyIndent"/>
        <w:rPr/>
      </w:pPr>
      <w:r>
        <w:rPr/>
        <w:t>Sept 20 Dim</w:t>
        <w:tab/>
        <w:t>Repos &amp; lecture; petite visite de Nicole</w:t>
      </w:r>
    </w:p>
    <w:p>
      <w:pPr>
        <w:pStyle w:val="TextBodyIndent"/>
        <w:rPr/>
      </w:pPr>
      <w:r>
        <w:rPr/>
        <w:t>Sept 22 Mar</w:t>
        <w:tab/>
        <w:t>New-York 1er cours</w:t>
      </w:r>
    </w:p>
    <w:p>
      <w:pPr>
        <w:pStyle w:val="TextBodyIndent"/>
        <w:rPr/>
      </w:pPr>
      <w:r>
        <w:rPr/>
        <w:t>Sept 24 Jeu</w:t>
        <w:tab/>
        <w:t>Vente &amp; location de 5 à 9 hrs Vernissage à 770 Lucerne Reisha [?]aimer</w:t>
      </w:r>
    </w:p>
    <w:p>
      <w:pPr>
        <w:pStyle w:val="TextBodyIndent"/>
        <w:rPr/>
      </w:pPr>
      <w:r>
        <w:rPr/>
        <w:t>Sept 27 Dim</w:t>
        <w:tab/>
        <w:t>Petite visite à Louise &amp; Pierre. Leurs travaux de chauffage par Roland &amp; Michel Beaulieu commencent demain</w:t>
      </w:r>
    </w:p>
    <w:p>
      <w:pPr>
        <w:pStyle w:val="TextBodyIndent"/>
        <w:rPr/>
      </w:pPr>
      <w:r>
        <w:rPr/>
        <w:t>Sept 29 Mar</w:t>
        <w:tab/>
        <w:t>2 hrs S. É. C.: Suzanne Martel; New York  2e cours</w:t>
      </w:r>
    </w:p>
    <w:p>
      <w:pPr>
        <w:pStyle w:val="TextBodyIndent"/>
        <w:rPr/>
      </w:pPr>
      <w:r>
        <w:rPr/>
        <w:t>Oct 1 Jeu</w:t>
        <w:tab/>
        <w:t>10 hrs autobus pr St Sauveur  déjeuner chez Alice Roche</w:t>
      </w:r>
    </w:p>
    <w:p>
      <w:pPr>
        <w:pStyle w:val="TextBodyIndent"/>
        <w:rPr/>
      </w:pPr>
      <w:r>
        <w:rPr/>
        <w:t>Oct 4 Dim</w:t>
        <w:tab/>
        <w:t>1 hre Diner chez Louise avec Jean M. &amp; Mme Ph. Pigeon. Jean conduit l’auto pr l’aller</w:t>
      </w:r>
    </w:p>
    <w:p>
      <w:pPr>
        <w:pStyle w:val="TextBodyIndent"/>
        <w:rPr/>
      </w:pPr>
      <w:r>
        <w:rPr/>
        <w:t>Oct 5 Lun</w:t>
        <w:tab/>
        <w:t>expo Italie avec Nicole</w:t>
      </w:r>
    </w:p>
    <w:p>
      <w:pPr>
        <w:pStyle w:val="TextBodyIndent"/>
        <w:rPr/>
      </w:pPr>
      <w:r>
        <w:rPr/>
        <w:t>Oct 6 Mar</w:t>
        <w:tab/>
        <w:t>New-York  3e cours et fin</w:t>
      </w:r>
    </w:p>
    <w:p>
      <w:pPr>
        <w:pStyle w:val="TextBodyIndent"/>
        <w:rPr/>
      </w:pPr>
      <w:r>
        <w:rPr/>
        <w:t>Oct 11 Dim</w:t>
        <w:tab/>
        <w:t>1 hre Mariel</w:t>
      </w:r>
    </w:p>
    <w:p>
      <w:pPr>
        <w:pStyle w:val="TextBodyIndent"/>
        <w:rPr/>
      </w:pPr>
      <w:r>
        <w:rPr/>
        <w:t>Oct 13 Mar</w:t>
        <w:tab/>
        <w:t>S. É. C. Madeleine Ouellette   Michalska</w:t>
      </w:r>
    </w:p>
    <w:p>
      <w:pPr>
        <w:pStyle w:val="TextBodyIndent"/>
        <w:rPr/>
      </w:pPr>
      <w:r>
        <w:rPr/>
        <w:t>Oct 15 Jeu</w:t>
        <w:tab/>
        <w:t>11 hrs Vente &amp; location  Bernard &amp; JBC louent peintures</w:t>
      </w:r>
    </w:p>
    <w:p>
      <w:pPr>
        <w:pStyle w:val="TextBodyIndent"/>
        <w:rPr/>
      </w:pPr>
      <w:r>
        <w:rPr/>
        <w:t>Oct 19 Lun</w:t>
        <w:tab/>
        <w:t>Suzanne Buillac  réception &amp; travail</w:t>
      </w:r>
    </w:p>
    <w:p>
      <w:pPr>
        <w:pStyle w:val="TextBodyIndent"/>
        <w:rPr/>
      </w:pPr>
      <w:r>
        <w:rPr/>
        <w:t>Oct 22 Jeu</w:t>
        <w:tab/>
        <w:t>11 Musée</w:t>
      </w:r>
    </w:p>
    <w:p>
      <w:pPr>
        <w:pStyle w:val="TextBodyIndent"/>
        <w:rPr/>
      </w:pPr>
      <w:r>
        <w:rPr/>
        <w:t>Oct 24 Sam</w:t>
        <w:tab/>
        <w:t>8 hrs Mme Butterfly avec Pierre &amp; Louise</w:t>
      </w:r>
    </w:p>
    <w:p>
      <w:pPr>
        <w:pStyle w:val="TextBodyIndent"/>
        <w:rPr/>
      </w:pPr>
      <w:r>
        <w:rPr/>
        <w:t>Oct 27 Mar</w:t>
        <w:tab/>
        <w:t>S. É. C. Armand Beaulieu</w:t>
      </w:r>
    </w:p>
    <w:p>
      <w:pPr>
        <w:pStyle w:val="TextBodyIndent"/>
        <w:rPr/>
      </w:pPr>
      <w:r>
        <w:rPr/>
        <w:t>Oct 28 Mer</w:t>
        <w:tab/>
        <w:t>1 hre Déjeuner G. Éthier chez elle</w:t>
      </w:r>
    </w:p>
    <w:p>
      <w:pPr>
        <w:pStyle w:val="TextBodyIndent"/>
        <w:ind w:left="0" w:hanging="0"/>
        <w:rPr/>
      </w:pPr>
      <w:r>
        <w:rPr/>
        <w:t>Nov 2 Lun</w:t>
        <w:tab/>
        <w:t>JBC    Anna Pulchre   Yvette Delage (remis)  10 ½ hrs</w:t>
      </w:r>
    </w:p>
    <w:p>
      <w:pPr>
        <w:pStyle w:val="TextBodyIndent"/>
        <w:ind w:left="0" w:hanging="0"/>
        <w:rPr/>
      </w:pPr>
      <w:r>
        <w:rPr/>
        <w:t>Nov 3 Mar</w:t>
        <w:tab/>
        <w:t xml:space="preserve">Coquetel chez Birks de 19 à 21 heures; musée Largillière  12 ¼ </w:t>
      </w:r>
    </w:p>
    <w:p>
      <w:pPr>
        <w:pStyle w:val="TextBodyIndent"/>
        <w:ind w:left="0" w:hanging="0"/>
        <w:rPr/>
      </w:pPr>
      <w:r>
        <w:rPr/>
        <w:t>Nov 5 Jeu</w:t>
        <w:tab/>
        <w:t>Pauline Montpetit (le jeudi est son jour)</w:t>
      </w:r>
    </w:p>
    <w:p>
      <w:pPr>
        <w:pStyle w:val="TextBodyIndent"/>
        <w:ind w:left="0" w:hanging="0"/>
        <w:rPr/>
      </w:pPr>
      <w:r>
        <w:rPr/>
        <w:t>Nov 10 Mar</w:t>
        <w:tab/>
        <w:t>S. É. C. Ghitta Sternberg</w:t>
      </w:r>
    </w:p>
    <w:p>
      <w:pPr>
        <w:pStyle w:val="TextBodyIndent"/>
        <w:ind w:left="0" w:hanging="0"/>
        <w:rPr/>
      </w:pPr>
      <w:r>
        <w:rPr/>
        <w:t>Nov 16 Lun</w:t>
        <w:tab/>
        <w:t>Yvette delage chez Yvette delage prochaine réunion en janvier /82</w:t>
      </w:r>
    </w:p>
    <w:p>
      <w:pPr>
        <w:pStyle w:val="TextBodyIndent"/>
        <w:ind w:left="0" w:hanging="0"/>
        <w:rPr/>
      </w:pPr>
      <w:r>
        <w:rPr/>
        <w:t>Nov 23 Lun</w:t>
        <w:tab/>
        <w:t>2 ½ hrs Mad. Brissette</w:t>
      </w:r>
    </w:p>
    <w:p>
      <w:pPr>
        <w:pStyle w:val="TextBodyIndent"/>
        <w:rPr/>
      </w:pPr>
      <w:r>
        <w:rPr/>
        <w:t>Nov 24 Mar</w:t>
        <w:tab/>
        <w:t>S. É. C. – 20 hrs ?? (non)  Université Mc Gill (salle Redpath); 1 hre Déjeuner chez G. Senécal</w:t>
      </w:r>
    </w:p>
    <w:p>
      <w:pPr>
        <w:pStyle w:val="TextBodyIndent"/>
        <w:ind w:left="0" w:hanging="0"/>
        <w:rPr/>
      </w:pPr>
      <w:r>
        <w:rPr/>
        <w:t>Nov 25 Mer</w:t>
        <w:tab/>
        <w:t>Déjeuner avec Pierre à la Pépinière [?]</w:t>
      </w:r>
    </w:p>
    <w:p>
      <w:pPr>
        <w:pStyle w:val="TextBodyIndent"/>
        <w:ind w:left="0" w:hanging="0"/>
        <w:rPr/>
      </w:pPr>
      <w:r>
        <w:rPr/>
        <w:t>Nov 28 Sam</w:t>
        <w:tab/>
        <w:t>concert de la Paroisse 3 hrs</w:t>
      </w:r>
    </w:p>
    <w:p>
      <w:pPr>
        <w:pStyle w:val="TextBodyIndent"/>
        <w:ind w:left="0" w:hanging="0"/>
        <w:rPr/>
      </w:pPr>
      <w:r>
        <w:rPr/>
        <w:t>Nov 30 Lun</w:t>
        <w:tab/>
        <w:t>1 à 4 hrs  Vente pr Unicef (Yvette Delage)</w:t>
      </w:r>
    </w:p>
    <w:p>
      <w:pPr>
        <w:pStyle w:val="TextBodyIndent"/>
        <w:ind w:left="0" w:hanging="0"/>
        <w:rPr/>
      </w:pPr>
      <w:r>
        <w:rPr/>
        <w:t>Déc 2 Mer</w:t>
        <w:tab/>
        <w:t>2 hrs petite visite de Nicole; 9 hrs Long téléphone de Micheline Québec</w:t>
      </w:r>
    </w:p>
    <w:p>
      <w:pPr>
        <w:pStyle w:val="TextBodyIndent"/>
        <w:rPr/>
      </w:pPr>
      <w:r>
        <w:rPr/>
        <w:t>Déc 3 Jeu</w:t>
        <w:tab/>
        <w:t>Midi Déjeuner Micheline Gonthier au Manoir Outremont, app 1409; 3.30 Visite à Pauline Fortier app 1529</w:t>
      </w:r>
    </w:p>
    <w:p>
      <w:pPr>
        <w:pStyle w:val="TextBodyIndent"/>
        <w:rPr/>
      </w:pPr>
      <w:r>
        <w:rPr/>
        <w:t>Déc 4 Ven</w:t>
        <w:tab/>
        <w:t>3 hrs Ouverture de l’Artisannat avec Bernanrd &amp; Céline; visite à Pierre &amp; L. pour outils foyer</w:t>
      </w:r>
    </w:p>
    <w:p>
      <w:pPr>
        <w:pStyle w:val="TextBodyIndent"/>
        <w:ind w:left="0" w:hanging="0"/>
        <w:rPr/>
      </w:pPr>
      <w:r>
        <w:rPr/>
        <w:t>Déc 5 Sam</w:t>
        <w:tab/>
        <w:t>1 hre Retour à l’artisannat d’outils du foyer de Pierre – Bld Lalande</w:t>
      </w:r>
    </w:p>
    <w:p>
      <w:pPr>
        <w:pStyle w:val="TextBodyIndent"/>
        <w:rPr/>
      </w:pPr>
      <w:r>
        <w:rPr/>
        <w:t>Déc 6 Dim</w:t>
        <w:tab/>
        <w:t>Pose du tapis extérieur par Bernard; arbre de noël (artificiel) Céline &amp; JBC; Bernard &amp; Céline déjeunent ici &amp; goûter à 4 hrs. Petite visite de N. &amp; R. André soupe ici</w:t>
      </w:r>
    </w:p>
    <w:p>
      <w:pPr>
        <w:pStyle w:val="TextBodyIndent"/>
        <w:ind w:left="0" w:hanging="0"/>
        <w:rPr/>
      </w:pPr>
      <w:r>
        <w:rPr/>
        <w:t>Déc 8 Mar</w:t>
        <w:tab/>
        <w:t>Mariette Papachristidis refusée pour déjeuner</w:t>
      </w:r>
    </w:p>
    <w:p>
      <w:pPr>
        <w:pStyle w:val="TextBodyIndent"/>
        <w:ind w:left="0" w:hanging="0"/>
        <w:rPr/>
      </w:pPr>
      <w:r>
        <w:rPr/>
        <w:t>Déc 13 Dim</w:t>
        <w:tab/>
        <w:t>Fête de Pierre &amp; Bernard</w:t>
      </w:r>
    </w:p>
    <w:p>
      <w:pPr>
        <w:pStyle w:val="TextBodyIndent"/>
        <w:rPr/>
      </w:pPr>
      <w:r>
        <w:rPr/>
        <w:t>Déc 24 Jeu</w:t>
        <w:tab/>
        <w:t>Nous ne sortirons pas afin de nous reposer pr cette nuit de Noël que nous passerons en famille chez Pierre.</w:t>
      </w:r>
    </w:p>
    <w:p>
      <w:pPr>
        <w:pStyle w:val="TextBodyIndent"/>
        <w:rPr/>
      </w:pPr>
      <w:r>
        <w:rPr/>
        <w:t>Déc 25 Ven</w:t>
        <w:tab/>
        <w:t>Noël – anniversaire de Jean; Messe de Minuit à St Léon avec Bernard &amp; Céline. Après la messe, prenons Chantal &amp; G.</w:t>
      </w:r>
    </w:p>
    <w:p>
      <w:pPr>
        <w:pStyle w:val="TextBodyIndent"/>
        <w:rPr/>
      </w:pPr>
      <w:r>
        <w:rPr/>
        <w:t>Déc 27 Dim</w:t>
        <w:tab/>
        <w:t>12.30 hrs Marc &amp; Gertrude viennent diner avec nous à Forden. À 4.30 ils sont partis. Nicole reçoit la famille Farmer le soir: nous sommes invités – j’y vais seule, représenter les casgrain – 9.30 retour à la maison, dans une grosse tempête de neige</w:t>
      </w:r>
    </w:p>
    <w:p>
      <w:pPr>
        <w:pStyle w:val="TextBodyIndent"/>
        <w:rPr/>
      </w:pPr>
      <w:r>
        <w:rPr/>
        <w:t>Déc 31 Jeu</w:t>
        <w:tab/>
        <w:t>9 hrs Messe à St Léon – du Jour de l’An – Jean &amp; moi seuls</w:t>
      </w:r>
    </w:p>
    <w:p>
      <w:pPr>
        <w:pStyle w:val="Heading1"/>
        <w:rPr>
          <w:sz w:val="24"/>
          <w:lang w:val="en-CA"/>
        </w:rPr>
      </w:pPr>
      <w:r>
        <w:rPr>
          <w:sz w:val="24"/>
          <w:lang w:val="en-CA"/>
        </w:rPr>
        <w:t>Année 1982</w:t>
      </w:r>
    </w:p>
    <w:p>
      <w:pPr>
        <w:pStyle w:val="Normal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</w:r>
    </w:p>
    <w:p>
      <w:pPr>
        <w:pStyle w:val="TextBodyIndent"/>
        <w:rPr/>
      </w:pPr>
      <w:r>
        <w:rPr/>
        <w:t>Jan 1 Ven</w:t>
        <w:tab/>
        <w:t>Après beaucoup de téléphones, convenons de fêter le “Jour de l’An” chez Nicole avec Mariel Beaudet. Jacques, André, Daniel sont présents. Et Bernard que j’ai réussi à rejoindre nous y conduit – Belle fête! nous sommes très heureux!</w:t>
      </w:r>
    </w:p>
    <w:p>
      <w:pPr>
        <w:pStyle w:val="TextBodyIndent"/>
        <w:rPr/>
      </w:pPr>
      <w:r>
        <w:rPr/>
        <w:t>Jan 6 Mer</w:t>
        <w:tab/>
        <w:t>Jean fait 102 F. Il n’a pas faim: tout est sucré! dit-il. Le Dr Lebel que je rejoins au téléphone me rassure au sujet du Dr Clermont. Le rendez-vous est confirmé pr vendredi.</w:t>
      </w:r>
    </w:p>
    <w:p>
      <w:pPr>
        <w:pStyle w:val="TextBodyIndent"/>
        <w:rPr/>
      </w:pPr>
      <w:r>
        <w:rPr/>
        <w:t>Jan 7 Jeu</w:t>
        <w:tab/>
        <w:t>Jean fait 99 F. Il va &amp; vient dans la maison. Il mange du gruau – qui seul passe bien, sans étouffement. “Tout est sucré!” T. V. mais il s’endort assis.</w:t>
      </w:r>
    </w:p>
    <w:p>
      <w:pPr>
        <w:pStyle w:val="TextBodyIndent"/>
        <w:rPr/>
      </w:pPr>
      <w:r>
        <w:rPr/>
        <w:t>Jan 8 Ven</w:t>
        <w:tab/>
        <w:t>1 hre à 1 ½ hre. Rendez-vous chez le Dr Richard Clermont q. nous voyons pour la 1ere fois. Diagnostic: grosse bronchite! Antibiotiques prescrits que nous prenons chez Lefevre. Petit repas en entrant à la maison. Nous regardons la T.V. Nous couchons tôt.</w:t>
      </w:r>
    </w:p>
    <w:p>
      <w:pPr>
        <w:pStyle w:val="TextBodyIndent"/>
        <w:rPr/>
      </w:pPr>
      <w:r>
        <w:rPr/>
        <w:t>Jan 9 Sam</w:t>
        <w:tab/>
        <w:t>9 hrs. Jean tout habillé vient me réveiller. Il me raconte qu’il est ombé cette nuit dans sa salle de bain. Je l’examine: il semble n’avoir aucun mal. Sur son oreiller une toute petite tâche de sang... Nous déjeuons c. d’habitude. Il a mal à la tête- il s’asseoit pr lire à T.V. Température 102 F. Nous mangeons de la soupe avec un peu de poulet.</w:t>
      </w:r>
    </w:p>
    <w:p>
      <w:pPr>
        <w:pStyle w:val="TextBodyIndent"/>
        <w:rPr/>
      </w:pPr>
      <w:r>
        <w:rPr/>
        <w:t>Jan 10 Dim</w:t>
        <w:tab/>
        <w:t>Il est tombé de nouveau cette nuit, dans sa chambre. – bien que nous soyons couchés dans le même lit. L’effort pr le ramener de la salle de bain à son lit a été si grand q. nous nous somes réveillés quà 10 hrs. Il ne comprend pas, il a du mal à parler. Je lui fais boire de l’eau à la cueillère. Il a l’air déshydraté. Raymond arrive à 2 hrs- l’ambulance peu après- Urgence! Je ne le quitte qu’à 10 hrs du soir. Tout est sous contrôle. Nicole &amp; R. couchent à la maison.</w:t>
      </w:r>
    </w:p>
    <w:p>
      <w:pPr>
        <w:pStyle w:val="TextBodyIndent"/>
        <w:rPr/>
      </w:pPr>
      <w:r>
        <w:rPr/>
        <w:t>Jan 11 Lun</w:t>
        <w:tab/>
        <w:t>2 am. Je téléphone à l’hôpital –“dégradation”. 6.30 am Téléphone du médecin “Dégradation”. R. N. &amp; moi partons pour l’hôpital- Bernard &amp; Pierre &amp; Micheline sont avertis. Dégradation continue.</w:t>
      </w:r>
    </w:p>
    <w:p>
      <w:pPr>
        <w:pStyle w:val="TextBodyIndent"/>
        <w:rPr/>
      </w:pPr>
      <w:r>
        <w:rPr/>
        <w:t>Jan 12 Mar</w:t>
        <w:tab/>
        <w:t>Micheline arrive de Québec à l’hôpital; avec Bernard, passage à la banque</w:t>
      </w:r>
    </w:p>
    <w:p>
      <w:pPr>
        <w:pStyle w:val="TextBodyIndent"/>
        <w:rPr/>
      </w:pPr>
      <w:r>
        <w:rPr/>
        <w:t>Jan 13 Mer</w:t>
        <w:tab/>
        <w:t>Jean meurt à 5 hrs – Nous sommes autour de son lit aux “soins intensifs” jusqu’à 7 heures.</w:t>
      </w:r>
    </w:p>
    <w:p>
      <w:pPr>
        <w:pStyle w:val="TextBodyIndent"/>
        <w:rPr/>
      </w:pPr>
      <w:r>
        <w:rPr/>
        <w:t>Jan 14 Jeu</w:t>
        <w:tab/>
        <w:t>Arrangements funéraires avec Pierre. Micheline s’occupe de la maison. Guy Saucier arrive &amp; demeure avec nous.</w:t>
      </w:r>
    </w:p>
    <w:p>
      <w:pPr>
        <w:pStyle w:val="TextBodyIndent"/>
        <w:rPr/>
      </w:pPr>
      <w:r>
        <w:rPr/>
        <w:t>Jan 15 Ven</w:t>
        <w:tab/>
        <w:t>2 hrs à 10 hrs. Exposition au SalonU. Bourgie, rue Notre-Dame de G. j’y demeure – beaux témoignages</w:t>
      </w:r>
    </w:p>
    <w:p>
      <w:pPr>
        <w:pStyle w:val="TextBodyIndent"/>
        <w:rPr/>
      </w:pPr>
      <w:r>
        <w:rPr/>
        <w:t>Jan 16 Sam</w:t>
        <w:tab/>
        <w:t xml:space="preserve">11 hrs Funérailles à St Léon. Tempête de neige – cimetière. </w:t>
      </w:r>
      <w:r>
        <w:rPr>
          <w:color w:val="FF0000"/>
        </w:rPr>
        <w:t>[Jean Casgrain est inhumé dans la concession 02161 de la section U du cimetière Notre-Dame-des-neiges le 16 janvier 1982.]</w:t>
      </w:r>
      <w:r>
        <w:rPr/>
        <w:t xml:space="preserve"> G. Saucier à Forden. retour à la maison. Les enfants ont préparé l’accueil à la famille. Jusqu’à 4 heures, réunion sympathique, bienfaisante par les témoignages. Micheline &amp; Guy Saucier passent la nuit rue Forden.</w:t>
      </w:r>
    </w:p>
    <w:p>
      <w:pPr>
        <w:pStyle w:val="TextBodyIndent"/>
        <w:rPr/>
      </w:pPr>
      <w:r>
        <w:rPr/>
        <w:t>Jan 17 Dim</w:t>
        <w:tab/>
        <w:t>Messe – à 11 hrs. Avec M. &amp; Guy. Rangement. Guy &amp; M. restent avec moi jusqu’à 4 hrs.</w:t>
      </w:r>
    </w:p>
    <w:p>
      <w:pPr>
        <w:pStyle w:val="TextBodyIndent"/>
        <w:rPr/>
      </w:pPr>
      <w:r>
        <w:rPr/>
        <w:t>Jan 18 Lun</w:t>
        <w:tab/>
        <w:t>Sylvie de retour de Katimavik &amp; Nicole vient passer la journée avec moi rue Forden. Rangement, au 3e étage. La chambre est prête pour Bernard &amp; Céline.</w:t>
      </w:r>
    </w:p>
    <w:p>
      <w:pPr>
        <w:pStyle w:val="TextBodyIndent"/>
        <w:rPr/>
      </w:pPr>
      <w:r>
        <w:rPr/>
        <w:t>Jan 19 Mar</w:t>
        <w:tab/>
        <w:t>Nicole rue Forden pour une partie de la journée. Affaires de banques.</w:t>
      </w:r>
    </w:p>
    <w:p>
      <w:pPr>
        <w:pStyle w:val="TextBodyIndent"/>
        <w:rPr/>
      </w:pPr>
      <w:r>
        <w:rPr/>
        <w:t>Jan 20 Mer</w:t>
        <w:tab/>
        <w:t>Le coffret est vidé – n’est pas gelé.</w:t>
      </w:r>
    </w:p>
    <w:p>
      <w:pPr>
        <w:pStyle w:val="TextBodyIndent"/>
        <w:rPr/>
      </w:pPr>
      <w:r>
        <w:rPr/>
        <w:t>Jan 21 Jeu</w:t>
        <w:tab/>
        <w:t>Inventaire avec Bernard du coffret de Jean. B. &amp; Céline couchent à la maison.</w:t>
      </w:r>
    </w:p>
    <w:p>
      <w:pPr>
        <w:pStyle w:val="TextBodyIndent"/>
        <w:rPr/>
      </w:pPr>
      <w:r>
        <w:rPr/>
        <w:t>Jan 22 Ven</w:t>
        <w:tab/>
        <w:t>Rangement. Dépot au coffret des valeurs de Jean. Pierre vient souper. Rangement des “assurances”. Il retourne chez lui avec mon auto. Je couche seule dans la maison pour la 1ère fois.</w:t>
      </w:r>
    </w:p>
    <w:p>
      <w:pPr>
        <w:pStyle w:val="TextBodyIndent"/>
        <w:rPr/>
      </w:pPr>
      <w:r>
        <w:rPr/>
        <w:t>Jan 23 Sam</w:t>
        <w:tab/>
        <w:t>9 hrs. Lever. Tempête de neige. Pierre arrive avec mon auto à 11 hrs. Nous allons faire un petit marché. Il va à son bureau. Bernard arrive. Comptes. Souper au restaurant “la table” [?] avec R., N., Daneil &amp; Sylvie qui retourne à Katimavik demain. Bernard &amp; Céline couchent à la maison.</w:t>
      </w:r>
    </w:p>
    <w:p>
      <w:pPr>
        <w:pStyle w:val="TextBodyIndent"/>
        <w:rPr/>
      </w:pPr>
      <w:r>
        <w:rPr/>
        <w:t>Jan 25 Lun</w:t>
        <w:tab/>
        <w:t xml:space="preserve">coffret. 3.45 hrs messe pr Jean par les Delage à St Léon avec </w:t>
      </w:r>
      <w:r>
        <w:rPr>
          <w:u w:val="single"/>
        </w:rPr>
        <w:t>Nicole</w:t>
      </w:r>
      <w:r>
        <w:rPr/>
        <w:t>; Bernard &amp; Céline à souper &amp; coucher.</w:t>
      </w:r>
    </w:p>
    <w:p>
      <w:pPr>
        <w:pStyle w:val="TextBodyIndent"/>
        <w:rPr/>
      </w:pPr>
      <w:r>
        <w:rPr/>
        <w:t>Jan 26 Mar</w:t>
        <w:tab/>
        <w:t>Birks avec Nicole pr cartes de sympathie. 5.30 hrs. Messe pour Jean par les Senécal à St Léon. Pierre m’accompagne &amp; soupe avec moi. Rangement d’affaires. Bernard &amp; Céline à coucher.</w:t>
      </w:r>
    </w:p>
    <w:p>
      <w:pPr>
        <w:pStyle w:val="TextBodyIndent"/>
        <w:rPr/>
      </w:pPr>
      <w:r>
        <w:rPr/>
        <w:t>Jan 27 Mer</w:t>
        <w:tab/>
        <w:t>Les cartes se font faire chez Birks: texte difficile à trouver mais très bien. 3.30 messe aavec Bernard. Il me ramène rue Forden &amp; me quitte pour son badmington. André arrive pour travailler à son auto – souper &amp; coucher. cours avec Nicole à l’Université.</w:t>
      </w:r>
    </w:p>
    <w:p>
      <w:pPr>
        <w:pStyle w:val="TextBodyIndent"/>
        <w:rPr/>
      </w:pPr>
      <w:r>
        <w:rPr/>
        <w:t>Jan 28 Jeu</w:t>
        <w:tab/>
        <w:t>Rangement à la rue Forden. André a déjeuné avec moi, le matin.</w:t>
      </w:r>
    </w:p>
    <w:p>
      <w:pPr>
        <w:pStyle w:val="TextBodyIndent"/>
        <w:rPr/>
      </w:pPr>
      <w:r>
        <w:rPr/>
        <w:t>Jan 29 Ven</w:t>
        <w:tab/>
        <w:t>Université de M. Remise médaille Édouard-Montpetit à Jean par la “Fondation”.</w:t>
      </w:r>
    </w:p>
    <w:p>
      <w:pPr>
        <w:pStyle w:val="TextBodyIndent"/>
        <w:rPr/>
      </w:pPr>
      <w:r>
        <w:rPr/>
        <w:t>Jan 30 Sam</w:t>
        <w:tab/>
        <w:t>Rangement. Affaires de Jean. Bernard range seul avec moi.Jan 31 Dim</w:t>
        <w:tab/>
        <w:t>Diner chez Louise</w:t>
      </w:r>
    </w:p>
    <w:p>
      <w:pPr>
        <w:pStyle w:val="TextBodyIndent"/>
        <w:rPr/>
      </w:pPr>
      <w:r>
        <w:rPr/>
        <w:t>Fév 1 Lun</w:t>
        <w:tab/>
        <w:t>Cercle Roche 1 ½ hre chez Culinaid. Lucette reçoit &amp; Lucile O’Leary conférencière.</w:t>
      </w:r>
    </w:p>
    <w:p>
      <w:pPr>
        <w:pStyle w:val="TextBodyIndent"/>
        <w:rPr/>
      </w:pPr>
      <w:r>
        <w:rPr/>
        <w:t>Fév 2 Mar</w:t>
        <w:tab/>
        <w:t>Messe pr Jean à 5.30 hrs. Pierre y vient avec moi puis soupe rue Forden &amp; y travaille. Bernard à coucher.</w:t>
      </w:r>
    </w:p>
    <w:p>
      <w:pPr>
        <w:pStyle w:val="TextBodyIndent"/>
        <w:rPr/>
      </w:pPr>
      <w:r>
        <w:rPr/>
        <w:t>Fév 4 Jeu</w:t>
        <w:tab/>
        <w:t>Coffret</w:t>
      </w:r>
    </w:p>
    <w:p>
      <w:pPr>
        <w:pStyle w:val="TextBodyIndent"/>
        <w:rPr/>
      </w:pPr>
      <w:r>
        <w:rPr/>
        <w:t>Fév 5 Ven</w:t>
        <w:tab/>
        <w:t>Autobus pour Québec chez Micheline. Arrivée 4 ½ hrs. Guy &amp; M. m’accueuillent. souper à la maison avec aussi Danielle, François &amp; Michel. Je m’installe dans la maison de Micheline avec Danielle.</w:t>
      </w:r>
    </w:p>
    <w:p>
      <w:pPr>
        <w:pStyle w:val="TextBodyIndent"/>
        <w:rPr/>
      </w:pPr>
      <w:r>
        <w:rPr/>
        <w:t>Fév 6 Sam</w:t>
        <w:tab/>
        <w:t>Déjeuner avec Guy &amp; Micheline. Petit marché avec M. &amp; belle promenade en auto à travers Québec. Le carnaval. Testament avec Micheline. Diner excellent avec M., Guy, Mme Saucier au beau restaurant “MichelAngelo”. Pousse-café chez Mme Saucier.</w:t>
      </w:r>
    </w:p>
    <w:p>
      <w:pPr>
        <w:pStyle w:val="TextBodyIndent"/>
        <w:rPr/>
      </w:pPr>
      <w:r>
        <w:rPr/>
        <w:t>Fév 7 Dim</w:t>
        <w:tab/>
        <w:t>Déjeuner avec Guy &amp; M. Micheline me conduit à la messe &amp; m’y reprend. Autre belle promenade en auto. Léger goûter. Cadeau de Guy d’un plateau bois fait par lui-même. 4 hrs départ. Bernard m’attend à la gare à 7.30 hrs.</w:t>
      </w:r>
    </w:p>
    <w:p>
      <w:pPr>
        <w:pStyle w:val="TextBodyIndent"/>
        <w:rPr/>
      </w:pPr>
      <w:r>
        <w:rPr/>
        <w:t>Fév 9 Mar</w:t>
        <w:tab/>
        <w:t>Geneviève &amp; Chantal à souper (gilets de laine)</w:t>
      </w:r>
    </w:p>
    <w:p>
      <w:pPr>
        <w:pStyle w:val="TextBodyIndent"/>
        <w:rPr/>
      </w:pPr>
      <w:r>
        <w:rPr/>
        <w:t>Fév 10 Mer</w:t>
        <w:tab/>
        <w:t>Nicole – travail de rangement. Souper et dernier cours.</w:t>
      </w:r>
    </w:p>
    <w:p>
      <w:pPr>
        <w:pStyle w:val="TextBodyIndent"/>
        <w:rPr/>
      </w:pPr>
      <w:r>
        <w:rPr/>
        <w:t>Fév 11 Jeu</w:t>
        <w:tab/>
        <w:t>4 hrs Thé chez Germaine Senécal</w:t>
      </w:r>
    </w:p>
    <w:p>
      <w:pPr>
        <w:pStyle w:val="TextBodyIndent"/>
        <w:rPr/>
      </w:pPr>
      <w:r>
        <w:rPr/>
        <w:t>Fév 14 Dim</w:t>
        <w:tab/>
        <w:t>12 hrs fête de Collette chez Nicole petite visite à Gilberte au retour</w:t>
      </w:r>
    </w:p>
    <w:p>
      <w:pPr>
        <w:pStyle w:val="TextBodyIndent"/>
        <w:rPr/>
      </w:pPr>
      <w:r>
        <w:rPr/>
        <w:t>Fév 15 Lun</w:t>
        <w:tab/>
        <w:t>rangement</w:t>
      </w:r>
    </w:p>
    <w:p>
      <w:pPr>
        <w:pStyle w:val="TextBodyIndent"/>
        <w:rPr/>
      </w:pPr>
      <w:r>
        <w:rPr/>
        <w:t>Fév 16 Mar</w:t>
        <w:tab/>
        <w:t>Ass. Municipale de Westmount 7.30 avec Bernard. Lionel Leroux à 2 heures</w:t>
      </w:r>
    </w:p>
    <w:p>
      <w:pPr>
        <w:pStyle w:val="TextBodyIndent"/>
        <w:rPr/>
      </w:pPr>
      <w:r>
        <w:rPr/>
        <w:t>Fév 17 Mer</w:t>
        <w:tab/>
        <w:t>cartes de remerciements avec Nicole; 8 hrs La Divine Sarah  Monique Leyrac avec Gilberte</w:t>
      </w:r>
    </w:p>
    <w:p>
      <w:pPr>
        <w:pStyle w:val="TextBodyIndent"/>
        <w:rPr/>
      </w:pPr>
      <w:r>
        <w:rPr/>
        <w:t>Fév 18 Jeu</w:t>
        <w:tab/>
        <w:t>rue Forden rangement. Petite visite de Pierre à 6 hrs</w:t>
      </w:r>
    </w:p>
    <w:p>
      <w:pPr>
        <w:pStyle w:val="TextBodyIndent"/>
        <w:rPr/>
      </w:pPr>
      <w:r>
        <w:rPr/>
        <w:t>Fév 19 Ven</w:t>
        <w:tab/>
        <w:t>“La Croix Bleue” courses Jaque s’est brisé la hanche</w:t>
      </w:r>
    </w:p>
    <w:p>
      <w:pPr>
        <w:pStyle w:val="TextBodyIndent"/>
        <w:rPr/>
      </w:pPr>
      <w:r>
        <w:rPr/>
        <w:t>Fév 20 Sam</w:t>
        <w:tab/>
        <w:t>Travail à la maison; messe</w:t>
      </w:r>
    </w:p>
    <w:p>
      <w:pPr>
        <w:pStyle w:val="TextBodyIndent"/>
        <w:rPr/>
      </w:pPr>
      <w:r>
        <w:rPr/>
        <w:t>Fév 21 Dim</w:t>
        <w:tab/>
        <w:t>4 hrs anniversaire de Jeanne Champagne chez Jacqueline Prud’homme</w:t>
      </w:r>
    </w:p>
    <w:p>
      <w:pPr>
        <w:pStyle w:val="TextBodyIndent"/>
        <w:rPr/>
      </w:pPr>
      <w:r>
        <w:rPr/>
        <w:t>Fév 23 Mar</w:t>
        <w:tab/>
        <w:t>S. É. C. chez Luile O’Leary à 1.30 hrs conférencière Alice</w:t>
      </w:r>
    </w:p>
    <w:p>
      <w:pPr>
        <w:pStyle w:val="TextBodyIndent"/>
        <w:rPr/>
      </w:pPr>
      <w:r>
        <w:rPr/>
        <w:t>Fév 24 Mer</w:t>
        <w:tab/>
        <w:t>Nicole cartes de remerciements</w:t>
      </w:r>
    </w:p>
    <w:p>
      <w:pPr>
        <w:pStyle w:val="TextBodyIndent"/>
        <w:rPr/>
      </w:pPr>
      <w:r>
        <w:rPr/>
        <w:t>Fév 27 Sam</w:t>
        <w:tab/>
        <w:t>Visite à Pauline Fortier de 4 à 7 hrs</w:t>
      </w:r>
    </w:p>
    <w:p>
      <w:pPr>
        <w:pStyle w:val="TextBodyIndent"/>
        <w:rPr/>
      </w:pPr>
      <w:r>
        <w:rPr/>
        <w:t>Fév 28 Dim</w:t>
        <w:tab/>
        <w:t>Visite à Jeanne Pelletier &amp; Suzette avec Mariel; souper chez Mariel; 10 hrs messe</w:t>
      </w:r>
    </w:p>
    <w:p>
      <w:pPr>
        <w:pStyle w:val="TextBodyIndent"/>
        <w:rPr/>
      </w:pPr>
      <w:r>
        <w:rPr/>
        <w:t>Mars 1 Lun</w:t>
        <w:tab/>
        <w:t>1er cours de pastorale chez les Dominicains; lettre aux Lecthers – Kennebunk</w:t>
      </w:r>
    </w:p>
    <w:p>
      <w:pPr>
        <w:pStyle w:val="TextBodyIndent"/>
        <w:rPr/>
      </w:pPr>
      <w:r>
        <w:rPr/>
        <w:t>Mars 2 Mar</w:t>
        <w:tab/>
        <w:t>S. É. C. Pierre Turgeon 1 ½ comité de nomination</w:t>
      </w:r>
    </w:p>
    <w:p>
      <w:pPr>
        <w:pStyle w:val="TextBodyIndent"/>
        <w:rPr/>
      </w:pPr>
      <w:r>
        <w:rPr/>
        <w:t>Mars 3 Mer</w:t>
        <w:tab/>
        <w:t>Visite à Marcelle Paradis de 11.30 à 4 hrs</w:t>
      </w:r>
    </w:p>
    <w:p>
      <w:pPr>
        <w:pStyle w:val="TextBodyIndent"/>
        <w:rPr/>
      </w:pPr>
      <w:r>
        <w:rPr/>
        <w:t>Mars 6 Sam</w:t>
        <w:tab/>
        <w:t>Céline &amp; Bernard m’amènent souper à “La table” Excellent</w:t>
      </w:r>
    </w:p>
    <w:p>
      <w:pPr>
        <w:pStyle w:val="TextBodyIndent"/>
        <w:rPr/>
      </w:pPr>
      <w:r>
        <w:rPr/>
        <w:t>Mars 7 Dim</w:t>
        <w:tab/>
        <w:t>Anniversaire de Raymond au lac des Becscies avec Pierre &amp; Céline. Louise fait les "“édaillons"”&amp; le dessert. Il ne manque que Chantal &amp; Gen. en examens</w:t>
      </w:r>
    </w:p>
    <w:p>
      <w:pPr>
        <w:pStyle w:val="TextBodyIndent"/>
        <w:rPr/>
      </w:pPr>
      <w:r>
        <w:rPr/>
        <w:t>Mars 8 Lun</w:t>
        <w:tab/>
        <w:t>Cours chez les Dominicains</w:t>
      </w:r>
    </w:p>
    <w:p>
      <w:pPr>
        <w:pStyle w:val="TextBodyIndent"/>
        <w:rPr/>
      </w:pPr>
      <w:r>
        <w:rPr/>
        <w:t>Mars 9 Mar</w:t>
        <w:tab/>
        <w:t>Tel. à Irène Choquette Lachapelle</w:t>
      </w:r>
    </w:p>
    <w:p>
      <w:pPr>
        <w:pStyle w:val="TextBodyIndent"/>
        <w:rPr/>
      </w:pPr>
      <w:r>
        <w:rPr/>
        <w:t>Mars 10 Mer</w:t>
        <w:tab/>
        <w:t>7 du soir Visite à Jaque avec Gilberte. Lettre aux médecins de Jean: Sinom Tenain &amp; Ernesto Schiffrin</w:t>
      </w:r>
    </w:p>
    <w:p>
      <w:pPr>
        <w:pStyle w:val="TextBodyIndent"/>
        <w:rPr/>
      </w:pPr>
      <w:r>
        <w:rPr/>
        <w:t>Mars 11 Jeu</w:t>
        <w:tab/>
        <w:t>Visite à Jeanne Champagne</w:t>
      </w:r>
    </w:p>
    <w:p>
      <w:pPr>
        <w:pStyle w:val="TextBodyIndent"/>
        <w:rPr/>
      </w:pPr>
      <w:r>
        <w:rPr/>
        <w:t>Mars 12 Ven</w:t>
        <w:tab/>
        <w:t>Cinéma avec Pierre &amp; Louise “The Golden Pond”</w:t>
      </w:r>
    </w:p>
    <w:p>
      <w:pPr>
        <w:pStyle w:val="TextBodyIndent"/>
        <w:rPr/>
      </w:pPr>
      <w:r>
        <w:rPr/>
        <w:t>Mars 14 Dim</w:t>
        <w:tab/>
        <w:t>Messe 10 hrs. Visite à Gertrude &amp; Marc – promenade en auto vers Mme Th –Bourgeois aux Cascades</w:t>
      </w:r>
    </w:p>
    <w:p>
      <w:pPr>
        <w:pStyle w:val="TextBodyIndent"/>
        <w:rPr/>
      </w:pPr>
      <w:r>
        <w:rPr/>
        <w:t>Mars 15 Lun</w:t>
        <w:tab/>
        <w:t>7 hrs cours de pastorale B. Lacroix</w:t>
      </w:r>
    </w:p>
    <w:p>
      <w:pPr>
        <w:pStyle w:val="TextBodyIndent"/>
        <w:rPr/>
      </w:pPr>
      <w:r>
        <w:rPr/>
        <w:t>Mars 19 Ven</w:t>
        <w:tab/>
        <w:t>Ballet à 8.30 hrs</w:t>
      </w:r>
    </w:p>
    <w:p>
      <w:pPr>
        <w:pStyle w:val="TextBodyIndent"/>
        <w:rPr/>
      </w:pPr>
      <w:r>
        <w:rPr/>
        <w:t>Mars 21 Dim</w:t>
        <w:tab/>
        <w:t>Messe à Notre-Dame 11 hrs ; visite à Jaque Masson; lecture</w:t>
      </w:r>
    </w:p>
    <w:p>
      <w:pPr>
        <w:pStyle w:val="TextBodyIndent"/>
        <w:rPr/>
      </w:pPr>
      <w:r>
        <w:rPr/>
        <w:t>Mars 22 Lun</w:t>
        <w:tab/>
        <w:t>9 hrs pm. Mort de J.; cours de pastorale</w:t>
      </w:r>
    </w:p>
    <w:p>
      <w:pPr>
        <w:pStyle w:val="TextBodyIndent"/>
        <w:rPr/>
      </w:pPr>
      <w:r>
        <w:rPr/>
        <w:t>Mars 23 Mar</w:t>
        <w:tab/>
        <w:t>2 hrs S. É. C. ; de 8 am à 5 pm avec Gilberte pour courses. Robert &amp; Gisèle avec nous</w:t>
      </w:r>
    </w:p>
    <w:p>
      <w:pPr>
        <w:pStyle w:val="TextBodyIndent"/>
        <w:rPr/>
      </w:pPr>
      <w:r>
        <w:rPr/>
        <w:t>Mars 24 Mer</w:t>
        <w:tab/>
        <w:t>Marcelle Paradis</w:t>
      </w:r>
    </w:p>
    <w:p>
      <w:pPr>
        <w:pStyle w:val="TextBodyIndent"/>
        <w:rPr/>
      </w:pPr>
      <w:r>
        <w:rPr/>
        <w:t>Mars 29 Lun</w:t>
        <w:tab/>
        <w:t>11 hrs M. Proulx comptable; Cercle Roche 1 ½ ?; dernier cours de pastorale</w:t>
      </w:r>
    </w:p>
    <w:p>
      <w:pPr>
        <w:pStyle w:val="TextBodyIndent"/>
        <w:rPr/>
      </w:pPr>
      <w:r>
        <w:rPr/>
        <w:t>Mars 30 Mar</w:t>
        <w:tab/>
        <w:t>3 hrs chez Pauline Fortier pour Hector &amp; Marie Nicole Allard</w:t>
      </w:r>
    </w:p>
    <w:p>
      <w:pPr>
        <w:pStyle w:val="TextBodyIndent"/>
        <w:rPr/>
      </w:pPr>
      <w:r>
        <w:rPr/>
        <w:t>Avr 1 Jeu</w:t>
        <w:tab/>
        <w:t>9.30 hrs Pierre Bédard comptable</w:t>
      </w:r>
    </w:p>
    <w:p>
      <w:pPr>
        <w:pStyle w:val="TextBodyIndent"/>
        <w:rPr/>
      </w:pPr>
      <w:r>
        <w:rPr/>
        <w:t>Avr 6 Mar</w:t>
        <w:tab/>
        <w:t>Messe pour Jean à N. D. des Neiges avec Lucile O’Leary. Souper chez elle. Le soir avec Bernard &amp; Céline</w:t>
      </w:r>
    </w:p>
    <w:p>
      <w:pPr>
        <w:pStyle w:val="TextBodyIndent"/>
        <w:rPr/>
      </w:pPr>
      <w:r>
        <w:rPr/>
        <w:t>Avr 7 Mer</w:t>
        <w:tab/>
        <w:t>3 hrs chez Birks avec Gilberte re cartes de remerciements</w:t>
      </w:r>
    </w:p>
    <w:p>
      <w:pPr>
        <w:pStyle w:val="TextBodyIndent"/>
        <w:rPr/>
      </w:pPr>
      <w:r>
        <w:rPr/>
        <w:t>Avr 8 Jeu</w:t>
        <w:tab/>
        <w:t>Jeudi Saint Messe le soir chez les Dominicains avec Bernard &amp; Céline</w:t>
      </w:r>
    </w:p>
    <w:p>
      <w:pPr>
        <w:pStyle w:val="TextBodyIndent"/>
        <w:rPr/>
      </w:pPr>
      <w:r>
        <w:rPr/>
        <w:t>Avr 9 Ven</w:t>
        <w:tab/>
        <w:t>Vendredi Saint Travail à la maison. Le soir, chemin de la croix (seule) à St Germain. Visite à Gertrude &amp; Mars, re cahier offrandes pour Jean</w:t>
      </w:r>
    </w:p>
    <w:p>
      <w:pPr>
        <w:pStyle w:val="TextBodyIndent"/>
        <w:rPr/>
      </w:pPr>
      <w:r>
        <w:rPr/>
        <w:t>Avr 10 Sam</w:t>
        <w:tab/>
        <w:t>4 hrs thé chez Chantal, Mireille &amp; Geneviève; 8 hrs Veillée pascale &amp; messe Marie, Reine du Monde avec Bernard. Petit gouter au retour.</w:t>
      </w:r>
    </w:p>
    <w:p>
      <w:pPr>
        <w:pStyle w:val="TextBodyIndent"/>
        <w:rPr/>
      </w:pPr>
      <w:r>
        <w:rPr/>
        <w:t>Avr 11 Dim</w:t>
        <w:tab/>
        <w:t>Tel de Micheline; diner de Pâques chez Nicole à 12.30 hrs Sylvie &amp; ses amis; 3 hrs Collation chez Louise &amp; Pierre; le soir: tel. à Miami aux Leathers</w:t>
      </w:r>
    </w:p>
    <w:p>
      <w:pPr>
        <w:pStyle w:val="TextBodyIndent"/>
        <w:rPr/>
      </w:pPr>
      <w:r>
        <w:rPr/>
        <w:t>Avr 13 Mar</w:t>
        <w:tab/>
        <w:t>S. É. C. Le vitrail</w:t>
      </w:r>
    </w:p>
    <w:p>
      <w:pPr>
        <w:pStyle w:val="TextBodyIndent"/>
        <w:rPr/>
      </w:pPr>
      <w:r>
        <w:rPr/>
        <w:t>Avr 17 Sam</w:t>
        <w:tab/>
        <w:t>Gateau; visite aux Lacroix-Pelletier avec Mariel &amp; Jeanne Champagne</w:t>
      </w:r>
    </w:p>
    <w:p>
      <w:pPr>
        <w:pStyle w:val="TextBodyIndent"/>
        <w:rPr/>
      </w:pPr>
      <w:r>
        <w:rPr/>
        <w:t>Avr 19 Lun</w:t>
        <w:tab/>
        <w:t>1.30 hrs Germaine Versailles &amp; cercle Roche rue Forden; 8 hrs Concert Olson avec Chantal</w:t>
      </w:r>
    </w:p>
    <w:p>
      <w:pPr>
        <w:pStyle w:val="TextBodyIndent"/>
        <w:rPr/>
      </w:pPr>
      <w:r>
        <w:rPr/>
        <w:t>Avr 21 Mer</w:t>
        <w:tab/>
        <w:t>Mort de Jacques Cousineau sj.</w:t>
      </w:r>
    </w:p>
    <w:p>
      <w:pPr>
        <w:pStyle w:val="TextBodyIndent"/>
        <w:rPr/>
      </w:pPr>
      <w:r>
        <w:rPr/>
        <w:t>Avr 22 Jeu</w:t>
        <w:tab/>
        <w:t>10 à 1 hre Salon des visiteurs re voyage; 3 hrs Pierre Bédard</w:t>
      </w:r>
    </w:p>
    <w:p>
      <w:pPr>
        <w:pStyle w:val="TextBodyIndent"/>
        <w:rPr/>
      </w:pPr>
      <w:r>
        <w:rPr/>
        <w:t>Avr 23 Ven</w:t>
        <w:tab/>
        <w:t>Micheline; 2 hrs funérailles de J. Cousineau sj.</w:t>
      </w:r>
    </w:p>
    <w:p>
      <w:pPr>
        <w:pStyle w:val="TextBodyIndent"/>
        <w:rPr/>
      </w:pPr>
      <w:r>
        <w:rPr/>
        <w:t>Avr 26 Lun</w:t>
        <w:tab/>
        <w:t>2.30 hrs Mad. Brissette [?]</w:t>
      </w:r>
    </w:p>
    <w:p>
      <w:pPr>
        <w:pStyle w:val="TextBodyIndent"/>
        <w:rPr/>
      </w:pPr>
      <w:r>
        <w:rPr/>
        <w:t>Avr 27 Mar</w:t>
        <w:tab/>
        <w:t>Amca International 11.30 hrs Aud. Banque Royale e2 M</w:t>
      </w:r>
    </w:p>
    <w:p>
      <w:pPr>
        <w:pStyle w:val="TextBodyIndent"/>
        <w:rPr/>
      </w:pPr>
      <w:r>
        <w:rPr/>
        <w:t>Avr 28 Mer</w:t>
        <w:tab/>
        <w:t>Marie Lebel</w:t>
      </w:r>
    </w:p>
    <w:p>
      <w:pPr>
        <w:pStyle w:val="TextBodyIndent"/>
        <w:rPr/>
      </w:pPr>
      <w:r>
        <w:rPr/>
        <w:t>Avr 30 Ven</w:t>
        <w:tab/>
        <w:t>Voyage du Musée en [?] départ 7 am</w:t>
      </w:r>
    </w:p>
    <w:p>
      <w:pPr>
        <w:pStyle w:val="TextBodyIndent"/>
        <w:rPr/>
      </w:pPr>
      <w:r>
        <w:rPr/>
        <w:t>Mai 1 Sam</w:t>
        <w:tab/>
        <w:t>voyage</w:t>
      </w:r>
    </w:p>
    <w:p>
      <w:pPr>
        <w:pStyle w:val="TextBodyIndent"/>
        <w:rPr/>
      </w:pPr>
      <w:r>
        <w:rPr/>
        <w:t>Mai 2 Dim</w:t>
        <w:tab/>
        <w:t>voyage</w:t>
      </w:r>
    </w:p>
    <w:p>
      <w:pPr>
        <w:pStyle w:val="TextBodyIndent"/>
        <w:rPr/>
      </w:pPr>
      <w:r>
        <w:rPr/>
        <w:t>Mai 3 Lun</w:t>
        <w:tab/>
        <w:t>Retour voyage 19.30</w:t>
      </w:r>
    </w:p>
    <w:p>
      <w:pPr>
        <w:pStyle w:val="TextBodyIndent"/>
        <w:rPr/>
      </w:pPr>
      <w:r>
        <w:rPr/>
        <w:t>Mai 4 Mar</w:t>
        <w:tab/>
        <w:t>S. É. C. L’art de la taille directe; 9 hrs cimetière – Jean avec les enfants M. N. P. &amp; B.</w:t>
      </w:r>
    </w:p>
    <w:p>
      <w:pPr>
        <w:pStyle w:val="TextBodyIndent"/>
        <w:rPr/>
      </w:pPr>
      <w:r>
        <w:rPr/>
        <w:t>Mai 5 Mer</w:t>
        <w:tab/>
        <w:t>11 hrs Chateau Champlain</w:t>
      </w:r>
    </w:p>
    <w:p>
      <w:pPr>
        <w:pStyle w:val="TextBodyIndent"/>
        <w:rPr/>
      </w:pPr>
      <w:r>
        <w:rPr/>
        <w:t>Mai 7 Ven</w:t>
        <w:tab/>
        <w:t>Canada Cement 606 Cathcart   Micheline à 10 hrs</w:t>
      </w:r>
    </w:p>
    <w:p>
      <w:pPr>
        <w:pStyle w:val="TextBodyIndent"/>
        <w:rPr/>
      </w:pPr>
      <w:r>
        <w:rPr/>
        <w:t>Mai 9 Dim</w:t>
        <w:tab/>
        <w:t>1 hre Diner chez Pierre; 5 hrs Petite visite à Raymond re opération de ses pieds; 7.30 Rendez-vous affaire avec P. &amp; B. Forden</w:t>
      </w:r>
    </w:p>
    <w:p>
      <w:pPr>
        <w:pStyle w:val="TextBodyIndent"/>
        <w:rPr/>
      </w:pPr>
      <w:r>
        <w:rPr/>
        <w:t>Mai 10 Lun</w:t>
        <w:tab/>
        <w:t>Souper chez Nicole Raymond</w:t>
      </w:r>
    </w:p>
    <w:p>
      <w:pPr>
        <w:pStyle w:val="TextBodyIndent"/>
        <w:rPr/>
      </w:pPr>
      <w:r>
        <w:rPr/>
        <w:t>Mai 11 Mar</w:t>
        <w:tab/>
        <w:t>Travail de lecture</w:t>
      </w:r>
    </w:p>
    <w:p>
      <w:pPr>
        <w:pStyle w:val="TextBodyIndent"/>
        <w:rPr/>
      </w:pPr>
      <w:r>
        <w:rPr/>
        <w:t>Mai 12 Mer</w:t>
        <w:tab/>
        <w:t>8 hrs Visite à Raymond avec B. &amp; Céline; Fauvel – re peinture Forden</w:t>
      </w:r>
    </w:p>
    <w:p>
      <w:pPr>
        <w:pStyle w:val="TextBodyIndent"/>
        <w:rPr/>
      </w:pPr>
      <w:r>
        <w:rPr/>
        <w:t>Mai 13 Jeu</w:t>
        <w:tab/>
        <w:t>Nettoyage de mon auto – Daniel</w:t>
      </w:r>
    </w:p>
    <w:p>
      <w:pPr>
        <w:pStyle w:val="TextBodyIndent"/>
        <w:rPr/>
      </w:pPr>
      <w:r>
        <w:rPr/>
        <w:t>Mai 14 Ven</w:t>
        <w:tab/>
        <w:t>Lettre aux Leathres</w:t>
      </w:r>
    </w:p>
    <w:p>
      <w:pPr>
        <w:pStyle w:val="TextBodyIndent"/>
        <w:rPr/>
      </w:pPr>
      <w:r>
        <w:rPr/>
        <w:t>Mai 17 Lun</w:t>
        <w:tab/>
        <w:t>Cercle Roche chez Lucile Lambert remis au 31/5</w:t>
      </w:r>
    </w:p>
    <w:p>
      <w:pPr>
        <w:pStyle w:val="TextBodyIndent"/>
        <w:rPr/>
      </w:pPr>
      <w:r>
        <w:rPr/>
        <w:t>Mai 18 Mar</w:t>
        <w:tab/>
        <w:t>Voyage culturel à Berthierville de S. É. C.</w:t>
      </w:r>
    </w:p>
    <w:p>
      <w:pPr>
        <w:pStyle w:val="TextBodyIndent"/>
        <w:rPr/>
      </w:pPr>
      <w:r>
        <w:rPr/>
        <w:t>Mai 20 Jeu</w:t>
        <w:tab/>
        <w:t>Diner au restaurant “La table” (à deux) pour la fête de Chantal – le 30 mai</w:t>
      </w:r>
    </w:p>
    <w:p>
      <w:pPr>
        <w:pStyle w:val="TextBodyIndent"/>
        <w:rPr/>
      </w:pPr>
      <w:r>
        <w:rPr/>
        <w:t>Mai 21 Ven</w:t>
        <w:tab/>
        <w:t>Daniel re contrat de peinture</w:t>
      </w:r>
    </w:p>
    <w:p>
      <w:pPr>
        <w:pStyle w:val="TextBodyIndent"/>
        <w:rPr/>
      </w:pPr>
      <w:r>
        <w:rPr/>
        <w:t>Mai 22 Sam</w:t>
        <w:tab/>
        <w:t>Visite au cimetière no 2161 U</w:t>
      </w:r>
    </w:p>
    <w:p>
      <w:pPr>
        <w:pStyle w:val="TextBodyIndent"/>
        <w:rPr/>
      </w:pPr>
      <w:r>
        <w:rPr/>
        <w:t>Mai 27 Jeu</w:t>
        <w:tab/>
        <w:t>Daniel commence la galerie avec François contrat 400$</w:t>
      </w:r>
    </w:p>
    <w:p>
      <w:pPr>
        <w:pStyle w:val="TextBodyIndent"/>
        <w:rPr/>
      </w:pPr>
      <w:r>
        <w:rPr/>
        <w:t>Mai 31 Lun</w:t>
        <w:tab/>
        <w:t>Lucile Lambert S.É.C. JBC: “la Callas”</w:t>
      </w:r>
    </w:p>
    <w:p>
      <w:pPr>
        <w:pStyle w:val="TextBodyIndent"/>
        <w:rPr/>
      </w:pPr>
      <w:r>
        <w:rPr/>
        <w:t>Juin 3 Jeu</w:t>
        <w:tab/>
        <w:t>9 hrs René Leroux Testament B + P + JBC; 5.30 Messe pr Jean par JBC</w:t>
      </w:r>
    </w:p>
    <w:p>
      <w:pPr>
        <w:pStyle w:val="TextBodyIndent"/>
        <w:rPr/>
      </w:pPr>
      <w:r>
        <w:rPr/>
        <w:t>Juin 5 Sam</w:t>
        <w:tab/>
        <w:t>11 hrs Ass. S. É. au restaurant Hélène de Champlain; 12 – déjeuner</w:t>
      </w:r>
    </w:p>
    <w:p>
      <w:pPr>
        <w:pStyle w:val="TextBodyIndent"/>
        <w:rPr/>
      </w:pPr>
      <w:r>
        <w:rPr/>
        <w:t>Juin 6 Dim</w:t>
        <w:tab/>
        <w:t>Visite à Louise &amp; Pierre re Ph &amp; Mad Pigeon; Fête de Daniel chez Nicole au souper</w:t>
      </w:r>
    </w:p>
    <w:p>
      <w:pPr>
        <w:pStyle w:val="TextBodyIndent"/>
        <w:rPr/>
      </w:pPr>
      <w:r>
        <w:rPr/>
        <w:t>Juin 9 Mer</w:t>
        <w:tab/>
        <w:t>Déjeuner avec Gabrielle Éthier</w:t>
      </w:r>
    </w:p>
    <w:p>
      <w:pPr>
        <w:pStyle w:val="TextBodyIndent"/>
        <w:rPr/>
      </w:pPr>
      <w:r>
        <w:rPr/>
        <w:t>Juin 10 Jeu</w:t>
        <w:tab/>
        <w:t xml:space="preserve">11 hrs Funérailles de Pierre Desjardins </w:t>
      </w:r>
      <w:r>
        <w:rPr>
          <w:color w:val="FF0000"/>
        </w:rPr>
        <w:t>[Pierre Desjardins fut inhumé dans la concession 00053 de la section O du cimetière Notre Dame des Neiges le 10 juin 1982]</w:t>
      </w:r>
    </w:p>
    <w:p>
      <w:pPr>
        <w:pStyle w:val="TextBodyIndent"/>
        <w:rPr/>
      </w:pPr>
      <w:r>
        <w:rPr/>
        <w:t>Juin 17 Jeu</w:t>
        <w:tab/>
        <w:t>7 hrs Vernissage au Musée à 10 hrs (cinéma d’animation 1.30 Cercle Roche chez Muriel Hébert</w:t>
      </w:r>
    </w:p>
    <w:p>
      <w:pPr>
        <w:pStyle w:val="TextBodyIndent"/>
        <w:rPr/>
      </w:pPr>
      <w:r>
        <w:rPr/>
        <w:t>Juil 1 Jeu</w:t>
        <w:tab/>
        <w:t>Départ de Montréal à 5 ½ hrs du matin. Gilberte a pris en passant Chantal &amp; G. qui étaient prêtes!! Bon déjeuner – diner à White River. Arrivée à K. à 2 hrs. Installation à notre satisfaction au Nonantum. Excellent souper copieux. Promenade chacun son goût.</w:t>
      </w:r>
    </w:p>
    <w:p>
      <w:pPr>
        <w:pStyle w:val="TextBodyIndent"/>
        <w:rPr/>
      </w:pPr>
      <w:r>
        <w:rPr/>
        <w:t>Juil 2 Ven</w:t>
        <w:tab/>
        <w:t>Déjeuner du matin tous ensemble puis chacun s’organise. Bernard se baigne. Soleil &amp; vent. G. &amp; moi décidons d’une marche sur la plage 1 hre par jour</w:t>
      </w:r>
    </w:p>
    <w:p>
      <w:pPr>
        <w:pStyle w:val="TextBodyIndent"/>
        <w:rPr/>
      </w:pPr>
      <w:r>
        <w:rPr/>
        <w:t>Juil 3 Sam</w:t>
        <w:tab/>
        <w:t>Impossible de boire la bouteille de champagne offerte par Lionel Leroux chacun étant trop occupé par ses loisirs personnels.</w:t>
      </w:r>
    </w:p>
    <w:p>
      <w:pPr>
        <w:pStyle w:val="TextBodyIndent"/>
        <w:rPr/>
      </w:pPr>
      <w:r>
        <w:rPr/>
        <w:t>Juil 4 Dim</w:t>
        <w:tab/>
        <w:t>Messe chez les Franciscains avec B. Céline &amp; G. après un gros déjeuner. 1 hre Départ de Bernard et al pour Montréal. Visite au “Colony” – très beau!</w:t>
      </w:r>
    </w:p>
    <w:p>
      <w:pPr>
        <w:pStyle w:val="TextBodyIndent"/>
        <w:rPr/>
      </w:pPr>
      <w:r>
        <w:rPr/>
        <w:t>Juil 5 Lun</w:t>
        <w:tab/>
        <w:t>Beau &amp; venteux. Petits magasinages. Thérèse Francoeur arrive &amp; je ne puis la chercher: heure inconnue! Marche</w:t>
      </w:r>
    </w:p>
    <w:p>
      <w:pPr>
        <w:pStyle w:val="TextBodyIndent"/>
        <w:rPr/>
      </w:pPr>
      <w:r>
        <w:rPr/>
        <w:t>Juil 6 Mar</w:t>
        <w:tab/>
        <w:t>Marie Béique est à notre table depuis hier soir. Beau &amp; venteux. Marche en maillot toujours</w:t>
      </w:r>
    </w:p>
    <w:p>
      <w:pPr>
        <w:pStyle w:val="TextBodyIndent"/>
        <w:rPr/>
      </w:pPr>
      <w:r>
        <w:rPr/>
        <w:t>Juil 7 Mer</w:t>
        <w:tab/>
        <w:t>idem</w:t>
      </w:r>
    </w:p>
    <w:p>
      <w:pPr>
        <w:pStyle w:val="TextBodyIndent"/>
        <w:rPr/>
      </w:pPr>
      <w:r>
        <w:rPr/>
        <w:t>Juil 8 Jeu</w:t>
        <w:tab/>
        <w:t>1er bain à la mer – Jeanne</w:t>
      </w:r>
    </w:p>
    <w:p>
      <w:pPr>
        <w:pStyle w:val="TextBodyIndent"/>
        <w:rPr/>
      </w:pPr>
      <w:r>
        <w:rPr/>
        <w:t>Juil 9 Ven</w:t>
        <w:tab/>
        <w:t>magasinage le soir avec Marie – foule compacte au village</w:t>
      </w:r>
    </w:p>
    <w:p>
      <w:pPr>
        <w:pStyle w:val="TextBodyIndent"/>
        <w:rPr/>
      </w:pPr>
      <w:r>
        <w:rPr/>
        <w:t>Juil 10 Sam</w:t>
        <w:tab/>
        <w:t>2e bain à la mer – Jeanne</w:t>
      </w:r>
    </w:p>
    <w:p>
      <w:pPr>
        <w:pStyle w:val="TextBodyIndent"/>
        <w:rPr/>
      </w:pPr>
      <w:r>
        <w:rPr/>
        <w:t>Juil 11 Dim</w:t>
        <w:tab/>
        <w:t>Messe à la paroisse à 11 hrs. Marie Béique &amp; th. Francoeur. Promenade en auto – environs. Marche sur la plage. Déjeuner à la chambre. Jeanne à la piscine – très froide – 1ère fois après réparation.</w:t>
      </w:r>
    </w:p>
    <w:p>
      <w:pPr>
        <w:pStyle w:val="TextBodyIndent"/>
        <w:rPr/>
      </w:pPr>
      <w:r>
        <w:rPr/>
        <w:t>Juil 12 Lun</w:t>
        <w:tab/>
        <w:t>Lettre à Chantal &amp; Geneviève. Brouillard pas de marche ni de bain à la mer. Visite des Péladeau. Achat gilet blanc &amp; retour marchandise (jupe). Magasinage. Déjeuner à la chambre. Jeanne à la piscine. Tél. de Bernard à 11 hs pm.</w:t>
      </w:r>
    </w:p>
    <w:p>
      <w:pPr>
        <w:pStyle w:val="TextBodyIndent"/>
        <w:rPr/>
      </w:pPr>
      <w:r>
        <w:rPr/>
        <w:t>Juil 13 Mar</w:t>
        <w:tab/>
        <w:t>Beau soleil. Marche à la plage. Bain à la mer – 2 bains à la piscine. Fruits &amp; café à la chambre. Cocktail avec Marie &amp; G. à l’hotel ici. Visite le soir au “Colony” à Thérèse Hay, sa chambre, etc.</w:t>
      </w:r>
    </w:p>
    <w:p>
      <w:pPr>
        <w:pStyle w:val="TextBodyIndent"/>
        <w:rPr/>
      </w:pPr>
      <w:r>
        <w:rPr/>
        <w:t>Juil 14 Mer</w:t>
        <w:tab/>
        <w:t>Beau soleil. Marche. Bain à la mer &amp; à la ppiscine. Lecture près piscine. Soirée au Colony avec Marie Béïque [?] Pierre Meunier</w:t>
      </w:r>
    </w:p>
    <w:p>
      <w:pPr>
        <w:pStyle w:val="TextBodyIndent"/>
        <w:rPr/>
      </w:pPr>
      <w:r>
        <w:rPr/>
        <w:t>Juil 15 Jeu</w:t>
        <w:tab/>
        <w:t>Beau soleil. (Les Martin arrivent) Promenade à pied avec Alice  malade. Lecture près piscine. Visite du Dr Pierre Meunier pour l’enflure du pied de Gilberte</w:t>
      </w:r>
    </w:p>
    <w:p>
      <w:pPr>
        <w:pStyle w:val="TextBodyIndent"/>
        <w:rPr/>
      </w:pPr>
      <w:r>
        <w:rPr/>
        <w:t>Juil 16 Ven</w:t>
        <w:tab/>
        <w:t>Beau soleil. Lecture à la piscine. Bain à la piscine. Bain à la mer – presque chaude. Pas de marche pour Gilberte. Lecture. soir à causer avec Allice Lefr.</w:t>
      </w:r>
    </w:p>
    <w:p>
      <w:pPr>
        <w:pStyle w:val="TextBodyIndent"/>
        <w:rPr/>
      </w:pPr>
      <w:r>
        <w:rPr/>
        <w:t>Juil 17 Sam</w:t>
        <w:tab/>
        <w:t>Beau soleil. Lecture à la piscine. Bain à la piscine. Mme Bienvenu est arrivée. Bain à la mer à 3 hrs. Marche. Lecture. coucher tôt.</w:t>
      </w:r>
    </w:p>
    <w:p>
      <w:pPr>
        <w:pStyle w:val="TextBodyIndent"/>
        <w:rPr/>
      </w:pPr>
      <w:r>
        <w:rPr/>
        <w:t>Juil 18 Dim</w:t>
        <w:tab/>
        <w:t>Beau soleil. Tél. à Pierre – aucune réponse! Tél. au Lac des Becscies OK. Messe Léo B. + Robert viennent diner avec nous. Bain à la mer – très chaude.</w:t>
      </w:r>
    </w:p>
    <w:p>
      <w:pPr>
        <w:pStyle w:val="TextBodyIndent"/>
        <w:rPr/>
      </w:pPr>
      <w:r>
        <w:rPr/>
        <w:t>Juil 19 Lun</w:t>
        <w:tab/>
        <w:t>Beau &amp; très chaud Th. Francoeur départ: gare. Bain à la mer le matin. 88 F. Marche. Bain (2E) à la piscine. Lettre à Lionel Leroux. 12 – Tél., à Bernard OK.</w:t>
      </w:r>
    </w:p>
    <w:p>
      <w:pPr>
        <w:pStyle w:val="TextBodyIndent"/>
        <w:rPr/>
      </w:pPr>
      <w:r>
        <w:rPr/>
        <w:t>Juil 20 Mar</w:t>
        <w:tab/>
        <w:t>Pluie pour la 1ière fois toute la journée. Magasinage &amp; lecture. Pas de bain. Les Béïque viennent chercher leur mère</w:t>
      </w:r>
    </w:p>
    <w:p>
      <w:pPr>
        <w:pStyle w:val="TextBodyIndent"/>
        <w:rPr/>
      </w:pPr>
      <w:r>
        <w:rPr/>
        <w:t>Juil 21 Mer</w:t>
        <w:tab/>
        <w:t>Beau soleil. Plus frais 74 F. Plage – le matin + bain . Marche  lecture près piscine. Marche avec Alice &amp; Marie Hamellin. Lecture</w:t>
      </w:r>
    </w:p>
    <w:p>
      <w:pPr>
        <w:pStyle w:val="TextBodyIndent"/>
        <w:rPr/>
      </w:pPr>
      <w:r>
        <w:rPr/>
        <w:t>Juil 22 Jeu</w:t>
        <w:tab/>
        <w:t>Pluie Départ d’Alice Lef. &amp; Marie Béïque. Les remèdes de Gilberte sont apportés par Françoise &amp; Robert B. Magasinage à K. [?]tinage avec les Martin. Lecture</w:t>
      </w:r>
    </w:p>
    <w:p>
      <w:pPr>
        <w:pStyle w:val="TextBodyIndent"/>
        <w:rPr/>
      </w:pPr>
      <w:r>
        <w:rPr/>
        <w:t>Juil 23 Ven</w:t>
        <w:tab/>
        <w:t>Beau. Bain à la piscine le matin. Lecture correspondance Petites marches. Visite au Colony. Thérèse Hay a fini sa vacance. Claire Désy est arrivée.</w:t>
      </w:r>
    </w:p>
    <w:p>
      <w:pPr>
        <w:pStyle w:val="TextBodyIndent"/>
        <w:rPr/>
      </w:pPr>
      <w:r>
        <w:rPr/>
        <w:t>Juil 24 Sam</w:t>
        <w:tab/>
        <w:t>Très beau – bain à la mer toutes 2. Lecture autour de la piscine. Jeanne 2e bain. Lecture.</w:t>
      </w:r>
    </w:p>
    <w:p>
      <w:pPr>
        <w:pStyle w:val="TextBodyIndent"/>
        <w:rPr/>
      </w:pPr>
      <w:r>
        <w:rPr/>
        <w:t>Juil 25 Dim</w:t>
        <w:tab/>
        <w:t>Claire Désy pour la messe de 11 hrs. 4.30 coquetel chez Léo avec notre “</w:t>
      </w:r>
      <w:r>
        <w:rPr>
          <w:u w:val="single"/>
        </w:rPr>
        <w:t>champagne</w:t>
      </w:r>
      <w:r>
        <w:rPr/>
        <w:t>” (Lionel Leroux apporté de Montréal)</w:t>
      </w:r>
    </w:p>
    <w:p>
      <w:pPr>
        <w:pStyle w:val="TextBodyIndent"/>
        <w:rPr/>
      </w:pPr>
      <w:r>
        <w:rPr/>
        <w:t>Juil 26 Lun</w:t>
        <w:tab/>
        <w:t>Très chaud – 92 – 94 F. Pélerinage à Old Orchard Pine Point etc. Bain à Pine Point. Le soir: promenade en auto avec Mme Bienvenu.</w:t>
      </w:r>
    </w:p>
    <w:p>
      <w:pPr>
        <w:pStyle w:val="TextBodyIndent"/>
        <w:rPr/>
      </w:pPr>
      <w:r>
        <w:rPr/>
        <w:t>Juil 27 Mar</w:t>
        <w:tab/>
        <w:t>Beau &amp; moins chaud. Magasinage à K. pr G. &amp; J. Orientation voyage retour à M Bain à la piscine</w:t>
      </w:r>
    </w:p>
    <w:p>
      <w:pPr>
        <w:pStyle w:val="TextBodyIndent"/>
        <w:rPr/>
      </w:pPr>
      <w:r>
        <w:rPr/>
        <w:t>Juil 28 Mer</w:t>
        <w:tab/>
        <w:t>Pluie torrentielle toute la journée.</w:t>
      </w:r>
    </w:p>
    <w:p>
      <w:pPr>
        <w:pStyle w:val="TextBodyIndent"/>
        <w:rPr/>
      </w:pPr>
      <w:r>
        <w:rPr/>
        <w:t>Juil 29 Jeu</w:t>
        <w:tab/>
        <w:t>Départ poour Montréal; arrivée à 2 ½ Montréal.</w:t>
      </w:r>
    </w:p>
    <w:p>
      <w:pPr>
        <w:pStyle w:val="TextBodyIndent"/>
        <w:rPr/>
      </w:pPr>
      <w:r>
        <w:rPr/>
        <w:t>Juil 30 Ven</w:t>
        <w:tab/>
        <w:t>Rangement</w:t>
      </w:r>
    </w:p>
    <w:p>
      <w:pPr>
        <w:pStyle w:val="TextBodyIndent"/>
        <w:rPr/>
      </w:pPr>
      <w:r>
        <w:rPr/>
        <w:t>Juil 31 Sam</w:t>
        <w:tab/>
        <w:t>Coupe du bois de l’orme &amp; rangement sous la galerie: Pierre avec machine, Bernard, Sylvie, Daniel, Patrice Gagnier de 11.30 à 9 hrs.</w:t>
      </w:r>
    </w:p>
    <w:p>
      <w:pPr>
        <w:pStyle w:val="TextBodyIndent"/>
        <w:rPr/>
      </w:pPr>
      <w:r>
        <w:rPr/>
        <w:t>Août 1 Dim</w:t>
        <w:tab/>
        <w:t>Messe à 11.30 hrs avec Bernard; 12.30 Diner chez Pierre avec M. &amp; Mme Pigeon. 3 ½ retour. rangement</w:t>
      </w:r>
    </w:p>
    <w:p>
      <w:pPr>
        <w:pStyle w:val="TextBodyIndent"/>
        <w:rPr/>
      </w:pPr>
      <w:r>
        <w:rPr/>
        <w:t>Août 2 Lun</w:t>
        <w:tab/>
        <w:t>1 hre Sylvie &amp; Daniel viennent finir de nettoyer la cour. Départ à 5 hrs. Bel ouvrage!</w:t>
      </w:r>
    </w:p>
    <w:p>
      <w:pPr>
        <w:pStyle w:val="TextBodyIndent"/>
        <w:rPr/>
      </w:pPr>
      <w:r>
        <w:rPr/>
        <w:t>Août 5 Jeu</w:t>
        <w:tab/>
        <w:t>7 hrs petite visite à Jeanne Champagne</w:t>
      </w:r>
    </w:p>
    <w:p>
      <w:pPr>
        <w:pStyle w:val="TextBodyIndent"/>
        <w:rPr/>
      </w:pPr>
      <w:r>
        <w:rPr/>
        <w:t>Août 7 Sam</w:t>
        <w:tab/>
        <w:t>12 Départ pour le Lac des Becscies- fin de semaine chez Nicole avec Raymond, Daniel &amp; Sylvie</w:t>
      </w:r>
    </w:p>
    <w:p>
      <w:pPr>
        <w:pStyle w:val="TextBodyIndent"/>
        <w:rPr/>
      </w:pPr>
      <w:r>
        <w:rPr/>
        <w:t>Août 8 Dim</w:t>
        <w:tab/>
        <w:t>Lac des Becscies. Retour Forden 9 hrs</w:t>
      </w:r>
    </w:p>
    <w:p>
      <w:pPr>
        <w:pStyle w:val="TextBodyIndent"/>
        <w:rPr/>
      </w:pPr>
      <w:r>
        <w:rPr/>
        <w:t>Août 10 Mar</w:t>
        <w:tab/>
        <w:t>1 hre “La Table” avec Germaine Senécal, Germaine Pariseau &amp; Mariette</w:t>
      </w:r>
    </w:p>
    <w:p>
      <w:pPr>
        <w:pStyle w:val="TextBodyIndent"/>
        <w:rPr/>
      </w:pPr>
      <w:r>
        <w:rPr/>
        <w:t>Août 11 Mer</w:t>
        <w:tab/>
        <w:t>Petite visite à Pauline Fortier.</w:t>
      </w:r>
    </w:p>
    <w:p>
      <w:pPr>
        <w:pStyle w:val="TextBodyIndent"/>
        <w:rPr/>
      </w:pPr>
      <w:r>
        <w:rPr/>
        <w:t>Août 12 Jeu</w:t>
        <w:tab/>
        <w:t>Visite de Micheline (seule); diner et souper rue Forden. 9 hrs départ</w:t>
      </w:r>
    </w:p>
    <w:p>
      <w:pPr>
        <w:pStyle w:val="TextBodyIndent"/>
        <w:rPr/>
      </w:pPr>
      <w:r>
        <w:rPr/>
        <w:t>Août 13 Ven</w:t>
        <w:tab/>
        <w:t>11 hrs Musée des Beaux-Arts avec Gilberte. Déjeuner au “petit café” avec Gilberte. Séance d’animation. Magasinage Renfrew. Souper ensemble.</w:t>
      </w:r>
    </w:p>
    <w:p>
      <w:pPr>
        <w:pStyle w:val="TextBodyIndent"/>
        <w:rPr/>
      </w:pPr>
      <w:r>
        <w:rPr/>
        <w:t>Août 14 Sam</w:t>
        <w:tab/>
        <w:t>rue Forden essayage de vêtement re voyage</w:t>
      </w:r>
    </w:p>
    <w:p>
      <w:pPr>
        <w:pStyle w:val="TextBodyIndent"/>
        <w:rPr/>
      </w:pPr>
      <w:r>
        <w:rPr/>
        <w:t>Août 15 Dim</w:t>
        <w:tab/>
        <w:t>Visite à Jeanne Pelletier &amp; Suzette avec Jeanne Champagne &amp; Mariel. Retour Forden 8 hrs</w:t>
      </w:r>
    </w:p>
    <w:p>
      <w:pPr>
        <w:pStyle w:val="TextBodyIndent"/>
        <w:rPr/>
      </w:pPr>
      <w:r>
        <w:rPr/>
        <w:t>Août 18 Mer</w:t>
        <w:tab/>
        <w:t>11.30 Pauline Montpetit – excellent diner avec elle chez Ruby Foo. Retour 3 hrs</w:t>
      </w:r>
    </w:p>
    <w:p>
      <w:pPr>
        <w:pStyle w:val="TextBodyIndent"/>
        <w:rPr/>
      </w:pPr>
      <w:r>
        <w:rPr/>
        <w:t>Août 19 Jeu</w:t>
        <w:tab/>
        <w:t>5 hrs Musée  cinéma d’animation &amp; visite</w:t>
      </w:r>
    </w:p>
    <w:p>
      <w:pPr>
        <w:pStyle w:val="TextBodyIndent"/>
        <w:rPr/>
      </w:pPr>
      <w:r>
        <w:rPr/>
        <w:t>Août 20 Ven</w:t>
        <w:tab/>
        <w:t>1 hre Départ pour le Lac Vert avec Gilberte pour y passer la fin de semaine chez L. Leroux. Arrivée à 4 ½ hrs.</w:t>
      </w:r>
    </w:p>
    <w:p>
      <w:pPr>
        <w:pStyle w:val="TextBodyIndent"/>
        <w:rPr/>
      </w:pPr>
      <w:r>
        <w:rPr/>
        <w:t>Août 21 Sam</w:t>
        <w:tab/>
        <w:t>Lever 8.30. Déjeuner petite marche. Diner. Promenade chez Claude Leroux de l’autre côté du Lac. Apéritif. Aperçu de la maison de René Leroux. Souper. Visite des enfants à leur père.</w:t>
      </w:r>
    </w:p>
    <w:p>
      <w:pPr>
        <w:pStyle w:val="TextBodyIndent"/>
        <w:rPr/>
      </w:pPr>
      <w:r>
        <w:rPr/>
        <w:t>Août 22 Dim</w:t>
        <w:tab/>
        <w:t>Lac Vert. Messe. Diner. Retour à Montréal: arrivée 5 hrs.</w:t>
      </w:r>
    </w:p>
    <w:p>
      <w:pPr>
        <w:pStyle w:val="TextBodyIndent"/>
        <w:rPr/>
      </w:pPr>
      <w:r>
        <w:rPr/>
        <w:t>Août 25 Mer</w:t>
        <w:tab/>
        <w:t>Pluie torrentielle. Souper chez Louise: inondation dans la cave.</w:t>
      </w:r>
    </w:p>
    <w:p>
      <w:pPr>
        <w:pStyle w:val="TextBodyIndent"/>
        <w:rPr/>
      </w:pPr>
      <w:r>
        <w:rPr/>
        <w:t>Août 28 Sam</w:t>
        <w:tab/>
        <w:t>Avec Jeanne Champagne à Terre des Hommes. Midi. Souper léger chez elle au retour. Forden à 9 hrs.</w:t>
      </w:r>
    </w:p>
    <w:p>
      <w:pPr>
        <w:pStyle w:val="TextBodyIndent"/>
        <w:rPr/>
      </w:pPr>
      <w:r>
        <w:rPr/>
        <w:t>Août 29 Dim</w:t>
        <w:tab/>
        <w:t>Diner chez Louise avec le Père Frenand Gaudry. Retour à 4 hres.</w:t>
      </w:r>
    </w:p>
    <w:p>
      <w:pPr>
        <w:pStyle w:val="TextBodyIndent"/>
        <w:rPr/>
      </w:pPr>
      <w:r>
        <w:rPr/>
        <w:t>Août 30 Lun</w:t>
        <w:tab/>
        <w:t>Le soir: Bernard prépare certificats</w:t>
      </w:r>
    </w:p>
    <w:p>
      <w:pPr>
        <w:pStyle w:val="TextBodyIndent"/>
        <w:rPr/>
      </w:pPr>
      <w:r>
        <w:rPr/>
        <w:t>Août 31 Mar</w:t>
        <w:tab/>
        <w:t>Certificats à destination.</w:t>
      </w:r>
    </w:p>
    <w:p>
      <w:pPr>
        <w:pStyle w:val="TextBodyIndent"/>
        <w:rPr/>
      </w:pPr>
      <w:r>
        <w:rPr/>
        <w:t>Sept 2 Jeu</w:t>
        <w:tab/>
        <w:t>Certificats d’action à mettre au point: différentes compagnies. Souper seule à Outremont: pizza</w:t>
      </w:r>
    </w:p>
    <w:p>
      <w:pPr>
        <w:pStyle w:val="TextBodyIndent"/>
        <w:rPr/>
      </w:pPr>
      <w:r>
        <w:rPr/>
        <w:t>Sept 3 Ven</w:t>
        <w:tab/>
        <w:t>Bernard à son ile avec Sylvie &amp; Daniel pour réparations. Vent + froid. Céline à Forden &amp; moi préparons le voyage en Europe: étinéraire.</w:t>
      </w:r>
    </w:p>
    <w:p>
      <w:pPr>
        <w:pStyle w:val="TextBodyIndent"/>
        <w:rPr/>
      </w:pPr>
      <w:r>
        <w:rPr/>
        <w:t>Sept 4 Sam</w:t>
        <w:tab/>
        <w:t>Bernard à son ile pour réparations. Marché pr JBC. Lecture</w:t>
      </w:r>
    </w:p>
    <w:p>
      <w:pPr>
        <w:pStyle w:val="TextBodyIndent"/>
        <w:rPr/>
      </w:pPr>
      <w:r>
        <w:rPr/>
        <w:t>Sept 5 Dim</w:t>
        <w:tab/>
        <w:t>Bernard à son ile. Diner chez Ruby Foo avec Mariel &amp; Céline. Lecture</w:t>
      </w:r>
    </w:p>
    <w:p>
      <w:pPr>
        <w:pStyle w:val="TextBodyIndent"/>
        <w:rPr/>
      </w:pPr>
      <w:r>
        <w:rPr/>
        <w:t>Sept 6 Lun</w:t>
        <w:tab/>
        <w:t>Bernard à son ile</w:t>
      </w:r>
    </w:p>
    <w:p>
      <w:pPr>
        <w:pStyle w:val="TextBodyIndent"/>
        <w:rPr/>
      </w:pPr>
      <w:r>
        <w:rPr/>
        <w:t>Sept 8 Mer</w:t>
        <w:tab/>
        <w:t>Diner le soir avec Nicole, P. B. &amp; cie. Dessert sur Forden.</w:t>
      </w:r>
    </w:p>
    <w:p>
      <w:pPr>
        <w:pStyle w:val="TextBodyIndent"/>
        <w:rPr/>
      </w:pPr>
      <w:r>
        <w:rPr/>
        <w:t>Sept 12 Dim</w:t>
        <w:tab/>
        <w:t>Départ pour l’Europe avecv Bernard &amp; Céline – jusqu’au 3 oct.</w:t>
      </w:r>
    </w:p>
    <w:p>
      <w:pPr>
        <w:pStyle w:val="TextBodyIndent"/>
        <w:rPr/>
      </w:pPr>
      <w:r>
        <w:rPr/>
        <w:t>Sept 13 Lun</w:t>
        <w:tab/>
        <w:t>Paris – aéroport Roissy</w:t>
      </w:r>
    </w:p>
    <w:p>
      <w:pPr>
        <w:pStyle w:val="TextBodyIndent"/>
        <w:rPr/>
      </w:pPr>
      <w:r>
        <w:rPr/>
        <w:t>Oct 3 Dim</w:t>
        <w:tab/>
        <w:t>Retour à Montréal – départ de Roissy. Nicole &amp; Raymond nous attendent. Rue Forden avec eux. Bernard va reconduire Céline à Longueuil.</w:t>
      </w:r>
    </w:p>
    <w:p>
      <w:pPr>
        <w:pStyle w:val="TextBodyIndent"/>
        <w:rPr/>
      </w:pPr>
      <w:r>
        <w:rPr/>
        <w:t>Oct 5 Mar</w:t>
        <w:tab/>
        <w:t>Déjeuner avec Gilberte – pizza</w:t>
      </w:r>
    </w:p>
    <w:p>
      <w:pPr>
        <w:pStyle w:val="TextBodyIndent"/>
        <w:rPr/>
      </w:pPr>
      <w:r>
        <w:rPr/>
        <w:t>Oct 12 Mar</w:t>
        <w:tab/>
        <w:t>S. É. C. Anne Malavoye Le surréalisme</w:t>
      </w:r>
    </w:p>
    <w:p>
      <w:pPr>
        <w:pStyle w:val="TextBodyIndent"/>
        <w:rPr/>
      </w:pPr>
      <w:r>
        <w:rPr/>
        <w:t>Oct 13 Mer</w:t>
        <w:tab/>
        <w:t>conférence à 7.30 avec Gilberte “les belles soirées” Hist. de l’art</w:t>
      </w:r>
    </w:p>
    <w:p>
      <w:pPr>
        <w:pStyle w:val="TextBodyIndent"/>
        <w:rPr/>
      </w:pPr>
      <w:r>
        <w:rPr/>
        <w:t>Oct 16 Sam</w:t>
        <w:tab/>
        <w:t>Diner remis à samedi prochain</w:t>
      </w:r>
    </w:p>
    <w:p>
      <w:pPr>
        <w:pStyle w:val="TextBodyIndent"/>
        <w:rPr/>
      </w:pPr>
      <w:r>
        <w:rPr/>
        <w:t>Oct 20 Mer</w:t>
        <w:tab/>
        <w:t>conférence omise</w:t>
      </w:r>
    </w:p>
    <w:p>
      <w:pPr>
        <w:pStyle w:val="TextBodyIndent"/>
        <w:rPr/>
      </w:pPr>
      <w:r>
        <w:rPr/>
        <w:t>Oct 21 Jeu</w:t>
        <w:tab/>
        <w:t>1 hre au Marignan avec Gabrielle Fournier &amp; Germaine Senécal remis au 28 octobre. Préparatifs pour le 28. certificats</w:t>
      </w:r>
    </w:p>
    <w:p>
      <w:pPr>
        <w:pStyle w:val="TextBodyIndent"/>
        <w:rPr/>
      </w:pPr>
      <w:r>
        <w:rPr/>
        <w:t>Oct 22 Ven</w:t>
        <w:tab/>
        <w:t>Préparatifs pour demain.</w:t>
      </w:r>
    </w:p>
    <w:p>
      <w:pPr>
        <w:pStyle w:val="TextBodyIndent"/>
        <w:rPr/>
      </w:pPr>
      <w:r>
        <w:rPr/>
        <w:t>Oct 23 Sam</w:t>
        <w:tab/>
        <w:t>Diner pr mon anniversaire – rue Forden  enfants &amp; petits-enfants &amp; Céline + Patricia. Don aux petits-enfants.</w:t>
      </w:r>
    </w:p>
    <w:p>
      <w:pPr>
        <w:pStyle w:val="TextBodyIndent"/>
        <w:rPr/>
      </w:pPr>
      <w:r>
        <w:rPr/>
        <w:t>Oct 24 Dim</w:t>
        <w:tab/>
        <w:t>11.15 Messe. Visite à Germaine Senécal à l’hôpital Notre-Dame avec Marie Béïque. Rangement</w:t>
      </w:r>
    </w:p>
    <w:p>
      <w:pPr>
        <w:pStyle w:val="TextBodyIndent"/>
        <w:rPr/>
      </w:pPr>
      <w:r>
        <w:rPr/>
        <w:t>Oct 26 Mar</w:t>
        <w:tab/>
        <w:t>Déjeuner-causerie au Holiday Inn   Denise Bombardier.  Petite visite de Micheline avec Guy Saucier de 4 à 8 heures (Ils sont à l’hôtel pour un congrès) (Nappes)</w:t>
      </w:r>
    </w:p>
    <w:p>
      <w:pPr>
        <w:pStyle w:val="TextBodyIndent"/>
        <w:rPr/>
      </w:pPr>
      <w:r>
        <w:rPr/>
        <w:t>Oct 27 Mer</w:t>
        <w:tab/>
        <w:t>Micheline vient me dire bonjour avant de retourner à Québec.  7.30 cours hist de l’art avec Gilberte</w:t>
      </w:r>
    </w:p>
    <w:p>
      <w:pPr>
        <w:pStyle w:val="TextBodyIndent"/>
        <w:rPr/>
      </w:pPr>
      <w:r>
        <w:rPr/>
        <w:t>Oct 28 Jeu</w:t>
        <w:tab/>
        <w:t>1 hre au Marignan avec Gilberte Fournier &amp; G. Parizeau</w:t>
      </w:r>
    </w:p>
    <w:p>
      <w:pPr>
        <w:pStyle w:val="TextBodyIndent"/>
        <w:rPr/>
      </w:pPr>
      <w:r>
        <w:rPr/>
        <w:t>Oct 30 Sam</w:t>
        <w:tab/>
        <w:t>Marché – mes clefs sont restés dans l’auto embarrée. Petite visite de Nicole qui m’aide à me dépanner en allant chercher chez Pierre le 2e jeu de clefs. (P. &amp; B. sortent du garage Coronet le bateau de P. qui s’en va à Pierrefonds)</w:t>
      </w:r>
    </w:p>
    <w:p>
      <w:pPr>
        <w:pStyle w:val="TextBodyIndent"/>
        <w:rPr/>
      </w:pPr>
      <w:r>
        <w:rPr/>
        <w:t>Oct 31 Dim</w:t>
        <w:tab/>
        <w:t>Diner au Ruby Foo avec Mariel Beaudet et Petite visite à Pierre à Pierrefonds</w:t>
      </w:r>
    </w:p>
    <w:p>
      <w:pPr>
        <w:pStyle w:val="TextBodyIndent"/>
        <w:rPr/>
      </w:pPr>
      <w:r>
        <w:rPr/>
        <w:t>Nov 1 Lun</w:t>
        <w:tab/>
        <w:t>Geneviève arrive ici pour qq. jours</w:t>
      </w:r>
    </w:p>
    <w:p>
      <w:pPr>
        <w:pStyle w:val="TextBodyIndent"/>
        <w:rPr/>
      </w:pPr>
      <w:r>
        <w:rPr/>
        <w:t>Nov 2 Mar</w:t>
        <w:tab/>
        <w:t>Denis Gagnon: Victor Hugo à S. É. C. Mort d’Eug. Therrien. 7.30 Messe des Morts (Jean) à St Léon.</w:t>
      </w:r>
    </w:p>
    <w:p>
      <w:pPr>
        <w:pStyle w:val="TextBodyIndent"/>
        <w:rPr/>
      </w:pPr>
      <w:r>
        <w:rPr/>
        <w:t>Nov 5 Ven</w:t>
        <w:tab/>
        <w:t>10 hrs acupuncture. Visite de Nicole &amp; Daniel</w:t>
      </w:r>
    </w:p>
    <w:p>
      <w:pPr>
        <w:pStyle w:val="TextBodyIndent"/>
        <w:rPr/>
      </w:pPr>
      <w:r>
        <w:rPr/>
        <w:t>Nov 6 Sam</w:t>
        <w:tab/>
        <w:t>Visite à Pauline Fortier que je conduis aussi chez sa soeur Andrée Vaillancourt</w:t>
      </w:r>
    </w:p>
    <w:p>
      <w:pPr>
        <w:pStyle w:val="TextBodyIndent"/>
        <w:rPr/>
      </w:pPr>
      <w:r>
        <w:rPr/>
        <w:t>Nov 7 Dim</w:t>
        <w:tab/>
        <w:t>12.30 Diner chez Pierre avec Céline &amp; Bernard. Bernard &amp; Pierre achèvent l’abri du bateau.</w:t>
      </w:r>
    </w:p>
    <w:p>
      <w:pPr>
        <w:pStyle w:val="TextBodyIndent"/>
        <w:rPr/>
      </w:pPr>
      <w:r>
        <w:rPr/>
        <w:t>Nov 8 Lun</w:t>
        <w:tab/>
        <w:t>Yvette Delage Cercle Roche</w:t>
      </w:r>
    </w:p>
    <w:p>
      <w:pPr>
        <w:pStyle w:val="TextBodyIndent"/>
        <w:rPr/>
      </w:pPr>
      <w:r>
        <w:rPr/>
        <w:t>Nov 10 Mer</w:t>
        <w:tab/>
        <w:t>cours supprimé grêve. thé chez Germaine Senécal</w:t>
      </w:r>
    </w:p>
    <w:p>
      <w:pPr>
        <w:pStyle w:val="TextBodyIndent"/>
        <w:rPr/>
      </w:pPr>
      <w:r>
        <w:rPr/>
        <w:t>Nov 11 Jeu</w:t>
        <w:tab/>
        <w:t>Chantal vient souper</w:t>
      </w:r>
    </w:p>
    <w:p>
      <w:pPr>
        <w:pStyle w:val="TextBodyIndent"/>
        <w:rPr/>
      </w:pPr>
      <w:r>
        <w:rPr/>
        <w:t>Nov 12 Ven</w:t>
        <w:tab/>
        <w:t>9 hrs Acupuncture</w:t>
      </w:r>
    </w:p>
    <w:p>
      <w:pPr>
        <w:pStyle w:val="TextBodyIndent"/>
        <w:rPr/>
      </w:pPr>
      <w:r>
        <w:rPr/>
        <w:t>Nov 13 Sam</w:t>
        <w:tab/>
        <w:t>(Marage à Québec de Jean Pierre Saucier)</w:t>
      </w:r>
    </w:p>
    <w:p>
      <w:pPr>
        <w:pStyle w:val="TextBodyIndent"/>
        <w:rPr/>
      </w:pPr>
      <w:r>
        <w:rPr/>
        <w:t>Nov 14 Dim</w:t>
        <w:tab/>
        <w:t>Le Rideau Vert avec Sylvie – F – à 7.30 puis rue Forden. lecture</w:t>
      </w:r>
    </w:p>
    <w:p>
      <w:pPr>
        <w:pStyle w:val="TextBodyIndent"/>
        <w:rPr/>
      </w:pPr>
      <w:r>
        <w:rPr/>
        <w:t>Nov 15 Lun</w:t>
        <w:tab/>
        <w:t>Lundi soir 8 hrs. Les lecteurs au presbytère</w:t>
      </w:r>
    </w:p>
    <w:p>
      <w:pPr>
        <w:pStyle w:val="TextBodyIndent"/>
        <w:rPr/>
      </w:pPr>
      <w:r>
        <w:rPr/>
        <w:t>Nov 16 Mar</w:t>
        <w:tab/>
        <w:t>9 hrs Acupunture payé comptant. Déjeuner avec jeanne Champagne à La Lucarne</w:t>
      </w:r>
    </w:p>
    <w:p>
      <w:pPr>
        <w:pStyle w:val="TextBodyIndent"/>
        <w:rPr/>
      </w:pPr>
      <w:r>
        <w:rPr/>
        <w:t>Nov 17 Mer</w:t>
        <w:tab/>
        <w:t>Pauline Montpetit déjeuner chez elle. Cours seule- Gilberte malade.</w:t>
      </w:r>
    </w:p>
    <w:p>
      <w:pPr>
        <w:pStyle w:val="TextBodyIndent"/>
        <w:rPr/>
      </w:pPr>
      <w:r>
        <w:rPr/>
        <w:t>Nov 18 Jeu</w:t>
        <w:tab/>
        <w:t>4 hrs Thé chez G. Pariseau</w:t>
      </w:r>
    </w:p>
    <w:p>
      <w:pPr>
        <w:pStyle w:val="TextBodyIndent"/>
        <w:rPr/>
      </w:pPr>
      <w:r>
        <w:rPr/>
        <w:t>Nov 22 Lun</w:t>
        <w:tab/>
        <w:t>Magasinage avec Gilberte</w:t>
      </w:r>
    </w:p>
    <w:p>
      <w:pPr>
        <w:pStyle w:val="TextBodyIndent"/>
        <w:rPr/>
      </w:pPr>
      <w:r>
        <w:rPr/>
        <w:t>Nov 23 Mar</w:t>
        <w:tab/>
        <w:t>S. É. C. Banque Royale 2 hrs “Beaudelaire” acupunture avec Jeanne Champagne déjeuner chez La Baie; Gilberte chez Snyder</w:t>
      </w:r>
    </w:p>
    <w:p>
      <w:pPr>
        <w:pStyle w:val="TextBodyIndent"/>
        <w:rPr/>
      </w:pPr>
      <w:r>
        <w:rPr/>
        <w:t>Nov 24 Mer</w:t>
        <w:tab/>
        <w:t>cours d’art non</w:t>
      </w:r>
    </w:p>
    <w:p>
      <w:pPr>
        <w:pStyle w:val="TextBodyIndent"/>
        <w:rPr/>
      </w:pPr>
      <w:r>
        <w:rPr/>
        <w:t>Nov 29 Lun</w:t>
        <w:tab/>
        <w:t>chez Alice Roche – Cercle 1 ½ hre</w:t>
      </w:r>
    </w:p>
    <w:p>
      <w:pPr>
        <w:pStyle w:val="TextBodyIndent"/>
        <w:rPr/>
      </w:pPr>
      <w:r>
        <w:rPr/>
        <w:t>Nov 30 Mar</w:t>
        <w:tab/>
        <w:t>9.30 hrs acupunture</w:t>
      </w:r>
    </w:p>
    <w:p>
      <w:pPr>
        <w:pStyle w:val="TextBodyIndent"/>
        <w:rPr/>
      </w:pPr>
      <w:r>
        <w:rPr/>
        <w:t>Déc 2 Jeu</w:t>
        <w:tab/>
        <w:t>10 à 1 hre Unicef à la Banque Royale cancelé</w:t>
      </w:r>
    </w:p>
    <w:p>
      <w:pPr>
        <w:pStyle w:val="TextBodyIndent"/>
        <w:rPr/>
      </w:pPr>
      <w:r>
        <w:rPr/>
        <w:t>Déc 4 Sam</w:t>
        <w:tab/>
        <w:t>5 hrs Messe à St Léon pour y lire l’épître</w:t>
      </w:r>
    </w:p>
    <w:p>
      <w:pPr>
        <w:pStyle w:val="TextBodyIndent"/>
        <w:rPr/>
      </w:pPr>
      <w:r>
        <w:rPr/>
        <w:t>Déc 7 Mar</w:t>
        <w:tab/>
        <w:t>S. É. C. Banque Royale 2 hrs René Bonenfant</w:t>
      </w:r>
    </w:p>
    <w:p>
      <w:pPr>
        <w:pStyle w:val="TextBodyIndent"/>
        <w:rPr/>
      </w:pPr>
      <w:r>
        <w:rPr/>
        <w:t>Déc 12 Dim</w:t>
        <w:tab/>
        <w:t>Messe 10 hrs. Petite visite à jeanne Champagne. 7 pm. La joyeuse criée au Rideau Vert avec Céline (billets de Nicole)</w:t>
      </w:r>
    </w:p>
    <w:p>
      <w:pPr>
        <w:pStyle w:val="TextBodyIndent"/>
        <w:rPr/>
      </w:pPr>
      <w:r>
        <w:rPr/>
        <w:t>Déc 15 Mer</w:t>
        <w:tab/>
        <w:t>G. Parizeau – 1 hre Marignan</w:t>
      </w:r>
    </w:p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lang w:val="en-CA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(en ce momen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CA"/>
      </w:rPr>
    </w:pPr>
    <w:r>
      <w:rPr>
        <w:sz w:val="22"/>
        <w:lang w:val="en-CA"/>
      </w:rPr>
      <w:t>Agendas de Jeanne Beaulieu Casgrain de 1968 à 1973 (en ce moment; travail en cou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39:00Z</dcterms:created>
  <dc:creator>Jacques Beaulieu</dc:creator>
  <dc:description/>
  <dc:language>en-US</dc:language>
  <cp:lastModifiedBy>Jacques Beaulieu</cp:lastModifiedBy>
  <cp:lastPrinted>2006-02-19T09:42:00Z</cp:lastPrinted>
  <dcterms:modified xsi:type="dcterms:W3CDTF">2006-06-01T17:48:00Z</dcterms:modified>
  <cp:revision>140</cp:revision>
  <dc:subject/>
  <dc:title>Année 1968</dc:title>
</cp:coreProperties>
</file>