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 xml:space="preserve">Agenda de 5" par 4", de couverture damiers rouge, noire et or avec fermeture; écrit à la plume, encre violette couvrant les années 1924 à 1928 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par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Jeanne Beaulieu, fille de Louis Émery Beaulieu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4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À bord le «Rochambeau» vers le Canada - avec Jacques, M. &amp; Mme Cousin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- Mer Arrivée à N.Y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3 - Jeudi Arrivée à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- Vendredi Thé au Yellow Tea Pot avec Jacques &amp; Marg. B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- Sam Partie de sky - Mar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- Dim Danse chez Mar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- Lundi Thé avec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- Mardi Thé avec Jacqu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- Mer. Danse chez Jacqu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Jeudi Danse chez Alice Baz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Sam. Thé dansant au Venitian avec Roméo Desjardin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Dim. Thé avec Paul Gonthier au Mont-Roy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Lundi Thé chez Marg.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Mar. Thé chez Mme Christin  Bridge Mad. Cinq Mar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Mer. Visite à Mme Descarri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Jeudi Bridge Marie Lafontaine - refusé ; thé Marcelle Paradis -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Ven. Visite à Jacques à l'hôpit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Sam. Supper Dance au Windsor donné par Lucile Lanctot avec Henri Loran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Dim. Partie de sky refusé L. Mercier  Thé avec Roméo chez Mad. C.-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Lundi  Cinéma avec Mar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Mardi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23 Mer. Thé refusé Marie Mayrand Mlles Renaud  - Après-midi avec Pauline -Exposition d'auto avec Roméo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Jeu. Thé  Alice É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Ven.  Jeanne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Sam. «Le Duel» avec Jacques. Soirée au théâtre avec G. Mousseau, rem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Dim. Soirée refusée Marg. Beaulie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Lun. Thé chez Marg. Beaulieu pour rencontrer G. Gibeaul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9 Mar. Marg. brid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Mer. Orpheum avec Roméo «Arsène Lupin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Jeu. Thé Marie Lafontaine  Alliance fr.: Talleyrand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: Soirée G. Bir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Sam. Thé Marcelle Riv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Lun. Théâtre avec Georg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Mar. Thé avec Marg. Bernar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6 Mer. Visite à Madame Champagne Souper au Windsor: Mariette Bastie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Jeu. Thé G. Mc Avo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Ven. Thé Mariette Dorais refusé  Soirée avec Jacqu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9 Sam. Sky G. Caldwell  Théâtre Roméo -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Dim Thé dansant refusé A. Patenaude  Soirée avec Roméo -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Mar Thé C. Durand refusé; Thé Th. Beaudouin refusé; Soirée Th. Beaudouin accept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3 Mer Ski L. Lanctôt, M. Lafontaine, L. O'Shea - Thé ici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4 Jeu. Thé G. Labelle refusé; Paul Dufresne, Dr Léo Tassé, Marg. Beaulieu: bridg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5 Ven. Jacques -   Roméo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6 Ski avec G.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8 Lun. Diner pour Jacques (ici)  Ciné avec G. Mc Avo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9 Mardi Diner chez Jacques Bridge refusé chez Jeanne Patenaud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0 Mer. Thé Marthe Désaulniers refusé  Soirée Marg. Beaulie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1 Jeudi Conférence sur mon voyage au couvent; Bridge Marg. Germain &amp; Mad. C.-M. refusé Théâtre avec G. Gibeau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2 Ven. Thé Fr. Brault refusé - Sortie avec Jacques - Théâtre avec maman: La Nlle Ido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4 Dim. Thé dansant: Mlle Bernard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7 Mer. Soirée refusée C. Pariseault Départ pour Ste Mart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8 Jeudi Soirée avec Maurice Parent &amp; Roméo D.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4 Thé H. Dubois refusé Soirée Marcelle Riv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7 Ven. Soirée avec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8 Sam. Hockey avec Henri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9 Dim. Souper chez Mme Couill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0 Parlement école M. Pare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2 Hockey Maurice Paren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3 Parti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4 Conférence par M. Montpetit avec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5 Conférence par Roger Brossard avec M. Pare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6 G. Gibaul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8 Soirée Gala «La fille de Roland» avec Dr Legr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9 Couture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0 Alliance fr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2 Diner au Mont-Royal pour le baron de Vitro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3 Bridge intime: Marg. Beaulieu, Marcelle Rivet &amp; Juli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4 Paul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6 Conférence abbé Groulx (impossible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7 Séance à l'École Strathcona avec Georges B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8 Mc Gill's Night [?] avec Y.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9 Thé avec Roger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30 Dim. Ciné avec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 Conférence aux Hautes Études avec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4 «Le Bossu de N.-Dame» avec ma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7 Thé C. Bournival remis;  Guy Montpetit à veill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1 Départ de Jeanne Gonthier pour Ottawa; thé avec Yvette &amp; Marg. Beaulie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2 Dim. Partie de cartes chez Marg. Be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6 Alliance fr. avec G.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9 Promenade à St Jean - Partie de cartes Marg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0 Dim. G. Gibeaul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3 Orchestre symphonique de Boston avec René Degui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4 Bridge intime ici: G. &amp; R. Biron, Yvette, Mariette Dorais, J. Senécal, P. Désy, P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6 Alliance fr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30 Fête de Marg.: bridge en son honneu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 Thé Marie de Bouchervil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 Gilberte Christ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 Thé avec A. Éthier; G.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4 Dim. Jean Bruchési: thé au Ritz; souper Gouin &amp; C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7 Thé G. Christin pour Marie Garneau; Promenade avec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0 Gouret avec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3 Thé chez Th. Ouime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4 Jean Bruchési à veill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May 17 Sam. Partie de cartes; thé au Windsor  Jean B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8 Dim. Marche après messe Jean B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1 «La Fronde pour rire» chez Mme Dupu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3 «White Sister» Jean B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5 Dim. Marche Jean B.; partie de cartes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1 Partie cartes Mar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5 «La Fronde pour rire» chez les St denis à St Hilaire; bridge chez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3 Pierre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5 Conrad Archambau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0 Arnold Mitchel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4 Jean B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5 Roméo Desjardin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6 M. Beaucaire avec J.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7 Dim.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8 Guy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9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0 Arnold Mitchell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3 Thé chez C. Bournival avec J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4 Garden-Party chez Mme Monette à Montréal Nord (Dr. Legrand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6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Sept 17 Henri Loranger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9 Thé chez Marg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1 Partie de cartes: J. Gagné, Dr Legranc &amp; Dr Gariép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2 Cours à l'Universit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3 Après-midi avec Jean Bruchési; «Amour tzigane» avec Jeanne Gag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7 Bridge G.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8 Dim. Bridge ici: Rita Larose (Québec), Yvette, Germaine &amp; Jean Bruchési, Germaine &amp; Roger Biron, Aimé Desforges, Jean Lesage, P. Thibodeau, H.C. Kennedy, S. Lemie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0 Cinéma avec Dr H. Gariép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 mer. Cyrano avec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4 Thé dansant donné par Marcelle Lesage au Windso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9 Joe Malone - tour de la montagne; visite de Montréal; thé à Beaconsfiel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0 Le Maître des Forges - M. Pare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2 Dim. Bridge chez J. Gagné; H. Legrand; H. Gariép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4 L'Appasionata H. Gariép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6 Révélation avec Marg. Be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7 Alliance françai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8 «La Flambée» H. Gariép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9 Dim. Après-midi Paul Mathie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0 Mme Sans Gêne  M. Pare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3 Bridge Marg. Beauchamp avec P. Mathieu, R. Bern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7 Blossom Time - P. Mathie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0 Shower pr Marg. Beaulieu chez R. Beaulieu; bridge Marg. Be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1 Soirée chez S. Brisset Hallow'ee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4 Shower pr Marg. Beaulieu suivi de danse (ici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6 Mariage de Marg. Beaulieu; bridge Marg. Thibaudeau; «Le Carillon de St Arlan» L. Lero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8 Thé avec S. Brisset; bridge chez Mad. Cinq Mar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9 Bridge L. Lanctôt; bridge Yvett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1 Aliette pour le thé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3 L'Aiglon avec P.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5 Bridge chez Y. Normandin avec P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7 Thé avec G.  Décari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0 H. Legr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2 Bridge G.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3 Sim. Bridge M. Lafont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6 Thé Marie Lafont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8 Danse Aliette Briss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9 Pawlowa P.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 Bridge Marg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4 Thé G. Décari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6 Sam. Thé dansant Marg. Be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8 The thief of Bagdad   mam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1 Orpheum avec Gat. Gouin; bridge ici: Yvette,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3 Sam. Thé dansant M. Cinq Mars rem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4 Dim. Thé dansant avec Conrad chez Marie de Boucherville; thé refusé chez Marcelle Riv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8 Bridge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0 Sam. Soirée avec G. Caldwel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1 Dim. Danse Marcelle Mercier; thé remis Marg. Mount; Dr Legrand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2 Bridge J. Gag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4 Réveillon de Noël chez G. Biro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5 Visite à Mme Cousineau; thé au Mont Royal avec Gilber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8 Dim. Visite à Mme Cousi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0 Thé à servir chez L. Rinfret; thé refusé chez Mad. Bour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u w:val="single"/>
          <w:lang w:val="fr-CA"/>
        </w:rPr>
      </w:pPr>
      <w:r>
        <w:rPr>
          <w:sz w:val="20"/>
          <w:u w:val="single"/>
          <w:lang w:val="fr-CA"/>
        </w:rPr>
        <w:t>Jacques Cousi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Roméo Desjardins  -  Paul Gonthier</w:t>
      </w:r>
    </w:p>
    <w:p>
      <w:pPr>
        <w:pStyle w:val="Normal"/>
        <w:ind w:left="-900" w:firstLine="90"/>
        <w:rPr/>
      </w:pPr>
      <w:r>
        <w:rPr>
          <w:sz w:val="20"/>
          <w:u w:val="single"/>
          <w:lang w:val="fr-CA"/>
        </w:rPr>
        <w:t>G. Gibeault</w:t>
      </w:r>
      <w:r>
        <w:rPr>
          <w:sz w:val="20"/>
          <w:lang w:val="fr-CA"/>
        </w:rPr>
        <w:t xml:space="preserve">  -  Germain Mc Gra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Guy Caldwell  -  Guy Montpeti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urice Parent  -  Henri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Roger Biron  -  René Deguire</w:t>
      </w:r>
    </w:p>
    <w:p>
      <w:pPr>
        <w:pStyle w:val="Normal"/>
        <w:ind w:left="-900" w:firstLine="90"/>
        <w:rPr/>
      </w:pPr>
      <w:r>
        <w:rPr>
          <w:sz w:val="20"/>
          <w:u w:val="single"/>
          <w:lang w:val="fr-CA"/>
        </w:rPr>
        <w:t>Jean Bruchési</w:t>
      </w:r>
      <w:r>
        <w:rPr>
          <w:sz w:val="20"/>
          <w:lang w:val="fr-CA"/>
        </w:rPr>
        <w:t xml:space="preserve">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rnold Mitchell  -  Pierre Thibodeau</w:t>
      </w:r>
    </w:p>
    <w:p>
      <w:pPr>
        <w:pStyle w:val="Normal"/>
        <w:ind w:left="-900" w:firstLine="90"/>
        <w:rPr/>
      </w:pPr>
      <w:r>
        <w:rPr>
          <w:sz w:val="20"/>
          <w:lang w:val="fr-CA"/>
        </w:rPr>
        <w:t xml:space="preserve">Dr </w:t>
      </w:r>
      <w:r>
        <w:rPr>
          <w:sz w:val="20"/>
          <w:u w:val="single"/>
          <w:lang w:val="fr-CA"/>
        </w:rPr>
        <w:t>Hervé Legrand</w:t>
      </w:r>
      <w:r>
        <w:rPr>
          <w:sz w:val="20"/>
          <w:lang w:val="fr-CA"/>
        </w:rPr>
        <w:t xml:space="preserve"> -</w:t>
      </w:r>
    </w:p>
    <w:p>
      <w:pPr>
        <w:pStyle w:val="Normal"/>
        <w:ind w:left="-900" w:firstLine="90"/>
        <w:rPr/>
      </w:pPr>
      <w:r>
        <w:rPr>
          <w:sz w:val="20"/>
          <w:lang w:val="fr-CA"/>
        </w:rPr>
        <w:t xml:space="preserve">Dr </w:t>
      </w:r>
      <w:r>
        <w:rPr>
          <w:sz w:val="20"/>
          <w:u w:val="single"/>
          <w:lang w:val="fr-CA"/>
        </w:rPr>
        <w:t>Henri Gariépy</w:t>
      </w:r>
      <w:r>
        <w:rPr>
          <w:sz w:val="20"/>
          <w:lang w:val="fr-CA"/>
        </w:rPr>
        <w:t xml:space="preserve"> -</w:t>
      </w:r>
    </w:p>
    <w:p>
      <w:pPr>
        <w:pStyle w:val="Normal"/>
        <w:ind w:left="-900" w:firstLine="90"/>
        <w:rPr/>
      </w:pPr>
      <w:r>
        <w:rPr>
          <w:sz w:val="20"/>
          <w:u w:val="single"/>
          <w:lang w:val="fr-CA"/>
        </w:rPr>
        <w:t>Conrad Archambault</w:t>
      </w:r>
      <w:r>
        <w:rPr>
          <w:sz w:val="20"/>
          <w:lang w:val="fr-CA"/>
        </w:rPr>
        <w:t xml:space="preserve"> 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oe Malone 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Paul Mathieu  -  L. Lero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5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Jeu Ste Mart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Ven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3 Sam Pauline  Roméo le soir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Dim Bridge ici: Rodolphe, Marg., Dr Legr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Lun Danse René degui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Mar Sky avec Conrad Archam. &amp; Lucile Lanctôt; souper de fami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Jeu Bridge A. Senéc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Sam. Hockey avec Conrad; Maurice Paren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Dim Bridge Marg. Beauch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Lundi Paul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Mar Thé B. Bélang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Mar Thé à servir Mme Bédar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Ven Guy Montpeti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Dim Bridge ici: Paul G., Marie Lafontaine, Mad. Mathieu, Paul M., Roger &amp; Yvette, Germaine &amp; Jacques Senécal, Marg. B. &amp; Charles Dupuis, Conrad A., Thérèse Beaudou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Lun Bridge Marg. Laurend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Jeu Concert Ladies M. M. C.; conférence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Sam Thé dansant M. Cinq Mars refusé; Danse Th. Beaudouin remise; Bal militaire du Régiment de Maisonneuve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Mar Patinage L. Rod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Mar Conférence de Paul Gou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9 Jeudi Thé J. Renau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Ven Conférence de Jean Dés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31 Sam Réception Th. Beaudouin avec Guy M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Mer Diner à Cortot refusé; départ pour Ottawa; séjour chez Jeanne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Jeudi Bridge refusé M. Mathieu; ouverture du Parlemen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6 Ven Thé au Mont Royal avec Frank Shackell refusé; rencontre de Jeanne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Sam Thé dansant H. Dubois refusé; Lever du Séna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Dim Thé chez J.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9 Lun Thé Marcelle Paradis; soirée costumée Club Chic Chac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Mar Danse Clarence Miller au Rose Room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1 Mer Thé Mimi Bastien refusé; thé Mlle Mari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Danse chez les Richard avec Cl. Mill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3 Ven Partie de cartes Windsor refusée; Bridge Annette St Den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Sam Thé Mme Grav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8 Mar Thé Marie Laf. rem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9 Jeu Danse au Viger par J. Gag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Sam Bal Grothé refusé; bal Renée Duchaste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Dim Thé Sol. Thibaudeau; danse Mme G. Renau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Lun Bal Catholic Junior Club R. Despardin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Mar Thé au Mont Royal Roméo; thé Gab. Bertran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Jeu The Birth of a Nation Marg.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Ven Frank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 Dim M. Lajoie refusé; Thé pour Marg. G.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 lundi Thé &amp; bridge M. Mayrand refusé; thé &amp; bridge A. Guilbaul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mardi Bridge A. Bazin; Capital M. Lajo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Mer Thé Ch. Chauveau refusé; All. Fr. Dr Leg; thé ici: Renée Duchastel; Simon Lavoie; Marg. G.; Yvette Danser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Jeudi Bridge Jeanne Renaud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Bridge Marg. Émard refusé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Mar 7 Sam Marg. Brodeur refusée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8 Dim Annette Cô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Mardi Thé Marie E. Ta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Thé L. Mo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2 Jeudi Danse Jeanne Patenaud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4 Samedi Bridge G. Biron; Bridge Renée Leblanc refusé; thé Renée Leblanc accep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5 Dim. Thé Lucile Désy; Bridge Marg B., Charles Taschereau, Frank D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6 Lundi His Majesty's - J. Sénéc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Mer Bridge A. Cusson refusé; Thé Marg. Germain refusé; Thé Jeanne trud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9 Jeu Jeanne Gagné; Heifitz au St Denis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0 M. Lajoi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Sam. M. Dashow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2 Dim Roger &amp; Yvette remis; Roméo; Bridge chez Guy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3 Lun.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4 Bridge L. Gauthier refusé; Jeanne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5 Mer Danse M. E. Tarte pr J.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6 His Majesty's E. Tell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7 All. fr. avec Roger &amp; Yvette; Jeanne Gonthier th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8 Promenade avec Roger remise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0 Lun L. Lanctôt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 Conférence; Strand -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4 Sam. Maurice Chartré thé; M. Dastous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7 Cortot -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8 Jeanne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9 Jeudi Saint; visites Yvette; Henri Gonthier pour le thé: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0 Les sept paroles du Christ à la cathédrale: Jean Panet-Raymo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1 Jeanne Gonthier: promenade au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2 Pâques - Thé: Maurice Chartré; Roméo &amp; Gilberte au Windso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3 Yvette; Paul Gonthier pour thé: refusé; départ pour Ste Mart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6 Criquette Mercier pr th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8 Séance à St Urb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0 Partie de Théâtre: Hernani  Dr Legrand; Mad. Mercier th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1 Mar Partie cartes Marg. Beauch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2 Annette Mallette, Flore, Juliette, leurs amis, Roméo Desjardin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3 Marg. Germain pour Suz. Morin; «Le Joyeux paysan» -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4 La Chauve-Souris M. Chartr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5 Soirée Mlle Robert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7 Journée à St Mathia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9 Anita Brunelle thé refusé; Agathe Doré pour Suz. Morin refusé; Mad. Thibodeau th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0 M. Dastous refusé; Marie de Boucherville pour S. Morin th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3 Dim Thé Sol. Thibodeau; Roméo, R. Gaudry refusé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5 Mar bridge J. Gagné, J. Lénac &amp; Dr Legr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0 Dim. Promenade Dr Leg.; soirée G. Décarie refusée; vente de fleur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1 Bridge et thé Marg. Bernard refusé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2 Mar All. française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7 Dim Thé R. Gaudry; Jean Panet-Raymon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0 Partie de cartes Académie Querb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1 Jeudi Guy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2 M. G. Bourbeau - thé refusé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3 Roméo thé Mont Royal refusé; Mad. Thibodeau refusée; E. Tellier Orpheum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4 Dim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6 Alice Éthier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7 Diner à Laval - Mad. Thibodeau;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9 Réunion des anciennes du S.-C. refusée; Mad. Champagne; thé Mme Cousin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 Lun Athalie L. Rod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 Visite à Mme Bouch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3 Esther  Mme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6 Sam Tour de la montagne en voiture: Mme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7 Dim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un 8 Yvette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0 Paul Gonthier refusé pour souper à Laval avec les Champagne; Visite aux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1 Jeu L. Rodier refusé pour ouverture du Club Outremont; excursion autour de l'île: Dr Leg., M. &amp; Mme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4 Dim Thé pour Champagne cancelé; excursion à Oka: Dr. Leg., M. &amp; Mme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7 M. Chartré refusé;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8 Germaine Biron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9 Ven Départ pour O. O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un 20 Sam Arrivée à O. O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 1 Mardi Arrivée à Montréal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4 Ven Pauline;  Roméo; 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5 Sam Jean Bruchési; thé Mont-Roy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7 Lundi Guy Montpetit 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 8 Thé Marg.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9 Mer Mariage de Juliette au Dr Lussier; réception du Barreau pour mtre de Tourcad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0 Jeu Paul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2 Sam. Jean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3 Dim Marg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4 Lun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5 Mar Thé Yvette pour Mad. Demer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7 Jeu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9 Sam Voyage à St Hyacinthe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 10 Dim Départ de Juliette pour Beac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1 Lun Shower pour J. Renaud chez Mme J. P. Raymond (oublié);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4 Jeu Départ pour Beauharnois chez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6 Sam Retour de Beauharnois; mariage de Marg. Lamothe ; Dr Leg. thé; Yvette; Roméo pour th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7 Dim St Jérôme La Passion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8 Roméo refusé: le secr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 Paul Gonthier refusé: Le secr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3 Sam Thé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4 Tour de l'île &amp; souper à Laval; P. Gonthier, Céline Masson,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6 Mer Réception au Cercle universitaire, papa étant président; Yvette, Roméo,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0 Guy Montpeti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1 Dim. Thé E. Hone; Promenade puis Orpheum avec Dr Leg. «Le Voleur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4 Mer Shower Mme G. Renaud pr Jeanne;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Oct 15 Jeu Bridge Yvette, Roméo, Dr Leg. pour mes 22 ans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7 Sam Thé Maurice Chartré Mt Royal; Danse Marg. Thibod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8 Dim L. Rodi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9 Bridge Marg.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1 Mariage J. Renau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2 Jeu Fête au S.-C. canonisation de Mère Bara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4 Sam Cercle universitaire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5 Dim L. Rodier refusé;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6 Lun La Galerie des Glaces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7 Jean Paul Gag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8 Mer Thé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9 Cercle couture refusé; diner Marg. Beaulieu Barbeau; thé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31 Sam Bridge S. Brisset;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 Dim M. Chartré thé; Guy Montpeti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4 Mer Souper aux huitres 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5 Jeu Thé Marg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6 Ven Diner au cercle pour le cte de Maleissye Melun  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7 Sam Surprise G. Biron avec G. Montpeti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8 Dim Thé G. Labelle; Orpheum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9 Lun Excursion à Oka avec les Thibodeau &amp; le cte M. Melun; Guy M.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0 Mar Partie cartes Windsor G.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2 Jeu Guy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3 Bridge A. Cus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Nov 14 Sam Thé Renée Leblanc refusé; Bridge Marg. B. avec Guy M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5 Dim Diner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6 Thé Mme Cousineau; Bridge refusé: L. Senéc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7 Mar Monument National J. R. Gag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8 Thé Marthe Boy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9 Jeu Diner Dr Leg.; thé C. Pariseault: Ritz; Shower pr J. Gonthier chez Renée D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Nov 20 Ven Shower pr J. Gonthier chez H. Martineau; All. fr. Guy M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1 Sam Mariage J. Gonthier; réception au Ritz; thé M. de Bouchervi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2 Dim Thé Mariette Dora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4 Mar Bridge M. G. Bourb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6 Bridge Cécile Monett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8 Sam Thé Y. Perrault avec M. Chartré; Cercle universitaire: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30 Thé H. Tart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 Mar Thé M. Beaudou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 Mer thé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3 jeu Thé G.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4 G. Bir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5 Sam Thé Mont Royal -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6 Orpheum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7 Lun All. fr. M. Chartr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8 Mar thé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0 Jeu Soirée Mme G. Renau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1 Thé refusé Marg. Émar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2 Thé dansant L. Brault avec Roméo; Diner au cercle: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3 Dim Thé dansant A. Guilbault H. Poithiers refusé; soirée chez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5 Mar Thé L. St Jacque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6 Mar Bal des Versailles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8 Thé S. Larose &amp; Claire Brunell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0 Dim Bridge refusé: M. Mayrand; Dr Leg.; soirée Mme Henri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2 Mar Guy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6 Sam Orpheum E. Éthier refusé; thé au Windsor avec Gilberte, Conrad,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7 Dim Bridge refusé A. Malone; Thé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9 Mar Bridge refusé M. C.-Mars; th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31 Jeu diner Dr L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Rodolphe Bernard  -  L. Rodier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cques Senécal  -  Charles Dupu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rank Shackell  -  Clarence Mill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lexandre Lajoie  -  Édouard tell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Charles Taschereau  -  Maurice Dastous</w:t>
      </w:r>
    </w:p>
    <w:p>
      <w:pPr>
        <w:pStyle w:val="Normal"/>
        <w:ind w:left="-810" w:right="-1080" w:hanging="0"/>
        <w:rPr/>
      </w:pPr>
      <w:r>
        <w:rPr>
          <w:sz w:val="20"/>
          <w:u w:val="single"/>
          <w:lang w:val="fr-CA"/>
        </w:rPr>
        <w:t>Maurice Chartré</w:t>
      </w:r>
      <w:r>
        <w:rPr>
          <w:sz w:val="20"/>
          <w:lang w:val="fr-CA"/>
        </w:rPr>
        <w:t xml:space="preserve">  -  Jean Panet-Raymo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Rosario Gaudry  -  Jean-Paul Gag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u w:val="single"/>
          <w:lang w:val="fr-CA"/>
        </w:rPr>
        <w:t>Arthur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rFonts w:eastAsia="Arial"/>
          <w:sz w:val="20"/>
          <w:lang w:val="fr-CA"/>
        </w:rPr>
        <w:t xml:space="preserve">                     </w:t>
      </w:r>
      <w:r>
        <w:rPr>
          <w:sz w:val="20"/>
          <w:lang w:val="fr-CA"/>
        </w:rPr>
        <w:t>Hubert Poitier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6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Sam Thé dansant Fr. Martineau; dance ici pour les débutant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 Dim Thé dansant A. Éthier; bridge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Lun Bal des Farib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Mar H. Loran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Jeudi Orpheum avec Conra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Sam Bal des Rolland remis; Thé M. Chartr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Lun Shower pr A. Brisset chez Solange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Jeu Dr Legrand diner; shower A. Brisset refusé; bridge Marg. Beauch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Sam Thé dansant Christin;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Dim. Thé Aimée Leduc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Lun Shower chez S. d'Halewyn pr Aliett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Mar Thé Jeanne Brassard refusé; thé Mme J. P. Renau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Mer Thé Mme Langevin Demers refusé; Thé Mimi Beaubien; Paul Gonthier au 85e Ré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Jeu Mariage d'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Jeu Bridge Th. Ouimet refusé; thé Th. Ouim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24 Dim Bridge P. Christin; Dr Leg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Mar Bridge C. Bournival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Mer Diner Dr Leg.; Thé G. Bruchési; Thé V. Clairmon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Sam Dr Leg.; Thé dansant Marg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Dim Les Renaud, bridg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Lun Bridge L. Boy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Mardi Bal des H. É. C. avec J. P. Gagné cancelé; M. Chartr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3 Mer Bal L. Branchaud; diner chez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Sim Thé G. Biron;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Mer Thé Marie Lafontaine; thé Ch. Chauv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1 Jeu Thé R. Gauvreau refusé;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Annette Doré thé refusé;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3 Sam Travesti J. Trudeau avec Dr Leg [?]; danse Marg. Beauchamp refusé; bal Mimi Goderr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Dim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5 Lun Thé B. Bélang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Mardi Gras; bridge Mad. Thibodeau -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0 Sam Cercle Universitaire - Joe Barcelo; fin de soirée chez Mme A. Tétrau; partie de hockey M. Berni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Dim Soirée intim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Lun La Hussarde P.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Jeu Pablo Casal &amp; J. Thibault avec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Dim Bridge Versailles accepté; Dr. Leg; Soirée J. Patenaude refusée; Orpheum J. Gagn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Ven Hockey Cap.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7 Dim Leg.; Roger Bisson - diner au Viger;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Mer concert Gab. Methot avec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Jeu mi-carême; M. Chartré, Roméo, Yvette Bridg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4 Dim. H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7 Mer Louise O'Shea, bridge refusé; Thé pr Marthe Desaulniers chez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Bridge C. Monette; bridge J. Gagn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Dim Bridge J. Gagné; H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2 Kreisler -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5 E. Tellier &amp; M. Chartré refusés pr Blossom Tim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6 A. Cyr refusé; Guy Montpeti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7 Sam Suz. Paradis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8 Dim Dr L., A. Cyr, P. Gonthier, Marg. B. pr bridg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 Jeudi-Saint; visites avec Dr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 Vendredi-Sain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 Cécile Monette dan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4 Dimanche de Pâques H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6 Mar Partie de cartes &amp; danse Victoria Hall - A.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1 Dim. H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2 Lun Réunion du cercle Jaricho rem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3 Mar Abbé Audouin au S.C.; thé Fr. Martineau pr L. Braul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4 Mer Romé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5 Jeu Thé G. Biron pr Mme A. Fauteux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6 Alliance fr.  Dr. Le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8 Dim H. ; Thé J. Gagné; A. Cy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2 Jeu Thé Mme Bern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5 Dim. H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7 Mar Mariage P. E. Letourneau; départ pour Ottawa chez Marg.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8 Thé G. Pariz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9 Jeu Marcelle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 Surprise Marg. Beauchamp refusé; G. Mc Avoy refusé; Sir Martin harvey dans «The Only Way» avec Marg.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 Dim Bridge Renée Desjardin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4 Mar Thé Marcelle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5 Mer Thé Marg. Barthe; bridge A. St Den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6 Jeu Bridge Marg. 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8 Sam. John Graham refusé pr thé au chateau Laurier; excursion à Wakefield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0 Lun. Bridge: Fr. Shackell, M. Tracey, Marg. G.. &amp; mo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1 Retour d'Ottawa; Thé M. O. Mayrand refusé; thé J. Dionne refusé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3 Jeu. P. Gonthier, A. Éthier refusés pr party à Laval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5 Samedi Diner au Cercle remis Ph. Lamar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6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7 Lun. Roméo D. The big parad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9 Mer. Diner au Cercle Universitaire Ph. Lamarre (malentendu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0 Jeu. Thé Suz. Paradis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2 L. Rhodier, Marg. &amp; Paul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3 Dim. Paul Gonthier souper à Lav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4 Lun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5 Réunion des A. Élèv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7 Jeu. Souper dansant à Laval - E. Tell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9 Sam. Danse intime ici pr Marg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0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 Mar. Diner au cercle Dr Leg. Dr &amp; Mme Rufiange &amp; mo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 Mer. Cécile Fabie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3 Jeu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5 Sam. Réception ici pr Mad. Letourneau &amp; Marcelle Descarri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6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8 Mar. Réunion du Cercle Jarico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Jun 9 Marcelle Descarries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0 Laval-sur-le-Lac - Golf - C. Monette;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1 Ven. Thé Marg. Beauchamp pr Marcelle Amio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2 Sa. Marcelle Descarri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3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7 Le jeudi - Marcelle Descarries - visite à Hubert &amp; Jacques à Ste Thérè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9 Sam. G Mc Avoy refusé; Prix d'Europe avec Marcelle Descarries: souper à la mai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0 Dim. H. ; Marcelle Descarri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2 Mar. Suzann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3 Mer. Henri Loranger rem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4 Jeu. Soirée intime chez Mme Monette-Versa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5 Ven. Marg. Gonthier, Alice Éthier à Lav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6 Sam. Cécile Fabie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7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8 Lun. Laval - Marg. Gonthier &amp; Cécile Monette; C. Fabien - Tante Jette [?]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9 Mar. Roméo remis; E. Éthier rem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30 Mer. Romé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y 1 Jeu Excursion au lac St Joseph avec H. Le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y 3 Sam. Fin de semaine à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y 4 Dim. Promenade au lac St Adolphe - M. Gérin, A. Beaudry, M. Cinq-Mars, Yvette &amp; mo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y 5 Lun Retour; E. Tell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y 6 Mar. G. Biron; P. Gonthier, A. Cyr - automobi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7 Mer. Laval: Roméo, A. Beaudry, Yvette, Marcel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8 Jeu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9 Ven. Ed. Hon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0 Sa. Marcelle Descarries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1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5 Roger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6 ven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8 Dim. Roger, Yvette &amp; H. L. promenade à la campag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9 Lun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0 mar. Départ pour North Hatle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6 Ven. Arrivée de Roger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8 Dim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. 9 Lun. Retour de North Hatley en auto avec M. Dora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0 mar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1 Mer. Départ d'Henri Loranger pr l'Europe; départ pour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3 ven. Séjour à Montréal à l'occasion de la mort du Dr Cousi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4 Funérailles - H. ; Retour à Ste Adèle -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5 Dim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6 Lun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7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8 mer. Départ de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1 sam. Guy Montpetit à Ste Adèle pr soir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2 Dim. H. à Ste Adèle: retour à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3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5 Mer. Retour définitif à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6 Jeu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7 ven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9 Dim. St Mathias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Aug 31 mar.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. ven. Guy Caldwel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4 sam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Sept 5 Dim.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7 mar. Alice Éthier dan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8 mer Ouverture des Tribuneaux Déjeuner à Laval; Diner-dansant au Mont-Royal: Lord &amp; Miss Darling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2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4 mar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5 mer.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6 jeu. Shower de toile pr Lucile Merc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7 ven. Roger; Maurice Geri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. 18 Théâtre G.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0 Lun. Thé pr L. Mercier chez marg. Germain -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22 Mer. Thé pr L. Mercier chez G. Biro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4 ven. Rog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5 sam. Thé Conrad Archambau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6 Dim. Thé Marcelle Descarries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7 Lun. Roméo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8 mar. Visite à Mme Rufiang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9 Cercle universitaire; Roger Biron refusé; Conrad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 Sam. Roger refusé; Danse René Deguir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4 Lun. Madame Sans-Gêne: A. Fleishman (remis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5 Mar. Mort de ma tante H. Beaulie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9 Sam. Roger Biron;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Oct 10 Dim. Conrad refusé;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4 Jeu. Conrad: «Si je voulais!»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Oct 15 Ven.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Oct 17 Dim. Thé Mme Pio Éthier refusé;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9 Mar. Jeanne Gagné;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. 20 Mer. Départ de Marcelle Descarries pour l'Europe; Magal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1 Jeu. Cercle des Abeilles; thé de Gilber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2 Ven. Bridge Renée Desjardins; Ali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3 Marcelle paradis;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4 Dim. Dr Leg.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5 Lun. Cercl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8 Jeu. Cercle universitai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0 Sam. Thé Hélène Marti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1 Dim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 Lun. H. Madame Sans-Gêne: A. Fleisch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 Mar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3 mer. Cercl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4 Jeu. Thé L. St Jacqu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6 Sam. Danse Doherty avec P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7 Dim. Bridge A. Éthier refusé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8 Lun. Cercle des Abeilles; Guy Montpetit; A. Fleischma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9 Mar. Thé Yvette Perraul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0 Mer. Bal de l'Armistice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1 Jeu. Soldat de chocolat - L. Lero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3 Sam. Thé M. E. Tarte; souper au Cercle: L. Beaureg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4 Dim. Thé Fr. Martineau; diner au Cercle: H. Leg.; souper au Queens: R. Bis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5 Lun. Cercl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6 Mar. Thé Gab. Dufor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7 Mar. Danse Renée Duchaste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8 Thé Marcelle Merci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9 Ven. Bal Renée Décar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1 Dim. G. Mc Avoy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2 Lun. Cercle des Abe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3 Mar. Bridge G.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4 Diner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5 Jeu. Partie cartes Windso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6 Ven. Thé Marie de Boucherville, thé Blanchette Marien refusé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7 Sam. Danse costumée 1880 -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 Ven. Thé M. Jeanne Derôm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5 Dim. Thé Renée desjardins refusé; thé Ritz Carleton: L. Beaureg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9 Jeu. Cercle remis; bridge Mme Renaud refusé; soirée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0 Ven. Bal des Leduc au Victoria Hall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1 Sam. Thé Pauline Rolland au Windsor; partie Hockey: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Dec 12 Dim. Roger Bisson refusé;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3 Lun. Cercle des Abe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4 mar. Bridge Marthe Boyer; Bridge Mme Paul Dés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5 Mer. Surprise pr Suzette Briss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6 Jeu. Lucien Beauregard refusé; conférence avec Yvette: Barb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8 Sam Souper: Théâtre: le vertige :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9 Dim. Thé J. Aimée Leduc: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2 Mer. Thé Mme Paul Dés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5 Sam. Noël: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7 Lun. Rose Marie: P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8 Mar. Hockey: R.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0 Jeu. Danse A. É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1 Ven. Réveillon du jour de l'an chez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Roger Bis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u w:val="single"/>
          <w:lang w:val="fr-CA"/>
        </w:rPr>
        <w:t>Albert Fleish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Lucien Beaureg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7 -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 Sam. Dr. Leg. refusé; Diner chez grand-mè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 Dim. Thé au Ritz avec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3 Lun. Cercle des Abeilles; Clarence Kennedy: thé, cinéma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4 Mar. Marg. Beauchamp: th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5 Mer. Maîtresse de roi: Marguerite; Mikado: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6 Jeu.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7 Ven. La Dame aux Camélias Gilber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8 Sam. Le Misanthrope: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3 Jeu. Giroflée, girafla avec Yvette; soirée intime chez Th. Ouim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5 Sam. Bridge C. Monette; bal Lymburner refusé; thé Hamel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6 Dim. Bridge Marg. Germain; Dr Leg.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8 Mar. Cercle des Abeilles refusé; Paul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19 Mer. Les Cloches de Corneville: Marg. B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0 Jeu. Le Voyage de M. Perrichon avec Gilber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1 Ven. Cercle universitaire cancel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Jan 22 Sam. La Perrichole: H. 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3 Dim. Guy Montpetit refusé; L. Beauregard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4 Lun. Thé Mme A. Hamelin refusé; Bridge Claire Dés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6 Mer. Bridge G. Biron; thé Mad. Merci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7 Jeu. Thé Mariette Dorais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28 Ven. Départ pour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an 30 Dim. Thé Ed. Hon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 Mar Thé Bl Marien refusé; thé Mad. Cinq-Mar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 Mer. Bridge Berthe Brossard Létourneau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5 Sam. Paul Gonthier à Ste Adèle; fête de Marcell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8 Mar. Thé Germaine Mori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0 Jeu. Retour de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2 Sam. Sacha Guitry dans Mozar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3 Dim. Bridge A. Éthier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17 Jeu. Mad. Mathieu: thé refusé; Jacqueline Ranger: th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1 Lun. Cercle de couture chez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2 Mar. Fête d'Yvette: thé au Mont-Roy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3 Mer. Cercle des Abe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4 Jeu. Thé de Martigny refusé; thé M. Lafont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5 Ven. Mme G. Renaud: Beau geste; G. Mc Avoy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6 Sam. Bridge Marg. B. cancelé; Bal Dumont Laviolette: Cy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7 Dim. Thé Annette Doré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Feb 28 Lun. Cercl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 Mar. Thé E. Lemesurier refusé; Bridge Mad. Cinq-Mar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3 Jeu. Mad. Thibodeau; Jeanne Gagné: partie de glissad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4 Ven. Lucile Lanctôt remi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6 Dim. Bridge A. Éthier; Rog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7 Lun. Cercle de cou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8 Mar. Cercle des Abe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9 Mer. Lucile Lanctô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0 Jeu. Conférence V. Barbeau; concert Dubo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1 Ven. Retraite fermée du 11 au 15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3 Dim. Profession de Sr St Paul de la Croi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17 Jeu. Bridge Mme J.-P. Renau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0 Dim. H. refusé; Thé chez les Boyer refusé; A. Fleishman -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2 Mar Thé Jeanne Brossard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3 Mer. All. française; Marg Beaulieu-Barbeau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4 Jeu. Bridge C. Monette refusé; thé Mlle Lacomb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5 Ven. Cercle litt. Marcelle Demers; A. Fleishman: danse au Windso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6 Cercle universitaire: diner puis fin de soirée chez Mme A. Tétrault avec Jean Béique &amp; H. Macka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7 Dim. Concert Rackmaninoff avec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8 Lun. Jacques Senecal: Michel Strogoff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 29 Mar. Promenade à Ottawa concert symphoniqu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 Ven. Bridge P. Faribault; cinéma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 Bridge Marg. Gonthier; diner &amp; théâtre avec H.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3 Dim. Thé John Graham; bridge J. Caldwel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4 Lun. Diner chez M. le juge Rinfr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5 Mar. Retour d'Ottawa; Henri L. &amp; John G. refusé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6 Mer. Yvette - Aim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7 Jeu. Thé pour G. Labelle chez G. Biro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8 Ven. Mad.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9 Sam. Roger: din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2 Mar. All. française avec Aim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6 Sam. H. Loranger;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7 Dim. G.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0 Mer. Diner pr M. Brhunes au cercle universitaire; H.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1 Jeu. Bridge intime ici; Cercle litt. refusé; H.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3 Sam. Cercle universitaire: Dr. René 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4 Dim. Thé A. Cusson; H. ; Claire Désy: bridg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6 Mar. Partie de cartes au Windsor: Mme Bernier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7 Mer. Bridge J. Bélang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9 Ven. Thé pr Cl. Boyer &amp; Mad. Mathieu chez Marie Lafontaine refusé; Représentation des Chaussons de la Duchesse Anne; bridge Hameli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 Dim. Paul Gonthier: cinéma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 Lun. Thé L. Lanctôt refusé; thé au Ritz: Marie Mayrand rfusé; Les Chaussons de la Duchesse An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 Mar. G.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4 Mer. Shower de toile pr Cl. Boyer chez Mad. Cinq-Mars; Alliance françai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6 Ven. Cercle littérai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7 Sam. G.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8 Dim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0 Mar. Roger: diner; Mariage de Mad. Mathieu refusé; cercle de couture refusé; soirée chez E.mée Ho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1 Thé pr Cl. Boyer chez Yvette; thé chez Anita Brunelle; His Majesty's: Gordon Neil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2 Jeu. Thé chez Mme P. Gouin pr Cr. Merc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4 Sam. G. Mc Avoy: Résurrection; G. Neilson: promenade en aut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5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6 Lun. Mariage de Monsieur G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7 Mar. Départ pr Ste Adèle: Marc Jarry, Maurice Beaudry, Henri, Gilberte, maman &amp; mo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8 Mer. Cercle littérair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9 Jeu. Diner chez C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0 Ven. Excursion au Lac-en-coeu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1 Sam. retour de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2 Dim. Bridge chez Yvette;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3 Mariage de Cl. Boyer; Maurice Beaudry; Henri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4 Mar. G. Neil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5 Réunion des Anciennes Élèves du S. C.; G. Mc Avoy: «the cat &amp; canary»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6 Jeu. Excursion à St Jérôme: H., Yvette, Germain &amp; mo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7 Maurice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8 Sam. G. Neilson rfusé; G.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9 La parade des églises avec Marg. Gonthier: thé au mess de la Mar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0 Lun. Shower pr A. Brunelle chez L. Dagenais; Parc Dominion: H., Germain, Nap. Mackay, Yvette, Aim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1 Mar. Thé Mme Deguire refusé; G. Neil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 Mer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 Bridge Cl. Désy; M. Beaudry - ci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3 Ven. Thé au Windsor avec Maurice B.: tour de l'î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4 H. - Cartierville (le matin); G. Neilson;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5 St Jean-de-Dieu: visite avec Émile Leg.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6 Lun. Annette Mallette Desroches; G. Neilso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7 Mar. Marg. G. refusé; Germain refusé; Renée Desjardins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8 Mer.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9 Jeu. Retour de Ste Adèle; bridge A. É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0 Marg. G.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1 Sam. Départ pour Ste Adèle; party à Ste Marguerite du Lac Masson par Jeanne Gag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2 Lac Masson: din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4 Shower pour Anita chez D. Perrault refusé; retour de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5 Thé pour Anita refusé; Maurice: Monte Crist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6 Maurice: diner; G.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7 Maurice - ci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8 Bridge: Marg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9 Dim. Excursion à Oka: Germain, Aimée,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0 Lun. Diner avec Maurice; Pauline; Ciné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1 Mar. Yvette; H. souper chez Gabriel Faute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2 Mer. Ste Adèle; promenade auto avec M. Gér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6 Dim. Diner à Ste Agathe: Alice, Berthe Geoffrion, Clarence, H. Chauv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8 Mar. Mariage d'Anita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 Ven. Diner à Ste Marg. avec Paul G. &amp; Gér. Lanctô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 Sam. Pauline Christin pr fin de sem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4 Lun. Montréal - Visite de G. Christ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5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7 Jeudi Départ de G. Christ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9 Sam. Marg. G. en promenade chez nou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0 Dim. Excursion à St Donat avec les 3 frères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2 Départ de Marg. 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5 Visite à Mme G. Lajoi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7 Dim. Lac Supérieur: promenade en auto avec P. &amp; M.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9 Mar. Excursion à St Jovite avec Marc Jarry &amp; Maurice B.; départ pour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0 Mer. Souper chez M. J.B. Rolland; retour à Ste Adèle avec Marg. &amp; P.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3 Sam. Henri L. &amp; Jean Morin pour fin de semaine; danse chez Roch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 Lun. Excursion au Lac Trembla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 Mar. Départ pour Montréal avec Maurice, Pierre &amp; Marg.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3 Diner avec Germain; cinéma &amp; souper avec Maurice; retour à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5 Ven. Germain pour la fin de sem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6 sam. Régates - Conrad &amp; Alice É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7 Ste Agath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3 Sam. Conrad, Clarence, les Hamelin, A. Éthier pr fin de semaine; bal costumé à Ste Margueri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4 Dim. Alice chez moi pour la sem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15 Ste Agathe - Ste Marguerite - promenade; H. Loranger en vacances à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0 Bal costumé à Ste Adèle -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1 Dim. Souper à Ste Marguerite avec H. Loranger &amp; les Rinfr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3 Souper chez Mme O. Beaudry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4 Mer. Fête de Maurice &amp; de Jean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6 Yvette pr fin de semaine; Jean Morin;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9 Fête de H. Le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 Clarence Kenned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4 Journée avec Aliette &amp; Pierre Thibodeau - Diner chez M. Maureault à son camp - souper au Lac Tremblan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6 Mar. Semaine chez les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7 Mer. Promenade à Ste Agathe avec Maurice, P. &amp; Marg.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8 Ste Agath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9 Ven. Ste Agath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0 Mont 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2 Lun. Shower pr Mariette chez Germaine; retour à Montréal avec Pierre &amp; Maurice; souper dansant refusé (pour fille du bâtonnier de Fr.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3 Mar. Maurice; G. Neilso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6 G. Neilson: «Samson»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7 Route à Ste Adèle avec Cl. Kennedy; souper à Mont-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 18 Lac Cornu avec Maurice &amp; Pierre; souper à Mont-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9 Lun.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0 Mar.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1 G. Neilson.......... 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2 Jeu. Shower pour Mariette chez Gab. Labelle refusé; Maurice - ciné; Bridge pour S. Mullins-Gervais chez Mar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4 Sam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5 Dim. Tennis avec Mad. Cinq-Mars; diner intime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8 Mer. Marthe Boyer: tennis; soirée chez A. Éthier avec Albert Fleish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9 Fête de maman; Maurice: cin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0 Ven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 Sam.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 Dim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4 Mar. «Mignon»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5 Mariage Dorais-Laurendeau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6 Jeu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7 ven. Paulette; Cercle des Abeill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9 Dim. Maurice;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0 Lun. Maurice; bridge C. Monett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4 Ven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5 Diner: Maurice; thé dansant d'Alice Éthier au Windsor; Parade des Étudiants avec Paul Monty, Jean Morin, Paul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6 Dim. Bridge Marg. Beauchamp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7 Lun. Roger: «The Mascaraders» à l'Orpheum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8 Mar. Bridge pr Marg. Barthe chez Mad. Letour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9 Mer. Thé Marcelle Boy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1 Ven. Cercle des Abeilles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3 Thé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5 Mar. Thé chez Luc. Dufor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7 Jeu. Mariage Lamarre Léon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9 Sam. Réception ici pour les Débutant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0 Dim. Géraldine Farrar: concert et thé au Ritz avec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1 Lun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 Mar. Pierre Beaudry; Maurice - ; Alber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 Mer. Thé Hingston; bridge chez Cécile Mon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4 Ven. Cercle des Abeilles; Orpheum avec ma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5 Sam. Fin de semaine avec Maurice chez Mme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6 Dim. Thé dansant P. Leduc refusé; thé au Highland In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7 Lun. Thé chez Beline Fleishman; bridge chez G. Bir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8 Hôpital Ste Just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9 Thé Fr. Martineau; thé Mar. Demers; souper aux Huîtr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0 Diner chez Marg. Beauchamp; Bal de l'Armistice avec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2 Sam. Danse Brisset des Nos; Ouverture du Cercle Universitaire avec Albert, Rosario Gaudry, Dr 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3 Promenade en auto avec Marc Jarry &amp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4 Lun. Diner chez Mad. Cinq Mars; bal Beaudry Leman avec Frank Shacke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5 Mar. Thé L. St Jacques refusé; visite à Ste Philomène avec ma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6 Mer. cours de littéra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7 Jeu. Ali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8 Ven. Cercle des Abeilles; Thé Jeann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9 Sam. Thé avec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0 Dim. Thé Renée Desjardins; «Gilette de Narbonne» avec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1 Lun. Mme Faute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2 Mar. Monsieur Beaucaire avec ma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3 Mer. Paulette;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4 Jeu. Alliance fr. ; Émile Le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5 Ven. Guy Montpeti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6 Sam. Thé dansant de Thérèse Lenez; Bal Cintadel avec Maurice; Henri Chauvin refusé pr diner au Cerc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7 Dim. Bridge chez Y.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8 Lun. Thé Béatrice Chagnon refusé; Guy Montpeti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9 Mar. Théâtre St Denis &amp; thé avec Paulette; Ro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30 Mer. cours de littératu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 Jeu. Thé Thérèse Wegland; thé Claudine Simard; Operette canadien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 Ven. Cercle littéraire; Marc Jar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. 3 Sam. Danse Hamelin refusé; thé dansant Dussault &amp; Bal du club de Béloeil avec P.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4 Dim. Thé au Ritz avec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5 Lun. Thé Alyne Guilbault; St Denis avec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6 Mar. Bridge Mme G. Renaud; thé Louise Loranger; Orpheum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7 Mer. Mad.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8 Jeu. Souper avec Roger; partie de hockey avec Émile Leg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9 Ven. Soirée Robert Choqu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0 Sam. Thé dansant Beauchamp; St Denis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1 Dim. Thé L. Lorang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2 Lun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3 Mar. Thé Christin; cinéma avec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4 Mer. Diner par A. Éthier avant le Bal Leduc - P.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5 Jeu. Alber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6 Ven. Bridge chez M. Boy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7 Sam. Diner ici avant le bal Desbois - Clarence &amp; Pau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8 Dim. Thé Boucherville refusé; thé avec Roger; Théât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9 Lun. Beline Fleish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0 Mar. souper &amp; cinéma avec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1 Mer. Diner avec G. Neil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3 Ven. Thé pr Marg. Faribault chez Mme J. Desaulniers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4 Sam. Réveillon de Noël au Cercle Universitai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5 Dim. Orpheum avec Marcelle paradis, Yvette, Aim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6 Lun.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7 Mar. Marcell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8 Mer. Claren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9 Jeu. Bridge chez Mme A. Hameli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1 Sam. Thé avec Paul Monty; Paul Monty refusé pr messe de minuit; réveillon &amp; messe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u w:val="single"/>
          <w:lang w:val="fr-CA"/>
        </w:rPr>
        <w:t>Clarence Kenned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ohn Graham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ab/>
        <w:tab/>
        <w:tab/>
        <w:tab/>
        <w:tab/>
        <w:tab/>
        <w:t>Dr René Roll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u w:val="single"/>
          <w:lang w:val="fr-CA"/>
        </w:rPr>
        <w:t>Gordon Neils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ab/>
        <w:tab/>
        <w:tab/>
        <w:tab/>
        <w:tab/>
        <w:tab/>
      </w:r>
      <w:r>
        <w:rPr>
          <w:sz w:val="20"/>
          <w:u w:val="single"/>
          <w:lang w:val="fr-CA"/>
        </w:rPr>
        <w:t>Maurice Beaud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Émile Legrand</w:t>
      </w:r>
    </w:p>
    <w:p>
      <w:pPr>
        <w:pStyle w:val="Normal"/>
        <w:ind w:left="-900" w:firstLine="90"/>
        <w:rPr>
          <w:sz w:val="20"/>
          <w:u w:val="single"/>
          <w:lang w:val="fr-CA"/>
        </w:rPr>
      </w:pPr>
      <w:r>
        <w:rPr>
          <w:sz w:val="20"/>
          <w:u w:val="single"/>
          <w:lang w:val="fr-CA"/>
        </w:rPr>
        <w:t>Paul Monty</w:t>
      </w:r>
    </w:p>
    <w:p>
      <w:pPr>
        <w:pStyle w:val="Normal"/>
        <w:ind w:left="-900" w:firstLine="90"/>
        <w:rPr>
          <w:sz w:val="20"/>
          <w:u w:val="single"/>
          <w:lang w:val="fr-CA"/>
        </w:rPr>
      </w:pPr>
      <w:r>
        <w:rPr>
          <w:sz w:val="20"/>
          <w:u w:val="single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8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Dim Diner chez grand-mè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 Mar. Maurice &amp;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Clarence Miller; Marguerite Beauch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Jeu. Les Cloches de Corneville avec Paul Mathie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6 Déjeuner chez Marc Jarry avec Maurice; diner des Rois chez Aimée avec M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Thé Paul Monty; Bal Beaugrand-Champagne refusé; Maurice: cinéma &amp; danse chez Morg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Dim. Thé Hamelin; Paul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Lun. Aïda avec Paul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Mar. Ben Hur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Mer. ALl. fr.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Jeu. Paul Gonthei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Ven. Cercle littéraire; Dantes Belleau - musique; Paul Monty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Sam. Thé Patricia Joseph; Albert Fleishman; Paul Monty &amp; Maurice refusé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Dim. Maurice; souper chez Paul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Lun. Berthe Brossard Letourneau refusée; Paul M.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Mar. «Desert Song» avec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Mer. Thé Marthe Hurtubis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Jeu. Paul Gonthi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Sam. Paul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Dim. Thé M. E. Tarte; Paul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Lun. Bal Adèle Perrault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Mar. «L'amour-médecin»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Mer. cinéma: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Ven. Cercle littéraire; bridge G. Renaud refusé; bridge P. Désy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25e Anniversaire de mariage de papa &amp;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9 Dim. Thé Boyer avec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Lun. 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Mar. Anita Brunelle refusée;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Diner avec Maurice; départ pour Ste Adèle avec Marcelle, Yvette, Aimée, Al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Maurice - diner &amp; souper chez Pierre - sk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Sam. J. Chevrier, Marthe P. à Ste Adèle; Paul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Dim. Promenade en ski à Ste marguerite - Pierre - Thé Versaille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Départ d'Yvette, Marthe &amp; J.; arrivée de M. E. Ta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Jeu. Thé dansant Jarry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1 Sam. Souper avec Maurice chez Pierre - sk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Diner avec Maurice - ski - Pierre -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3 Lun. Départ de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Mar. Thé Marcelle Brégen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Jeu. Promenade à Val Morin en voiture; Marg.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7 Ven. Départ de M. E. Tarte; visite de papeterie Roll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8 Sam. Visite de Marg. Germain à souper;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9 Dim. Souper chez Marg. Germain; visite à Marg. Beaudry avec Aim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Mer. Retour à Montréal avec Aimée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Jeu. Conférence J. Bruchési suivie de soirée chez Germa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Ven. Maurice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Sam. Danse chez Al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Dim. Causerie «Chopin» pr ass. prof. des employées bureau; souper avec Germa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Lun. Roger Bir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Mar. Départ de Béline Fl. pour l'Europ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9 Mer. Cercle littérai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Sam. Maurice; Skating Extravaganza au Winter Club: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Dim. Thé Hélène Shute [?]; cinéma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Mar. Concert Camille bernard avec Paul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Sam. Fin de semaine à Ste 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Dim. Thé J. Gagn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3 Mar. Diner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4 Mer. Cercle littérai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5 Thé G. Biron; Concert Ulysse Paquin avec P. Mont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er. 16 Ven. Fête de G. Christin: thé avec Maurice &amp; Marc jar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Cinéma avec Maurice; petit bridg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9 Lun. Dantis Bedeau: musiq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0 Mar. Bridge &amp; thé Bernier Laferrière refusé; shower de toile pour Y. Bélan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Ven. Thé pr S. Lemieux chez Renée Duchastel;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4 Sam. Bridge Yvette Paradis; Clarence Kenned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5 Dim.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6 Lun. Concert avec Gilbe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8 Mer.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0 Ven. Conférence par Mme L. M. Gouin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 Dim.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4 Mer. Ciné avec Dantès Bell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5 Jeu Visites du Jeudi Saint avec Yvette &amp; Aim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6 Ven. D. Bell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7 Sam. Paul Monty refusé pr thé au Mont-Royal; souper avec Maurice, Jean &amp; Juliette ; «Peaches» théât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8 Dim. Pâques Bridge chez G. Labelle; thé avec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9 Lun. Souper chez Roméo avec E. Legran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0 Mer. Shower pr J. Brossard refusé; Concert Dubois avec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1 Concert Goulet avec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3 Ven. Thé Béatrice Letondal refusé; cercle -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4 sam. souper &amp; Orpheum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5 Dim. Thé chez A. Mc Avoy Beaudou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6 Lun. Mariage Solange Thibod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8 Mer. Alliance fr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19 Jeu. Concert Rave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2 Thé G. Bruchési; Mme Cousineau arrive d'Europe: Jacqu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3 Lun. Théâtre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5 Mer. Départ pour Ottawa chez Marg.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6 Jeu. (cercle refusé) Marcel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7 Ven. (Thé &amp; Shower pr Marie Mayrand chez J. Derome refusé cause Marg. Gonthier)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28 Sam. Thé avec John Graham; symphonie de Cleveland avec L. Rinfre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pr 30 Lun. Diner chez Marcel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 Mar. Déjeuner par L. Rinfret au Country Club; bridge intime chez Marg. G.: John G. &amp; Lesli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 Mer. Bridge Marc Paradis; bridge Marg. Patenaud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 Jeu. Couture L. Rinfret; H. Loranger soup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4 Ven. Bridge Mad. Ouimet refusé; thé Pauline Faribault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5 Sam. Retour à Montréal. Diner &amp; souper avec Maurice, Juliette &amp; Jean; mariage de J. Brossar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6 Dim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0 jeu. Thé G.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2 Sam. Thé Paul Monty; cinéma Paul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6 Mer. Thé pr G. Biron chez Alice Éthier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7 Jeu. Maurice; départ de Maurice pr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8 Ven. Mariage de Marie Mayrand; Cercle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19 Sam. Paul Monty: diner à Ste Anne; cinéma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1 Lun. Maurice; cinéma avec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2 Diner, cinéma, promenade auto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3 Mer. Mariage de Marie Lafontai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4 jeu. Tournoi remis; thé avec Paul Monty, Marcell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5 Tournoi de tennis avec Paul Monty; Germain refusé; Maurice - Orpheum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6 Sam. John Graham: Wildflow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7 Dim. Tour de l'île en auto avec Marcelle Parad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29 Mar. Shower pr Mad. Mercier refusé; Clarence K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0 Mer. Cerc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y 31 Jeu. Thé Berthe Denis au Mont-Royal refusé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 Ven. Départ pr Ste Adèle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 Sam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3 Dim. M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4 Lun. Retour de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7 Jeu. Shower pr G. Biron; souper chez Marg. Beaulieu Barb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8 Ven. Cerc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9 Sam. Mariage de Marcelle Mercier; diner, cinéma avec Pierre, Juliette, Jean,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0 Dim. Diner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16 Sam. Départ pr Ste Adèle avec Gilberte &amp; TH.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0 Mer. Pique-nique à la rivière du Mulet; Maurice; arrivée de P. R. J. &amp; H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23 Sam. Arrivée de maman; Marc Jar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4 Dim. Ste Agathe avec Pierre &amp;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7 Mer. Visite de Paul Mon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8 Jeu. Départ de Maurice pour C. des Eaux Courant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29 Ven. Conrad, Alice &amp; Guy Hamilton à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n 30 Sam. Danse à la maison blanche avec eux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 Dim. Visite de Jean Bruchési; Highland Inn avec Alice &amp; Conrad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6 Ven. Lac Renaud avec Pierre &amp; Paul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8 Dim. Conrad, Alice, Berthe Geoffrion - promenade à Ste Agathe chez G. Rives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9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0 Mar.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2 Jeu. Promenade avec Pierre en auto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3 Ven. Montréal Lunch &amp; diner avec Marc Jarry; courses &amp; cinéma avec Marc Jar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4 Sam. Montréal la Malbaie avec Marc Jarry; messe, déjeuner chez Child's, diner au Château Fr., souper au Château Murray; pension à Pointe à Pic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5 Dim. Diner chez Sir Lom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6 Lun. Danse au Manoi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7 Mar. Party Mad. Berlinguette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8 Mer. Soirée chez Paul Gouin; Georges Garn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19 Jeu. Promenade avec G. Ho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0 Ven. Soirée avec Marc &amp; les Leman; pique-nique à St Siméon avec les Holt &amp; leurs am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1 Sam. Tea Cup Inn avec Mme Holt; diner &amp; danse au Manoir; Frank Shackel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2 Dim. Thé Miss Hampton avec G. Ho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Jul 24 Mar. Mrs Holt &amp; Hampson; bridge chez Lady Gre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29 Mer. Visite de Marg. G. chez nous à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30 Jeu Jos &amp; Larry Malone à Ste Adèle; souper au Club Ste Margueri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Aug 31 Ven. Maurice &amp; Marc Jarry pr la journ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1 Sam. Paul Gonthier pr fin de semaine; dans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 Dim. Thé chez Dohert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 Lun. Retour de Maurice en auto avec Pier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24 Lun. Retour de Ste Adè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Sept 30 Dim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 Lun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 Mar. Départ pr New York en auto avec maman, Gilberte &amp; Germain Mc Avo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 Mer. Arrivée à Beac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4 Jeu. Gilberte, Germain &amp; moi partons pr N.Y. Hôtel Latham; Roxi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5 Ven. Loew'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6 Sam. Diner avec M. &amp; Mme Renaud; retour à Beac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0 Mer. Départ pr N. Y. avec maman &amp; Gilberte; Hôtel Martha Washingt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1 Jeu. Loew's; Mother Machre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2 Ven. Diner Louis Loranger; Théâtre Joe Malo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3 Sam. Diner avec Maurice Meunier; retour à Beaco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4 Dim. Thé avec Dr Turega, Gilberte &amp; Dr Ch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5 Lun. Visite de West Point avec Dr Turiga &amp; Gilber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7 Mer. Tour auto avec Dr Turiga &amp; [?]; diner à Poukepsie [?]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8 Jeu. Départ pour Montréal; coucher au Lac Georg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19 Ven. Arrivée à Montréal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0 Sam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1 Dim. Faust avec maman; Paul Gonthie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4 Mer. Primerose avec Maurice, M. &amp; Mme Beaudry - petit réveillon en famill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7 Sam. Conférence F. Rinfret avec Yvette &amp; Dantès Bell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8 Dim. Maurice; Paul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29 Lun. Concert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0 Mar. Cercle litt. Louise St Jacqu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Oct 31 Mer. Banquet suffrage des femmes - G. Rivest; réception Casgrain avec Cy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 Jeu. Déjeuner pr Paul Claudel refusé Alliance fr..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 Ven. Maître des Forges: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3 Sam. Diner pour Paul Claudel avec Marc Jarry &amp; Paul Larocque au Cercle Universitair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4 Dim. Thé Gab. Dufort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6 Mar. Diner pr Renée Claudel chez Mad. Lema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8 Jeu. Diner des auteurs canadiens avec Jean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0 Sam. Ouverture du Cercle uni refusée; Orpheum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1 Dim. Thé L. St Jacqu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3 Cercle litt. chez O. Perrau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4 Mer. Soirée intime chez G. Bruchés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6 Ven. Dantès Belleau rem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7 Sam. Thé dansant: Marg. Aylee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8 Dim. Soirée musicale ici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19 Lun. Cyrano -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0 Mar. Soirée opérette canadienne avec Marg. Aylee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2 Jeu. L'homme qui rit: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4 Sam. Thé dansant au Windsor par O. Perraul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5 Dim. Dr Lacharit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Nov 26 Lun. Cercle; cours de Jean Bruchési; café chez Kerhulu [?]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 Sam. Bal de Cintadel avec Maurice; Conrad A.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3 Lun. Thé chez Mme G. Garneau pr Marg. Ayleen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4 Mar. Cercle; Concert Dantès Bell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5 Mer. Diner avec Joe Malo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6 Jeu. All. fr. avec Yvett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8 Sam. Thé au Ritz avec Clarence Kenned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9 Dim. Thé au Ritz: Joe Malon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0 Lun. Mme Champagne refusé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1 Mar. Marcelle Paradis; cercle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2 Mer. Shower chez Y. Dansereau pr Renée Duchastel refusé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5 Sam. Bridge G. Morin refusé; Bal Assistance Maternelle refusé; Mariage de Cath. Waldron; A. Cy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6 Cours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7 Cours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18 Course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1 Ven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2 Sam. Thé au Windsor par Paule Brais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3 Dim. Thé Jeanne A. Leduc; départ de Marcelle; diner avec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5 Mar. Maurice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6 Bridge: Paul G., Aimée, Cyr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Dec 27 Jeu. Germain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Marc Jarry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ab/>
        <w:tab/>
        <w:tab/>
        <w:tab/>
        <w:t>Dantès Belleau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 xml:space="preserve">Pierre Beaudry   - </w:t>
        <w:tab/>
        <w:t>Gaston Rivest</w:t>
      </w:r>
    </w:p>
    <w:p>
      <w:pPr>
        <w:pStyle w:val="Normal"/>
        <w:ind w:left="-900" w:firstLine="90"/>
        <w:rPr>
          <w:sz w:val="20"/>
          <w:lang w:val="fr-CA"/>
        </w:rPr>
      </w:pPr>
      <w:r>
        <w:rPr>
          <w:sz w:val="20"/>
          <w:lang w:val="fr-CA"/>
        </w:rPr>
        <w:t>Georges Holt</w:t>
        <w:tab/>
        <w:t>-</w:t>
        <w:tab/>
        <w:t>Dr Hervé Lacharit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42:00Z</dcterms:created>
  <dc:creator>Jacques Beaulieu</dc:creator>
  <dc:description/>
  <dc:language>en-US</dc:language>
  <cp:lastModifiedBy>Jacques Beaulieu</cp:lastModifiedBy>
  <dcterms:modified xsi:type="dcterms:W3CDTF">2004-04-29T20:05:00Z</dcterms:modified>
  <cp:revision>39</cp:revision>
  <dc:subject/>
  <dc:title/>
</cp:coreProperties>
</file>