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en-CA"/>
        </w:rPr>
      </w:pPr>
      <w:r>
        <w:rPr>
          <w:sz w:val="24"/>
          <w:lang w:val="en-CA"/>
        </w:rPr>
        <w:t>Année 1985</w:t>
      </w:r>
    </w:p>
    <w:p>
      <w:pPr>
        <w:pStyle w:val="Normal"/>
        <w:rPr>
          <w:rFonts w:ascii="Arial" w:hAnsi="Arial" w:cs="Arial"/>
          <w:sz w:val="24"/>
          <w:lang w:val="en-CA"/>
        </w:rPr>
      </w:pPr>
      <w:r>
        <w:rPr>
          <w:rFonts w:cs="Arial" w:ascii="Arial" w:hAnsi="Arial"/>
          <w:sz w:val="24"/>
          <w:lang w:val="en-CA"/>
        </w:rPr>
      </w:r>
    </w:p>
    <w:p>
      <w:pPr>
        <w:pStyle w:val="Normal"/>
        <w:ind w:left="1440" w:hanging="1440"/>
        <w:rPr>
          <w:rFonts w:ascii="Arial" w:hAnsi="Arial" w:cs="Arial"/>
        </w:rPr>
      </w:pPr>
      <w:r>
        <w:rPr>
          <w:rFonts w:cs="Arial" w:ascii="Arial" w:hAnsi="Arial"/>
        </w:rPr>
        <w:t>Jan 1 Mar</w:t>
        <w:tab/>
        <w:t>Jour de l’An chez Micheline à Cap aux Corbeaux. 10.30 hrs Messe aux Éboulements avec Guy &amp; Micheline. Une tempête de neige s’annonce. Elle ne commencera qu’à midi. Les gens prudents fuient “chez eux”. Nous sommes bien dans la maison, mangeons &amp; lisons; Guy s’occupe à faire des fantaisies en bois – dont l’une poour moi -. Le soir, ils vont à Baie St Pault, téléphoner. Moi, je crains la tempête et continue à lire les “Beetz”.</w:t>
      </w:r>
    </w:p>
    <w:p>
      <w:pPr>
        <w:pStyle w:val="Normal"/>
        <w:ind w:left="1440" w:hanging="1440"/>
        <w:rPr>
          <w:rFonts w:ascii="Arial" w:hAnsi="Arial" w:cs="Arial"/>
        </w:rPr>
      </w:pPr>
      <w:r>
        <w:rPr>
          <w:rFonts w:cs="Arial" w:ascii="Arial" w:hAnsi="Arial"/>
        </w:rPr>
        <w:t>Jan 5 Sam</w:t>
        <w:tab/>
        <w:t>Retour à Montréal. Bernard m’attend à la gare à 5 hrs. La tempête de neige a couvert aussi Montréal qui n’est pas déblayé. Les rues sont à la fois remplies d’eau par suite calcium.</w:t>
      </w:r>
    </w:p>
    <w:p>
      <w:pPr>
        <w:pStyle w:val="Normal"/>
        <w:rPr>
          <w:sz w:val="22"/>
        </w:rPr>
      </w:pPr>
      <w:r>
        <w:rPr>
          <w:sz w:val="22"/>
        </w:rPr>
        <w:t>Jan 6 Dim</w:t>
        <w:tab/>
        <w:t>Messe à St Léon</w:t>
      </w:r>
    </w:p>
    <w:p>
      <w:pPr>
        <w:pStyle w:val="Normal"/>
        <w:ind w:left="1440" w:hanging="1440"/>
        <w:rPr>
          <w:sz w:val="22"/>
        </w:rPr>
      </w:pPr>
      <w:r>
        <w:rPr>
          <w:sz w:val="22"/>
        </w:rPr>
        <w:t>Jan 13 Dim</w:t>
        <w:tab/>
        <w:t>Messe à 9 hrs à St Léon. C’est l’anniversaire de la mort de Jean. La messe est dite pour lui. Enfants et petits enfants y assistent, sauf Sulvie (travail) et Nicolas (camp scout). Céline &amp; Patricia les remplacent. Après la messe, déjeuner pour tous à Forden. Luise y contribue avec 3 quiches &amp; 1 gateau. Bernard &amp; Nicole s’occupent du service. Bernard &amp; Céline font la vaisselle et nous terminons par une visite au cimetière, B. &amp; C. Geneviève, P. &amp; L. et leurs enfants. Bonne journée très réconfortante, sans énervement.</w:t>
      </w:r>
    </w:p>
    <w:p>
      <w:pPr>
        <w:pStyle w:val="Normal"/>
        <w:ind w:left="1440" w:hanging="1440"/>
        <w:rPr>
          <w:sz w:val="22"/>
        </w:rPr>
      </w:pPr>
      <w:r>
        <w:rPr>
          <w:sz w:val="22"/>
        </w:rPr>
        <w:t>Jan 14 Lun</w:t>
        <w:tab/>
        <w:t>Magasinage avec Nicole qui vient me chercher à Forden &amp; m’y reconduire après l’achat d’un beau pantalon chaud pour l’hiver. Tempête de neige qui ne m’empêche pas d’assister au lancement du livre de Gérard Parizeau – aller &amp; retour avec les Senécal. Rencontre de Robert Choquette.</w:t>
      </w:r>
    </w:p>
    <w:p>
      <w:pPr>
        <w:pStyle w:val="Normal"/>
        <w:ind w:left="1440" w:hanging="1440"/>
        <w:rPr>
          <w:sz w:val="22"/>
        </w:rPr>
      </w:pPr>
      <w:r>
        <w:rPr>
          <w:sz w:val="22"/>
        </w:rPr>
        <w:t>Jan 15 Mar</w:t>
        <w:tab/>
        <w:t>Rangement. Petit marché puis retour à 4 hres. nouvelle de la mort de Pauline Montpetit. Je repars aussitôt, malgré le froid &amp; la fatigue &amp; me rends à Plantagenet pour connaître les détails. Florida y est seule. Pauline est morte lundi le 14 vers 7.30 hrs du soir, tout doucement, sur un arrêt de coeur, consciente jusqu’à la dernière minute, soutenue par les prières de sa fidèle servante. A été transportée au salon funéraire Deslauriers (Côte des Neiges). Funérailles demain matin à 9.30 à St Germain.</w:t>
      </w:r>
    </w:p>
    <w:p>
      <w:pPr>
        <w:pStyle w:val="Normal"/>
        <w:ind w:left="1440" w:hanging="1440"/>
        <w:rPr/>
      </w:pPr>
      <w:r>
        <w:rPr>
          <w:sz w:val="22"/>
        </w:rPr>
        <w:t>Jan 16 Mer</w:t>
        <w:tab/>
        <w:t xml:space="preserve">9.30 Funérailles de Pauline. Je me rends d’abord au Salon Funéraire, où je peux la voir dans son cercueil – très belle &amp; bien coiffée, comme elle l’a toujours été. Messe très simple à St Germain. Les enfants, petits-enfants &amp; amis intimes s’y trouvaient. Florida a fait bien des téléphones: dévouée jusqu’à la fin. Bernard m’y a rejointe. Après la messe, le froid me décourage d’aller au cimetière. </w:t>
      </w:r>
      <w:r>
        <w:rPr>
          <w:color w:val="FF0000"/>
          <w:sz w:val="22"/>
        </w:rPr>
        <w:t>[Pauline Christin, veuve de Guy Montpetit, inhumée dans la concession 00144 du cimetière Notre Dame des Neiges le 16 janvier 1985.]</w:t>
      </w:r>
      <w:r>
        <w:rPr>
          <w:sz w:val="22"/>
        </w:rPr>
        <w:t xml:space="preserve"> Je rends visite à Marc et à Gertrude &amp; j’entrevois Guy Benfante: celui-ci a l’air bien. Les 2 autres ne changeront jamais.</w:t>
      </w:r>
    </w:p>
    <w:p>
      <w:pPr>
        <w:pStyle w:val="Normal"/>
        <w:ind w:left="1440" w:hanging="1440"/>
        <w:rPr>
          <w:sz w:val="22"/>
        </w:rPr>
      </w:pPr>
      <w:r>
        <w:rPr>
          <w:sz w:val="22"/>
        </w:rPr>
        <w:t>Jan 22 Mar</w:t>
        <w:tab/>
        <w:t>14 hrs Auditorium Banque Royale. Jeannette Boulizon: “La Russie” avec diapositives.</w:t>
      </w:r>
    </w:p>
    <w:p>
      <w:pPr>
        <w:pStyle w:val="Normal"/>
        <w:ind w:left="1440" w:hanging="1440"/>
        <w:rPr>
          <w:sz w:val="22"/>
        </w:rPr>
      </w:pPr>
      <w:r>
        <w:rPr>
          <w:sz w:val="22"/>
        </w:rPr>
        <w:t>Jan 24 Jeu</w:t>
        <w:tab/>
        <w:t>19 hrs Départ de Céline pour l’Europe (montagnes); goûter à l’aéroport.</w:t>
      </w:r>
    </w:p>
    <w:p>
      <w:pPr>
        <w:pStyle w:val="Normal"/>
        <w:ind w:left="1440" w:hanging="1440"/>
        <w:rPr>
          <w:sz w:val="22"/>
        </w:rPr>
      </w:pPr>
      <w:r>
        <w:rPr>
          <w:sz w:val="22"/>
        </w:rPr>
        <w:t>Jan 25 Ven</w:t>
        <w:tab/>
        <w:t>19.30 Comité Cholutua au presbytère.</w:t>
      </w:r>
    </w:p>
    <w:p>
      <w:pPr>
        <w:pStyle w:val="Normal"/>
        <w:ind w:left="1440" w:hanging="1440"/>
        <w:rPr>
          <w:sz w:val="22"/>
        </w:rPr>
      </w:pPr>
      <w:r>
        <w:rPr>
          <w:sz w:val="22"/>
        </w:rPr>
        <w:t>Jan 27 Dim</w:t>
        <w:tab/>
        <w:t>Promenade dans le Nord avec Bernard. Souper chez Nicole &amp; Raymond. Retour 9.30 hrs.</w:t>
      </w:r>
    </w:p>
    <w:p>
      <w:pPr>
        <w:pStyle w:val="Normal"/>
        <w:ind w:left="1440" w:hanging="1440"/>
        <w:rPr>
          <w:sz w:val="22"/>
        </w:rPr>
      </w:pPr>
      <w:r>
        <w:rPr>
          <w:sz w:val="22"/>
        </w:rPr>
        <w:t>Jan 31 Jeu</w:t>
        <w:tab/>
        <w:t>1.45 hrs Réunion du Cercle Roche chez Lucile O’Leary. Lucille Lambert parle de la Comm. Parent. Lucille O’Leary; Alice Roche; Lucille Lambert; Y. Delage; S. Beullac; L. Loranger; G. Versailles; JBC.</w:t>
      </w:r>
    </w:p>
    <w:p>
      <w:pPr>
        <w:pStyle w:val="Normal"/>
        <w:ind w:left="1440" w:hanging="1440"/>
        <w:rPr>
          <w:sz w:val="22"/>
        </w:rPr>
      </w:pPr>
      <w:r>
        <w:rPr>
          <w:sz w:val="22"/>
        </w:rPr>
        <w:t>Fév 3 Dim</w:t>
        <w:tab/>
        <w:t>JBC lit l’épître</w:t>
      </w:r>
    </w:p>
    <w:p>
      <w:pPr>
        <w:pStyle w:val="Normal"/>
        <w:ind w:left="1440" w:hanging="1440"/>
        <w:rPr>
          <w:sz w:val="22"/>
        </w:rPr>
      </w:pPr>
      <w:r>
        <w:rPr>
          <w:sz w:val="22"/>
        </w:rPr>
        <w:t>Fév 8 Ven</w:t>
        <w:tab/>
        <w:t>7 hrs du soir. Départ pour Québec avec Nicole &amp; Raymond (réunion de médecins); tempête; 11 hrs pm arrivée chez Micheline</w:t>
      </w:r>
    </w:p>
    <w:p>
      <w:pPr>
        <w:pStyle w:val="Normal"/>
        <w:ind w:left="1440" w:hanging="1440"/>
        <w:rPr>
          <w:sz w:val="22"/>
        </w:rPr>
      </w:pPr>
      <w:r>
        <w:rPr>
          <w:sz w:val="22"/>
        </w:rPr>
        <w:t>Fév 9 Sam</w:t>
        <w:tab/>
        <w:t>JBC à Québec. Je demeure chez Micheline. Nicole &amp; Raymond sont à l’hôtel. Avec Micheline, je visite les monuments de glace. Promenade dans Québec. Repos pour moi. 7 hrs du soir – souper avec Guy &amp; Micheline au restaurant: mes invités.</w:t>
      </w:r>
    </w:p>
    <w:p>
      <w:pPr>
        <w:pStyle w:val="Normal"/>
        <w:ind w:left="1440" w:hanging="1440"/>
        <w:rPr>
          <w:sz w:val="22"/>
        </w:rPr>
      </w:pPr>
      <w:r>
        <w:rPr>
          <w:sz w:val="22"/>
        </w:rPr>
        <w:t>Fév 10 Dim</w:t>
        <w:tab/>
        <w:t>(Messe à Montréal: Bernard &amp; Céline). Jeanne à Québec. Diner au restaurant avec Raymond &amp; Nicole. Retour à Montréal.</w:t>
      </w:r>
    </w:p>
    <w:p>
      <w:pPr>
        <w:pStyle w:val="Normal"/>
        <w:ind w:left="1440" w:hanging="1440"/>
        <w:rPr>
          <w:sz w:val="22"/>
        </w:rPr>
      </w:pPr>
      <w:r>
        <w:rPr>
          <w:sz w:val="22"/>
        </w:rPr>
        <w:t>Fév 15 Ven</w:t>
        <w:tab/>
        <w:t>1.45 hrs Cercle Roche chez Suzanne Beullac 1645 de Maisonneuve app 714. Jeanne Casgrain conf. “Assateague”. Suzanne; Lucille O’Leary; Lucile Lambert; Yvette Lambert (non); Muriel Hébert; Germaine Versailles; Alice Roche (non); Lucette Loranger (non).</w:t>
      </w:r>
    </w:p>
    <w:p>
      <w:pPr>
        <w:pStyle w:val="Normal"/>
        <w:ind w:left="1440" w:hanging="1440"/>
        <w:rPr>
          <w:sz w:val="22"/>
        </w:rPr>
      </w:pPr>
      <w:r>
        <w:rPr>
          <w:sz w:val="22"/>
        </w:rPr>
        <w:t>Fév 16 Sam</w:t>
        <w:tab/>
        <w:t>7.30 hrs Diner au Castillon en l’honneur de l’ann. de Raymond &amp; son départ pour le Brésil le 26 fév /85 avec Nicole (voyage organisé).</w:t>
      </w:r>
    </w:p>
    <w:p>
      <w:pPr>
        <w:pStyle w:val="Normal"/>
        <w:ind w:left="1440" w:hanging="1440"/>
        <w:rPr>
          <w:sz w:val="22"/>
        </w:rPr>
      </w:pPr>
      <w:r>
        <w:rPr>
          <w:sz w:val="22"/>
        </w:rPr>
        <w:t>Fév 17 Dim</w:t>
        <w:tab/>
        <w:t>Musée des beaux Arts avec Gilberte</w:t>
      </w:r>
    </w:p>
    <w:p>
      <w:pPr>
        <w:pStyle w:val="Normal"/>
        <w:ind w:left="1440" w:hanging="1440"/>
        <w:rPr>
          <w:sz w:val="22"/>
        </w:rPr>
      </w:pPr>
      <w:r>
        <w:rPr>
          <w:sz w:val="22"/>
        </w:rPr>
        <w:t>Fév 18 Lun</w:t>
        <w:tab/>
        <w:t>5.15 hrs Messe pour Pauline Montpetit; travail pour rencontrer Jean Panneton.</w:t>
      </w:r>
    </w:p>
    <w:p>
      <w:pPr>
        <w:pStyle w:val="Normal"/>
        <w:ind w:left="1440" w:hanging="1440"/>
        <w:rPr>
          <w:sz w:val="22"/>
        </w:rPr>
      </w:pPr>
      <w:r>
        <w:rPr>
          <w:sz w:val="22"/>
        </w:rPr>
        <w:t>Fév 19 Mar</w:t>
        <w:tab/>
        <w:t>Départ de Muriel pour la Floride 3 semaines. 4 hrs Jean Panneton à son bureau.</w:t>
      </w:r>
    </w:p>
    <w:p>
      <w:pPr>
        <w:pStyle w:val="Normal"/>
        <w:ind w:left="1440" w:hanging="1440"/>
        <w:rPr>
          <w:sz w:val="22"/>
        </w:rPr>
      </w:pPr>
      <w:r>
        <w:rPr>
          <w:sz w:val="22"/>
        </w:rPr>
        <w:t>Fév 21 Jeu</w:t>
        <w:tab/>
        <w:t>Tél. à Annette Desroches.</w:t>
      </w:r>
    </w:p>
    <w:p>
      <w:pPr>
        <w:pStyle w:val="Normal"/>
        <w:ind w:left="1440" w:hanging="1440"/>
        <w:rPr>
          <w:sz w:val="22"/>
        </w:rPr>
      </w:pPr>
      <w:r>
        <w:rPr>
          <w:sz w:val="22"/>
        </w:rPr>
        <w:t>Fév 26 Mar</w:t>
        <w:tab/>
        <w:t>9.30 hrs à 16 hrs. Soc. É. &amp; Conf. Séminaire sur les Arts au Pavillon Ignace Bourget Salle R 135 10500 Bois de Boulogne; déjeuner  Phillis Lambert  architecte</w:t>
      </w:r>
    </w:p>
    <w:p>
      <w:pPr>
        <w:pStyle w:val="Normal"/>
        <w:ind w:left="1440" w:hanging="1440"/>
        <w:rPr>
          <w:sz w:val="22"/>
        </w:rPr>
      </w:pPr>
      <w:r>
        <w:rPr>
          <w:sz w:val="22"/>
        </w:rPr>
        <w:t>Mars 1 Ven</w:t>
        <w:tab/>
        <w:t>5 hrs Messe en l’honneur du Père Gabriel, notre curé (50 ans). Sous-sol de l’église diner</w:t>
      </w:r>
    </w:p>
    <w:p>
      <w:pPr>
        <w:pStyle w:val="Normal"/>
        <w:ind w:left="1440" w:hanging="1440"/>
        <w:rPr>
          <w:sz w:val="22"/>
        </w:rPr>
      </w:pPr>
      <w:r>
        <w:rPr>
          <w:sz w:val="22"/>
        </w:rPr>
        <w:t>Mars 2 Sam</w:t>
        <w:tab/>
        <w:t>Messe JBC + B. + C.  Lecture de l’Épître par JBC à 5 hrs</w:t>
      </w:r>
    </w:p>
    <w:p>
      <w:pPr>
        <w:pStyle w:val="Normal"/>
        <w:ind w:left="1440" w:hanging="1440"/>
        <w:rPr>
          <w:sz w:val="22"/>
        </w:rPr>
      </w:pPr>
      <w:r>
        <w:rPr>
          <w:sz w:val="22"/>
        </w:rPr>
        <w:t>Mars 11 Lun</w:t>
        <w:tab/>
        <w:t>Retour du Brésil de Nicole &amp; Raymond</w:t>
      </w:r>
    </w:p>
    <w:p>
      <w:pPr>
        <w:pStyle w:val="Normal"/>
        <w:ind w:left="1440" w:hanging="1440"/>
        <w:rPr>
          <w:sz w:val="22"/>
        </w:rPr>
      </w:pPr>
      <w:r>
        <w:rPr>
          <w:sz w:val="22"/>
        </w:rPr>
        <w:t>Mars 12 Mar</w:t>
        <w:tab/>
        <w:t>Impots JBC avec Céline &amp; Bernard</w:t>
      </w:r>
    </w:p>
    <w:p>
      <w:pPr>
        <w:pStyle w:val="Normal"/>
        <w:ind w:left="1440" w:hanging="1440"/>
        <w:rPr>
          <w:sz w:val="22"/>
        </w:rPr>
      </w:pPr>
      <w:r>
        <w:rPr>
          <w:sz w:val="22"/>
        </w:rPr>
        <w:t>Mars 13 Mar</w:t>
        <w:tab/>
        <w:t>Travail impôts</w:t>
      </w:r>
    </w:p>
    <w:p>
      <w:pPr>
        <w:pStyle w:val="Normal"/>
        <w:ind w:left="1440" w:hanging="1440"/>
        <w:rPr>
          <w:sz w:val="22"/>
        </w:rPr>
      </w:pPr>
      <w:r>
        <w:rPr>
          <w:sz w:val="22"/>
        </w:rPr>
        <w:t>Mars 14 Jeu</w:t>
        <w:tab/>
        <w:t>Souper avec Jeanne Champagne; 8 hres Travail maison</w:t>
      </w:r>
    </w:p>
    <w:p>
      <w:pPr>
        <w:pStyle w:val="Normal"/>
        <w:ind w:left="1440" w:hanging="1440"/>
        <w:rPr>
          <w:sz w:val="22"/>
        </w:rPr>
      </w:pPr>
      <w:r>
        <w:rPr>
          <w:sz w:val="22"/>
        </w:rPr>
        <w:t>Mars 15 Ven</w:t>
        <w:tab/>
        <w:t>Nicole &amp; Raymond viennent me parler de leur voyage. Pierre &amp; Louise, Bernard &amp; Céline se joignent à nous pour prendre un dessert.</w:t>
      </w:r>
    </w:p>
    <w:p>
      <w:pPr>
        <w:pStyle w:val="Normal"/>
        <w:ind w:left="1440" w:hanging="1440"/>
        <w:rPr>
          <w:sz w:val="22"/>
        </w:rPr>
      </w:pPr>
      <w:r>
        <w:rPr>
          <w:sz w:val="22"/>
        </w:rPr>
        <w:t>Mars 16 Sam</w:t>
        <w:tab/>
        <w:t>10.45 hrs Départ pour Toronto avec Gilberte. Arrivée à l’Hôtel Royal Yard à 5 hrs pm. Assez longue installation, tous les passagers du train semblent s’y retirer. Belle &amp; bonne chambre au 8e. Petite marche dehors. Illumination des édifices. Coucher.</w:t>
      </w:r>
    </w:p>
    <w:p>
      <w:pPr>
        <w:pStyle w:val="Normal"/>
        <w:ind w:left="1440" w:hanging="1440"/>
        <w:rPr>
          <w:sz w:val="22"/>
        </w:rPr>
      </w:pPr>
      <w:r>
        <w:rPr>
          <w:sz w:val="22"/>
        </w:rPr>
        <w:t>Mars 17 Dim</w:t>
        <w:tab/>
        <w:t>Toronto. Messe à l’église St Michael. Visite de la très belle église protestante St James. Les 3 repas au Royal York. Il a neigé ce matin &amp; il fait froid toute la journée. Concert de Pavoretti au Maple Leaf. Très, très beau spectacle!! Artiste de 1er ordre – généreux de ses rappels.</w:t>
      </w:r>
    </w:p>
    <w:p>
      <w:pPr>
        <w:pStyle w:val="Normal"/>
        <w:ind w:left="1440" w:hanging="1440"/>
        <w:rPr>
          <w:sz w:val="22"/>
        </w:rPr>
      </w:pPr>
      <w:r>
        <w:rPr>
          <w:sz w:val="22"/>
        </w:rPr>
        <w:t>Mars 18 Lun</w:t>
        <w:tab/>
        <w:t>15.45 hrs. Retour à Montréal. Température froide – mais beau soleil. Nous quittons notre chambre &amp; installons nos sacs dans coffret de sureté. En route pour le Musée: 2 visites guidées: Chine &amp; Islam. Installation dans notre wagon à 3.30 hrs. Arrivée à Montréal à 8.30 hrs. Bernard nous attend à la gare. Excellent voyage. Voyager en train est vraiment agréable.¸</w:t>
      </w:r>
    </w:p>
    <w:p>
      <w:pPr>
        <w:pStyle w:val="Normal"/>
        <w:ind w:left="1440" w:hanging="1440"/>
        <w:rPr>
          <w:sz w:val="22"/>
        </w:rPr>
      </w:pPr>
      <w:r>
        <w:rPr>
          <w:sz w:val="22"/>
        </w:rPr>
        <w:t>Mars 26 Mar</w:t>
        <w:tab/>
        <w:t>12.30 Déjeuner au Manoir Outremont avec Pauline Fortier &amp; Marie Nicole Allard. La prendre chez Mme Heenan à 600 Belmont à 11.45 hrs.  482-8949</w:t>
      </w:r>
    </w:p>
    <w:p>
      <w:pPr>
        <w:pStyle w:val="Normal"/>
        <w:ind w:left="1440" w:hanging="1440"/>
        <w:rPr>
          <w:sz w:val="22"/>
        </w:rPr>
      </w:pPr>
      <w:r>
        <w:rPr>
          <w:sz w:val="22"/>
        </w:rPr>
        <w:t>Mars 28 Jeu</w:t>
        <w:tab/>
        <w:t>12.45 Déjeuner chez Mme Heenan en l’honneur de Marie Nicole Allard</w:t>
      </w:r>
    </w:p>
    <w:p>
      <w:pPr>
        <w:pStyle w:val="Normal"/>
        <w:ind w:left="1440" w:hanging="1440"/>
        <w:rPr>
          <w:sz w:val="22"/>
        </w:rPr>
      </w:pPr>
      <w:r>
        <w:rPr>
          <w:sz w:val="22"/>
        </w:rPr>
        <w:t>Mars 29 Ven</w:t>
        <w:tab/>
        <w:t>11 hrs comptable René Proulx pour JBC</w:t>
      </w:r>
    </w:p>
    <w:p>
      <w:pPr>
        <w:pStyle w:val="Normal"/>
        <w:ind w:left="1440" w:hanging="1440"/>
        <w:rPr/>
      </w:pPr>
      <w:r>
        <w:rPr>
          <w:sz w:val="22"/>
        </w:rPr>
        <w:t>Mars 30 Sam</w:t>
        <w:tab/>
        <w:t xml:space="preserve">2 hrs Messe de funérailles pour Nadia Labarre </w:t>
      </w:r>
      <w:r>
        <w:rPr>
          <w:color w:val="FF0000"/>
          <w:sz w:val="22"/>
        </w:rPr>
        <w:t>[Nadia Hamouth, épouse de Jules Labarre, inhumée dans la concession 01277 de la section SV du cimetière Notre-Dame des neiges le 15 mars 1985]</w:t>
      </w:r>
      <w:r>
        <w:rPr>
          <w:sz w:val="22"/>
        </w:rPr>
        <w:t>. Travail impôts JBC avec Céline &amp; Bernard.</w:t>
      </w:r>
    </w:p>
    <w:p>
      <w:pPr>
        <w:pStyle w:val="Normal"/>
        <w:ind w:left="1440" w:hanging="1440"/>
        <w:rPr>
          <w:sz w:val="22"/>
        </w:rPr>
      </w:pPr>
      <w:r>
        <w:rPr>
          <w:sz w:val="22"/>
        </w:rPr>
        <w:t>Mars 31 Dim</w:t>
        <w:tab/>
        <w:t>9 hrs Messe pour Henri Loranger par JBC. 10 hrs Messe avec B. &amp; Céline</w:t>
      </w:r>
    </w:p>
    <w:p>
      <w:pPr>
        <w:pStyle w:val="Normal"/>
        <w:ind w:left="1440" w:hanging="1440"/>
        <w:rPr>
          <w:sz w:val="22"/>
        </w:rPr>
      </w:pPr>
      <w:r>
        <w:rPr>
          <w:sz w:val="22"/>
        </w:rPr>
        <w:t>Avr 2 Mar</w:t>
        <w:tab/>
        <w:t>Monastère des Dominicains. 16 hrs Marie Marcelle Desmarais c.n.d.; 17.30 Messe  impossible d’y assister. Michèle Boissonnault &amp; Léo m’invitent à aller les saluer à 5.30 hrs. Michèle quitte le Canada samedi le 13 avril pour revenir avec sa fille (?) (et peut-être divorcée)</w:t>
      </w:r>
    </w:p>
    <w:p>
      <w:pPr>
        <w:pStyle w:val="Normal"/>
        <w:ind w:left="1440" w:hanging="1440"/>
        <w:rPr>
          <w:sz w:val="22"/>
        </w:rPr>
      </w:pPr>
      <w:r>
        <w:rPr>
          <w:sz w:val="22"/>
        </w:rPr>
        <w:t>Avr 4 Jeu</w:t>
        <w:tab/>
        <w:t>Jeudi-Saint; 4 hrs Confession privée; 19.30 Messe à Saint-Léon</w:t>
      </w:r>
    </w:p>
    <w:p>
      <w:pPr>
        <w:pStyle w:val="Normal"/>
        <w:ind w:left="1440" w:hanging="1440"/>
        <w:rPr>
          <w:sz w:val="22"/>
        </w:rPr>
      </w:pPr>
      <w:r>
        <w:rPr>
          <w:sz w:val="22"/>
        </w:rPr>
        <w:t>Avr 5 Ven</w:t>
        <w:tab/>
        <w:t>3 hrs Office à l’église St Léon avec B. &amp; C.; mort de Lucette Loranger sur la table d’opération à Notre-Dame</w:t>
      </w:r>
    </w:p>
    <w:p>
      <w:pPr>
        <w:pStyle w:val="Normal"/>
        <w:ind w:left="1440" w:hanging="1440"/>
        <w:rPr>
          <w:sz w:val="22"/>
        </w:rPr>
      </w:pPr>
      <w:r>
        <w:rPr>
          <w:sz w:val="22"/>
        </w:rPr>
        <w:t>Avr 6 Sam</w:t>
        <w:tab/>
        <w:t>Messe Pascale Jeanne, B. &amp; C.</w:t>
      </w:r>
    </w:p>
    <w:p>
      <w:pPr>
        <w:pStyle w:val="Normal"/>
        <w:ind w:left="1440" w:hanging="1440"/>
        <w:rPr>
          <w:sz w:val="22"/>
        </w:rPr>
      </w:pPr>
      <w:r>
        <w:rPr>
          <w:sz w:val="22"/>
        </w:rPr>
        <w:t>Avr 7 Dim</w:t>
        <w:tab/>
        <w:t>Pâques. Belle fête de famille chez Louise &amp; Pierre. Manquent: Colette, Geneviève &amp; Chantal. Colette &amp; Chantal travaillent. Geneviève aide sa mère qui reçoit sa famille. Visite à Lucette Loranger au salon Bourgie. Le soir, Geneviève revient à la maison avec une entorse – en cassure.</w:t>
      </w:r>
    </w:p>
    <w:p>
      <w:pPr>
        <w:pStyle w:val="Normal"/>
        <w:ind w:left="1440" w:hanging="1440"/>
        <w:rPr>
          <w:sz w:val="22"/>
        </w:rPr>
      </w:pPr>
      <w:r>
        <w:rPr>
          <w:sz w:val="22"/>
        </w:rPr>
        <w:t>Avr 8 Lun</w:t>
        <w:tab/>
        <w:t xml:space="preserve">Geneviève à l’hôpital. Plâtre pour petite cassure dans pied. 2 hrs Funérailles de Lucette Loranger à St Léon </w:t>
      </w:r>
      <w:r>
        <w:rPr>
          <w:color w:val="FF0000"/>
          <w:sz w:val="22"/>
        </w:rPr>
        <w:t>[Lucette Brault, veuve d’Henri Loranger, inhumée  dans la concession 00141 de la section D du cimetière Notre-Dame-des-neiges le 8 avril 1985]</w:t>
      </w:r>
    </w:p>
    <w:p>
      <w:pPr>
        <w:pStyle w:val="Normal"/>
        <w:ind w:left="1440" w:hanging="1440"/>
        <w:rPr>
          <w:sz w:val="22"/>
        </w:rPr>
      </w:pPr>
      <w:r>
        <w:rPr>
          <w:sz w:val="22"/>
        </w:rPr>
        <w:t>Avr 9 Mar</w:t>
        <w:tab/>
        <w:t>Préparatifs pour Paris; essayage de vêtements. Cercle Roche remis à ?</w:t>
      </w:r>
    </w:p>
    <w:p>
      <w:pPr>
        <w:pStyle w:val="Normal"/>
        <w:ind w:left="1440" w:hanging="1440"/>
        <w:rPr>
          <w:sz w:val="22"/>
        </w:rPr>
      </w:pPr>
      <w:r>
        <w:rPr>
          <w:sz w:val="22"/>
        </w:rPr>
        <w:t>Avr 11 Jeu</w:t>
        <w:tab/>
        <w:t>11 hrs rendez-vous chez René Proulx pour rpendre rapport impots JBC. Vérification &amp; copie; expédition</w:t>
      </w:r>
    </w:p>
    <w:p>
      <w:pPr>
        <w:pStyle w:val="Normal"/>
        <w:ind w:left="1440" w:hanging="1440"/>
        <w:rPr>
          <w:sz w:val="22"/>
        </w:rPr>
      </w:pPr>
      <w:r>
        <w:rPr>
          <w:sz w:val="22"/>
        </w:rPr>
        <w:t>Avr 12 Ven</w:t>
        <w:tab/>
        <w:t>8.30 Rendez-vous avec P. Bédard Impôt Succession Bernard, Pierre &amp; JBC= 10hrs; 8 hrs Vente de débarras à St Léon</w:t>
      </w:r>
    </w:p>
    <w:p>
      <w:pPr>
        <w:pStyle w:val="Normal"/>
        <w:ind w:left="1440" w:hanging="1440"/>
        <w:rPr>
          <w:sz w:val="22"/>
        </w:rPr>
      </w:pPr>
      <w:r>
        <w:rPr>
          <w:sz w:val="22"/>
        </w:rPr>
        <w:t>Avr 13 Sam</w:t>
        <w:tab/>
        <w:t>Chantal vient souper avec nous pour voir sa soeur – cadeau de Pâques</w:t>
      </w:r>
    </w:p>
    <w:p>
      <w:pPr>
        <w:pStyle w:val="Normal"/>
        <w:ind w:left="1440" w:hanging="1440"/>
        <w:rPr>
          <w:sz w:val="22"/>
        </w:rPr>
      </w:pPr>
      <w:r>
        <w:rPr>
          <w:sz w:val="22"/>
        </w:rPr>
        <w:t>Avr 14 Dim</w:t>
        <w:tab/>
        <w:t>10 hrs messe; déjeuner au restaurant avec Céline, B. &amp; Gen. Préparation itinéraire voyage Paris avec B &amp; C.</w:t>
      </w:r>
    </w:p>
    <w:p>
      <w:pPr>
        <w:pStyle w:val="Normal"/>
        <w:ind w:left="1440" w:hanging="1440"/>
        <w:rPr>
          <w:sz w:val="22"/>
        </w:rPr>
      </w:pPr>
      <w:r>
        <w:rPr>
          <w:sz w:val="22"/>
        </w:rPr>
        <w:t>Avr 15 Lun</w:t>
        <w:tab/>
        <w:t>Agence Malavoy</w:t>
      </w:r>
    </w:p>
    <w:p>
      <w:pPr>
        <w:pStyle w:val="Normal"/>
        <w:ind w:left="1440" w:hanging="1440"/>
        <w:rPr>
          <w:sz w:val="22"/>
        </w:rPr>
      </w:pPr>
      <w:r>
        <w:rPr>
          <w:sz w:val="22"/>
        </w:rPr>
        <w:t>Avr 16 Mar</w:t>
        <w:tab/>
        <w:t>Bibliothèque Municipale – 2 guides; visite à Marc Casgrain à l’Hopital Notre-Dame</w:t>
      </w:r>
    </w:p>
    <w:p>
      <w:pPr>
        <w:pStyle w:val="Normal"/>
        <w:ind w:left="1440" w:hanging="1440"/>
        <w:rPr>
          <w:sz w:val="22"/>
        </w:rPr>
      </w:pPr>
      <w:r>
        <w:rPr>
          <w:sz w:val="22"/>
        </w:rPr>
        <w:t>Avr 18 Jeu</w:t>
        <w:tab/>
        <w:t>vêtements &amp; valise – préparatifs – réparations</w:t>
      </w:r>
    </w:p>
    <w:p>
      <w:pPr>
        <w:pStyle w:val="Normal"/>
        <w:ind w:left="1440" w:hanging="1440"/>
        <w:rPr>
          <w:sz w:val="22"/>
        </w:rPr>
      </w:pPr>
      <w:r>
        <w:rPr>
          <w:sz w:val="22"/>
        </w:rPr>
        <w:t>Avr 19 Ven</w:t>
        <w:tab/>
        <w:t>Anniversaire de mariage; petites courses. Marché avec Bernard, le soir.</w:t>
      </w:r>
    </w:p>
    <w:p>
      <w:pPr>
        <w:pStyle w:val="Normal"/>
        <w:ind w:left="1440" w:hanging="1440"/>
        <w:rPr>
          <w:sz w:val="22"/>
        </w:rPr>
      </w:pPr>
      <w:r>
        <w:rPr>
          <w:sz w:val="22"/>
        </w:rPr>
        <w:t>Avr 20 Sam</w:t>
        <w:tab/>
        <w:t>Promenade à l’Ile Bizard avec Mariel. Souper à La Lucarne toutes les deux.</w:t>
      </w:r>
    </w:p>
    <w:p>
      <w:pPr>
        <w:pStyle w:val="Normal"/>
        <w:ind w:left="1440" w:hanging="1440"/>
        <w:rPr>
          <w:sz w:val="22"/>
        </w:rPr>
      </w:pPr>
      <w:r>
        <w:rPr>
          <w:sz w:val="22"/>
        </w:rPr>
        <w:t>Avr 21 Dim</w:t>
        <w:tab/>
        <w:t>Messe à 9 hrs pour Lucette Loranger. Visite impromptue de Mariel! révélations!! Diner chez Pierre &amp; Louise. “Les grands explorateurs” (le Nil) avec Raymond &amp; Nicole</w:t>
      </w:r>
    </w:p>
    <w:p>
      <w:pPr>
        <w:pStyle w:val="Normal"/>
        <w:ind w:left="1440" w:hanging="1440"/>
        <w:rPr>
          <w:sz w:val="22"/>
        </w:rPr>
      </w:pPr>
      <w:r>
        <w:rPr>
          <w:sz w:val="22"/>
        </w:rPr>
        <w:t>Avr 22 Lun</w:t>
        <w:tab/>
        <w:t>Travail à la maison; préparation voyage; souper ici avec B. &amp; Pierre; travail de préparation impôts demain chez P. Bédard.</w:t>
      </w:r>
    </w:p>
    <w:p>
      <w:pPr>
        <w:pStyle w:val="Normal"/>
        <w:ind w:left="1440" w:hanging="1440"/>
        <w:rPr>
          <w:sz w:val="22"/>
        </w:rPr>
      </w:pPr>
      <w:r>
        <w:rPr>
          <w:sz w:val="22"/>
        </w:rPr>
        <w:t>Avr 23 Mar</w:t>
        <w:tab/>
        <w:t>14 hrs Auditorium Banque Royale  Paul David: Humanisme &amp; scientisme en cardiologie – Mariel, mon invitée. Thé avec Mariel chez Eaton. 8 ½ hrs à 11 – comptable – Bédard.</w:t>
      </w:r>
    </w:p>
    <w:p>
      <w:pPr>
        <w:pStyle w:val="Normal"/>
        <w:ind w:left="1440" w:hanging="1440"/>
        <w:rPr>
          <w:sz w:val="22"/>
        </w:rPr>
      </w:pPr>
      <w:r>
        <w:rPr>
          <w:sz w:val="22"/>
        </w:rPr>
        <w:t>Avr 27 Sam</w:t>
        <w:tab/>
        <w:t>Petites réparations dans la maison avec Bernard; lecture jusqu’à 4 hrs du matin Le grand feu – Jeanne Bourrin.</w:t>
      </w:r>
    </w:p>
    <w:p>
      <w:pPr>
        <w:pStyle w:val="Normal"/>
        <w:ind w:left="1440" w:hanging="1440"/>
        <w:rPr>
          <w:sz w:val="22"/>
        </w:rPr>
      </w:pPr>
      <w:r>
        <w:rPr>
          <w:sz w:val="22"/>
        </w:rPr>
        <w:t>Avr 30 Mar</w:t>
        <w:tab/>
        <w:t>Jean Panneton &amp; Banque pour fiducie à venir</w:t>
      </w:r>
    </w:p>
    <w:p>
      <w:pPr>
        <w:pStyle w:val="Normal"/>
        <w:ind w:left="1440" w:hanging="1440"/>
        <w:rPr/>
      </w:pPr>
      <w:r>
        <w:rPr>
          <w:sz w:val="22"/>
        </w:rPr>
        <w:t>Mai 1 Mer</w:t>
        <w:tab/>
        <w:t>12.30 Déjeuner avec Jeanne Champagne. Bibliothèque. Banque. Souper à la maison &amp; téléphone</w:t>
      </w:r>
      <w:r>
        <w:rPr>
          <w:sz w:val="22"/>
          <w:u w:val="single"/>
        </w:rPr>
        <w:t>s</w:t>
      </w:r>
      <w:r>
        <w:rPr>
          <w:sz w:val="22"/>
        </w:rPr>
        <w:t>!! Tél. de Alice Roche</w:t>
      </w:r>
    </w:p>
    <w:p>
      <w:pPr>
        <w:pStyle w:val="Normal"/>
        <w:ind w:left="1440" w:hanging="1440"/>
        <w:rPr>
          <w:sz w:val="22"/>
        </w:rPr>
      </w:pPr>
      <w:r>
        <w:rPr>
          <w:sz w:val="22"/>
        </w:rPr>
        <w:t>Mai 2 Jeu</w:t>
        <w:tab/>
        <w:t>Daniel vient prendre son déjeuner ici et en profite pour me souhaiter bon voyage – Et moi je lui fais mes voeux pour ses 21 ans.</w:t>
      </w:r>
    </w:p>
    <w:p>
      <w:pPr>
        <w:pStyle w:val="Normal"/>
        <w:ind w:left="1440" w:hanging="1440"/>
        <w:rPr>
          <w:sz w:val="22"/>
        </w:rPr>
      </w:pPr>
      <w:r>
        <w:rPr>
          <w:sz w:val="22"/>
        </w:rPr>
        <w:t>Mai 3 Ven</w:t>
        <w:tab/>
        <w:t>3 hrs Germaine Parizeau – non! G. Senécal est malade; Midi Déjeuner au restaurant Paris avec Paul &amp; Gilberte; 19 hrs Visite funéraire à Pierre Malépart avec Pierre Casgrain.</w:t>
      </w:r>
    </w:p>
    <w:p>
      <w:pPr>
        <w:pStyle w:val="Normal"/>
        <w:ind w:left="1440" w:hanging="1440"/>
        <w:rPr>
          <w:sz w:val="22"/>
        </w:rPr>
      </w:pPr>
      <w:r>
        <w:rPr>
          <w:sz w:val="22"/>
        </w:rPr>
        <w:t>Mai 4 Sam</w:t>
        <w:tab/>
        <w:t>11 hrs Funérailles de Pierre Malépart à l’Égl. NotreDame-de Grâce. Rencontre Henri &amp; Fr. qui m’invitent à leur rendre visite à mon retour de voyage.</w:t>
      </w:r>
    </w:p>
    <w:p>
      <w:pPr>
        <w:pStyle w:val="Normal"/>
        <w:ind w:left="1440" w:hanging="1440"/>
        <w:rPr>
          <w:sz w:val="22"/>
        </w:rPr>
      </w:pPr>
      <w:r>
        <w:rPr>
          <w:sz w:val="22"/>
        </w:rPr>
        <w:t>Mai 5 Dim</w:t>
        <w:tab/>
        <w:t>Messe de 11.15 hrs à St Léon. Diner de fête de Philippe &amp; Renaud. Retour à Forden avec Pierre. Affaires fiscales.</w:t>
      </w:r>
    </w:p>
    <w:p>
      <w:pPr>
        <w:pStyle w:val="Normal"/>
        <w:ind w:left="1440" w:hanging="1440"/>
        <w:rPr/>
      </w:pPr>
      <w:r>
        <w:rPr>
          <w:sz w:val="22"/>
        </w:rPr>
        <w:t>Mai 6 Lun</w:t>
        <w:tab/>
        <w:t xml:space="preserve">4 hrs Notaire Laferrière avec P. &amp; B. pour affaires fiscales. Courses. Visite au cimetière – terrain nettoyé par Bernard – dimanche dernier. au coffret: broche &amp; boucles topaze, boucles d’oreilles perles </w:t>
      </w:r>
      <w:r>
        <w:rPr>
          <w:sz w:val="22"/>
          <w:u w:val="single"/>
        </w:rPr>
        <w:t>maman</w:t>
      </w:r>
      <w:r>
        <w:rPr>
          <w:sz w:val="22"/>
        </w:rPr>
        <w:t>, bague &amp; broche.</w:t>
      </w:r>
    </w:p>
    <w:p>
      <w:pPr>
        <w:pStyle w:val="Normal"/>
        <w:ind w:left="1440" w:hanging="1440"/>
        <w:rPr>
          <w:sz w:val="22"/>
        </w:rPr>
      </w:pPr>
      <w:r>
        <w:rPr>
          <w:sz w:val="22"/>
        </w:rPr>
        <w:t>Mai 7 Mar</w:t>
        <w:tab/>
        <w:t>courses; 2 hrs rendez-vous chez notaire Laferrière puis chez Jean Panneton. Le soir – Aimable conversation téléphonique avec Sylvie.</w:t>
      </w:r>
    </w:p>
    <w:p>
      <w:pPr>
        <w:pStyle w:val="Normal"/>
        <w:ind w:left="1440" w:hanging="1440"/>
        <w:rPr>
          <w:sz w:val="22"/>
        </w:rPr>
      </w:pPr>
      <w:r>
        <w:rPr>
          <w:sz w:val="22"/>
        </w:rPr>
        <w:t>Mai 9 Jeu</w:t>
        <w:tab/>
        <w:t>Réunion des Anc. Élèves au Socré-Coeur. Messe à 5.30 hrs – suivie du diner à 6.20 hrs. Impossible pr moi de combiner tant de choses: derniers préparatifs de voyage. Demain, jour du départ, Nicole aura l’excellente idée de venir avec qq. provisions &amp; de s’occuper de notre repas &amp; du rangement après notre départ de la maison – Je ne saurai jamais assez la remercier d’une telle pensée.</w:t>
      </w:r>
    </w:p>
    <w:p>
      <w:pPr>
        <w:pStyle w:val="Normal"/>
        <w:ind w:left="1440" w:hanging="1440"/>
        <w:rPr>
          <w:sz w:val="22"/>
        </w:rPr>
      </w:pPr>
      <w:r>
        <w:rPr>
          <w:sz w:val="22"/>
        </w:rPr>
        <w:t>Mai 10 Ven</w:t>
        <w:tab/>
        <w:t>Départ de Montréal pour Paris 19.20 hrs Air-Canada  Mirabel. Obligeance de Louise qui nous amène 3 heures à l’avance, nous permettant de réserver, G. &amp; moi, des sièges très dégagés, au niveau de la sortie d’urgence. Bonne traversée. Gilberte &amp; moi pour Paris avec Céline &amp; Bernard.</w:t>
      </w:r>
    </w:p>
    <w:p>
      <w:pPr>
        <w:pStyle w:val="Normal"/>
        <w:ind w:left="1440" w:hanging="1440"/>
        <w:rPr>
          <w:sz w:val="22"/>
        </w:rPr>
      </w:pPr>
      <w:r>
        <w:rPr>
          <w:sz w:val="22"/>
        </w:rPr>
        <w:t>Mai 11 Sam</w:t>
        <w:tab/>
        <w:t>Arrivée aéroport Ch. de Gaulle-Roissy à 9.50 am. Il bruine et fait 10 C. Prise de possession de l'’uto -–Renaud 11 – 5 portes. Nous avons vraiment trop de bagages – mais tout se place – et en route pour Rouen [?]. Mais la pluie &amp; la fatigue ns font piétiner sur place. Arrêtons à l’Abbaye de Royaumont – fondée par St Louis 1228 – Église démolie, bâtiments restaurés disent richesse abbayes du M. A., Aujourd’hui foyer culturel pr le progrès des Sciences humaines. Immense propriété, avec cours d’eau &amp; arbres magnifiques – (Relai du Silence) – Couchons au Chateau de la Corniche Pontoise découvert &amp; aménagé pour l’été par Albert de belgique – élévation au-dessus de la Seine – Grand service! mais coucher dans ch. rouge – annexe de l’hotel</w:t>
      </w:r>
    </w:p>
    <w:p>
      <w:pPr>
        <w:pStyle w:val="Normal"/>
        <w:ind w:left="1440" w:hanging="1440"/>
        <w:rPr>
          <w:sz w:val="22"/>
        </w:rPr>
      </w:pPr>
      <w:r>
        <w:rPr>
          <w:sz w:val="22"/>
        </w:rPr>
        <w:t>Mai 12 Dim</w:t>
        <w:tab/>
        <w:t>Messe à [?] profession de foi! En route pour Rouen – par les Andelys et la Roche-Guyon – Haute-Isle N. des crêtes. Écuries &amp; villages creusés dans la craie de la falaise: villages troglodytiques datant de l’époque mérovingienne, dominent la Seine – Points de vue admirables – Les gens du pays vivaient alors dans 5 étages de cavernes ou “boves” qui auj. sont souvent des caves à vin). Les maisons de l’unique rue ne sont apparues qu’au 18e s. “Bonsecours” à l’entrée de Rouen, point de vue sur la corniche – saisissant!</w:t>
      </w:r>
    </w:p>
    <w:p>
      <w:pPr>
        <w:pStyle w:val="Normal"/>
        <w:ind w:left="1440" w:hanging="1440"/>
        <w:rPr>
          <w:sz w:val="22"/>
        </w:rPr>
      </w:pPr>
      <w:r>
        <w:rPr>
          <w:sz w:val="22"/>
        </w:rPr>
        <w:t>Mai 16 Jeu</w:t>
        <w:tab/>
        <w:t>Déj. Avranches + Hotel</w:t>
      </w:r>
    </w:p>
    <w:p>
      <w:pPr>
        <w:pStyle w:val="Normal"/>
        <w:ind w:left="1440" w:hanging="1440"/>
        <w:rPr>
          <w:sz w:val="22"/>
        </w:rPr>
      </w:pPr>
      <w:r>
        <w:rPr>
          <w:sz w:val="22"/>
        </w:rPr>
        <w:t>Mai 17 Ven</w:t>
        <w:tab/>
        <w:t>Fougères – petit déj. Hotel Biron + ch. 15 ½ + Départ 9 hrs</w:t>
      </w:r>
    </w:p>
    <w:p>
      <w:pPr>
        <w:pStyle w:val="Normal"/>
        <w:ind w:left="1440" w:hanging="1440"/>
        <w:rPr>
          <w:sz w:val="22"/>
        </w:rPr>
      </w:pPr>
      <w:r>
        <w:rPr>
          <w:sz w:val="22"/>
        </w:rPr>
        <w:t>Mai 22 Mer</w:t>
        <w:tab/>
        <w:t>Coucher au Grand Hôtel de Blois</w:t>
      </w:r>
    </w:p>
    <w:p>
      <w:pPr>
        <w:pStyle w:val="Normal"/>
        <w:ind w:left="1440" w:hanging="1440"/>
        <w:rPr>
          <w:sz w:val="22"/>
        </w:rPr>
      </w:pPr>
      <w:r>
        <w:rPr>
          <w:sz w:val="22"/>
        </w:rPr>
        <w:t>Mai 23 Jeu</w:t>
        <w:tab/>
        <w:t>Blois- déjeuner</w:t>
      </w:r>
    </w:p>
    <w:p>
      <w:pPr>
        <w:pStyle w:val="Normal"/>
        <w:ind w:left="1440" w:hanging="1440"/>
        <w:rPr>
          <w:sz w:val="22"/>
        </w:rPr>
      </w:pPr>
      <w:r>
        <w:rPr>
          <w:sz w:val="22"/>
        </w:rPr>
        <w:t>Mai 24 Ven</w:t>
        <w:tab/>
        <w:t>Blois – déjeuner</w:t>
      </w:r>
    </w:p>
    <w:p>
      <w:pPr>
        <w:pStyle w:val="Normal"/>
        <w:ind w:left="1440" w:hanging="1440"/>
        <w:rPr/>
      </w:pPr>
      <w:r>
        <w:rPr>
          <w:sz w:val="22"/>
        </w:rPr>
        <w:t>Mai 25 Sam</w:t>
        <w:tab/>
        <w:t xml:space="preserve">Arrivée à Paris après périple Bretagne Normandie Château de la Loire. Grand hôtel Haussmann par les grands blds à 7 hrs – Installation rapide – 1ère journée de grande chaleur &amp; soleil. Diner coin Bld des Italiens – La foule nvous fait peur – par sa densité – La longue fin de semaine – vendredi soir – 24 Pentecôte – lundi chômé – a fait sortir de Paris ses habitants- les a remplacé par des tourites en pure folie- Ce matin, </w:t>
      </w:r>
      <w:r>
        <w:rPr>
          <w:sz w:val="22"/>
          <w:u w:val="single"/>
        </w:rPr>
        <w:t xml:space="preserve">déjeuner à Bourges </w:t>
      </w:r>
      <w:r>
        <w:rPr>
          <w:sz w:val="22"/>
        </w:rPr>
        <w:t xml:space="preserve">– Hôtel Campanile XX – En route, visite de la basilique de l’ancienne </w:t>
      </w:r>
      <w:r>
        <w:rPr>
          <w:sz w:val="22"/>
          <w:u w:val="single"/>
        </w:rPr>
        <w:t>abbaye de St Benoît</w:t>
      </w:r>
      <w:r>
        <w:rPr>
          <w:sz w:val="22"/>
        </w:rPr>
        <w:t xml:space="preserve"> – style gothique lancéolé – pierre blanche – Il est 11 hrs – nous entendons partie de messe chantée par moines en grégorien – Un peu plus loin, arrêt à Parminy-des-Prés, la plus ancienne de toute la France.</w:t>
      </w:r>
    </w:p>
    <w:p>
      <w:pPr>
        <w:pStyle w:val="Normal"/>
        <w:ind w:left="1440" w:hanging="1440"/>
        <w:rPr>
          <w:sz w:val="22"/>
        </w:rPr>
      </w:pPr>
      <w:r>
        <w:rPr>
          <w:sz w:val="22"/>
        </w:rPr>
        <w:t>Mai 26 Dim</w:t>
        <w:tab/>
        <w:t>Paris – Déjeuner Hôtel Haussmann – Céline est “découverte” et ns devons accepter ch. à 3 personnes. Déménagement partiel (chez Bernard) à terminer ce soir. Grand messe à Notre-Dame-de-P. – remplie à sa capacité &amp; illuminée de tous ses lustres. Spectacle! Sermon intelligent – Visite par nos propres moyens – intérieur &amp; extérieur! Vitraux – qq. uns nettoyés – tous merveilleux – quels bleux &amp; quels rouges. Partout, sujets à contemplation. Le parois est terminé – la foule est en extase! 1 ½ hre. Départ pour Chartres – trajet plus long que planifié – D’abord sandwich au jambon. Puis, la basilique nous saisit dès l’instant où nous y pénétrons. Notre guide Michelin suffit. A toujours été basilique de Marie, chez les druides, dussé de l’eau, puis v. guide pr. sous terre, des verrières, du pilier. Retour à Paris vers 7 hrs. Restaurant difficile à trouver sur la rive gauche.. de la Cité Hôtel, fin du déménagement.</w:t>
      </w:r>
    </w:p>
    <w:p>
      <w:pPr>
        <w:pStyle w:val="Normal"/>
        <w:ind w:left="1440" w:hanging="1440"/>
        <w:rPr>
          <w:sz w:val="22"/>
        </w:rPr>
      </w:pPr>
      <w:r>
        <w:rPr>
          <w:sz w:val="22"/>
        </w:rPr>
        <w:t>Juin 1 Sam</w:t>
        <w:tab/>
        <w:t>Déjeuner payé avec chambre.</w:t>
      </w:r>
    </w:p>
    <w:p>
      <w:pPr>
        <w:pStyle w:val="Normal"/>
        <w:ind w:left="1440" w:hanging="1440"/>
        <w:rPr>
          <w:sz w:val="22"/>
        </w:rPr>
      </w:pPr>
      <w:r>
        <w:rPr>
          <w:sz w:val="22"/>
        </w:rPr>
        <w:t>Juin 5 Mer</w:t>
        <w:tab/>
        <w:t>Paris – Hôtel Haussmann</w:t>
      </w:r>
    </w:p>
    <w:p>
      <w:pPr>
        <w:pStyle w:val="Normal"/>
        <w:ind w:left="1440" w:hanging="1440"/>
        <w:rPr>
          <w:sz w:val="22"/>
        </w:rPr>
      </w:pPr>
      <w:r>
        <w:rPr>
          <w:sz w:val="22"/>
        </w:rPr>
        <w:t>Juin 6 Jeu</w:t>
        <w:tab/>
        <w:t>Paris Hôtel Haussmann</w:t>
      </w:r>
    </w:p>
    <w:p>
      <w:pPr>
        <w:pStyle w:val="Normal"/>
        <w:ind w:left="1440" w:hanging="1440"/>
        <w:rPr>
          <w:sz w:val="22"/>
        </w:rPr>
      </w:pPr>
      <w:r>
        <w:rPr>
          <w:sz w:val="22"/>
        </w:rPr>
        <w:t>Juin 7 Ven</w:t>
        <w:tab/>
        <w:t>Hôtel Haussmann</w:t>
      </w:r>
    </w:p>
    <w:p>
      <w:pPr>
        <w:pStyle w:val="Normal"/>
        <w:ind w:left="1440" w:hanging="1440"/>
        <w:rPr>
          <w:sz w:val="22"/>
        </w:rPr>
      </w:pPr>
      <w:r>
        <w:rPr>
          <w:sz w:val="22"/>
        </w:rPr>
        <w:t>Juin 8 Sam</w:t>
        <w:tab/>
        <w:t>Départ Orly Arrivée Montréal</w:t>
      </w:r>
    </w:p>
    <w:p>
      <w:pPr>
        <w:pStyle w:val="Normal"/>
        <w:ind w:left="1440" w:hanging="1440"/>
        <w:rPr>
          <w:sz w:val="22"/>
        </w:rPr>
      </w:pPr>
      <w:r>
        <w:rPr>
          <w:sz w:val="22"/>
        </w:rPr>
        <w:t>Juin 20 Jeu</w:t>
        <w:tab/>
        <w:t>Midi Musée des Beaux-Arts Picasso</w:t>
      </w:r>
    </w:p>
    <w:p>
      <w:pPr>
        <w:pStyle w:val="Normal"/>
        <w:ind w:left="1440" w:hanging="1440"/>
        <w:rPr>
          <w:sz w:val="22"/>
        </w:rPr>
      </w:pPr>
      <w:r>
        <w:rPr>
          <w:sz w:val="22"/>
        </w:rPr>
        <w:t>Juin 23 Dim</w:t>
        <w:tab/>
        <w:t>Céline &amp; B. viennent me reconduire chez Mariel après leur messe de 10 hrs. JBC &amp; Mariel en route pour Ste-Rose où nous devons déjeuner au restaurant avec Jeanne &amp; Suzette. Diner au restaurant chinois du coin. Bon. Bonne après-midi à parler &amp; marcher. 5 hrs Retour à Montréal. Mariel me garde chez elle pour manger des fraises &amp; du gateau= souper. Causons de choses intimes. 9 hrs – retour rue Forden. Lecture. Bernard à qui j’ai prêté mon auto arrive d’Ottawa avec Chantal +  satisfaits de leur promenade d’investigations.</w:t>
      </w:r>
    </w:p>
    <w:p>
      <w:pPr>
        <w:pStyle w:val="Normal"/>
        <w:ind w:left="1440" w:hanging="1440"/>
        <w:rPr/>
      </w:pPr>
      <w:r>
        <w:rPr>
          <w:sz w:val="22"/>
        </w:rPr>
        <w:t>Juin 24 Lun</w:t>
        <w:tab/>
        <w:t xml:space="preserve">6 hrs </w:t>
      </w:r>
      <w:r>
        <w:rPr>
          <w:sz w:val="22"/>
          <w:u w:val="single"/>
        </w:rPr>
        <w:t>pm</w:t>
      </w:r>
      <w:r>
        <w:rPr>
          <w:sz w:val="22"/>
        </w:rPr>
        <w:t>. Mort de M. Charles Durand à l’hôpital du Sacré-Coeur – Michèle &amp; Pierre se trouvaient avec lui. Il n’y aura pas de visite avant mercredi de 10 hrs am à 3 hrs: funéraille à Ste Madeleine d’Outremont. Rangement tous documents achats &amp; ventes depuis janvier /85.</w:t>
      </w:r>
    </w:p>
    <w:p>
      <w:pPr>
        <w:pStyle w:val="Normal"/>
        <w:ind w:left="1440" w:hanging="1440"/>
        <w:rPr>
          <w:sz w:val="22"/>
        </w:rPr>
      </w:pPr>
      <w:r>
        <w:rPr>
          <w:sz w:val="22"/>
        </w:rPr>
        <w:t>Juin 25 Mar</w:t>
        <w:tab/>
        <w:t>Rangement de tapis avec Bernard. Le soir: Bernard à souper avec Céline, puis tous deux visitent des garages en vue d’une auto pour B. Lecture</w:t>
      </w:r>
    </w:p>
    <w:p>
      <w:pPr>
        <w:pStyle w:val="Normal"/>
        <w:ind w:left="1440" w:hanging="1440"/>
        <w:rPr>
          <w:sz w:val="22"/>
        </w:rPr>
      </w:pPr>
      <w:r>
        <w:rPr>
          <w:sz w:val="22"/>
        </w:rPr>
        <w:t>Juin 26 Mer</w:t>
        <w:tab/>
        <w:t>Funérailles du Dr Charles Durand. Visite à partir de 10 hrs au salon funéraire d’Allaire, rue Laurier, Outremont. Midi, arrivée – rencontre d’amis oubliés d’autrefois. Mariette, la 1ère, vient à moi ne dire qu’elle attend M. &amp; Guy à qui elle vient de téléphoner pour leur transmettre le message que leur présence, au salon, est attendu,        , de leur père – pcq. “Casgrain et Saucier &amp; Durand ne sont qu’une seule &amp; même famille”. En fait, M. &amp; G. arrivent vers 2 hrs &amp; font partie des intimes. Je suis très émue. La messe chantée a été pieuse. Les plus intimes se sont réunis à la “Lucarne” pour se sentir, une fois de plus, près les uns des autres. J’ai préféré revenir à la maison. Bernard aussi.</w:t>
      </w:r>
    </w:p>
    <w:p>
      <w:pPr>
        <w:pStyle w:val="Normal"/>
        <w:ind w:left="1440" w:hanging="1440"/>
        <w:rPr>
          <w:sz w:val="22"/>
        </w:rPr>
      </w:pPr>
      <w:r>
        <w:rPr>
          <w:sz w:val="22"/>
        </w:rPr>
        <w:t>Juin 29 Sam</w:t>
        <w:tab/>
        <w:t>2.30 Visite à Pauline Fortier</w:t>
      </w:r>
    </w:p>
    <w:p>
      <w:pPr>
        <w:pStyle w:val="Normal"/>
        <w:ind w:left="1440" w:hanging="1440"/>
        <w:rPr>
          <w:sz w:val="22"/>
        </w:rPr>
      </w:pPr>
      <w:r>
        <w:rPr>
          <w:sz w:val="22"/>
        </w:rPr>
        <w:t>Juin 30 Dim</w:t>
        <w:tab/>
        <w:t>Messe avec B. &amp; Céline. Déjeuner – au restaurant. Après-midi en auto vers Vaudreuil. Visite du Musée &amp; de l’église – puis arrêt chez Michel Beaudet – qui est absent.</w:t>
      </w:r>
    </w:p>
    <w:p>
      <w:pPr>
        <w:pStyle w:val="Normal"/>
        <w:ind w:left="1440" w:hanging="1440"/>
        <w:rPr>
          <w:sz w:val="22"/>
        </w:rPr>
      </w:pPr>
      <w:r>
        <w:rPr>
          <w:sz w:val="22"/>
        </w:rPr>
        <w:t>Juil 3 Mer</w:t>
        <w:tab/>
        <w:t>Déjeuner à La Lucarne avec les 2 Germaines. Excellent repas – trp lent. Petite séance chez G. Parizeau. Je reconduit l’autre Germaine qui est contente mais oh! combien malade!</w:t>
      </w:r>
    </w:p>
    <w:p>
      <w:pPr>
        <w:pStyle w:val="Normal"/>
        <w:ind w:left="1440" w:hanging="1440"/>
        <w:rPr>
          <w:sz w:val="22"/>
        </w:rPr>
      </w:pPr>
      <w:r>
        <w:rPr>
          <w:sz w:val="22"/>
        </w:rPr>
        <w:t>Juil 4 Jeu</w:t>
        <w:tab/>
        <w:t>12.30 à 4 hrs. Gilberte &amp; moi travaillons les notes de notre voyage.</w:t>
      </w:r>
    </w:p>
    <w:p>
      <w:pPr>
        <w:pStyle w:val="Normal"/>
        <w:ind w:left="1440" w:hanging="1440"/>
        <w:rPr>
          <w:sz w:val="22"/>
        </w:rPr>
      </w:pPr>
      <w:r>
        <w:rPr>
          <w:sz w:val="22"/>
        </w:rPr>
        <w:t>Juil 6 Sam</w:t>
        <w:tab/>
        <w:t>Bernard avec mon auto va à Ottawa avec Chantal &amp; Mireille. Travail à la maison.</w:t>
      </w:r>
    </w:p>
    <w:p>
      <w:pPr>
        <w:pStyle w:val="Normal"/>
        <w:ind w:left="1440" w:hanging="1440"/>
        <w:rPr>
          <w:sz w:val="22"/>
        </w:rPr>
      </w:pPr>
      <w:r>
        <w:rPr>
          <w:sz w:val="22"/>
        </w:rPr>
        <w:t>Juil 7 Dim</w:t>
        <w:tab/>
        <w:t>11 hrs Messe avec Bernard. 2 hrs Promenade avec Marg. Gonthier vers la maison Desroches pr voir son frère Paul. Très confus, très amaigri, ne veut plus marcher. Nous le promenons en chaise roulante. 3 ½ Thé- Marg. chez elle à 4.30 hrs. 8 hrs souper ici avec Céline &amp; Bernard.</w:t>
      </w:r>
    </w:p>
    <w:p>
      <w:pPr>
        <w:pStyle w:val="Normal"/>
        <w:ind w:left="1440" w:hanging="1440"/>
        <w:rPr>
          <w:sz w:val="22"/>
        </w:rPr>
      </w:pPr>
      <w:r>
        <w:rPr>
          <w:sz w:val="22"/>
        </w:rPr>
        <w:t>Juil 9 Mar</w:t>
        <w:tab/>
        <w:t>Bernard vient souper à la maison avec Céline</w:t>
      </w:r>
    </w:p>
    <w:p>
      <w:pPr>
        <w:pStyle w:val="Normal"/>
        <w:ind w:left="1440" w:hanging="1440"/>
        <w:rPr>
          <w:sz w:val="22"/>
        </w:rPr>
      </w:pPr>
      <w:r>
        <w:rPr>
          <w:sz w:val="22"/>
        </w:rPr>
        <w:t>Juil 10 Mer</w:t>
        <w:tab/>
        <w:t>Travail de notes.</w:t>
      </w:r>
    </w:p>
    <w:p>
      <w:pPr>
        <w:pStyle w:val="Normal"/>
        <w:ind w:left="1440" w:hanging="1440"/>
        <w:rPr>
          <w:sz w:val="22"/>
        </w:rPr>
      </w:pPr>
      <w:r>
        <w:rPr>
          <w:sz w:val="22"/>
        </w:rPr>
        <w:t>Juil 11 Jeu</w:t>
        <w:tab/>
        <w:t>Micheline part pour l’Europe &amp; m’appelle de Mirabel – message dfu répondeur. Bernard achète sa voiture: une Honda à 3 portes.</w:t>
      </w:r>
    </w:p>
    <w:p>
      <w:pPr>
        <w:pStyle w:val="Normal"/>
        <w:ind w:left="1440" w:hanging="1440"/>
        <w:rPr>
          <w:sz w:val="22"/>
        </w:rPr>
      </w:pPr>
      <w:r>
        <w:rPr>
          <w:sz w:val="22"/>
        </w:rPr>
        <w:t>Juil 12 Ven</w:t>
        <w:tab/>
        <w:t>1 hre Déjeuner avec Marie Kempnick à La Lucarne. 8.30 Je célèbre l’anniversaire de Geneviève à la maison – Chantal arrive après son travail ainsi que Bernard – Repas simplifié – 21 ans – cadeau! André vient ns faire admirer sa motocyclette, &amp; fait une grosse peur à sa cousine.</w:t>
      </w:r>
    </w:p>
    <w:p>
      <w:pPr>
        <w:pStyle w:val="Normal"/>
        <w:ind w:left="1440" w:hanging="1440"/>
        <w:rPr>
          <w:sz w:val="22"/>
        </w:rPr>
      </w:pPr>
      <w:r>
        <w:rPr>
          <w:sz w:val="22"/>
        </w:rPr>
        <w:t>Juil 13 Sam</w:t>
        <w:tab/>
        <w:t>Rangement. Souper charmant chez Pierre &amp; Louise – Bernard &amp; Céline – dehors sur la galerie – Il fait une température des dieux! (Agneau cuit sur B. B. Q.)</w:t>
      </w:r>
    </w:p>
    <w:p>
      <w:pPr>
        <w:pStyle w:val="Normal"/>
        <w:ind w:left="1440" w:hanging="1440"/>
        <w:rPr>
          <w:sz w:val="22"/>
        </w:rPr>
      </w:pPr>
      <w:r>
        <w:rPr>
          <w:sz w:val="22"/>
        </w:rPr>
        <w:t>Juil 14 Dim</w:t>
        <w:tab/>
        <w:t>11.15 hrs St Léon. Je refuse Mariel Beaudet pour promenade en auto. Plutôt je rends visite à Gilberte malade d’un abcès dentaire. Ave Céline, nous étudions les photos de notre voyage – et les rangeons à l’aide des cartes postales de Bernard.</w:t>
      </w:r>
    </w:p>
    <w:p>
      <w:pPr>
        <w:pStyle w:val="Normal"/>
        <w:ind w:left="1440" w:hanging="1440"/>
        <w:rPr>
          <w:sz w:val="22"/>
        </w:rPr>
      </w:pPr>
      <w:r>
        <w:rPr>
          <w:sz w:val="22"/>
        </w:rPr>
        <w:t>Juil 15 Lun</w:t>
        <w:tab/>
        <w:t>Lont tél. de Nicole du Lac des Becscies. Son anniversaire demain. Elle m’invite à passer la fin de semaine dans le Nord.</w:t>
      </w:r>
    </w:p>
    <w:p>
      <w:pPr>
        <w:pStyle w:val="Normal"/>
        <w:ind w:left="1440" w:hanging="1440"/>
        <w:rPr>
          <w:sz w:val="22"/>
        </w:rPr>
      </w:pPr>
      <w:r>
        <w:rPr>
          <w:sz w:val="22"/>
        </w:rPr>
        <w:t>Juil 17 Mer</w:t>
        <w:tab/>
        <w:t>André vient enlever les grandes fenêtres doubles 8 à 11 (avec mon aide)</w:t>
      </w:r>
    </w:p>
    <w:p>
      <w:pPr>
        <w:pStyle w:val="Normal"/>
        <w:ind w:left="1440" w:hanging="1440"/>
        <w:rPr>
          <w:sz w:val="22"/>
        </w:rPr>
      </w:pPr>
      <w:r>
        <w:rPr>
          <w:sz w:val="22"/>
        </w:rPr>
        <w:t>Juil 18 Jeu</w:t>
        <w:tab/>
        <w:t>Déjeuner chez Alice Roche avec Lucile O’Leary retardé au mois d’août. 10 hrs Jacques Farmer me conduit au Lac des Becscies. Nous mangeons ens. le midi. 1 ½ Jacques revient à Montréal. Téléphone de N. &amp; R. qui reviennent de l’Annonciation. 5 hrs Arrivée de R. &amp; Nicole. La chambre de Daniel m’est réservée.</w:t>
      </w:r>
    </w:p>
    <w:p>
      <w:pPr>
        <w:pStyle w:val="Normal"/>
        <w:ind w:left="1440" w:hanging="1440"/>
        <w:rPr>
          <w:sz w:val="22"/>
        </w:rPr>
      </w:pPr>
      <w:r>
        <w:rPr>
          <w:sz w:val="22"/>
        </w:rPr>
        <w:t>Juil 19 Ven</w:t>
        <w:tab/>
        <w:t>Lac des Bscscies Marché. Petite visite à Alice Roche. J’y rencontre Solange Chaput-Roland.</w:t>
      </w:r>
    </w:p>
    <w:p>
      <w:pPr>
        <w:pStyle w:val="Normal"/>
        <w:ind w:left="1440" w:hanging="1440"/>
        <w:rPr>
          <w:sz w:val="22"/>
        </w:rPr>
      </w:pPr>
      <w:r>
        <w:rPr>
          <w:sz w:val="22"/>
        </w:rPr>
        <w:t>Juil 20 Sam</w:t>
        <w:tab/>
        <w:t>Lac des Becscies. 12.30 Déjeuner chez Alice avec Redmond à St Sauveur. 4 hrs Retour chez Nicole. Les Bernard Farmer y sont arrivés avec un B. B. Q. Nous mangeons dehors après le bain. Température merveilleuse. Marche. Jeux de société. Coucher.</w:t>
      </w:r>
    </w:p>
    <w:p>
      <w:pPr>
        <w:pStyle w:val="Normal"/>
        <w:ind w:left="1440" w:hanging="1440"/>
        <w:rPr>
          <w:sz w:val="22"/>
        </w:rPr>
      </w:pPr>
      <w:r>
        <w:rPr>
          <w:sz w:val="22"/>
        </w:rPr>
        <w:t>Juil 21 Dim</w:t>
        <w:tab/>
        <w:t>10.30 Messe au Lac des Becscies. Baignade. 12.30 Déjeuner. La fille de Margot Farmer est venue rejoindre oncles &amp; tantes. 4 hrs Départ de tous les invités. 6 hrs Souper Nicole, R. &amp; moi. 8 hrs Départ pour Montréal. 9.30 Arrivée rue Forden (Bernard a bien mal au dos)</w:t>
      </w:r>
    </w:p>
    <w:p>
      <w:pPr>
        <w:pStyle w:val="Normal"/>
        <w:ind w:left="1440" w:hanging="1440"/>
        <w:rPr>
          <w:sz w:val="22"/>
        </w:rPr>
      </w:pPr>
      <w:r>
        <w:rPr>
          <w:sz w:val="22"/>
        </w:rPr>
        <w:t>Juil 25 Jeu</w:t>
        <w:tab/>
        <w:t>Anniversaire de Jacques</w:t>
      </w:r>
    </w:p>
    <w:p>
      <w:pPr>
        <w:pStyle w:val="Normal"/>
        <w:ind w:left="1440" w:hanging="1440"/>
        <w:rPr>
          <w:sz w:val="22"/>
        </w:rPr>
      </w:pPr>
      <w:r>
        <w:rPr>
          <w:sz w:val="22"/>
        </w:rPr>
        <w:t>Juil 26 Ven</w:t>
        <w:tab/>
        <w:t>12.30 Déjeuner avec Paul &amp; Gilberte.</w:t>
      </w:r>
    </w:p>
    <w:p>
      <w:pPr>
        <w:pStyle w:val="Normal"/>
        <w:ind w:left="1440" w:hanging="1440"/>
        <w:rPr>
          <w:sz w:val="22"/>
        </w:rPr>
      </w:pPr>
      <w:r>
        <w:rPr>
          <w:sz w:val="22"/>
        </w:rPr>
        <w:t>Juil 31 Mer</w:t>
        <w:tab/>
        <w:t>6 hrs Lever déjeuner. Il fait gris, mais il ne pleut pas. 8 am. Départ avec Mariel pour l’Auberge des Peupliers à Cap à l’Aigle – 5 ou 7 jours selon la température. Arrêty près de Québec, à zone de repos, pour manger &amp; nous reposer. Phares restés allumés depuis Montréal ont vidé la batterie – nous demandons du secours; comment ne pas aider deux f. de l’âge d’or au sourire engageant? Nous repartons – nous atteignons Cap à l’Aigle, et aussitôt nos malles vidées, je ne puis résister au “bain tourbillon” dont mention est faite dans le pamphlet-réclame. Je ne trouve pas les manettes de contrôle &amp; dois me résigner à un bain de piscine miniature. Diner excellent. Chambres attrayantes. Bois naturel. Bon lit ¾ décoration artisanale. Mariel est un excellent chauffeur – conduite stable &amp; rapide. J’espère qu’elle ne regrettera pas l’absence de Jeanne Verner – qui s’est désistée au dernier moment.</w:t>
      </w:r>
    </w:p>
    <w:p>
      <w:pPr>
        <w:pStyle w:val="Normal"/>
        <w:ind w:left="1440" w:hanging="1440"/>
        <w:rPr>
          <w:sz w:val="22"/>
        </w:rPr>
      </w:pPr>
      <w:r>
        <w:rPr>
          <w:sz w:val="22"/>
        </w:rPr>
        <w:t>Août 1 Jeu</w:t>
        <w:tab/>
        <w:t>9.30 Déjeuner – Température fraiche avec passages nuageux qui ne nous empêchent pas de visiter la côte jusqu’à Tadoussac. La belle petite chapelle en bois, la plus ancienne du Q., mais pas la 1ère, incendiée en       Collation – sandwichs. Au retour après maints détours nous trouvons à “Cap au Persil” la roulotte protégée et encolse au flanc de la pente vers le fleuve – La race des pionniers dont Jean C. me semblait le dernier exemplaire n’est pas éteinte, à ma profonde surprise. Gouttes de pluie &amp; petits orages ne gâtent pas notre promenade. Diner excellent &amp; trop copieux. Marche coucher.</w:t>
      </w:r>
    </w:p>
    <w:p>
      <w:pPr>
        <w:pStyle w:val="Normal"/>
        <w:ind w:left="1440" w:hanging="1440"/>
        <w:rPr/>
      </w:pPr>
      <w:r>
        <w:rPr>
          <w:sz w:val="22"/>
        </w:rPr>
        <w:t>Août 2 Ven</w:t>
        <w:tab/>
        <w:t xml:space="preserve">9.30 Déjeuner. Mariel a fini le sien &amp; propose la promenade en Tortillard à partir de Baie St Paul – pour cet après-midi. Marche de 2 milles pr reconnaître la Poissonnière dont la piscine nouvelle entraine toutes sortes de travaux – au fait, la betonnière bat son plein et nous fait apprécier davantage le coin de notre auberge. Collation dans notre chambre; la petite glacière a bien conservée notre nourriture. “Le Tortillard” de Baie St Paul où nous laissons l’auto jusqu’à Baie St Paul – dont nous revenons à l’auto par autobus. La promenade me rappelle mon 1er voyage à </w:t>
      </w:r>
      <w:r>
        <w:rPr>
          <w:sz w:val="22"/>
          <w:u w:val="single"/>
        </w:rPr>
        <w:t>20 ans</w:t>
      </w:r>
      <w:r>
        <w:rPr>
          <w:sz w:val="22"/>
        </w:rPr>
        <w:t xml:space="preserve"> vers les Éboulements.</w:t>
      </w:r>
    </w:p>
    <w:p>
      <w:pPr>
        <w:pStyle w:val="Normal"/>
        <w:ind w:left="1440" w:hanging="1440"/>
        <w:rPr>
          <w:sz w:val="22"/>
        </w:rPr>
      </w:pPr>
      <w:r>
        <w:rPr>
          <w:sz w:val="22"/>
        </w:rPr>
        <w:t>Août 3 Sam</w:t>
        <w:tab/>
        <w:t>Le Manoir. Très belle promenade à Baie Ste-Catherine &amp; Tadoussac. vieille église. Collation. Marche vers quai le soir.</w:t>
      </w:r>
    </w:p>
    <w:p>
      <w:pPr>
        <w:pStyle w:val="Normal"/>
        <w:ind w:left="1440" w:hanging="1440"/>
        <w:rPr>
          <w:sz w:val="22"/>
        </w:rPr>
      </w:pPr>
      <w:r>
        <w:rPr>
          <w:sz w:val="22"/>
        </w:rPr>
        <w:t>Août 4 Dim</w:t>
        <w:tab/>
        <w:t xml:space="preserve">10.30 hrs Messe aux Éboulements – Petite église très propre, pieuse &amp; décorée par nos artistes québécois. Brunch à l’auberge des Peupliers – repas froid très bon. Bal masqué au Manoir. </w:t>
      </w:r>
    </w:p>
    <w:p>
      <w:pPr>
        <w:pStyle w:val="Normal"/>
        <w:ind w:left="1440" w:hanging="1440"/>
        <w:rPr>
          <w:sz w:val="22"/>
        </w:rPr>
      </w:pPr>
      <w:r>
        <w:rPr>
          <w:sz w:val="22"/>
        </w:rPr>
        <w:t>Août 7 Mer</w:t>
        <w:tab/>
        <w:t>Retour à Montréal – déjeuner à 7.30 – départ: 9 hrs. Arrêt à Beaupré à la Scala Santo – curiosité. Route vers Québec en admirant les vieilles maisons canadiennes sur lesquelles Mariel “interpelle” les passants. Nous nous énervons réciproquement au point que nous prenons un temps infini à revenir à Montréal que nous n’atteignons qu’à 6 hrs. Chaleur 30 à 35 C. Discussions pénibles. Je suis abasourdie de terminer ainsi cette vacance de sept jours, par ailleurs agréable. Bernard apporte le souper que nous prenons à 3, Geneviève avec nous. Nous rions de toutes mes aventures – pourtant insignifiantes – qui ont pris trop d’importance – et sans raison!!!</w:t>
      </w:r>
    </w:p>
    <w:p>
      <w:pPr>
        <w:pStyle w:val="Normal"/>
        <w:ind w:left="1440" w:hanging="1440"/>
        <w:rPr>
          <w:sz w:val="22"/>
        </w:rPr>
      </w:pPr>
      <w:r>
        <w:rPr>
          <w:sz w:val="22"/>
        </w:rPr>
        <w:t>Août 10 Sam</w:t>
        <w:tab/>
        <w:t>Marché avec Bernard &amp; Geneviève. Diner avec N. &amp; R., B. &amp; Céline, P. &amp; Louise sur la suggestion de Pierre, à la Poissonnière – agréable &amp; bon – décoration surfaite. Retour à 11.30 hrs Bonne soirée qui a fait plaisir à tout le monde.</w:t>
      </w:r>
    </w:p>
    <w:p>
      <w:pPr>
        <w:pStyle w:val="Normal"/>
        <w:ind w:left="1440" w:hanging="1440"/>
        <w:rPr>
          <w:sz w:val="22"/>
        </w:rPr>
      </w:pPr>
      <w:r>
        <w:rPr>
          <w:sz w:val="22"/>
        </w:rPr>
        <w:t>Août 11 Dim</w:t>
        <w:tab/>
        <w:t>Buffet chez Mariel décommandé pour la 3e fois (en souvenir de Charles Durand). Projet d’aller à Ste-Rose remis, à cause de la pluie “qui tombe à Ville Mont-Royal” mais pas à Westmont. D’ailleurs, journée ensoleillée. Visite au Musée pour y admirer la collection de photos de M. Lartique: intéressante étude de moeurs, de costumes &amp; d’autos depuis 1900. Souper à Forden. Mireille vient chercher Geneviève dans son auto louée – elle ira à Ottawa demain avec Chantal – re futures études &amp; installation de cette dernière. chaleur intense.</w:t>
      </w:r>
    </w:p>
    <w:p>
      <w:pPr>
        <w:pStyle w:val="Normal"/>
        <w:ind w:left="1440" w:hanging="1440"/>
        <w:rPr>
          <w:sz w:val="22"/>
        </w:rPr>
      </w:pPr>
      <w:r>
        <w:rPr>
          <w:sz w:val="22"/>
        </w:rPr>
        <w:t>Août 12 Lun</w:t>
        <w:tab/>
        <w:t>3 hrs Visite de Guy Benfante-Casgrain (engraissé &amp; frisé!). Le matin: tél. pour confirmer 1ère réunion Cercle Roche – le 22 août, chez Y. Delage. Tél. stupéfiant à Germaine Versailles: est-elle malade?</w:t>
      </w:r>
    </w:p>
    <w:p>
      <w:pPr>
        <w:pStyle w:val="Normal"/>
        <w:ind w:left="1440" w:hanging="1440"/>
        <w:rPr>
          <w:sz w:val="22"/>
        </w:rPr>
      </w:pPr>
      <w:r>
        <w:rPr>
          <w:sz w:val="22"/>
        </w:rPr>
        <w:t>Août 13 Mar</w:t>
        <w:tab/>
        <w:t>Gilberte vient travailler ses notes de voyage avec moi, rue Forden. Collation &amp; travail jusqu’à 5 heures. 2 hrs Marie Choquet-Versailles au téléphone essaye de m’expliquer sa mère.  7 hrs Geremaine Versailles me parle elle-même au téléphone, calmement, - me disant qu’elle se porte très bien.</w:t>
      </w:r>
    </w:p>
    <w:p>
      <w:pPr>
        <w:pStyle w:val="Normal"/>
        <w:ind w:left="1440" w:hanging="1440"/>
        <w:rPr>
          <w:sz w:val="22"/>
        </w:rPr>
      </w:pPr>
      <w:r>
        <w:rPr>
          <w:sz w:val="22"/>
        </w:rPr>
        <w:t>Août 14 Mer</w:t>
        <w:tab/>
        <w:t>Souper chez Nicole</w:t>
      </w:r>
    </w:p>
    <w:p>
      <w:pPr>
        <w:pStyle w:val="Normal"/>
        <w:ind w:left="1440" w:hanging="1440"/>
        <w:rPr>
          <w:sz w:val="22"/>
        </w:rPr>
      </w:pPr>
      <w:r>
        <w:rPr>
          <w:sz w:val="22"/>
        </w:rPr>
        <w:t>Août 15 Jeu</w:t>
        <w:tab/>
        <w:t>Au téléphone, Anne Versailles me confie qu’elle passe la journée avec sa mère, avant son départ pour Vancouver. S. V. P. laissez passer une semaine avant de la rappeler pour prendre le thé!!!</w:t>
      </w:r>
    </w:p>
    <w:p>
      <w:pPr>
        <w:pStyle w:val="Normal"/>
        <w:ind w:left="1440" w:hanging="1440"/>
        <w:rPr>
          <w:sz w:val="22"/>
        </w:rPr>
      </w:pPr>
      <w:r>
        <w:rPr>
          <w:sz w:val="22"/>
        </w:rPr>
        <w:t>Août 16 Ven</w:t>
        <w:tab/>
        <w:t>Sylvie vient me faire voir sa belle auto. Attendant B. &amp; C., sans heure fixe, je n’ose la retenir pour souper.</w:t>
      </w:r>
    </w:p>
    <w:p>
      <w:pPr>
        <w:pStyle w:val="Normal"/>
        <w:ind w:left="1440" w:hanging="1440"/>
        <w:rPr>
          <w:sz w:val="22"/>
        </w:rPr>
      </w:pPr>
      <w:r>
        <w:rPr>
          <w:sz w:val="22"/>
        </w:rPr>
        <w:t>Août 17 Sam</w:t>
        <w:tab/>
        <w:t>Marché dans l’avant-midi Après-midi avec Marg. Gonthier à nous promener en auto – après avoir diner chez le B. B. Q. Laurier</w:t>
      </w:r>
    </w:p>
    <w:p>
      <w:pPr>
        <w:pStyle w:val="Normal"/>
        <w:ind w:left="1440" w:hanging="1440"/>
        <w:rPr>
          <w:sz w:val="22"/>
        </w:rPr>
      </w:pPr>
      <w:r>
        <w:rPr>
          <w:sz w:val="22"/>
        </w:rPr>
        <w:t>Août 18 Dim</w:t>
        <w:tab/>
        <w:t>5.30 St Jean d’Iberville avec Bernard &amp; Mireille pour voir s’envoler les  montgolfières. 10.15 Messe après les montgolfières (St Léon, Westmount) Je refuse de monter dans le Nord avec Nicole pcq je m’endors. Je demeure à la maison sans pouvoir dormir – et je transcris notes.</w:t>
      </w:r>
    </w:p>
    <w:p>
      <w:pPr>
        <w:pStyle w:val="Normal"/>
        <w:ind w:left="1440" w:hanging="1440"/>
        <w:rPr>
          <w:sz w:val="22"/>
        </w:rPr>
      </w:pPr>
      <w:r>
        <w:rPr>
          <w:sz w:val="22"/>
        </w:rPr>
        <w:t>Août 20 Mar</w:t>
        <w:tab/>
        <w:t>1 hre Jacques Farmer vient chercher son certificat de “Power Cr” – nous dinons ensemble rue Forden. Rien de neuf de son côté.</w:t>
      </w:r>
    </w:p>
    <w:p>
      <w:pPr>
        <w:pStyle w:val="Normal"/>
        <w:ind w:left="1440" w:hanging="1440"/>
        <w:rPr>
          <w:sz w:val="22"/>
        </w:rPr>
      </w:pPr>
      <w:r>
        <w:rPr>
          <w:sz w:val="22"/>
        </w:rPr>
        <w:t>Août 21 Mer</w:t>
        <w:tab/>
        <w:t>Mort de Roger Brossard.</w:t>
      </w:r>
    </w:p>
    <w:p>
      <w:pPr>
        <w:pStyle w:val="Normal"/>
        <w:ind w:left="1440" w:hanging="1440"/>
        <w:rPr>
          <w:sz w:val="22"/>
        </w:rPr>
      </w:pPr>
      <w:r>
        <w:rPr>
          <w:sz w:val="22"/>
        </w:rPr>
        <w:t>Août 22 Jeu</w:t>
        <w:tab/>
        <w:t>12.30 Déjeuner chez Y. Delage pour entendre le Père G. Villemure raconter son voyage en Chine – et en faire la 1ère réunion du Cercle Roche 1985-86. 8 hrs Visite au salon funéraire avec L. O’Leary.</w:t>
      </w:r>
    </w:p>
    <w:p>
      <w:pPr>
        <w:pStyle w:val="Normal"/>
        <w:ind w:left="1440" w:hanging="1440"/>
        <w:rPr/>
      </w:pPr>
      <w:r>
        <w:rPr>
          <w:sz w:val="22"/>
        </w:rPr>
        <w:t>Août 23 Ven</w:t>
        <w:tab/>
        <w:t xml:space="preserve">Funérailles de Roger Brossard. </w:t>
      </w:r>
      <w:r>
        <w:rPr>
          <w:color w:val="FF0000"/>
          <w:sz w:val="22"/>
        </w:rPr>
        <w:t>[époux de Simone Blais, inhumé dans la concession 00030 de la section C du Cimetière Notre-Dame-des-Neiges le 23 août 1985]</w:t>
      </w:r>
      <w:r>
        <w:rPr>
          <w:sz w:val="22"/>
        </w:rPr>
        <w:t xml:space="preserve"> 7.30 Souper et marche avec Bernard &amp; Geneviève</w:t>
      </w:r>
    </w:p>
    <w:p>
      <w:pPr>
        <w:pStyle w:val="Normal"/>
        <w:ind w:left="1440" w:hanging="1440"/>
        <w:rPr>
          <w:sz w:val="22"/>
        </w:rPr>
      </w:pPr>
      <w:r>
        <w:rPr>
          <w:sz w:val="22"/>
        </w:rPr>
        <w:t>Août 24 Sam</w:t>
        <w:tab/>
        <w:t>Nombreux téléphones. Petites courses. Travail écrit.</w:t>
      </w:r>
    </w:p>
    <w:p>
      <w:pPr>
        <w:pStyle w:val="Normal"/>
        <w:ind w:left="1440" w:hanging="1440"/>
        <w:rPr>
          <w:sz w:val="22"/>
        </w:rPr>
      </w:pPr>
      <w:r>
        <w:rPr>
          <w:sz w:val="22"/>
        </w:rPr>
        <w:t>Août 25 Dim</w:t>
        <w:tab/>
        <w:t>Messe à St Léon – B. C. &amp; moi.  12.30 Diner chez Louise &amp; Pierre. Nicolas est revenu de son camp scout. Le père André Pigeon est l’hôte d’honneur: il repart pour les Philippines, demain, pour 4 ans.</w:t>
      </w:r>
    </w:p>
    <w:p>
      <w:pPr>
        <w:pStyle w:val="Normal"/>
        <w:ind w:left="1440" w:hanging="1440"/>
        <w:rPr>
          <w:sz w:val="22"/>
        </w:rPr>
      </w:pPr>
      <w:r>
        <w:rPr>
          <w:sz w:val="22"/>
        </w:rPr>
        <w:t>Août 26 Lun</w:t>
        <w:tab/>
        <w:t>7.30 Pastorale à St Léon (prochaine rencontre le 19 septembre). Travail à la maison.</w:t>
      </w:r>
    </w:p>
    <w:p>
      <w:pPr>
        <w:pStyle w:val="Normal"/>
        <w:ind w:left="1440" w:hanging="1440"/>
        <w:rPr>
          <w:sz w:val="22"/>
        </w:rPr>
      </w:pPr>
      <w:r>
        <w:rPr>
          <w:sz w:val="22"/>
        </w:rPr>
        <w:t>Août 28 Mer</w:t>
        <w:tab/>
        <w:t>Âge d’or de Ville Mont-Royal: 20$ “Lieux témoins de notre histoire” Départ 9.30 – devant l’église de ville Mont-Royal. Fort Chambly – St Charles: diner St denis – église – Sorel. Retour 5.45 – Forden 6.15 hrs</w:t>
      </w:r>
    </w:p>
    <w:p>
      <w:pPr>
        <w:pStyle w:val="Normal"/>
        <w:ind w:left="1440" w:hanging="1440"/>
        <w:rPr>
          <w:sz w:val="22"/>
        </w:rPr>
      </w:pPr>
      <w:r>
        <w:rPr>
          <w:sz w:val="22"/>
        </w:rPr>
        <w:t>Août 29 Jeu</w:t>
        <w:tab/>
        <w:t>12.30 Déjeuner avec G. Senécal &amp; G. Parizeau au Pavillon Atlantique. Rencontre de Jeanne Champagne inattendue!! Le soir: 8 hrs – Ramsès II avec Bernard &amp; Céline – (je perds mon foulard de Nice)!! André vient chercher la remorque.</w:t>
      </w:r>
    </w:p>
    <w:p>
      <w:pPr>
        <w:pStyle w:val="Normal"/>
        <w:ind w:left="1440" w:hanging="1440"/>
        <w:rPr>
          <w:sz w:val="22"/>
        </w:rPr>
      </w:pPr>
      <w:r>
        <w:rPr>
          <w:sz w:val="22"/>
        </w:rPr>
        <w:t>Août 31 Sam</w:t>
        <w:tab/>
        <w:t>Fin de semaine au lac des Becscies. départ avec Pierre &amp; sa famille à midi. Arrivée à 2 hrs. Tous à l’eau excepté moi (trop froid) Sylvie &amp; Daniel avec nous</w:t>
      </w:r>
    </w:p>
    <w:p>
      <w:pPr>
        <w:pStyle w:val="Normal"/>
        <w:ind w:left="1440" w:hanging="1440"/>
        <w:rPr>
          <w:sz w:val="22"/>
        </w:rPr>
      </w:pPr>
      <w:r>
        <w:rPr>
          <w:sz w:val="22"/>
        </w:rPr>
        <w:t>Sept 1 Dim</w:t>
        <w:tab/>
        <w:t>10.30 Messe à St Sauveur – Baignade – chaud. Bernard à Ottawa avec Chantal pour l’installer.</w:t>
      </w:r>
    </w:p>
    <w:p>
      <w:pPr>
        <w:pStyle w:val="Normal"/>
        <w:ind w:left="1440" w:hanging="1440"/>
        <w:rPr>
          <w:sz w:val="22"/>
        </w:rPr>
      </w:pPr>
      <w:r>
        <w:rPr>
          <w:sz w:val="22"/>
        </w:rPr>
        <w:t>Sept 2 Lun</w:t>
        <w:tab/>
        <w:t>Retour vers midi. Collation chez Louise (macaroni). Visite à Pauline Fortier – très bouleversée du dernier incident – yeux, docteur, urgence re service aux aveugles-</w:t>
      </w:r>
    </w:p>
    <w:p>
      <w:pPr>
        <w:pStyle w:val="Normal"/>
        <w:ind w:left="1440" w:hanging="1440"/>
        <w:rPr>
          <w:sz w:val="22"/>
        </w:rPr>
      </w:pPr>
      <w:r>
        <w:rPr>
          <w:sz w:val="22"/>
        </w:rPr>
        <w:t>Sept 3 Mar</w:t>
        <w:tab/>
        <w:t>5.15 Messe par JBC pour Charles Durand.</w:t>
      </w:r>
    </w:p>
    <w:p>
      <w:pPr>
        <w:pStyle w:val="Normal"/>
        <w:ind w:left="1440" w:hanging="1440"/>
        <w:rPr>
          <w:sz w:val="22"/>
        </w:rPr>
      </w:pPr>
      <w:r>
        <w:rPr>
          <w:sz w:val="22"/>
        </w:rPr>
        <w:t>Sept 4 Mer</w:t>
        <w:tab/>
        <w:t>3.00 hrs Visite à Marcelle Paradis avec Yvette – souper avec Yvette.</w:t>
      </w:r>
    </w:p>
    <w:p>
      <w:pPr>
        <w:pStyle w:val="Normal"/>
        <w:ind w:left="1440" w:hanging="1440"/>
        <w:rPr>
          <w:sz w:val="22"/>
        </w:rPr>
      </w:pPr>
      <w:r>
        <w:rPr>
          <w:sz w:val="22"/>
        </w:rPr>
        <w:t>Sept 5 Jeu</w:t>
        <w:tab/>
        <w:t>Visite avec Gilberte à terrebonne. Décès de Mme Rody Masson  funérailles à 2 hrs</w:t>
      </w:r>
    </w:p>
    <w:p>
      <w:pPr>
        <w:pStyle w:val="Normal"/>
        <w:ind w:left="1440" w:hanging="1440"/>
        <w:rPr>
          <w:sz w:val="22"/>
        </w:rPr>
      </w:pPr>
      <w:r>
        <w:rPr>
          <w:sz w:val="22"/>
        </w:rPr>
        <w:t>Sept 8 Dim</w:t>
        <w:tab/>
        <w:t>Messe. Promenade à la ferme Beaulieu  Jean Panet-Raymond &amp; Guy Lanctôt. souper chinois</w:t>
      </w:r>
    </w:p>
    <w:p>
      <w:pPr>
        <w:pStyle w:val="Normal"/>
        <w:ind w:left="1440" w:hanging="1440"/>
        <w:rPr>
          <w:sz w:val="22"/>
        </w:rPr>
      </w:pPr>
      <w:r>
        <w:rPr>
          <w:sz w:val="22"/>
        </w:rPr>
        <w:t>Sept 9 Lun</w:t>
        <w:tab/>
        <w:t>Bulletin Paroissial. Petite visite à jeanne Champagne. 10 hrs Funérailles de Paul Riou</w:t>
      </w:r>
      <w:r>
        <w:rPr>
          <w:color w:val="FF0000"/>
          <w:sz w:val="22"/>
        </w:rPr>
        <w:t xml:space="preserve"> [époux de Camille Major, inhumé au Cimetière Notre-Dame-des-Neiges le 9 septembre 1985 à la concession 01380 de la section SV]</w:t>
      </w:r>
    </w:p>
    <w:p>
      <w:pPr>
        <w:pStyle w:val="Normal"/>
        <w:ind w:left="1440" w:hanging="1440"/>
        <w:rPr>
          <w:sz w:val="22"/>
        </w:rPr>
      </w:pPr>
      <w:r>
        <w:rPr>
          <w:sz w:val="22"/>
        </w:rPr>
        <w:t>Sept 10 Mar</w:t>
        <w:tab/>
        <w:t>Bulletin paroissial à livrer</w:t>
      </w:r>
    </w:p>
    <w:p>
      <w:pPr>
        <w:pStyle w:val="Normal"/>
        <w:ind w:left="1440" w:hanging="1440"/>
        <w:rPr>
          <w:sz w:val="22"/>
        </w:rPr>
      </w:pPr>
      <w:r>
        <w:rPr>
          <w:sz w:val="22"/>
        </w:rPr>
        <w:t>Sept 11 Mer</w:t>
        <w:tab/>
        <w:t>8 hrs pm Âge d’or Ville Mont-Royal. Soirée du revoir – salle des loisirs – refusé</w:t>
      </w:r>
    </w:p>
    <w:p>
      <w:pPr>
        <w:pStyle w:val="Normal"/>
        <w:ind w:left="1440" w:hanging="1440"/>
        <w:rPr>
          <w:sz w:val="22"/>
        </w:rPr>
      </w:pPr>
      <w:r>
        <w:rPr>
          <w:sz w:val="22"/>
        </w:rPr>
        <w:t>Sept 13 Ven</w:t>
        <w:tab/>
        <w:t>5.15 par JBC pour Jean Casgrain</w:t>
      </w:r>
    </w:p>
    <w:p>
      <w:pPr>
        <w:pStyle w:val="Normal"/>
        <w:ind w:left="1440" w:hanging="1440"/>
        <w:rPr>
          <w:sz w:val="22"/>
        </w:rPr>
      </w:pPr>
      <w:r>
        <w:rPr>
          <w:sz w:val="22"/>
        </w:rPr>
        <w:t>Sept 14 Sam</w:t>
        <w:tab/>
        <w:t>5 hrs Mariel Beaudet – réception Beaudet-Casgrain-Durand Buffet collectif Bernard &amp; JBC – 4 bouteilles vin</w:t>
      </w:r>
    </w:p>
    <w:p>
      <w:pPr>
        <w:pStyle w:val="Normal"/>
        <w:ind w:left="1440" w:hanging="1440"/>
        <w:rPr>
          <w:sz w:val="22"/>
        </w:rPr>
      </w:pPr>
      <w:r>
        <w:rPr>
          <w:sz w:val="22"/>
        </w:rPr>
        <w:t>Sept 15 Dim</w:t>
        <w:tab/>
        <w:t>Messe</w:t>
      </w:r>
    </w:p>
    <w:p>
      <w:pPr>
        <w:pStyle w:val="Normal"/>
        <w:ind w:left="1440" w:hanging="1440"/>
        <w:rPr>
          <w:sz w:val="22"/>
        </w:rPr>
      </w:pPr>
      <w:r>
        <w:rPr>
          <w:sz w:val="22"/>
        </w:rPr>
        <w:t>Sept 16 Lun</w:t>
        <w:tab/>
        <w:t>7 hrs Cinéma Outremont avec Marie Kempnick  Swan</w:t>
      </w:r>
    </w:p>
    <w:p>
      <w:pPr>
        <w:pStyle w:val="Normal"/>
        <w:ind w:left="1440" w:hanging="1440"/>
        <w:rPr>
          <w:sz w:val="22"/>
        </w:rPr>
      </w:pPr>
      <w:r>
        <w:rPr>
          <w:sz w:val="22"/>
        </w:rPr>
        <w:t>Sept 17 Mar</w:t>
        <w:tab/>
        <w:t>10 hrs Société d’Étude &amp; de Conférence  École Louis-Riel 5850 rue de Carignan  M. Robichaud – conférencier</w:t>
      </w:r>
    </w:p>
    <w:p>
      <w:pPr>
        <w:pStyle w:val="Normal"/>
        <w:ind w:left="1440" w:hanging="1440"/>
        <w:rPr>
          <w:sz w:val="22"/>
        </w:rPr>
      </w:pPr>
      <w:r>
        <w:rPr>
          <w:sz w:val="22"/>
        </w:rPr>
        <w:t>Sept 26 Jeu</w:t>
        <w:tab/>
        <w:t>Pastorale St Léon 7.30 pm</w:t>
      </w:r>
    </w:p>
    <w:p>
      <w:pPr>
        <w:pStyle w:val="Normal"/>
        <w:ind w:left="1440" w:hanging="1440"/>
        <w:rPr>
          <w:sz w:val="22"/>
        </w:rPr>
      </w:pPr>
      <w:r>
        <w:rPr>
          <w:sz w:val="22"/>
        </w:rPr>
        <w:t>Sept 28 Sam</w:t>
        <w:tab/>
        <w:t>petite visite à Gertrude</w:t>
      </w:r>
    </w:p>
    <w:p>
      <w:pPr>
        <w:pStyle w:val="Normal"/>
        <w:ind w:left="1440" w:hanging="1440"/>
        <w:rPr>
          <w:sz w:val="22"/>
        </w:rPr>
      </w:pPr>
      <w:r>
        <w:rPr>
          <w:sz w:val="22"/>
        </w:rPr>
        <w:t>Sept 29 Dim</w:t>
        <w:tab/>
        <w:t>Fin de Lexposition de Ramsès à l’Ile Notre-Dame; mese; 11 ¼ Lecture de l’Évangile à la messe; visite de 3 églises à 13 hrs départ du Musée; Bulletin paroissial à prendre</w:t>
      </w:r>
    </w:p>
    <w:p>
      <w:pPr>
        <w:pStyle w:val="Normal"/>
        <w:ind w:left="1440" w:hanging="1440"/>
        <w:rPr>
          <w:sz w:val="22"/>
        </w:rPr>
      </w:pPr>
      <w:r>
        <w:rPr>
          <w:sz w:val="22"/>
        </w:rPr>
        <w:t>Sept 30 Lun</w:t>
        <w:tab/>
        <w:t>7 hrs Suzy Simard  Vin d’honneur au sous-sol de St Léon pr lecteurs; 13 hrs cours d’opéra – adultes</w:t>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n-CA"/>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d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en ce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CA"/>
      </w:rPr>
    </w:pPr>
    <w:r>
      <w:rPr>
        <w:sz w:val="22"/>
        <w:lang w:val="en-CA"/>
      </w:rPr>
      <w:t>Agendas de Jeanne Beaulieu Casgrain de 1985 à 1992 (travail en c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35:00Z</dcterms:created>
  <dc:creator>Jacques Beaulieu</dc:creator>
  <dc:description/>
  <dc:language>en-US</dc:language>
  <cp:lastModifiedBy>Jacques Beaulieu</cp:lastModifiedBy>
  <dcterms:modified xsi:type="dcterms:W3CDTF">2006-06-06T17:14:00Z</dcterms:modified>
  <cp:revision>21</cp:revision>
  <dc:subject/>
  <dc:title>Année 1967</dc:title>
</cp:coreProperties>
</file>